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Elle a sécrété du sang vicié et l’a pris pour un résidu menstruel et s’est abstenue par conséquent d’effectuer la circumambulation (tawaf) d’adieu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نز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اس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ظن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يضً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ط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طو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وداع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Elle a sécrété du sang vicié et l’a pris pour un résidu menstruel et s’est abstenue par conséquent d’effectuer la circumambulation ( tawaf) d’adie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Quand elle a voulu effectuer la circumambulation d’adieu, elle a senti du sang s’échapper d’elle et a cru qu’il s’agissait des menstrues. Aussi a-t-elle voyagé ? Ensuite, une fois rentrée chez elle, elle a découvert qu’elle était enceinte et que le sang qui s’était échappé d’elle était vicié.. Doit-elle faire quelque chos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Nous avons soumis la question à son éminence Cheikh Muhammad ibn Salih al-Outhaymine (Puisse Allah lui accorder Sa miséricorde) et il y a répondu en ces termes : « Elle n’encourt rien. Allah le sait mieux »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43:00Z</dcterms:created>
  <dc:creator>Cheikh Muhammad ibn Salih al-Outhaymine</dc:creator>
  <dc:description>Quand elle a voulu effectuer la circumambulation d’adieu, elle a senti du sang s’échapper d’elle et a cru qu’il s’agissait des menstrues. Aussi a-t-elle voyagé ? Ensuite, une fois rentrée chez elle, elle a découvert qu’elle était enceinte et que le sang qui s’était échappé d’elle était vicié.. Doit-elle faire quelque chose?</dc:description>
  <cp:keywords>Elle a sécrété du sang vicié et l’a pris pour un résidu menstruel et s’est abstenue par conséquent d’effectuer la circumambulation (tawaf) d’adieu</cp:keywords>
  <dc:language>en-US</dc:language>
  <cp:lastModifiedBy>g nn</cp:lastModifiedBy>
  <cp:lastPrinted>2012-09-29T20:19:00Z</cp:lastPrinted>
  <dcterms:modified xsi:type="dcterms:W3CDTF">2012-09-29T18:19:00Z</dcterms:modified>
  <cp:revision>5</cp:revision>
  <dc:subject>Elle a sécrété du sang vicié et l’a pris pour un résidu menstruel et s’est abstenue par conséquent d’effectuer la circumambulation (tawaf) d’adieu</dc:subject>
  <dc:title>Elle a sécrété du sang vicié et l’a pris pour un résidu menstruel et s’est abstenue par conséquent d’effectuer la circumambulation (tawaf) d’adieu</dc:title>
</cp:coreProperties>
</file>