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Elle vient d’atteindre l’âge de la majorité mais elle décède avant le temps du pèlerinag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بلغ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وف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lle vient d’atteindre l’âge de la majorité mais elle décède avant le temps du pèlerinag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Sa fille a atteint l’âge de la majorité, mais décède avant l’arrivée du temps de pèlerinage.. Doit-il faire le pèlerinage à sa plac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Nous avons soumis la question à son éminence Cheikh Muhammad ibn Salih al-Outhaymine (Puisse Allah lui accorder Sa miséricorde) et il a répondu ainsi : « A-t-elle laissé des biens ? – Si la réponse est affirmative, on doit faire le pèlerinage à sa place »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6:00Z</dcterms:created>
  <dc:creator>Cheikh Muhammad ibn Salih al-Outhaymine</dc:creator>
  <dc:description>Sa fille a atteint l’âge de la majorité, mais décède avant l’arrivée du temps de pèlerinage.. Doit-il faire le pèlerinage à sa place?</dc:description>
  <cp:keywords>Elle vient d’atteindre l’âge de la majorité mais elle décède avant le temps du pèlerinage</cp:keywords>
  <dc:language>en-US</dc:language>
  <cp:lastModifiedBy>g nn</cp:lastModifiedBy>
  <cp:lastPrinted>2012-09-23T13:21:00Z</cp:lastPrinted>
  <dcterms:modified xsi:type="dcterms:W3CDTF">2012-09-28T20:04:00Z</dcterms:modified>
  <cp:revision>4</cp:revision>
  <dc:subject>Elle vient d’atteindre l’âge de la majorité mais elle décède avant le temps du pèlerinage</dc:subject>
  <dc:title>Elle vient d’atteindre l’âge de la majorité mais elle décède avant le temps du pèlerinage</dc:title>
</cp:coreProperties>
</file>