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Changer d'habits pendant l'état de sacralisation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تغي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لاب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حر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40"/>
          <w:szCs w:val="32"/>
          <w:lang w:bidi="ar-EG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32"/>
            <w:u w:val="none"/>
          </w:rPr>
          <w:t>www.islamqa.com</w:t>
        </w:r>
      </w:hyperlink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2"/>
          <w:lang w:bidi="ar-EG"/>
        </w:rPr>
      </w:pPr>
      <w:r>
        <w:rPr>
          <w:rFonts w:cs="Times New Roman" w:ascii="Times New Roman" w:hAnsi="Times New Roman"/>
          <w:sz w:val="20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5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Changer d'habits pendant l'état de sacralisatio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Le pèlerin ou la pèlerine peuvent ils changer leurs habits au cours d'un pèlerinage mineur ou majeur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>Louanges à Allah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>Il est permis au pèlerin de changer de habits. Ce changement n'a aucune incidence sur son pèlerinage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>Allah est le garant de l'assistance. Puisse Allah bénir et saluer notre Prophète Muhammad, sa famille et ses compagnons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>La Commission Permanente pour les Recherches Religieuses et la Consultance.</w:t>
      </w:r>
    </w:p>
    <w:sectPr>
      <w:headerReference w:type="default" r:id="rId6"/>
      <w:footerReference w:type="default" r:id="rId7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5920</wp:posOffset>
          </wp:positionH>
          <wp:positionV relativeFrom="margin">
            <wp:posOffset>-67881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qa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14:00Z</dcterms:created>
  <dc:creator>La commision permanente des recherches academiques et des avis religieux</dc:creator>
  <dc:description>Le pèlerin ou la pèlerine peuvent ils changer leurs habits au cours d'un pèlerinage mineur ou majeur?</dc:description>
  <cp:keywords>Changer d'habits pendant l'état de sacralisation</cp:keywords>
  <dc:language>en-US</dc:language>
  <cp:lastModifiedBy>g nn</cp:lastModifiedBy>
  <cp:lastPrinted>2012-09-23T13:09:00Z</cp:lastPrinted>
  <dcterms:modified xsi:type="dcterms:W3CDTF">2012-09-23T11:09:00Z</dcterms:modified>
  <cp:revision>5</cp:revision>
  <dc:subject>Changer d'habits pendant l'état de sacralisation</dc:subject>
  <dc:title>Changer d'habits pendant l'état de sacralisation</dc:title>
</cp:coreProperties>
</file>