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บทเรียนจาก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ูเราะฮฺ 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อันอาม อายะฮฺที่ </w:t>
      </w:r>
      <w:r>
        <w:rPr>
          <w:rFonts w:cs="Arial" w:ascii="Cordia New" w:hAnsi="Cordia New"/>
          <w:b/>
          <w:bCs/>
          <w:color w:val="800000"/>
          <w:sz w:val="44"/>
          <w:szCs w:val="44"/>
        </w:rPr>
        <w:t>38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Style w:val="Divx11"/>
          <w:sz w:val="28"/>
          <w:szCs w:val="28"/>
        </w:rPr>
      </w:pPr>
      <w:r>
        <w:rPr>
          <w:rFonts w:ascii="Cordia New" w:hAnsi="Cordia New" w:cs="CordiaUPC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UPC" w:ascii="Cordia New" w:hAnsi="Cordia New"/>
          <w:b/>
          <w:bCs/>
          <w:color w:val="800000"/>
          <w:sz w:val="28"/>
          <w:szCs w:val="28"/>
          <w:lang w:bidi="ar-EG"/>
        </w:rPr>
        <w:t>:</w:t>
      </w:r>
      <w:r>
        <w:rPr>
          <w:rFonts w:cs="CordiaUPC" w:ascii="Cordia New" w:hAnsi="Cordia New"/>
          <w:b/>
          <w:bCs/>
          <w:sz w:val="28"/>
          <w:szCs w:val="28"/>
          <w:lang w:bidi="ar-EG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หนังสือ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อัด</w:t>
      </w:r>
      <w:r>
        <w:rPr>
          <w:rFonts w:cs="CordiaUPC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ดุร็อรฺ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UPC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มุนตะกอฮฺ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มิน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UPC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กะลีมาต</w:t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อัล</w:t>
      </w:r>
      <w:r>
        <w:rPr>
          <w:rFonts w:cs="CordiaUPC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UPC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Style w:val="Divx11"/>
          <w:sz w:val="28"/>
          <w:szCs w:val="28"/>
          <w:lang w:bidi="th-TH"/>
        </w:rPr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FGQPC Uthmanic Script HAFS" w:hAnsi="KFGQPC Uthmanic Script HAFS" w:cs="KFGQPC Uthman Taha Naskh"/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</w:rPr>
        <w:t>فوائد</w:t>
      </w:r>
      <w:r>
        <w:rPr>
          <w:rFonts w:ascii="mylotus" w:hAnsi="mylotus" w:eastAsia="mylotus" w:cs="mylotus"/>
          <w:sz w:val="42"/>
          <w:sz w:val="42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</w:rPr>
        <w:t>من</w:t>
      </w:r>
      <w:r>
        <w:rPr>
          <w:rFonts w:ascii="mylotus" w:hAnsi="mylotus" w:eastAsia="mylotus" w:cs="mylotus"/>
          <w:sz w:val="42"/>
          <w:sz w:val="42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</w:rPr>
        <w:t>قوله</w:t>
      </w:r>
      <w:r>
        <w:rPr>
          <w:rFonts w:ascii="mylotus" w:hAnsi="mylotus" w:eastAsia="mylotus" w:cs="mylotus"/>
          <w:sz w:val="42"/>
          <w:sz w:val="42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</w:rPr>
        <w:t>تعالى</w:t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cs="KFGQPC Uthman Taha Naskh" w:ascii="KFGQPC Uthmanic Script HAFS" w:hAnsi="KFGQPC Uthmanic Script HAFS"/>
          <w:sz w:val="28"/>
          <w:szCs w:val="28"/>
          <w:rtl w:val="true"/>
        </w:rPr>
        <w:t>«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َآبَّة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طَٰٓئِر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طِي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ِجَنَاحَيۡهِ</w:t>
      </w:r>
      <w:r>
        <w:rPr>
          <w:rFonts w:ascii="KFGQPC Uthmanic Script HAFS" w:hAnsi="KFGQPC Uthmanic Script HAFS" w:eastAsia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ic Script HAFS" w:hAnsi="KFGQPC Uthmanic Script HAFS"/>
          <w:sz w:val="28"/>
          <w:szCs w:val="28"/>
          <w:rtl w:val="true"/>
        </w:rPr>
        <w:t>.... »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 w:ascii="KFGQPC Uthman Taha Naskh" w:hAnsi="KFGQPC Uthman Taha Naskh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28"/>
          <w:sz w:val="28"/>
          <w:szCs w:val="28"/>
        </w:rPr>
        <w:t>٣٨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6"/>
          <w:szCs w:val="32"/>
          <w:lang w:bidi="th-TH"/>
        </w:rPr>
      </w:pPr>
      <w:r>
        <w:rPr>
          <w:rFonts w:ascii="mylotus" w:hAnsi="mylotus" w:cs="KFGQPC Uthman Taha Naskh"/>
          <w:color w:val="800000"/>
          <w:sz w:val="26"/>
          <w:sz w:val="26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6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6"/>
          <w:sz w:val="26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6"/>
          <w:szCs w:val="24"/>
        </w:rPr>
      </w:pPr>
      <w:r>
        <w:rPr>
          <w:rFonts w:ascii="mylotus" w:hAnsi="mylotus" w:cs="KFGQPC Uthman Taha Naskh"/>
          <w:color w:val="800000"/>
          <w:sz w:val="26"/>
          <w:sz w:val="26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สิ่งที่ได้รับจากสูเราะฮฺอัล</w:t>
      </w:r>
      <w:r>
        <w:rPr>
          <w:rFonts w:cs="Arial" w:ascii="Cordia New" w:hAnsi="Cordia New"/>
          <w:b/>
          <w:bCs/>
          <w:color w:val="943634"/>
          <w:sz w:val="40"/>
          <w:szCs w:val="40"/>
        </w:rPr>
        <w:t>-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อันอาม อายะฮฺที่ </w:t>
      </w:r>
      <w:r>
        <w:rPr>
          <w:rFonts w:cs="Arial" w:ascii="Cordia New" w:hAnsi="Cordia New"/>
          <w:b/>
          <w:bCs/>
          <w:color w:val="943634"/>
          <w:sz w:val="40"/>
          <w:szCs w:val="40"/>
        </w:rPr>
        <w:t>38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ศานติจงประสบแด่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ประทานอัลกุรอานลงมาเพื่อให้เราได้ครุ่นคิดและปฏิบัติตามคำสั่งของพระองค์ พระองค์ตรัส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ِتَٰب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زَلۡنَٰ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بَٰرَك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يَدَّبَّر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يَتَذَكَّ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“คัมภีร์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ได้ประทานลงมาให้แก่เจ้าซึ่งมีความจำเริญ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ื่อพวกเขาจะได้พินิจพิจารณ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งอัลกุรอ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พื่อปวงผู้มีสติปัญญาจะได้ใคร่ครวญ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ศอ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29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เพื่อเป็นการปฏิบัติตามอายะฮฺข้างต้น เราควรที่จะมาฟังและทำความเข้าใจเพื่อที่จะได้พินิจพิเคราะห์ถึงข้อคิดต่างๆ และประโยชน์ที่เราจะได้รับ พระองค์อัลลอฮฺ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ٓب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طَٰٓئِ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طِي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جَنَاح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مَ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ثَالُكُم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رَّط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حۡشَ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ไม่มีสัตว์ใด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แผ่นดิน และไม่มีสัตว์ปีกใด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้วยสองปีกของ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อกจากประหนึ่งเป็นประชาชาติเยี่ยงพวกเจ้านั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เ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มิได้ให้บกพร่องแต่อย่างใดในคัมภีร์ แล้วยังพระเจ้าของพวกเข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จะถูกนำไปชุมนุ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3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ำหรับคำตรัสของพระองค์ที่ว่า</w:t>
      </w:r>
      <w:r>
        <w:rPr>
          <w:rFonts w:cs="Arial" w:ascii="Cordia New" w:hAnsi="Cordia New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ٓب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طَٰٓئِ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طِي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جَنَاح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مَ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أَمۡثَالُكُمۚ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ละไม่มีสัตว์ใดๆ ในแผ่นดิน และไม่มีสัตว์ปีกใดๆ ที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ด้วยสองปีกของมันนอกจากประหนึ่งเป็นประชาชาต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ยี่ยงพวกเจ้านั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เอง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นั้น ท่านมุญาฮิดกล่าวอธิบาย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พระองค์ทรงสร้างมันเป็นชนิดและสายพันธุ์ต่างๆ ที่มีชื่อเฉพาะอันเป็นที่รู้จักก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ท่านเกาะตาดะฮฺ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นกคือประชาชาติหนึ่ง มนุษย์ก็คือประชาชาติหนึ่ง และญินก็นับเป็นอีกประชาชาติหนึ่ง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ดดียฺ 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คำตรัสของพระองค์ที่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กจากประหนึ่งเป็นประชาชาติเยี่ยงพวกเจ้านั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เอง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หมายถึง มันเป็นสิ่งที่ถูกสร้างเหมือนกับพวกเจ้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 อิบนุ กะษีรฺ เล่ม </w:t>
      </w:r>
      <w:r>
        <w:rPr>
          <w:rFonts w:cs="Arial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3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ตรัสที่ว่า</w:t>
      </w:r>
      <w:r>
        <w:rPr>
          <w:rFonts w:cs="Arial" w:ascii="Cordia New" w:hAnsi="Cordia New"/>
          <w:b/>
          <w:bCs/>
          <w:sz w:val="32"/>
          <w:szCs w:val="32"/>
        </w:rPr>
        <w:t>:</w:t>
      </w:r>
    </w:p>
    <w:p>
      <w:pPr>
        <w:pStyle w:val="Normal"/>
        <w:spacing w:lineRule="auto" w:line="240"/>
        <w:jc w:val="center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 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رَّط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ۚ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﴾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“เรามิได้ให้บกพร่องแต่อย่างใดในคัมภีร์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ล่าวคือ พระองค์ทรงรอบรู้ถึงสิ่งที่พระองค์ทรงสร้างทั้งหมด พระองค์ไม่ทรงลืมที่จะประทานริสกีแก่ผู้หนึ่งผู้ใดหรือสิ่งหนึ่งสิ่งใด ไม่ว่าจะอยู่บนบกหรือในทะเล ดังที่พระองค์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ٓب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زۡق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عۡلَ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سۡتَقَرّ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ُسۡتَوۡدَعَه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ِتَٰب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بِي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ไม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ัตว์ตัวใดที่เหยียบย่ำอยู่ในแผ่นด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เครื่องยังชีพของมันเป็นหน้าที่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ระองค์ทรงรู้ที่พำนักของมันและที่พักชั่วคราวของ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ุกสิ่งอยู่ในบันทึกอันชัดแจ้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ฮู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6)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 พระองค์ทรงรู้ชื่อ จำนวน ที่อยู่ และความเคลื่อนไหวของมันในทุกอิริยาบถ พระองค์ตรัส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أَي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ٓب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مِ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زۡق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زُق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يَّاك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ِي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ل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“และสัตว์ตั้งกี่ชนิดที่มันมิสามารถแสวงหาเครื่องยังชีพของมัน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ประทานเครื่องยังชีพแก่พวกมันและแก่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ระองค์เป็นผู้ทรงได้ย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ู้ทรงรอบรู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นกะบูต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60)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 พวกมันไม่สามารถจะแสวงหาและได้มาซึ่งสิ่งเหล่านั้น หรือเก็บสะสมสิ่งใดไว้สำหรับวันรุ่งขึ้นได้ด้วยตัวของมันเอง</w:t>
      </w:r>
    </w:p>
    <w:p>
      <w:pPr>
        <w:pStyle w:val="Normal"/>
        <w:spacing w:lineRule="auto" w:line="240"/>
        <w:jc w:val="center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 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زُق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وَإِيَّاكُمۡۚ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ประทานเครื่องยังชีพแก่พวกมันและแก่พวกเจ้า”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อัลลอฮฺเป็นผู้ทรงประทานริสกีเครื่องยังชีพ และเป็นผู้แจกจ่ายริสกีแก่ทุกสิ่งที่พระองค์ทรงสร้างตามแต่สมควร แม้กระทั่งเมล็ดข้าวโพดบนพื้นดิน นกในอากาศ หรือปลาในน้ำ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ฺ อิบนุ กะษีรฺ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526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ตรัสของพระองค์ที่ว่า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 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يُحۡشَرُونَ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ยังพระเจ้าของพวกเขานั้นพวกเขาจะถูกนำไปชุมนุม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 อบี หาติม บันทึกด้วยสายรายงานของท่าน ถึงท่านอิบนุ อับบาส เราะฎิยัลลอฮุอันฮฺ กล่าว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นี้ หมายถึงความตาย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อีกทัศนะหนึ่งเห็นว่า หมายถึงการฟื้นคืนชีพในวันกิยามะฮฺ ดังที่อัลลอฮฺ ตรัส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وُحُوش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ُشِر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تكوي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เมื่อสัตว์ถูกนำมารวมกัน”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ตตักวีร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5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ซัรฺ เราะฎิยัลลอฮุอันฮฺ เล่าว่า ท่านเราะสูล ศ็อลลัลลอฮุอะลัยฮิวะสัลลัม เห็นแกะสองตัวขวิดกัน ท่านจึงถามฉัน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رٍّ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هَلْ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تَدْرِيْ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فِيْمَ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تَنْتَطِحَانِ؟</w:t>
      </w:r>
      <w:r>
        <w:rPr>
          <w:rFonts w:cs="KFGQPC Uthman Taha Naskh" w:ascii="Cordia New" w:hAnsi="Cordia New"/>
          <w:smallCaps/>
          <w:color w:val="0070C0"/>
          <w:sz w:val="24"/>
          <w:szCs w:val="24"/>
          <w:rtl w:val="true"/>
        </w:rPr>
        <w:t xml:space="preserve">»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mallCaps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لَا،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mallCaps/>
          <w:color w:val="0070C0"/>
          <w:sz w:val="24"/>
          <w:szCs w:val="24"/>
          <w:rtl w:val="true"/>
        </w:rPr>
        <w:t>: «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لَكِنَّ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اللهَ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يَدْرِيْ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وَسَيَقْضِيْ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بَيْنَهُمَا</w:t>
      </w:r>
      <w:r>
        <w:rPr>
          <w:rFonts w:cs="KFGQPC Uthman Taha Naskh" w:ascii="Cordia New" w:hAnsi="Cordia New"/>
          <w:smallCaps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mallCaps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smallCap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mallCaps/>
          <w:color w:val="0070C0"/>
          <w:sz w:val="24"/>
          <w:szCs w:val="24"/>
        </w:rPr>
        <w:t>21438</w:t>
      </w:r>
      <w:r>
        <w:rPr>
          <w:rFonts w:cs="KFGQPC Uthman Taha Naskh" w:ascii="Cordia New" w:hAnsi="Cordia New"/>
          <w:smallCaps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อบูซัรฺ ท่านทราบหรือไม่ว่ามันทั้งสองขวิดกันด้วยเรื่องใด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?"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ตอบว่า “ไม่ทราบครับ” ท่านนบีจึงกล่าว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แต่ทว่าพระองค์อัลลอฮฺนั้นทรงรู้ และจะทรงตัดสินระหว่างมันทั้งสอง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ิมามอะหฺมัด เลขที่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1438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 เราะฎิยัลลอฮุอันฮฺ ได้กล่าวอธิบายคำตรัสของพระองค์อัลลอฮฺที่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إِل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مَم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ثَالُكُم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رَّط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ٖ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حۡشَ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อกจากประหนึ่งเป็นประชาชาติเยี่ยงพวกเจ้านั้นเอ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มิได้ให้บกพร่องแต่อย่างใดในคัมภีร์ แล้วยังพระเจ้าของพวกเขานั้นพวกเขาจะถูกนำไปชุมนุ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นี้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วันกิยามะฮฺอัลลอฮฺจะทรงให้สรรพสิ่งฟื้นคืนชีพ ไม่ว่าจะเป็นสัตว์เดรัจฉาน นก และทุกๆ สิ่ง ซึ่งความยุติธรรมของพระองค์นั้น ถึงขั้นที่ว่า ทรงให้สัตว์ที่ไม่มีเขาได้ทวงสิทธิคืนจากสัตว์ที่มีเขาซึ่งเคยทำร้ายรังแกมัน หลังจากนั้นพระองค์ตรัสว่า </w:t>
      </w:r>
      <w:r>
        <w:rPr>
          <w:rFonts w:cs="Arial" w:ascii="Cordia New" w:hAnsi="Cordia New"/>
          <w:sz w:val="32"/>
          <w:szCs w:val="32"/>
        </w:rPr>
        <w:t>'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จงกลายเป็นฝุ่นดินเถิด</w:t>
      </w:r>
      <w:r>
        <w:rPr>
          <w:rFonts w:cs="Arial" w:ascii="Cordia New" w:hAnsi="Cordia New"/>
          <w:sz w:val="32"/>
          <w:szCs w:val="32"/>
        </w:rPr>
        <w:t>'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คือสาเหตุที่ทำให้ผู้ปฏิเสธศรัทธา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لَيۡتَن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رَٰبَۢ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نب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”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อ้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..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ถ้าฉันเป็นฝุ่นดินเสียก็จะ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ะบะอ์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40)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อับดุรเราะซาก เล่ม </w:t>
      </w:r>
      <w:r>
        <w:rPr>
          <w:rFonts w:cs="Arial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206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ซัรฺ เราะฎิยัลลอฮุอันฮฺ 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32"/>
          <w:szCs w:val="32"/>
        </w:rPr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ض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رَك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سُو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تَقَلَّ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م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َاِئر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ك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ِلْمً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1439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“ท่านเราะสูลลุลลอฮฺ ศ็อลลัลลอฮุอะลัยฮิวะสัลลัม ได้ทิ้งเราไป โดยที่แม้แต่เรื่องการเคลื่อนไหวของนกบนท้องฟ้า ท่านก็ได้ให้ความรู้แก่เรา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ิมามอะหฺมัด เลขที่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1439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ิ่งที่เราได้รับจากอายะฮฺนี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วามยุติธรรมของอัลลอฮฺที่มีต่อสัตว์เดรัจฉาน นก และสิ่งที่ถูกสร้างทั้งปวง ซึ่งความยุติธรรมนี้มีความละเอียดเป็นอย่างยิ่ง แม้แต่ในเรื่องเล็กๆ น้อยๆ ที่มนุษย์มองข้าม พระองค์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ضَ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وَٰز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ِسۡط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يَوۡ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ظۡلَ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فۡس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‍ٔٗ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ثۡ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ب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رۡدَل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تَي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َا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ف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ٰسِب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เราตั้งตราชูที่เที่ยงธรรมสำหรับวันกิยามะ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จะไม่มีชีวิตใดถูกอธรรมแต่อย่างใดเล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แม้ว่ามันเป็นเพียงน้ำหนักเท่าเมล็ดพืชเล็ก เราก็จะนำมันมาแสด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เป็นการพอเพียงแล้วสำหรับเราที่เป็นผู้ชำระสอบสว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ิยาอ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4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بُنَي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ك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ثۡ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ب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رۡدَل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َكُ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خۡرَة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أۡ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طِيف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بِي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لقم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“โอ้ลูกเอ๋ย แท้จริงหากว่าความผิดนั้นหนักเท่าเมล็ดผักสักเมล็ดหนึ่ง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ม้มั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จะซ่อนอยู่ในหิน อยู่ในชั้นฟ้าทั้งหลาย หรืออยู่ในแผ่นด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ัลลอฮฺก็จะทรงนำมันออกมา แท้จริงอัลลอฮฺเป็นผู้ทรงเมตตาผู้ทรงรอบรู้ยิ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ลุกมาน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16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 เราะฎิยัลลอฮุอันฮฺ เล่าว่า ท่านเราะสูล ศ็อลลัลลอฮุอะลัยฮิวะสัลลัม กล่าว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تُؤَدُّ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حُقُوْق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هْل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ِقَيام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قَا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لِشَّا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لْح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شَّا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قَرْنَاء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582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  <w:lang w:bidi="th-TH"/>
        </w:rPr>
        <w:t>ในวันกิยามะฮฺ พวกท่านจะต้องคืนสิทธิต่างๆแก่เจ้าของสิทธิอย่างแน่นอน แม้กระทั่งแกะไม่มีเขาก็จะได้เอาคืนสิ่งที่แกะมีเขาได้เคยทำกับมันไว้</w:t>
      </w:r>
      <w:r>
        <w:rPr>
          <w:rFonts w:cs="Cordia New" w:ascii="Cordia New" w:hAnsi="Cordia New"/>
          <w:b/>
          <w:bCs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เลขที่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58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ะองค์อัลลอฮฺเป็นผู้ทรงประทานริสกีเครื่องยังชีพแก่สัตว์บก นก ปลา และสิ่งที่ถูกสร้างทั้งหมดไม่ว่าจะอยู่บนบก ในอากาศ ในทะเลหรือในแม่น้ำ ดังที่พระองค์ตรัส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ٓب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زۡق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عۡلَ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سۡتَقَرّ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ُسۡتَوۡدَعَه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ِتَٰب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بِي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ไม่ว่าสัตว์ตัวใดที่เหยียบย่ำอยู่ในแผ่นด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เครื่องยังชีพของมันเป็นหน้าที่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ระองค์ทรงรู้ที่พำนักของมันและที่พักชั่วคราวของ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ุกสิ่งอยู่ในบันทึกอันชัดแจ้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ฮูด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أَي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َآبّ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مِ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زۡقَ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زُق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يَّاكُمۡ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ِي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ل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สัตว์ตั้งกี่ชนิดที่มันมิสามารถแสวงหาเครื่องยังชีพของมัน 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ประทานเครื่องยังชีพแก่พวกมัน และแก่พวก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พระองค์เป็นผู้ทรงได้ยินผู้ทรงรอบรู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ังกะบูต 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6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ติม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ศ็อม 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َكيف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َخاف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فَقْرَ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له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ازِق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َرَازقُ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هذ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خل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سر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يسرِ</w:t>
      </w:r>
    </w:p>
    <w:p>
      <w:pPr>
        <w:pStyle w:val="Normal"/>
        <w:spacing w:lineRule="auto" w:line="240" w:before="0" w:after="24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تَكَفَّل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بالأرزا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خلق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كُلِّهـ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  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للضب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بيداء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ُوتِ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بحرِ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ันจะกลัวความอับจนไปไยในเมื่ออัลลอฮฺคือผู้ทรงให้ริสก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รงให้ริสกีแก่สรรพสิ่งในยามยากและยามสุขสบ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ให้ริสกีแก่สรรพสิ่งทั้งมวลไม่มีเว้น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ม้กระทั่งตัวฎ็อบกลางทะเลทรายหรือปลาในท้องทะเล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ำเป็นสำหรับมุสลิมที่จะต้องมอบหมายการงานต่อพระองค์อัลลอฮฺ ผู้ทรงประทานริสกีสิ่งยังชีพแก่ทุกๆ สิ่งที่พระองค์ทรงสร้าง ริสกีของพระองค์นั้นไม่จำเพาะเจาะจงอยู่ที่หนึ่งที่ใด แต่พระองค์ทรงประทานให้โดยทั่วกัน ไม่ว่าจะอยู่ที่ไหนอย่างไร พระองค์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ِزۡق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ذاريا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ในฟากฟ้ามีปัจจัยยังชีพของพวกเจ้า และสิ่งที่พวกเจ้าถูกสัญญาไว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าร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ต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2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بۡتَغ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ٱلرِّزۡقَ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ดัง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จงขอเครื่องยังชีพจาก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งกะบู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ต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17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มัรฺ บิน อัลค็อฏฏอบ เราะฎิยัลลอฮุอันฮฺ เล่าว่า ท่านนบี ศ็อลลัลลอฮุอะลัยฮิวะสัลลัม กล่าว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َّ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تَوَكَّلُو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ق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وَكُّلِه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رَزَقَ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رْزُق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طَّيْ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غْدُ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ِمَاص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تَرُوْح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طَانً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0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Style16"/>
        <w:spacing w:lineRule="atLeast" w:line="180" w:before="28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หากพวกท่าน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ทำการ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มอบหมา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ย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ต่ออัลลอฮฺอย่างแท้จริงแล้ว แน่นอนพระองค์จะประทานริ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ส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กีปัจจัยยังชีพให้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ก่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พวกท่าน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เช่นเดียวกับที่พระองค์ทรงประทานริ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ส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กีให้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ก่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นก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 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โดยที่มันบินออกไปใน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ยาม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เช้า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ด้วย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สภาพที่ท้องว่าง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  <w:lang w:bidi="th-TH"/>
        </w:rPr>
        <w:t>และกลับมาในตอนเย็นในสภาพที่ท้องอิ่ม</w:t>
      </w:r>
      <w:r>
        <w:rPr>
          <w:rStyle w:val="L1"/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อิ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70C0"/>
          <w:sz w:val="32"/>
          <w:sz w:val="32"/>
          <w:szCs w:val="32"/>
          <w:lang w:bidi="th-TH"/>
        </w:rPr>
        <w:t xml:space="preserve">ามอะหฺมัด เลขที่หะดีษ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05)  </w:t>
      </w:r>
    </w:p>
    <w:p>
      <w:pPr>
        <w:pStyle w:val="Style16"/>
        <w:spacing w:lineRule="atLeast" w:line="180" w:before="28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การที่ส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วามรอบรู้ปรีชาญาณของอัลลอฮฺนั้นสมบูรณ์และครอบคลุมทุกสิ่ง โดยไม่มีสิ่งใดสามารถรอดพ้นจากความรู้ของพระองค์ได้ ไม่ว่าจะเล็กหรือใหญ่ พระองค์ไม่ทรงหลงลืมสิ่งใดจากบรรดาสิ่งที่พระองค์ทรงสร้าง ไม่ว่าจะเป็นมนุษย์ สัตว์ หรือนก ดังที่พระองค์ตรัส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Style16"/>
        <w:bidi w:val="1"/>
        <w:spacing w:lineRule="atLeast" w:line="180" w:before="28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نَسِيّٗ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</w:rPr>
        <w:t>٦٤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rtl w:val="true"/>
        </w:rPr>
        <w:t>مريم</w:t>
      </w:r>
      <w:r>
        <w:rPr>
          <w:rFonts w:cs="KFGQPC Uthman Taha Naskh" w:ascii="KFGQPC Uthman Taha Naskh" w:hAnsi="KFGQPC Uthman Taha Naskh"/>
          <w:color w:val="00B05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</w:rPr>
        <w:t>٦٤</w:t>
      </w:r>
      <w:r>
        <w:rPr>
          <w:rFonts w:cs="KFGQPC Uthman Taha Naskh" w:ascii="KFGQPC Uthman Taha Naskh" w:hAnsi="KFGQPC Uthman Taha Naskh"/>
          <w:color w:val="00B050"/>
          <w:rtl w:val="true"/>
        </w:rPr>
        <w:t>]</w:t>
      </w:r>
    </w:p>
    <w:p>
      <w:pPr>
        <w:pStyle w:val="Style16"/>
        <w:spacing w:lineRule="atLeast" w:line="180" w:before="280" w:after="0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“และพระเจ้าของท่านนั้นมิทรงหลงลืมสิ่งใดเลย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มัรยัม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64)</w:t>
      </w:r>
    </w:p>
    <w:p>
      <w:pPr>
        <w:pStyle w:val="Style16"/>
        <w:spacing w:lineRule="atLeast" w:line="180"/>
        <w:ind w:left="0" w:right="0" w:firstLine="720"/>
        <w:rPr>
          <w:rFonts w:ascii="Cordia New" w:hAnsi="Cordia New" w:cs="Arial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ระองค์ตรัสอีกว่า</w:t>
      </w:r>
      <w:r>
        <w:rPr>
          <w:rFonts w:cs="Arial" w:ascii="Cordia New" w:hAnsi="Cordia New"/>
          <w:sz w:val="32"/>
          <w:szCs w:val="32"/>
        </w:rPr>
        <w:t>:</w:t>
      </w:r>
    </w:p>
    <w:p>
      <w:pPr>
        <w:pStyle w:val="Style16"/>
        <w:bidi w:val="1"/>
        <w:spacing w:lineRule="atLeast" w:line="18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تَكُونُ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شَأۡنٖ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تَتۡلُواْ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قُرۡءَانٖ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عَمَلٍ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شُهُودً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تُفِيضُون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فِيهِۚ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يَعۡزُبُ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رَّبِّك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ِّثۡقَالِ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ذَرَّةٖ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أَصۡغَر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أَكۡبَر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كِتَٰبٖ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</w:rPr>
        <w:t>٦١</w:t>
      </w:r>
      <w:r>
        <w:rPr>
          <w:rFonts w:ascii="KFGQPC Uthman Taha Naskh" w:hAnsi="KFGQPC Uthman Taha Naskh" w:cs="KFGQPC Uthman Taha Naskh"/>
          <w:color w:val="00B050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</w:rPr>
        <w:t>٦١</w:t>
      </w:r>
      <w:r>
        <w:rPr>
          <w:rFonts w:cs="KFGQPC Uthman Taha Naskh" w:ascii="KFGQPC Uthman Taha Naskh" w:hAnsi="KFGQPC Uthman Taha Naskh"/>
          <w:color w:val="00B050"/>
          <w:rtl w:val="true"/>
        </w:rPr>
        <w:t xml:space="preserve">]  </w:t>
      </w:r>
    </w:p>
    <w:p>
      <w:pPr>
        <w:pStyle w:val="Style16"/>
        <w:spacing w:lineRule="atLeast" w:line="180" w:before="28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“และเจ้ามิได้อยู่ในเรื่องหนึ่งเรื่องใด และเจ้ามิได้อ่านบางส่วนจากมันในอัลกุรอา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ะพวกท่านมิได้กระทำการใดๆ เว้นแต่เราได้เป็นพยานแก่พวกท่า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ในขณะที่พวกท่านกำลังง่ว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อยู่ในเรื่องนั้น และจะไม่รอดพ้นจากพระเจ้าของเจ้า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การกระทำใดๆ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ี่มีน้ำหนักเท่าธุลี ทั้งในแผ่นดินและในชั้นฟ้า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ะที่เล็กกว่านั้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ที่ใหญ่กว่านั้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เว้นแต่อยู่ในบันทึกอันชัดแจ้งทั้งสิ้น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ยูนุส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61)</w:t>
      </w:r>
    </w:p>
    <w:p>
      <w:pPr>
        <w:pStyle w:val="Style16"/>
        <w:spacing w:lineRule="atLeast" w:line="180" w:before="28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การที่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ุอ์มินผู้ศรัทธานั้น เมื่อเขาตระหนักถึงความยิ่งใหญ่ เดชานุภาพ และความรอบรู้ของพระองค์อัลลอฮฺในทุกๆ สิ่งแล้ว เขาจะทบทวนตรวจสอบสิ่งที่ได้กระทำไปไม่ว่าจะเป็นเรื่องเล็กหรือใหญ่</w:t>
      </w:r>
    </w:p>
    <w:p>
      <w:pPr>
        <w:pStyle w:val="Style16"/>
        <w:spacing w:lineRule="atLeast" w:line="180" w:before="28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ตะอาลา ตรัส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6"/>
        <w:bidi w:val="1"/>
        <w:spacing w:lineRule="atLeast" w:line="18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وُضِع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ٱلۡكِتَٰبُ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فَتَرَى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ٱلۡمُجۡرِمِين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ُشۡفِقِين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يَقُولُون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يَٰوَيۡلَتَن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َالِ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يُغَادِرُ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صَغِيرَةٗ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كَبِيرَةً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أَحۡصَىٰهَاۚ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وَجَدُواْ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عَمِلُواْ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حَاضِرٗاۗ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يَظۡلِمُ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rtl w:val="true"/>
        </w:rPr>
        <w:t>أَحَدٗا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</w:rPr>
        <w:t>٤٩</w:t>
      </w:r>
      <w:r>
        <w:rPr>
          <w:rFonts w:ascii="KFGQPC Uthmanic Script HAFS" w:hAnsi="KFGQPC Uthmanic Script HAFS" w:cs="KFGQPC Uthmanic Script HAFS"/>
          <w:color w:val="00B05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rtl w:val="true"/>
        </w:rPr>
        <w:t>الكهف</w:t>
      </w:r>
      <w:r>
        <w:rPr>
          <w:rFonts w:cs="KFGQPC Uthman Taha Naskh" w:ascii="KFGQPC Uthman Taha Naskh" w:hAnsi="KFGQPC Uthman Taha Naskh"/>
          <w:color w:val="00B05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</w:rPr>
        <w:t>٤٩</w:t>
      </w:r>
      <w:r>
        <w:rPr>
          <w:rFonts w:cs="KFGQPC Uthman Taha Naskh" w:ascii="KFGQPC Uthman Taha Naskh" w:hAnsi="KFGQPC Uthman Taha Naskh"/>
          <w:color w:val="00B050"/>
          <w:rtl w:val="true"/>
        </w:rPr>
        <w:t xml:space="preserve">]  </w:t>
      </w:r>
    </w:p>
    <w:p>
      <w:pPr>
        <w:pStyle w:val="Style16"/>
        <w:spacing w:lineRule="atLeast" w:line="18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“และบันทึกจะถูกวางไว้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เจ้าจะเห็นผู้กระทำผิดทั้งหลายหวั่นกลัวสิ่งที่มีอยู่ในบันทึก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ะพวกเขาจะกล่าวว่า</w:t>
      </w:r>
      <w:r>
        <w:rPr>
          <w:rFonts w:cs="Arial" w:ascii="Cordia New" w:hAnsi="Cordia New"/>
          <w:b/>
          <w:bCs/>
          <w:color w:val="00B05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โอ้ความวิบัติของเราเอ๋ย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บันทึกอะไรกันนี่</w:t>
      </w:r>
      <w:r>
        <w:rPr>
          <w:rFonts w:cs="Arial" w:ascii="Cordia New" w:hAnsi="Cordia New"/>
          <w:b/>
          <w:bCs/>
          <w:color w:val="00B050"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มันมิได้ละเว้นสิ่งเล็กน้อยและสิ่งใหญ่โตเว้นแต่ได้บันทึกไว้ครบถ้วน และพวกเขาได้พบสิ่งที่พวกเขาได้ปฏิบัติไว้ปรากฏอยู่ต่อหน้า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>และพระผู้เป็นเจ้าของเจ้ามิทรงอธรรมต่อผู้ใดเลย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ะฮ์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ฟ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49)</w:t>
      </w:r>
    </w:p>
    <w:p>
      <w:pPr>
        <w:pStyle w:val="Style16"/>
        <w:spacing w:lineRule="atLeast" w:line="18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การที่ห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ป็นการยืนยันถึงการมีอยู่ของวันแห่งการฟื้นคืนชีพของสิ่งที่พระองค์ทรงสร้างทั้งหมด รวมทั้งสัตว์ต่างๆ และบรรดานกทั้งหลาย ด้วยหลักฐานจากอายะฮฺและหะดีษข้างต้น </w:t>
      </w:r>
    </w:p>
    <w:p>
      <w:pPr>
        <w:pStyle w:val="Normal"/>
        <w:spacing w:lineRule="auto" w:line="24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L1">
    <w:name w:val="l1"/>
    <w:basedOn w:val="Style14"/>
    <w:qFormat/>
    <w:rPr>
      <w:rFonts w:ascii="Arial" w:hAnsi="Arial" w:cs="Arial"/>
      <w:color w:val="3E485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2:00Z</dcterms:created>
  <dc:creator>ดร.อะมีน อับดุลลอฮฺ อัช-ชะกอวีย์</dc:creator>
  <dc:description>กล่าวถึงบทเรียนต่างๆ จากอายะฮฺที่ 38 ในสูเราะฮฺ อัล-อันอาม เกี่ยวกับความยุติธรรมของอัลลอฮฺ ความรอบรู้ของพระองค์ แม้กระทั่งกับบรรดาสัตว์เดรัจฉานหรือนกชนิดต่างๆ พระองค์เป็นผู้ทรงสร้างสรรพสิ่งเหล่านี้และเป็นผู้ให้ริสกีเครื่องปัจจัยยังชีพแก่พวกมันทั้งหมดไม่ต่างไปจากมนุษย์ พระองค์จึงคู่ควรที่สุดแล้วที่เราจำเป็นต้องมอบหมายต่อพระองค์ เป็นบทความจากหนังสืออัด-ดุร็อรฺ อัล-มุนตะกอฮฺ ของเชคอะมีน อัช-ชะกอวีย์</dc:description>
  <cp:keywords>บทเรียนต่างๆ จากอายะฮฺที่ 38 ในสูเราะฮฺ อัล-อันอาม</cp:keywords>
  <dc:language>en-US</dc:language>
  <cp:lastModifiedBy>mosap</cp:lastModifiedBy>
  <cp:lastPrinted>2012-01-16T11:41:00Z</cp:lastPrinted>
  <dcterms:modified xsi:type="dcterms:W3CDTF">2012-09-21T03:11:00Z</dcterms:modified>
  <cp:revision>6</cp:revision>
  <dc:subject>ตัฟซีร</dc:subject>
  <dc:title>บทเรียนต่างๆ จากอายะฮฺที่ 38 ในสูเราะฮฺ อัล-อันอาม</dc:title>
</cp:coreProperties>
</file>