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้าหมายต่างๆ ของส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นฟาล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8"/>
          <w:szCs w:val="48"/>
          <w:lang w:val="tr-TR"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ะฮฺดาฟ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ุลลิ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ู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نفال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ؤ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و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ของสูเรา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ล</w:t>
      </w:r>
      <w:r>
        <w:rPr>
          <w:b/>
          <w:bCs/>
          <w:color w:val="943634"/>
          <w:sz w:val="38"/>
          <w:szCs w:val="38"/>
          <w:lang w:bidi="th-TH"/>
        </w:rPr>
        <w:t>-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นฟา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สดุดีแห่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ันติสุขปลอดภัย</w:t>
      </w:r>
      <w:r>
        <w:rPr>
          <w:rFonts w:ascii="Cordia New" w:hAnsi="Cordia New"/>
          <w:sz w:val="32"/>
          <w:sz w:val="32"/>
          <w:szCs w:val="32"/>
          <w:lang w:bidi="th-TH"/>
        </w:rPr>
        <w:t>จง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ตลอดจ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ป้าหมายของสูเราะฮฺ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ฎเกณฑ์แห่งชัยชนะ ต้องมีทั้งด้าน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ร็อบบานี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งื่อนไขด้านการศรัทธาเชื่อมั่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ด้าน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มาดดียะ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งื่อนไขทางด้านวัตถุปัจจั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 เป็นสูเราะฮฺมะดะนียะฮฺ ซึ่งถูกประทานลงมาหลังจากเกิดสงครามบะดัรฺ โดยถือเป็นสงครามแรกในประวัติศาสตร์อิสลามอันรุ่งโรจน์ และถือเป็นชัยชนะแรกของกองทัพแห่งพระผู้เป็นเจ้าผู้ได้ชื่อว่า อั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ราะหฺมาน กระทั่งเศาะหาบะฮฺบางท่านได้ตั้งชื่อสูเราะฮฺนี้ว่า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“สูเราะฮฺบะดัร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อัลลอฮฺ ตะอาลา ได้ตั้งชื่อสูเราะฮฺนี้ในอัลกุรอานว่า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“อัลฟุรกอน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เนื่องจากสูเราะฮฺนี้มีการกล่าวถึงเหตุการณ์นี้อย่างยืดยาว และยังมีการนำเสนอแบบแผนของการทำสงครามอย่างละเอียด พร้อมทั้งยังมีการชี้แจงถึงความจำเป็นที่มุสลิมต้องเป็นวีรบุรุษ และมีจุดยืนต่อความเท็จด้วยความกล้าหาญชาญชัยและยืนหยัดอย่างมั่นค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เหตุการณ์ครั้งนั้นกองกำลังทหารของฝ่ายมุสลิมมีเพีย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1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นท่านั้น ในทางกลับกันกองกำลังของฝ่ายมุชริกีนมีจำนวนทั้งสิ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,00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น อย่างไรก็ตาม แม้ว่ากองกำลังทหารของมุสลิมมีอยู่จำนวนที่น้อยนิดแต่พวกเขาก็ได้รับชัยชนะด้วยกับความช่วยเหลือของอัลลอฮฺและการตระเตรียมแผนเพื่อการทำสงครามมาอย่างดีกับพวกมุชริกีนซึ่งมีจำนวนที่มากกว่า และสงครามครั้งนั้นก็ถือเป็นสงครามครั้งแรกที่มีการเผชิญหน้าระหว่างสัจธรรมและความเท็จในประวัติศาสตร์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สูเราะฮฺที่มีเนื้อหาอย่างยืดยา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ะเกาะเราะฮฺ ถึง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อฺรอฟ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่อนหน้าที่จะถึง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 นั้น อัลลอฮฺ ตะอาลา ได้นำเสนอแก่เราถึงวิถีปฏิบัติ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ฮัจญ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วมถึงแนวทางการสร้างความมั่นคงในการให้เอกภาพ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ฮี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ด่อัลลอฮฺอย่างบริสุทธิ์ใจนั้นต้องเป็นเช่นไร พร้อมกับการให้ดำรงซึ่งความยุติธรรมและประกาศจุดยืนให้ชัดเจ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อความชั่วร้ายที่มีอยู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งจากนั้น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ฟาลก็ได้มาเพื่อเป็นการอธิบายแก่เราว่า การที่จะทำให้วิถีปฏิบัติ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ฮัจญ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ประสบความสำเร็จจำเป็นที่ต้องครบเงื่อนไขของมัน ซึ่งความสำเร็จย่อมไม่เกิดขึ้นด้วยกับความบังเอิญหรือเป็นสิ่งที่เหนือความคาดหมาย ทว่ามันต้องอาศัยเงื่อนไขต่างๆ ด้วย โดยที่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ฟาลนี้ได้กล่าวถึงเงื่อนไขแห่งชัยชนะในสงครามบะดัรฺซึ่งมีอยู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การด้วยกัน และถือเป็นเงื่อนไขทั่วไปสำหรับทุกๆ สงครามหรือการต่อสู้ระหว่างสัจธรรมกับความเท็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ึ่ง คือ ร็อบบานียะฮฺ เป็นเงื่อนไขทางด้านศรัทธ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ัยชนะมาจาก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อง คือ มาดดียะฮฺ เป็นเงื่อนไขทางด้านวัตถุ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ระเตรียมความพร้อมเพื่อการทำสงคราม ด้วยการตระเตรียมอาวุธยุทโธปกรณ์ และการสร้างขวัญกำลังใจแก่กองกำลังทหา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ูเราะฮฺนี้ได้แบ่งเนื้อหาออกเป็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ส่วนอย่างชัดเจน ซึ่งแต่ละส่วนนั้นก็จะมีเนื้อหาของเงื่อนไขข้างต้นนี้ โดยที่เนื้อหาของสูเราะฮฺนี้จะแยกส่วนของเงื่อนไขข้างต้นไว้อย่างสมดุล คือ การอธิบายว่า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ชัยชนะนั้นมาจาก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เมื่อมีการเน้นใน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อามถึงการให้เอกภาพแด่อัลลอฮฺด้วยความบริสุทธิ์ใจและยืนยันว่าทุกๆ กิจการงานนั้นเป็นกรรมสิทธิ์ของอัลลอฮฺ จึงเป็นเรื่องปกติที่จะทำให้ได้ชัยชนะมาด้วยความช่วยเหลือจากพระองค์ อย่างไรก็ตาม ก็ถือว่ามีความจำเป็นที่ต้องมีการวางแผนและตระเตรียมความพร้อมด้วยเช่นกัน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غَيِّ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ِّعۡمَةً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عَم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غَيّ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نفُس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٣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่นก็เพราะว่า 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ิได้ทรงเป็นผู้เปลี่ยนแปลงความกรุณา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พระองค์ทรงประทานมันแก่กลุ่มชนหนึ่งกลุ่มชนใด จนกว่าพวกเขาจะได้เปลี่ยนแปลงสิ่งที่อยู่ในตัวของพวกเขาเอง และแท้จร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ผู้ทรงได้ย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ทรงรอบร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5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มายความว่า ให้มีการทุ่มเทพละกำลังและให้มีการมอบหมายต่ออัลลอฮฺจนกว่าพระองค์จะทรงช่วยเหลือเราให้ได้รับชัยชนะ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ตั้งชื่อสูเราะฮฺนี้ว่า “อ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นฟาล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นื่องจากมีคำว่า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“อัล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อันฟาล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ได้ปรากฏในเนื้อหาของสูเราะฮฺนี้ ซึ่งมีความหมายว่า “ทรัพย์เชลยที่ยึดได้จากการทำศึกสงคราม” โดยในเหตุการณ์ครั้งนั้นหลังจากที่บรรดามุสลิมได้รับชัยชนะเหนือบรรดาศัตรู พวกเขามีความคิดเห็นที่ขัดแย้งกันในเรื่องการจัดสรรทรัพย์เชลยที่ได้ยึดมา ซึ่งอัลลอฮฺ ตะอาลา มีความประสงค์ที่จะเตือนสำทับพวกเขาถึงทรัพย์เชลยนั้นว่าเป็นเรื่องของโลกดุนยา และการขัดแย้งในเรื่องนี้นั้นก็ถือเป็นการขัดแย้งในเรื่องของโลกดุนยา และอัลลอฮฺ ตะอาลา ต้องการปลูกฝังเงื่อนไขแห่งชัยชนะในหัวใจของมุสลิมทุกคนโดยให้หลีกห่างจากโลกดุนยาและความเพริดแพร้วของมัน กล่าวคือทรัพย์เชลยเหล่านั้นถือเป็นเรื่องปลีกย่อย แต่เรื่องที่สำคัญกว่านั้นคือ ความยำเกรงต่ออัลลอฮฺ ด้วยเหตุนี้เองเนื้อหาของสูเราะฮฺนี้จึงได้เริ่มต้นด้วยการตั้งคำถามถึง “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ฟาล” หรือทรัพย์เชลยที่ยึดได้มาจากการทำสงคราม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‍َٔلُون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فَال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فَا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رَّسُول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ت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صۡلِح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ا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ِكُ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سُولَهُۥ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พวกเขาถามเจ้าเกี่ยวกับบรรดาทรัพย์สินเชลย จงกล่าวเถิด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 บรรดาทรัพย์สินเชลยนั้นเป็นสิทธิ์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ดังนั้นพวกท่านจงยำเกร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ถิด และจงปรับปรุงความสัมพันธ์ระหว่างพวกท่าน และจงเชื่อฟั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ของพระองค์เถิด หากพวกท่านเป็นผู้ศรัทธ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ซึ่งไม่มีการให้คำตอบของคำถามนี้ ณ ตรงนั้นเลย แต่ได้ปรากฏคำตอบในอายะฮฺ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1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ٱعۡ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نِمۡ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ُمُس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يَتَٰم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مَسَٰك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ب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ز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بۡد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ُرۡقَا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تَق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مۡعَان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ِير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ึงรู้เถิดว่า แท้จริงสิ่งใดที่พวกเจ้าได้มาจากการทำศึกนั้น แน่นอนหนึ่งในห้าของมันเป็น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เป็นของญาติที่ใกล้ชิด และบรรดาเด็กกำพร้า และบรรดาผู้ขัดสน และผู้เดินทาง หากพวกเจ้าศรัทธาต่อ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ิ่งที่เราได้ให้ลงมาแก่บ่าวของเราในวันแห่งการจำแนกระหว่างการศรัทธาและการปฏิเสธ คือวันที่สองฝ่ายเผชิญกัน 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เป็นผู้ทรงเดชานุภาพเหนือทุกสิ่งทุกอย่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41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ดังกล่าวนี้ย่อมมีหิกม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ิทยปัญญ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อัลลอฮฺ ตะอาลาซ่อนเร้นอยู่อย่างแน่แท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ราะฉะนั้นจึงหมายรวมว่า 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ฟาล มีการกล่าวถึงเงื่อนไขแห่งชัยชนะ ซึ่งผลกระทบหลักที่มีผลต่อชัยชนะนั้นคือโลกดุนยา ทรัพย์เชลยนั้นคือสิ่งที่เป็นของโลกดุนยา ประหนึ่งว่าทรัพย์เชลยนั้นเป็นสิ่งที่ทำให้พลาดจากการได้รับชัยชนะ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เนื้อหาของสูเราะฮฺนี้ ยังมีการกล่าวตักเตือนบรรดามุสลิมให้หลีกเลี่ยงจากความแตกแยกออกเป็นพรรคเป็นพวกเนื่องจากโลกดุนยา และยังให้ข้อแนะนำแก่พวกเขาถึงความเป็นหนึ่งเดียวและความพี่น้อง รวมทั้งการวางแผนการทำสงครามและการกลับไปหาอัลลอฮฺเพื่อให้บรรลุถึงชัยชนะ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นื้อหาส่วนที่หนึ่งของสูเราะฮฺนี้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i/>
          <w:i/>
          <w:iCs/>
          <w:color w:val="943634"/>
          <w:sz w:val="36"/>
          <w:sz w:val="36"/>
          <w:szCs w:val="36"/>
          <w:lang w:bidi="th-TH"/>
        </w:rPr>
        <w:t>ร็อบบานียะฮ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ปัจจัยด้านการพึ่งพิงอั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ชัยชน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อกจากที่มาจาก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มีการกล่าวถึงในเรื่องนี้ในอายะฮฺส่วนต้นๆ ของสูเรา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การตอกย้ำว่าอัลลอฮฺ ตะอาลา เท่านั้นที่จะให้ชัยชนะแก่พวกเขา จึงจำเป็นสำหรับเราที่ต้องมีความเชื่อมั่นต่ออัลลอฮฺ ตะอาลา มอบหมายต่อพระองค์ เพราะพระองค์เท่านั้นที่จะให้ชัยชนะได้บังเกิดขึ้นมา หลักฐานในเรื่องนี้มี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จัดวางสมรภูมิรบมาจากอัลลอฮฺ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خۡرَج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ت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ِيق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َٰرِه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جَٰدِلُون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بَيَّ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أَ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سَا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وۡ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ظ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ِدُ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حۡد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طَّآئِفَتَي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وَدّ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وۡك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كُو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ر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ِق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َلِمَٰت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قۡطَ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بِ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ُحِق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بۡط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بَٰط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رِ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جۡرِ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ช่นเดียวกับการที่พระเจ้าของเจ้าให้เจ้าออกไปจากบ้านของเจ้า เนื่องด้วยความจริง และแท้จริงกลุ่มหนึ่งจากบรรดาผู้ศรัทธานั้นรังเกี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จ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โต้เถียงกับเจ้าในความจริง หลังจากที่มันได้ประจักษ์ขึ้น ประหนึ่งว่าพวกเขาถูกต้อนไปสู่ความตายโดยที่พวกเขากำลังมองดูกันอยู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รำลึกขณะที่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ทรงสัญญาไว้แก่พวกเ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า ซึ่งหนึ่งในสองกลุ่มว่า มันเป็นของพวกเจ้า และพวกเจ้าชอบที่จะให้กลุ่มที่ไม่มีกำลังอาวุธนั้นเป็นของพวกเจ้า แต่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ต้องการให้ความจริงประจักษ์เป็นจริงขึ้นด้วยพจนารถของพระองค์ และพระองค์ทรงตัดขาดซึ่งคนสุดท้ายของผู้ปฏิเสธ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ทำลายพวกเขาจนหมดสิ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ื่อพระองค์จะทรงให้สิ่งที่เป็นจริงได้ประจักษ์เป็นความจริง และให้สิ่งเท็จ ได้ประจักษ์เป็นสิ่งเท็จ และแม้ว่าบรรดาผู้กระทำความผ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ม่พอใจก็ต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5-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การตระเตรียมจิตใจเพื่อเข้าสู่สมรภูมิรบ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غَشِّي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ُعَا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َن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نَزِّ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ٓء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يُطَهِّرَ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ذۡهِ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جۡز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يَرۡبِ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ثَبِّ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قۡدَا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รำลึกขณะที่พระองค์ทรงให้มีการงีบหลับครอบงำพวกเจ้า ด้วยความปลอดภัยจากพระองค์ และทรงให้น้ำลงมาแก่พวกเจ้าจากฟากฟ้าเพื่อทรงชำระพวกเจ้าด้วยน้ำนั้น และทรงให้หมดไปจากพวกเจ้าด้วยความโสมมของชัยฏอน และเพื่อที่จะทรงผูกหัวใจของพวกเจ้า และทรงให้เท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หลาย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ั่นค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ٱعۡ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نِمۡ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ُمُس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يَتَٰم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مَسَٰك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ب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ز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بۡد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ُرۡقَا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تَق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مۡعَان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ِير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ึงรู้เถิดว่า แท้จริงสิ่งใดที่พวกเจ้าได้มาจากการทำศึกนั้น แน่นอนหนึ่งในห้าของมันเป็น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เป็นของญาติที่ใกล้ชิด และบรรดาเด็กกำพร้า และบรรดาผู้ขัดสน และผู้เดินทาง หากพวกเจ้าศรัทธาต่อ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ิ่งที่เราได้ให้ลงมาแก่บ่าวของเราในวันแห่งการจำแนกระหว่างการศรัทธ และการปฏิเสธ คือวันที่สองฝ่ายเผชิญกัน 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เป็นผู้ทรงเดชานุภาพเหนือทุกสิ่งทุกอย่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41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رِيكُمُو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تَقَيۡ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يُن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قَلِّل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يُن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َقۡض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فۡعُولٗا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رۡج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ُمُو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รำลึกขณะที่พระองค์ทรงให้พวกเจ้าเห็นพวกเขามีจำนวนน้อยในสายตาของพวกเจ้า ขณะที่พวกเจ้าได้เผชิญหน้ากัน และทรงให้พวกเจ้ามีจำนวนน้อยในสายตาของพวกเขาเพื่อที่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ทรงให้งานหนึ่งเสร็จสิ้น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งานนั้นได้ถู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ว้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จะเกิดขึ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ยั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กิจการทั้งหลายจะถูกนำกลับ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ลงมาของบรรดามลาอิกะฮฺ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سۡتَغِيث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ج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مِدُّ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لۡف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رۡدِف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รำลึกขณะที่พวกเจ้าขอความช่วยเหลือยามคับขันต่อพระเจ้าของพวกเจ้า แล้วพระองค์ก็ได้ทรงรับสนองแก่พวกเจ้าว่า แท้จริงข้าจะช่วยพวกเจ้าด้วยมลาอิกะ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นึ่งพันตน โดยทยอยกันลงม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  <w:lang w:bidi="th-TH"/>
        </w:rPr>
      </w:pPr>
      <w:r>
        <w:rPr>
          <w:rFonts w:cs="Arial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ح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ثَبِّت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أُلۡق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ُعۡ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ضۡرِ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وۡ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ۡنَاق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ضۡرِ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نَا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รำลึกขณะที่พระเจ้าของพวกเจ้าประทานโองการแก่มลาอิกะ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 แท้จริงข้านั้นร่วมอยู่กับพวกเจ้าด้วย ดังนั้นพวกเจ้าจงทำให้บรรดาผู้ศรัทธามั่นคงเถิด ข้าจะโยนความกลัวเข้าไปในหัวใจของบรรดาผู้ที่ปฏิเสธศรัทธา แล้วพวกเจ้าจงฟันลงบนก้านคอ และจงฟันทุก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่วนปลายของนิ้วมือจาก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702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การนัดหมายและสถานที่ตั้งของสมรภูมิรบและการวางแผนการรบมาจากอัลลอฮฺ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عُدۡو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عُدۡو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صۡو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رَّكۡ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سۡفَ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وَاعَدتّ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ٱخۡتَلَفۡ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ِيعَٰ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يَقۡض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فۡعُو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يَهۡ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ل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ِّن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حۡي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ي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ِّنَةٖ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سَمِيع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٢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รำลึกขณะที่พวกเจ้าอยู่ในด้านหุบเขา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กล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อยู่ด้านหุบเขาที่ไกลก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กองคาราวานนั้นอยู่ต่ำกว่าพวกเจ้า และถ้าหากพวกเจ้าต่างได้สัญญากัน แน่นอนพวกเจ้าก็ย่อมขัดแย้งกันแล้วในสัญญานั้น แต่ทว่าเพื่อที่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ทรงให้งานหนึ่งเสร็จสิ้นไป ซึ่งงานนั้นได้ถู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ว้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จะเกิดขึ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เพื่อว่าผู้พินาศจะได้พินาศลงโดยหลักฐานอันชัดแจ้ง และผู้มีชีวิตอยู่จะได้มีชีวิตอยู่โดยหลักฐานอันชัดแจ้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เป็นผู้ทรงได้ยินผู้ทรงรอบร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ครั้งที่อัลลอฮฺ ตะอาลา ได้ประทานฝนลงมาที่ทำให้พื้นดินในฝั่งของบรรดามุสลิมได้เหยียบย่ำนั้นมีความแข็งตัวเพื่อช่วยพวกเขาในการก้าวเดินได้สะดวก และทำให้พื้นดินในฝั่งของพวกกุร็อยชฺเป็นพื้นแฉะ ซึ่งทำให้พวกเขามีความยากลำบากในการก้าวเดินในสมรภูมิรบ และนี่เองเป็นการบริหารจัดการของอัลลอฮฺ อัซซะวะญัลลา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ผลของสมรภูมิรบ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عَل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ُشۡ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تَطۡمَئ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ُ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ص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كِي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มิได้ทรงให้มันมีขึ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เพื่อให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ข่าว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พื่อว่าหัวใจของพวกเจ้าจะได้สงบขึ้นด้วยสิ่งนั้น และไม่มีการช่วยเหล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ใดๆ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าจาก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เพียงพระองค์เดีย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ท่านั้น 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ผู้ทรงเดชานุภาพ ผู้ทรงปรีชาญาณ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قۡتُلُو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تَلَ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مَي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مَي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م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يُبۡل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لَآءً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َنً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จ้ามิ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ระหัตประหา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 แต่ทว่า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่างหากที่ท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ระหา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 และเจ้ามิได้ขว้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อกขณะที่เจ้าขว้าง แต่ทว่า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่างหาก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ว้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พื่อว่าพระองค์จะทรงทดสอบบรรดาผู้ศรัทธาอย่างดีงามจากพระองค์ 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ทรงได้ยินทรงรอบร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7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ทุกอายะฮฺข้างต้นนั้นเป็นสิ่งที่บ่งชี้ว่า อัลลอฮฺ ตะอาลา เป็นผู้ที่ให้ชัยชนะได้เกิดขึ้นในสงครามบะดัรฺในครั้งนั้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นื้อหาส่วนที่สองของสูเราะฮฺนี้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6"/>
          <w:sz w:val="36"/>
          <w:szCs w:val="36"/>
          <w:lang w:bidi="th-TH"/>
        </w:rPr>
        <w:t>มาดดียะฮ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ปัจจัยทางด้านวัตถ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มีเนื้อหาในส่วนท้ายๆ ของสูเราะฮฺ โดยมีการกล่าวถึงเงื่อนไขทางด้านวัตถุที่มีผลต่อชัยชน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สำคัญของการวางแผน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ยุทธศาสตร์การรบ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عِد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طَعۡ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و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ِبَاط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َي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رۡهِب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دُو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دُو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ءَاخَ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ُون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لَمُونَ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َف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ظ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٠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จ้าจงเตรียมไว้สำหรับ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้องกั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ิ่งที่พวกเจ้าสามารถ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เตรียม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อันได้แก่กำลังอย่างหนึ่งอย่างใด และการผูกม้าไว้ โดยที่พวกเจ้าทำให้ศัตรู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ศัตรูของพวกเจ้าหวั่นเกรงด้วยสิ่งนั้น และพวกอื่น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นอกเหน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าก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ซึ่งพวกเจ้ายังไม่รู้จักพวกเขา 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รู้จักพวกเขาดี และสิ่งที่พวกเจ้าบริจาคในทาง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ไม่ว่าจะเป็นสิ่งใดก็ตาม สิ่งนั้นจะถูกตอบแทนแก่เจ้าโดยครบถ้วนโดยที่พวกเจ้าจะไม่ถูกอธรร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ตัวชี้วัดของความแข็งแกร่ง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رِّ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ِتَال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شۡ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ب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غۡلِ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اْئَتَيۡن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اْئ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غۡلِب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ۡف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ـَٰٔ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فَّ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ِ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ضَعۡفٗ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اْئ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اب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غۡلِ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اْئَتَيۡن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ۡف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غۡلِب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ۡفَي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อ้ นบี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ปลุกใจผู้ศรัทธาทั้งหลายในการสู้รบเถิด หากปรากฏว่าในหมู่พวกเจ้ามียี่สิบคนที่อดทน ก็จะชนะสองร้อยคน และหากปรากฏว่าในหมู่พวกเจ้ามีร้อยคนก็จะชนะพันคนในหมู่ผู้ที่ปฏิเสธศรัทธา เพราะพวกเขาเป็นพวกที่ไม่เข้าใจ บัดนี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ทรงผ่อนผันแก่พวกเจ้าแล้ว และทรงรู้ว่า แท้จริงในหมู่พวกเจ้านั้นมีความอ่อนแอ ดังนั้นหากในหมู่พวกเจ้ามีร้อยคนที่อดทนก็จะชนะสองร้อยคน และหากในหมู่พวกเจ้าม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ันคนก็จะชนะสองพันคน ด้วยอนุมัติ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ทรงอยู่ร่วมกับผู้อดทน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5-6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ปัจจัยต่างๆ ทางด้านวัตถุนั้นถือมีความสำคัญไม่แพ้กัน แม้กระทั่งในครั้งที่บรรดากุฟฟารฺได้พ่ายแพ้ ก็เป็นผลมาจากเงื่อนไขทางด้านวัตถุ เพราะพวกเขาไม่เข้าใจถึงยุทธศาสตร์การรบดีพอ และพวกเขาก็ไม่รู้จักศัตรูของพวกเขาว่าเป็นอย่างไร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ความเป็นพี่น้อง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نَٰزَ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فۡشَ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ذۡهَ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يحُكُ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صۡبِرُوٓاْ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เชื่อฟั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ของพระองค์เถิด และจงอย่าขัดแย้งกัน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ทำให้พวกเจ้าย่อท้อและทำให้ความเข้มแข็งของพวกเจ้าหมดไป และจงอดทนเถิด 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ทรงอยู่กับผู้ที่อดทน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لَّ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ِهِ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َق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َّف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َّ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ۡبُ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تَّبَع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ท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สนิทสนมระหว่างหัวใจของพวกเขา หา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ม้น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จ้าได้จ่ายสิ่งที่อยู่ในแผ่นดินทั้งหมดเจ้าก็ไม่สามารถให้สนิทสนมระหว่างหัวใจของพวกเขาได้ แต่ทว่า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ได้ทรงให้สนิทสนมระหว่างพวกเขา และแท้จริงพระองค์นั้นคือผู้ทรงเดชานุภาพ ผู้ทรงปรีชาญาณ โอ้ นบ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อ๋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เป็นที่พอเพียงแก่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รวมถึ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ฏิบัติตาม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หมู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3-6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ประเด็นของความเป็นพี่น้องนั้น ถือเป็นเงื่อนไขทางด้านวัตถุปัจจัยที่สำคัญที่สุดที่จะส่งผลต่อชัยชนะ  สำหรับผู้ศรัทธาแม้ว่าพวกเขาจะมีความแตกต่างในด้านเชื้อชาติแต่พวกเขาก็ยังคงเป็นประชาชาติเดียวกัน และสิ่งที่เป็นข้อสังเกตสำหรับความเกี่ยวพันระหว่างสูเราะฮฺนี้กับสูเราะฮฺอาลิ อิมรอนนั้นคือ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“การสร้างความเป็นพี่น้อง”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عۡتَصِ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حَب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فَرَّقُواْ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ِعۡمَ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دَآء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لَّ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صۡبَحۡ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نِعۡمَتِهِۦ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خۡوَٰ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ف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ُفۡ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قَذَ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َا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بَيِّ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هۡت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٣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จ้าจงยึดสายเชือก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พร้อมกันทั้งหมดและจงอย่าแตกแยกกัน และ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รำลึกถึงความเมตตา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มีแต่พวกเจ้า ขณะที่พวกเจ้าเป็นศัตรูกัน แล้วพระองค์ได้ทรงให้สนิทสนมกันระหว่างหัวใจของพวกเจ้า แล้วพวกเจ้าก็กลายเป็นพี่น้องกันด้วยความเมตตาของพระองค์ และพวกเจ้าเคยอยู่บนปากหลุมแห่งไฟนรก แล้วพระองค์ก็ทรงช่วยพวกเจ้าให้พ้นจากปากหลุมแห่งนรกนั้น ในทำนองนั้นแหละ 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ทรงแจกแจงแก่พวกเจ้าซึ่งบรรดาโองการของพระ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ื่อว่าพวกเจ้าจะได้รับแนวทางอันถูกต้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อาลิ อิมร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103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فَر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خۡتَلَ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آءَ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بَيِّنَٰت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ظ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٥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จ้าจงอย่าเป็นเช่นบรรดาผู้ที่แตกแยกกัน และขัดแย้งกันหลังจากที่บรรดาหลักฐานอันชัดแจ้งได้มายังพวกเขา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ชนเหล่านี้แห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ำหรับพวกเขาคือการลงโทษอันใหญ่หลว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อาลิอิมร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0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ซึ่งมีเนื้อหาที่กล่าวถึงปัจจัยที่จะส่งผลให้เกิดการยืนหยัดอย่างมั่นคง ดังที่เป็นเป้าหมายของสูเราะฮฺอาลอิมรอน และอายะฮฺ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6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ฟาล ก็เป็นหนึ่งในเงื่อนไขแห่งชัยชนะในรูปของปัจจัยทางวัตถุ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เนื้อหาของสูเราะฮ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นฟาล ยังมีการนำเสนอถึงคุณลักษณะของบรรดาผู้ศรัทธาได้อย่างดียิ่ง ซึ่งเราสามารถสังเกตได้จากการเริ่มต้นอายะฮฺของสูเราะฮฺนี้ด้วยกับการพรรณนาถึงคุณลักษณะของบรรดาผู้ศรัทธ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ِل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لِي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ٰتُ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زَادَت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مَٰ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وَكّ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قِي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زَق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ٗ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رَجَٰت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غۡف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ِزۡق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ر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บรรดาผู้ที่ศรัทธานั้น คือ ผู้ที่เมื่อ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ถูกกล่าวขึ้นแล้ว หัวใจของพวกเขาก็หวั่นเกรง และเมื่อบรรดาโองการของพระองค์ถูกอ่านแก่พวกเขา โองการเหล่านั้นก็เพิ่มพูนความศรัทธาแก่พวกเขา และแด่พระเจ้าของพวกเขานั้นพวกเขามอบหมายกัน คือบรรดาผู้ที่ดำรงไว้ซึ่งการละหมาดและส่วนหนึ่งที่เราได้ให้เป็นปัจจัยยังชีพแก่พวกเขา พวกเขาก็บริจาค ชนเหล่านี้แหละพวกเขาคือ ผู้ศรัทธาอย่างแท้จริง โดยที่พวกเขาจะได้รั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ายชั้น ณ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ขา และจะได้รับการอภัยโทษและปัจจัยยังชีพอ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เกียรติ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สวรรค์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-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ในการปิดท้ายของสูเราะฮฺนี้ก็มีการนำเสนอถึงคุณลักษณะของบรรดาผู้ศรัทธาเช่นเดียวกัน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َاج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ٰهَد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وَ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َّنَصَ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ٗ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غۡف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ِزۡق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ر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ศรัทธา และอพยพ และต่อสู้ในหนทาง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บรรดาผู้ที่ให้ที่พักอาศัย และความช่วยเหลือนั้น ชนเหล่านี้แหละ พวกเขาคือผู้ศรัทธาโดยแท้จริง ซึ่งพวกเขาจะได้รับการอภัยโทษ และเครื่องยังชีพอ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เกียรติ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สวรรค์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7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ย่างไรก็ตาม ทั้งสองคุณลักษณะที่มีการนำเสนอในทั้งสองอายะฮฺนั้นมีความแตกต่างกัน ซึ่งความแตกต่างกันนี้ถือเป็นการยืนยันถึงเงื่อนไขแห่งชัยชนะที่ปรากฎในสูเราะฮฺนี้ กล่าวคือ คุณลักษณะของของบรรดาผู้ศรัทธาในอายะฮฺ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ือ คุณลักษณะทางด้านการศรัทธ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ีมานี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ซึ่งบรรดาผู้ศรัทธาที่มีความเชื่อมั่นในอัลลอฮฺและความเกรียงไกรของพระองค์ได้ประดับประดามันไว้ ด้วยกับการที่ว่าชัยชนะนั้นมาจากพระองค์เพียงเท่านั้น จึงทำให้เนื้อหาในส่วนที่หนึ่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งื่อนไขทางด้านการศรัทธ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ได้มีการกล่าวถึงในเนื้อหาส่วนนี้ สำหรับอายะฮฺที่ </w:t>
      </w:r>
      <w:r>
        <w:rPr>
          <w:rFonts w:cs="Cordia New" w:ascii="Cordia New" w:hAnsi="Cordia New"/>
          <w:color w:val="000000"/>
          <w:sz w:val="32"/>
          <w:szCs w:val="40"/>
          <w:lang w:bidi="th-TH"/>
        </w:rPr>
        <w:t>7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็เป็นการนำเสนอคุณลักษณะของบรรดาผู้ศรัทธาที่มีความสอดคล้องกับเงื่อนไขทางด้านวัตถุ ในส่วนเนื้อหาในส่วนที่สองของสูเราะฮฺนี้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งื่อนไขทางด้านวัตถุ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หนึ่งเป็นการนำเสนอคุณลักษณะของบรรดาผู้ศรัทธาในสูเราะฮฺนี้ ซึ่งเป็นตัวชี้วัดเงื่อนไขแห่งชัยชนะ ระหว่างเงื่อนไขทางด้านการศรัทธากับเงื่อนไขทางด้านวัตถุ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เนื้อหาของสูเราะฮฺนี้ยังมีการนำเสนอถึงการเรียกร้องของพระเจ้าต่อบรรดาผู้ศรัทธาซึ่งมีทั้งหม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รั้งด้วยกัน ด้วยการพรรณนาถึงความศรัทธาของพวกเข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บรรดาผู้ศรัทธาทั้งหล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ประหนึ่งเป็นการปลุกเร้าพวกเขาให้มีความอดทนและยืนหยัดอย่างมั่นคงในการต่อสู้ของพวกเขาที่มีต่อบรรดาศัตรูของอัลลอฮฺ และเป็นการให้ข้อรำลึกแก่พวกเขาถึงภาระหน้านี้ซึ่งเป็นคำสั่งที่มีความเกี่ยวข้องกับความศรัทธา และชัยชนะที่พวกเขาจะได้รับนั้นมันขึ้นอยู่กับสาเหตุแห่งความศรัทธา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หนึ่ง</w:t>
      </w:r>
      <w:r>
        <w:rPr>
          <w:rFonts w:ascii="Cordia New" w:hAnsi="Cordia New"/>
          <w:color w:val="0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การตักเตือนจากการหนีออกจากสมรภูมิรบ และเป็นการขู่สำทับต่อบรรดาผู้ที่ยอมจำนนต่อศัตรูด้วยการลงโทษอันเจ็บปวด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قِيت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زَحۡف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َلُّو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دۡبَا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มื่อพวกเจ้าพบบรรดาผู้ปฏิเสธศรัทธาเคลื่อนมา พวกเจ้าจงอย่าหันหลังหนี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ส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คำสั่งใช้ให้มีการเชื่อฟังและปฏิบัติตามคำสั่งของอัลลอฮฺและเราะสูลุลลอฮฺ ศ็อลลัลลอฮุ อะลัยฮิ วะสัลลัม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وَلّ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س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เชื่อฟั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ของพระองค์เถิด และจงอย่าได้ผินหลังให้แก่เข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ั้งๆ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ฟ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งกันอยู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ส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การอธิบายว่าสิ่งที่ท่านเราะสูลุลลอฮฺ ศ็อลลัลลอฮุ อะลัยฮิ วะสัลลัม  ได้เรียกร้องนั้น คือสิ่งที่มีเกียรติและเต็มเปี่ยมด้วยความผาสุกทั้งในโลกนี้และโลกหน้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جِي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عَا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ۡيِيكُ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حُو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رۡ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لۡ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هُۥ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حۡش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ตอบรับ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ถิด เมื่อเขาได้เชิญชวนพวกเจ้าสู่สิ่งที่ทำให้พวกเจ้ามีชีวิตชีวาขึ้น และพึงรู้เถิดว่า 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จะทรงกั้นระหว่างบุคคลกับหัวใจของเขา และแท้จริงยังพระองค์นั้นพวกเจ้าจะถูกนำกลับไปชุมนุ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ส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การอธิบายถึงการเปิดเผยข้อมูลลับของประชาชาตินี้ต่อบรรดาศัตรูนั้นถือเป็นการทรยศต่ออัลลอฮฺและเราะสูลุลลอฮฺ ศ็อลลัลลอฮุ อะลัยฮิ วะสัลลัม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ُو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خُو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َٰنَٰت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٧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อย่าทุจริตต่อ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จงอย่าทุจริตต่อบรรดาของฝากของพวกเจ้า โดยที่พวกเจ้ารู้กันอยู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7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ห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การเน้นย้ำถึงผลของความยำเกรง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ُرۡقَا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كَفِّ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يِّ‍َٔات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غۡفِ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ُمۡ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ض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ظِي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ากพวกเจ้ายำเกร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พระองค์ก็จงทรงให้มีแก่พวกเจ้าซึ่งสิ่งที่จำแนกความจริงและความเท็จและจะทรงลบล้างบรรดาความผิดของพวกเจ้าออกจากพวกเจ้าและจะทรงอภัยโทษให้แก่พวกเจ้าด้วย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คือผู้ทรงมีบุญคุณอันใหญ่หลว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29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เรียกร้องที่ห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ป็นการอธิบายถึงเส้นทางสู่เกียรติยศ และรากฐานแห่งชัยชนะ นั่นคือการยืนหยัดอย่างมั่นคงและให้มีความอดทน รวมทั้งให้มีความรู้สึกถึงความยิ่งใหญ่ของอัลลอฮฺ ตะอาลา และให้ยึดมั่นต่อปัจจัยทางด้านจิตวิญญาณที่จะส่งผลให้เกิดการยืนหยัดอย่างมั่นคง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قِي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ئ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ثۡبُت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عَل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รรดาผู้ศรัทธาทั้งหลาย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มื่อ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ะทะกั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ลุ่มใดกลุ่มหนึ่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สงคราม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จงยืนหยัดเถิด และจงรำลึกถึ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ากๆ เพื่อว่าพวกเจ้าจะได้รับความสำเร็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45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color w:val="00B050"/>
          <w:sz w:val="32"/>
          <w:szCs w:val="40"/>
          <w:lang w:bidi="th-TH"/>
        </w:rPr>
      </w:pPr>
      <w:r>
        <w:rPr>
          <w:rFonts w:cs="Cordia New" w:ascii="Cordia New" w:hAnsi="Cordia New"/>
          <w:color w:val="00B050"/>
          <w:sz w:val="32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ordia New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ฟุอาด ซัยดาน</dc:creator>
  <dc:description>อธิบายเป้าหมายของสูเราะฮฺ อัล-อันฟาล คือการอธิบายกฎเกณฑ์แห่งชัยชนะ ต้องมีทั้งด้าน ร็อบบานียะฮฺ(เงื่อนไขด้านการศรัทธาเชื่อมั่น) และด้าน มาดดียะฮฺ (เงื่อนไขทางด้านวัตถุปัจจัย) สูเราะฮฺอัล-อันฟาล เป็นสูเราะฮฺมะดะนียะฮฺ ซึ่งถูกประทานลงมาหลังจากเกิดสงครามบะดัรฺ โดยถือเป็นสงครามแรกในประวัติศาสตร์อิสลามอันรุ่งโรจน์ และถือเป็นชัยชนะแรกของกองทัพแห่งพระผู้เป็นเจ้าผู้ได้ชื่อว่า อัร-เราะหฺมาน กระทั่งเศาะหาบะฮฺบางท่านได้ตั้งชื่อสูเราะฮฺนี้ว่า “สูเราะฮฺบะดัร” และอัลลอฮฺ ตะอาลา ได้ตั้งชื่อสูเราะฮฺนี้ในอัลกุรอานว่า “อัลฟุรกอน” เนื่องจากสูเราะฮฺนี้มีการกล่าวถึงเหตุการณ์นี้อย่างยืดยาว และยังมีการนำเสนอแบบแผนของการทำสงครามอย่างละเอียด พร้อมทั้งยังมีการชี้แจงถึงความจำเป็นที่มุสลิมต้องเป็นวีรบุรุษ และมีจุดยืนต่อความเท็จด้วยความกล้าหาญชาญชัยและยืนหยัดอย่างมั่นคง</dc:description>
  <cp:keywords>เป้าหมายต่างๆ ของสูเราะฮฺ อัล-อันฟาล</cp:keywords>
  <dc:language>en-US</dc:language>
  <cp:lastModifiedBy>mosap</cp:lastModifiedBy>
  <dcterms:modified xsi:type="dcterms:W3CDTF">2012-09-15T18:12:00Z</dcterms:modified>
  <cp:revision>11</cp:revision>
  <dc:subject>เป้าหมายต่างๆ ของสูเราะฮฺ อัล-อันฟาล</dc:subject>
  <dc:title>เป้าหมายต่างๆ ของสูเราะฮฺ อัล-อันฟาล</dc:title>
</cp:coreProperties>
</file>