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200"/>
        <w:jc w:val="center"/>
        <w:rPr>
          <w:rFonts w:cs="Calibri"/>
          <w:b/>
          <w:b/>
          <w:bCs/>
          <w:color w:val="984806"/>
          <w:sz w:val="48"/>
          <w:szCs w:val="48"/>
        </w:rPr>
      </w:pPr>
      <w:r>
        <w:rPr>
          <w:rFonts w:cs="Calibri"/>
          <w:b/>
          <w:bCs/>
          <w:color w:val="984806"/>
          <w:sz w:val="48"/>
          <w:szCs w:val="48"/>
        </w:rPr>
        <w:t>50 Signs of the Day of Judgment From the Words of Allah and His Messenger</w:t>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 sallallahu `alaihi wa sallam ]</w:t>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r>
    </w:p>
    <w:p>
      <w:pPr>
        <w:pStyle w:val="Style14"/>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خمسون</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علامة</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من</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علامات</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يوم</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قيامة</w:t>
      </w:r>
    </w:p>
    <w:p>
      <w:pPr>
        <w:pStyle w:val="Style14"/>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من</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كلام</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له</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و</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حديث</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رسوله</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صلى</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له</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عليه</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و</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سلم</w:t>
      </w:r>
    </w:p>
    <w:p>
      <w:pPr>
        <w:pStyle w:val="Style14"/>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Normal"/>
        <w:autoSpaceDE w:val="false"/>
        <w:bidi w:val="0"/>
        <w:spacing w:lineRule="auto" w:line="240" w:before="280" w:after="280"/>
        <w:jc w:val="center"/>
        <w:rPr>
          <w:rFonts w:ascii="Calibri" w:hAnsi="Calibri" w:cs="Calibri"/>
          <w:b/>
          <w:b/>
          <w:bCs/>
          <w:color w:val="984806"/>
          <w:sz w:val="48"/>
          <w:szCs w:val="48"/>
        </w:rPr>
      </w:pPr>
      <w:r>
        <w:rPr>
          <w:rFonts w:cs="Calibri"/>
          <w:b/>
          <w:bCs/>
          <w:color w:val="984806"/>
          <w:sz w:val="48"/>
          <w:szCs w:val="48"/>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r>
    </w:p>
    <w:p>
      <w:pPr>
        <w:pStyle w:val="Style14"/>
        <w:jc w:val="center"/>
        <w:rPr>
          <w:rFonts w:ascii="Calibri" w:hAnsi="Calibri" w:cs="Traditional Arabic"/>
          <w:b/>
          <w:b/>
          <w:bCs/>
          <w:color w:val="000000"/>
          <w:sz w:val="36"/>
          <w:szCs w:val="36"/>
        </w:rPr>
      </w:pPr>
      <w:r>
        <w:rPr>
          <w:rFonts w:cs="Traditional Arabic" w:ascii="Calibri" w:hAnsi="Calibri"/>
          <w:b/>
          <w:bCs/>
          <w:color w:val="000000"/>
          <w:sz w:val="36"/>
          <w:szCs w:val="36"/>
        </w:rPr>
        <w:t>Suhaib Hasan AbdulGhaffar</w:t>
      </w:r>
    </w:p>
    <w:p>
      <w:pPr>
        <w:pStyle w:val="Style14"/>
        <w:jc w:val="center"/>
        <w:rPr>
          <w:rFonts w:ascii="Calibri" w:hAnsi="Calibri" w:cs="Traditional Arabic"/>
          <w:b/>
          <w:b/>
          <w:bCs/>
          <w:color w:val="000000"/>
          <w:sz w:val="36"/>
          <w:szCs w:val="36"/>
        </w:rPr>
      </w:pPr>
      <w:r>
        <w:rPr>
          <w:rFonts w:cs="Traditional Arabic" w:ascii="Calibri" w:hAnsi="Calibri"/>
          <w:b/>
          <w:bCs/>
          <w:color w:val="000000"/>
          <w:sz w:val="36"/>
          <w:szCs w:val="36"/>
        </w:rPr>
      </w:r>
    </w:p>
    <w:p>
      <w:pPr>
        <w:pStyle w:val="Style14"/>
        <w:jc w:val="center"/>
        <w:rPr>
          <w:rFonts w:ascii="Calibri" w:hAnsi="Calibri" w:cs="Traditional Arabic"/>
          <w:b/>
          <w:b/>
          <w:bCs/>
          <w:color w:val="000000"/>
          <w:sz w:val="36"/>
          <w:szCs w:val="36"/>
        </w:rPr>
      </w:pPr>
      <w:r>
        <w:rPr>
          <w:rFonts w:cs="Traditional Arabic" w:ascii="Calibri" w:hAnsi="Calibri"/>
          <w:b/>
          <w:bCs/>
          <w:color w:val="000000"/>
          <w:sz w:val="36"/>
          <w:szCs w:val="36"/>
        </w:rPr>
      </w:r>
    </w:p>
    <w:p>
      <w:pPr>
        <w:pStyle w:val="Style14"/>
        <w:jc w:val="center"/>
        <w:rPr>
          <w:rFonts w:ascii="Calibri" w:hAnsi="Calibri" w:cs="Traditional Arabic"/>
          <w:b/>
          <w:b/>
          <w:bCs/>
          <w:color w:val="000000"/>
          <w:sz w:val="36"/>
          <w:szCs w:val="36"/>
        </w:rPr>
      </w:pPr>
      <w:r>
        <w:rPr>
          <w:rFonts w:cs="Traditional Arabic" w:ascii="Calibri" w:hAnsi="Calibri"/>
          <w:b/>
          <w:bCs/>
          <w:color w:val="000000"/>
          <w:sz w:val="36"/>
          <w:szCs w:val="36"/>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8435" cy="2724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72415"/>
                    </a:xfrm>
                    <a:prstGeom prst="rect">
                      <a:avLst/>
                    </a:prstGeom>
                  </pic:spPr>
                </pic:pic>
              </a:graphicData>
            </a:graphic>
          </wp:inline>
        </w:drawing>
      </w:r>
      <w:r>
        <w:br w:type="page"/>
      </w:r>
    </w:p>
    <w:p>
      <w:pPr>
        <w:pStyle w:val="Normal"/>
        <w:bidi w:val="0"/>
        <w:jc w:val="left"/>
        <w:rPr>
          <w:rFonts w:eastAsia="Times New Roman" w:cs="Traditional Arabic"/>
          <w:b/>
          <w:b/>
          <w:bCs/>
          <w:color w:val="000000"/>
          <w:sz w:val="36"/>
          <w:szCs w:val="36"/>
          <w:lang w:bidi="ar-EG"/>
        </w:rPr>
      </w:pPr>
      <w:r>
        <w:rPr>
          <w:rFonts w:eastAsia="Times New Roman" w:cs="Traditional Arabic"/>
          <w:b/>
          <w:bCs/>
          <w:color w:val="000000"/>
          <w:sz w:val="36"/>
          <w:szCs w:val="36"/>
          <w:lang w:bidi="ar-EG"/>
        </w:rPr>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The Signs are listed in roughly chronological order, although the order is not necessarily precise, especially for those in the futur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This is a brief summary of the signs; there are many books, articles, cassettes etc. which discuss these in greater detail. May Allah enable us to recognise and heed the  Signs, and strengthen us in the times of tribulation.</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color w:val="339966"/>
          <w:sz w:val="20"/>
          <w:szCs w:val="20"/>
        </w:rPr>
        <w:t>"Are they waiting for anything except the Hour, to come to them  suddenly?  But its Signs have already come!" (Al-Qur’an, Surah Muhammad)</w:t>
      </w:r>
      <w:r>
        <w:rPr>
          <w:rFonts w:eastAsia="Times New Roman" w:cs="Tahoma" w:ascii="Tahoma" w:hAnsi="Tahoma"/>
          <w:sz w:val="20"/>
          <w:szCs w:val="20"/>
        </w:rPr>
        <w:t xml:space="preserve"> </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Arial" w:ascii="Arial" w:hAnsi="Arial"/>
          <w:b/>
          <w:bCs/>
          <w:color w:val="800000"/>
          <w:sz w:val="26"/>
        </w:rPr>
        <w:t>Past</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 Splitting of the Moon.</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 Death of the Prophet Muhammad, may Allah bless him and grant him peac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 A form of death which will kill thousands of Muslims. (Understood to refer to the plague of Amwas during the</w:t>
        <w:br/>
        <w:t>caliphate of ‘Umar ibn al-Khattab.)</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 A major fighting in Madinah (understood to refer to the battle of al-Harrah during the caliphate of Yazid, 63 AH).</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5. The Muslim conquest of Jerusalem.</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6. The Muslim conquest of Constantinopl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7. Two large groups of Muslims will fight in war.</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8. A war between the Muslims and a reddish people with small eyes, wearing sandals made of hair (understood to refer to</w:t>
        <w:br/>
        <w:t>the Mongol Tatar invasion of the Islamic land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9. A peace agreement between the Muslims and non-Muslims from the yellow race (Chinese, Mongols, etc.)</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0. Thirty impostors (dajjal) will appear, each thinking he is a prophet.</w:t>
      </w:r>
    </w:p>
    <w:p>
      <w:pPr>
        <w:pStyle w:val="Normal"/>
        <w:numPr>
          <w:ilvl w:val="0"/>
          <w:numId w:val="0"/>
        </w:numPr>
        <w:bidi w:val="0"/>
        <w:spacing w:lineRule="auto" w:line="360" w:before="280" w:after="112"/>
        <w:ind w:left="0" w:right="0" w:firstLine="524"/>
        <w:jc w:val="left"/>
        <w:outlineLvl w:val="1"/>
        <w:rPr>
          <w:rFonts w:ascii="Times New Roman" w:hAnsi="Times New Roman" w:eastAsia="Times New Roman" w:cs="Times New Roman"/>
          <w:b/>
          <w:b/>
          <w:bCs/>
          <w:sz w:val="36"/>
          <w:szCs w:val="36"/>
        </w:rPr>
      </w:pPr>
      <w:r>
        <w:rPr>
          <w:rFonts w:eastAsia="Times New Roman" w:cs="Arial" w:ascii="Arial" w:hAnsi="Arial"/>
          <w:b/>
          <w:bCs/>
          <w:color w:val="800000"/>
          <w:sz w:val="26"/>
          <w:szCs w:val="26"/>
        </w:rPr>
        <w:t>Present?</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1. Naked, destitute, barefoot shepherds will compete in building tall building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2. The slave-woman will give birth to her master or mistres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3. A trial (fitnah) which will enter every Arab household.</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4. Knowledge will be taken away (by the death of people of knowledge), and ignorance will prevail.</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5. Wine (intoxicants, alcohol) will be drunk in great quantitie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6. Illegal sexual intercourse will become widespread.</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7. Earthquakes will increas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8. Time will pass more quickly.</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19. Tribulations (fitan) will prevail.</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0. Bloodshed will increas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1. A man will pass by the grave of another and wish he was in the latter’s plac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2. Trustworthiness will be lost, i.e. when authority is given to those who do not deserve it.</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3. People will gather for prayer, but will be unable to find an imam to lead them.</w:t>
      </w:r>
    </w:p>
    <w:p>
      <w:pPr>
        <w:pStyle w:val="Normal"/>
        <w:numPr>
          <w:ilvl w:val="0"/>
          <w:numId w:val="0"/>
        </w:numPr>
        <w:bidi w:val="0"/>
        <w:spacing w:lineRule="auto" w:line="360" w:before="280" w:after="112"/>
        <w:ind w:left="0" w:right="0" w:firstLine="524"/>
        <w:jc w:val="left"/>
        <w:outlineLvl w:val="1"/>
        <w:rPr>
          <w:rFonts w:ascii="Times New Roman" w:hAnsi="Times New Roman" w:eastAsia="Times New Roman" w:cs="Times New Roman"/>
          <w:b/>
          <w:b/>
          <w:bCs/>
          <w:sz w:val="36"/>
          <w:szCs w:val="36"/>
        </w:rPr>
      </w:pPr>
      <w:r>
        <w:rPr>
          <w:rFonts w:eastAsia="Times New Roman" w:cs="Arial" w:ascii="Arial" w:hAnsi="Arial"/>
          <w:b/>
          <w:bCs/>
          <w:color w:val="800000"/>
          <w:sz w:val="26"/>
          <w:szCs w:val="26"/>
        </w:rPr>
        <w:t>Futur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4. The number of men will decrease, whilst the number of women will increase, until for every man there are 50 women.</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5. The Euphrates will reveal a treasure of gold, and many will die fighting over it, each one hoping to be the one who gains</w:t>
        <w:br/>
        <w:t>the treasur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6. The Romans (Europeans) will come to a place called A’maq or Wabiq, and an army of the best people will go forth from Madinah to face them.</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7. The Muslim conquest of Rom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8. The Mahdi (guided one) will appear, and be the Imam of the Muslim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29. Jesus Christ will descend in Damascus, and pray behind the Mahdi.</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0. Jesus will break the cross and kill the swine, i.e. destroy the false christianity.</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1. The Antichrist (al-masih al-dajjal, the false christ) will appear, with all his tools of deception, and be an immense trial.  He will be followed by 70,000 Jews from Isfahan (present-day Iran).</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2. The appearance of Ya’juj and Ma’juj (Gog and Magog), and the associated tribulation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3. The emergence of the Beast from the Earth, carrying the Staff of Moses and the Seal of Solomon, who will speak to the people, telling them they did not believe with certainty in the Divine Sign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 xml:space="preserve">34. A major war between the Muslims (including Jews and Christians who truly believe in Jesus after his return) led by the Imam Mahdi, and the Jews plus other non-Muslims led by the Antichrist.  </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5. Jesus will kill the Antichrist at the gate of Ludd (Lod in present-day Israel, site of an airport and a major Israeli military bas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 xml:space="preserve">36. A time of great peace and serenity during and after the remaining lifetime of Jesus.  </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7. Wealth will come so abundant that it will become difficult to find someone to accept charity.</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8. Arabia will become a land of gardens and river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39. Society will then decay.</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0. The buttocks of the women of the tribe of Daws will again sway in circumambulation (tawaf) around the idol Dhul-Khulsah.</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1. A great fire in the Hijaz, seen by the inhabitants of Busra.</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2. Three major armies will sink into the earth: one in the east, one in the west, one in Arabia.</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3. An Abyssinian leader with thin shins will destroy the Ka’bah.</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4. The huge cloud of smoke.</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5. The sun will rise from the west (its place of setting).</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6. A gentle wind which will take the souls of the believer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7. There is no-one left on the earth saying, "Allah, Allah" or "There is no god except Allah."</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8. Eventually the Day of Judgment is established upon the worst of the people, who copulate like donkeys in public.</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49. The blowing in the Trumpet by the Angel Israfil, upon which everyone will faint except as Allah wills.</w:t>
      </w:r>
    </w:p>
    <w:p>
      <w:pPr>
        <w:pStyle w:val="Normal"/>
        <w:bidi w:val="0"/>
        <w:spacing w:lineRule="auto" w:line="360" w:before="280" w:after="112"/>
        <w:ind w:left="0" w:right="0" w:firstLine="524"/>
        <w:jc w:val="left"/>
        <w:rPr>
          <w:rFonts w:ascii="Times New Roman" w:hAnsi="Times New Roman" w:eastAsia="Times New Roman" w:cs="Times New Roman"/>
          <w:sz w:val="24"/>
          <w:szCs w:val="24"/>
        </w:rPr>
      </w:pPr>
      <w:r>
        <w:rPr>
          <w:rFonts w:eastAsia="Times New Roman" w:cs="Tahoma" w:ascii="Tahoma" w:hAnsi="Tahoma"/>
          <w:sz w:val="20"/>
          <w:szCs w:val="20"/>
        </w:rPr>
        <w:t>50. The second blowing in the Trumpet, upon which everyone will be resurrected.</w:t>
      </w:r>
    </w:p>
    <w:p>
      <w:pPr>
        <w:pStyle w:val="Normal"/>
        <w:bidi w:val="0"/>
        <w:spacing w:lineRule="auto" w:line="360" w:before="280" w:after="112"/>
        <w:ind w:left="0" w:right="0" w:firstLine="524"/>
        <w:jc w:val="left"/>
        <w:rPr>
          <w:rFonts w:ascii="Tahoma" w:hAnsi="Tahoma" w:eastAsia="Times New Roman" w:cs="Tahoma"/>
          <w:color w:val="999999"/>
          <w:sz w:val="20"/>
          <w:szCs w:val="20"/>
        </w:rPr>
      </w:pPr>
      <w:r>
        <w:rPr>
          <w:rFonts w:eastAsia="Times New Roman" w:cs="Tahoma" w:ascii="Tahoma" w:hAnsi="Tahoma"/>
          <w:color w:val="999999"/>
          <w:sz w:val="20"/>
          <w:szCs w:val="20"/>
        </w:rPr>
        <w:t xml:space="preserve">From a lecture titled (Signs of the Day of Judgment) at Cambridge University </w:t>
        <w:br/>
        <w:t>Islamic Society, Shawwal 1420 / January 200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har">
    <w:name w:val="نص في بالون Char"/>
    <w:basedOn w:val="Style13"/>
    <w:qFormat/>
    <w:rPr>
      <w:rFonts w:ascii="Tahoma" w:hAnsi="Tahoma" w:cs="Tahoma"/>
      <w:sz w:val="16"/>
      <w:szCs w:val="16"/>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4:00Z</dcterms:created>
  <dc:creator>Suhaib Hasan AbdulGhaffar</dc:creator>
  <dc:description>Prophet Muhhammad – pbuh- used to mention and remind the companions of how short is their life, and how close is the Day of Judgment. He pointed many sign of that Last Day some of which had already appeared! And some are appearing!! And the remaining will surly appear in the future. The prophet was reminding the companions and us to work hard, and prepare for that Day.</dc:description>
  <cp:keywords>50 Signs of the Day of Judgment From the Words of Allah and His Messenger [ sallallahu `alaihi wa sallam ]</cp:keywords>
  <dc:language>en-US</dc:language>
  <cp:lastModifiedBy>general</cp:lastModifiedBy>
  <cp:lastPrinted>2010-11-29T22:50:00Z</cp:lastPrinted>
  <dcterms:modified xsi:type="dcterms:W3CDTF">2010-11-29T20:52:00Z</dcterms:modified>
  <cp:revision>3</cp:revision>
  <dc:subject>50 Signs of the Day of Judgment From the Words of Allah and His Messenger [ sallallahu `alaihi wa sallam ]</dc:subject>
  <dc:title>50 Signs of the Day of Judgment From the Words of Allah and His Messenger [ sallallahu `alaihi wa sallam ]</dc:title>
</cp:coreProperties>
</file>