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58"/>
          <w:szCs w:val="5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color w:val="800000"/>
          <w:kern w:val="2"/>
          <w:sz w:val="58"/>
          <w:szCs w:val="58"/>
          <w:lang w:eastAsia="zh-CN"/>
        </w:rPr>
        <w:t>火狱</w:t>
      </w:r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36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36"/>
          <w:lang w:eastAsia="zh-CN"/>
        </w:rPr>
        <w:t>祈求安拉保护我们远离火狱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eastAsia="zh-CN"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  <w:lang w:eastAsia="zh-CN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中文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–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eastAsia="zh-CN"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eastAsia="zh-CN"/>
        </w:rPr>
      </w:pPr>
      <w:r>
        <w:rPr>
          <w:rFonts w:ascii="Calibri" w:hAnsi="Calibri" w:cs="KFGQPC Uthman Taha Naskh"/>
          <w:b/>
          <w:bCs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lang w:val="tr-TR"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  <w:lang w:eastAsia="zh-CN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穆士奎 博士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Fonts w:eastAsia="STXinwei" w:cs="SimSun;宋体" w:ascii="STXinwei" w:hAnsi="STXinwei"/>
          <w:kern w:val="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/>
          <w:sz w:val="22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صف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عاذنا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ها</w:t>
      </w:r>
      <w:r>
        <w:rPr>
          <w:rFonts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color w:val="000000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一切赞颂全归永生不灭的安拉，他</w:t>
      </w:r>
      <w:r>
        <w:rPr>
          <w:rFonts w:cs="KFGQPC Uthman Taha Naskh"/>
          <w:sz w:val="28"/>
          <w:szCs w:val="28"/>
          <w:lang w:eastAsia="zh-CN"/>
        </w:rPr>
        <w:t>是独一永存的主，他升高诸天并以群星装饰之，他以群山稳定大地，他以自己的大能创造了各种生命，然后使其死亡并消除痕迹，当号角吹响时，亡者立即复活，一伙人奔向快乐的居所，另一伙人奔向充满烈火的家园，火狱所有的门都将根据他们的情形被打开，他们必定要被关在烈火之中，忧虑和苦恼啊！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JO"/>
        </w:rPr>
        <w:t>每道门将收容他们中被指定的一部分人，</w:t>
      </w:r>
      <w:r>
        <w:rPr>
          <w:rFonts w:cs="KFGQPC Uthman Taha Naskh"/>
          <w:sz w:val="28"/>
          <w:szCs w:val="28"/>
          <w:lang w:eastAsia="zh-CN"/>
        </w:rPr>
        <w:t>在那日，刑罚将从他们的头上和脚下包围他们。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JO"/>
        </w:rPr>
        <w:t>他们中谁才是被怜悯者呢！</w:t>
      </w:r>
      <w:r>
        <w:rPr>
          <w:rFonts w:cs="KFGQPC Uthman Taha Naskh"/>
          <w:sz w:val="28"/>
          <w:szCs w:val="28"/>
          <w:lang w:eastAsia="zh-CN"/>
        </w:rPr>
        <w:t>我作证：除了独一无二的真主，绝无真正应受崇拜的，这是复生日获救者的作证；我又作证：穆罕默德是安拉的仆人和使者，安拉以他的教门战胜了波斯人和罗马人。愿主恩赐他及其家属，众圣门弟子和再传弟子们幸福和平安，直到复生日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/>
      </w:pPr>
      <w:r>
        <w:rPr>
          <w:rFonts w:cs="KFGQPC Uthman Taha Naskh"/>
          <w:sz w:val="28"/>
          <w:szCs w:val="28"/>
          <w:lang w:eastAsia="zh-CN"/>
        </w:rPr>
        <w:t>亲爱的兄弟们！清高的真主在其经典中确已命令我们当谨防火狱，确已告诉了我们火狱中的各种使人肝胆欲裂的刑罚，让我们当谨防之，告诉我们火狱中的各种刑罚是对我们的怜悯，以便增加我们的警惕和畏惧。你们当倾听在《古兰经》和《圣训》中所提到的关于火狱中刑罚的种类，以便你们记忆。在火狱的惩罚来临你们、在你们无助之前，你们当皈依你们的养主，当完全地顺服他。</w:t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تَّ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ر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تِي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عِدّ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ۡكَٰفِر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٣١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3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们当防备那已为否认者而预备了的火狱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عۡتَدۡن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ۡكَٰفِر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لَٰسِلَ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غۡلَٰلٗ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َعِير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إِنس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4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我确已为不信者预备许多铁链、铁圈和火狱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عۡتَدۡن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لظَّٰل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حَاط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ُرَادِقُهَاۚ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我已为不义的人预备了烈火，那烈火的烟将笼罩他们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4"/>
      </w:r>
      <w:r>
        <w:rPr>
          <w:rFonts w:cs="KFGQPC Uthman Taha Naskh"/>
          <w:sz w:val="28"/>
          <w:szCs w:val="28"/>
          <w:lang w:eastAsia="zh-CN"/>
        </w:rPr>
        <w:t>清高的真主对易卜劣厮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 xml:space="preserve"> 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تَّبَعَ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غَ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ِ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مَوۡعِدُ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جۡمَع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بۡعَ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بۡوَٰب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ِّكُلّ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َاب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ۡ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ُزۡء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َقۡسُوم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٤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4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除非那些顺从你的迷误者。</w:t>
      </w:r>
      <w:r>
        <w:rPr>
          <w:rFonts w:cs="Times New Roman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3]</w:t>
      </w:r>
      <w:r>
        <w:rPr>
          <w:rFonts w:ascii="SimSun;宋体" w:hAnsi="SimSun;宋体" w:cs="Times New Roman"/>
          <w:b/>
          <w:bCs/>
          <w:color w:val="800000"/>
          <w:kern w:val="2"/>
          <w:sz w:val="28"/>
          <w:szCs w:val="28"/>
          <w:lang w:eastAsia="zh-CN"/>
        </w:rPr>
        <w:t>火狱必定是他们全体约定的地方。</w:t>
      </w:r>
      <w:r>
        <w:rPr>
          <w:rFonts w:cs="Times New Roman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4]</w:t>
      </w:r>
      <w:r>
        <w:rPr>
          <w:rFonts w:ascii="SimSun;宋体" w:hAnsi="SimSun;宋体" w:cs="Times New Roman"/>
          <w:b/>
          <w:bCs/>
          <w:color w:val="800000"/>
          <w:kern w:val="2"/>
          <w:sz w:val="28"/>
          <w:szCs w:val="28"/>
          <w:lang w:eastAsia="zh-CN"/>
        </w:rPr>
        <w:t>火狱有七道门，每道门将收容他们中被指定的一部分人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5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ِيق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فَرُوٓ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زُمَرًا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تَّىٰ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آءُو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ُتِح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بۡوَٰبُهَا</w:t>
      </w:r>
      <w:r>
        <w:rPr>
          <w:rFonts w:ascii="HQPB2" w:hAnsi="HQPB2" w:eastAsia="HQPB2" w:cs="HQPB2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不信道者，将一队一队地被赶入火狱，知道当他们来到火狱前面的时候，火狱的诸门都被打开了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6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</w:rPr>
      </w:pP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ِ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رَبّ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ذَاب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بِئۡ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َصِي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ذ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لۡ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مِع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َهِيقٗ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هِي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فُو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كَا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مَيَّز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غَيۡظِۖ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Times New Roman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]</w:t>
      </w:r>
      <w:r>
        <w:rPr>
          <w:rFonts w:ascii="SimSun;宋体" w:hAnsi="SimSun;宋体" w:cs="Times New Roman"/>
          <w:b/>
          <w:bCs/>
          <w:color w:val="800000"/>
          <w:kern w:val="2"/>
          <w:sz w:val="28"/>
          <w:szCs w:val="28"/>
          <w:lang w:eastAsia="zh-CN"/>
        </w:rPr>
        <w:t>不信主的人们将受火狱的刑罚，那归宿真恶劣！</w:t>
      </w:r>
      <w:r>
        <w:rPr>
          <w:rFonts w:cs="Times New Roman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]</w:t>
      </w:r>
      <w:r>
        <w:rPr>
          <w:rFonts w:ascii="SimSun;宋体" w:hAnsi="SimSun;宋体" w:cs="Times New Roman"/>
          <w:b/>
          <w:bCs/>
          <w:color w:val="800000"/>
          <w:kern w:val="2"/>
          <w:sz w:val="28"/>
          <w:szCs w:val="28"/>
          <w:lang w:eastAsia="zh-CN"/>
        </w:rPr>
        <w:t>当他们被投入火狱的时候，他们将听见沸腾的火狱发出驴鸣般的声音。</w:t>
      </w:r>
      <w:r>
        <w:rPr>
          <w:rFonts w:cs="Times New Roman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8]</w:t>
      </w:r>
      <w:r>
        <w:rPr>
          <w:rFonts w:ascii="SimSun;宋体" w:hAnsi="SimSun;宋体" w:cs="Times New Roman"/>
          <w:b/>
          <w:bCs/>
          <w:color w:val="800000"/>
          <w:kern w:val="2"/>
          <w:sz w:val="28"/>
          <w:szCs w:val="28"/>
          <w:lang w:eastAsia="zh-CN"/>
        </w:rPr>
        <w:t>火狱几乎为愤怒而破碎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cs="KFGQPC Uthman Taha Naskh"/>
          <w:sz w:val="28"/>
          <w:szCs w:val="28"/>
          <w:lang w:eastAsia="zh-CN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وۡ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غۡشَىٰهُ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عَذَاب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وۡق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حۡت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رۡجُلِهِمۡ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5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在那日，刑罚将从他们的头上和脚下笼罩他们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8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وۡق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ظُلَل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ر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حۡت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ظُلَلٞۚ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ذَٰل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خَوِّف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هِ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ِبَادَهُۥۚ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ٰعِبَاد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ٱتَّقُو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٦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的上面，有层层的火；他们的下面，也有层层的火。那是真主用以恫吓他的众仆的。我的众仆啊！你们当敬畏我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plified Arabic"/>
          <w:b/>
          <w:color w:val="800000"/>
          <w:kern w:val="2"/>
          <w:sz w:val="28"/>
          <w:szCs w:val="28"/>
          <w:lang w:val="zh-CN"/>
        </w:rPr>
        <w:footnoteReference w:id="9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صۡحَٰب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شِّمَا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صۡحَٰب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شِّمَا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مُوم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حَمِيم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ظِلّ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حۡمُوم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َارِد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رِيم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٤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4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薄命者，薄命者是何等的人？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在毒风和沸水中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在黑烟的阴影下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既不凉爽，又不美观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0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قَال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نفِ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رِّۗ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ُل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شَد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رّ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ۚ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他们说：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你们不要在热天出征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”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你说：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火狱的火是更炽热的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”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1"/>
      </w:r>
      <w:r>
        <w:rPr>
          <w:rFonts w:cs="KFGQPC Uthman Taha Naskh"/>
          <w:sz w:val="28"/>
          <w:szCs w:val="28"/>
        </w:rPr>
        <w:t>清高的真主说</w:t>
      </w:r>
      <w:r>
        <w:rPr>
          <w:rFonts w:cs="KFGQPC Uthman Taha Naskh"/>
          <w:kern w:val="2"/>
          <w:sz w:val="28"/>
          <w:szCs w:val="28"/>
        </w:rPr>
        <w:t>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دۡرَىٰ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ِيَه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٠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امِيَةُ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١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قار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10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你怎能知道深坑里有什么？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11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有烈火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2"/>
      </w:r>
      <w:r>
        <w:rPr>
          <w:rFonts w:cs="KFGQPC Uthman Taha Naskh"/>
          <w:sz w:val="28"/>
          <w:szCs w:val="28"/>
          <w:lang w:eastAsia="zh-CN"/>
        </w:rPr>
        <w:t>清高的</w:t>
      </w:r>
      <w:r>
        <w:rPr>
          <w:rFonts w:cs="KFGQPC Uthman Taha Naskh"/>
          <w:sz w:val="28"/>
          <w:szCs w:val="28"/>
        </w:rPr>
        <w:t>真主</w:t>
      </w:r>
      <w:r>
        <w:rPr>
          <w:rFonts w:cs="KFGQPC Uthman Taha Naskh"/>
          <w:sz w:val="28"/>
          <w:szCs w:val="28"/>
          <w:lang w:eastAsia="zh-CN"/>
        </w:rPr>
        <w:t>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جۡر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ضَلَٰل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ُعُر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وۡ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سۡحَب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ر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ُجُوه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ذُو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س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قَر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٨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ق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8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犯罪者的确在迷误和烈火中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匍匐着被拖入火狱之日，将对他们说：“你们尝试火狱的烧灼吧！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3"/>
      </w:r>
      <w:r>
        <w:rPr>
          <w:rFonts w:cs="KFGQPC Uthman Taha Naskh"/>
          <w:sz w:val="28"/>
          <w:szCs w:val="28"/>
          <w:lang w:eastAsia="zh-CN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دۡرَىٰ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قَ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ُبۡق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ذَ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وَّاحَة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ِّلۡبَشَر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٩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مدث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怎能知道火狱是什么？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它不让任何物存在，不许任何物留下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它烧灼肌肤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4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ٰٓأَيُّ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ءَامَن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ُوٓ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فُسَك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هۡلِيك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ٗ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قُودُ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حِجَارَ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يۡ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لَٰٓئِكَة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غِلَاظ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ِدَاد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عۡص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مَر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َفۡعَل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ؤۡمَر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تحر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信道的人们啊！你们当为自身和家属而预防那以人和石为燃料的火刑，主持火刑的，是许多冷酷而严厉的天使，他们不违抗真主的命令，他们执行自己所奉的训令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5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رۡم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شَرَر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ٱلۡقَصۡر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٣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أَنَّ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ِمَٰلَت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صُفۡر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٣٣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مرسل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3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3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火焰喷射出宫殿般的火星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3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好像黧黑的骆驼一样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6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تَر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جۡر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وۡمَئِذ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ُقَرَّن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أَصۡفَاد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رَابِيلُه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َطِرَان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تَغۡش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ُجُوهَهُ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٠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在那日，你将看见罪人们带着桎梏，成双成对地被捆绑起来；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0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的衬衣是用沥青做的，火将笼罩他们的脸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7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ذ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أَغۡلَٰ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عۡنَٰق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سَّلَٰسِ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سۡحَب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م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نَّار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سۡجَر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٢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2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时，铁圈和铁链，将在他们的颈上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将被拖入沸水中，然后他们将在火中被烧灼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8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ُطِّع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ثِيَاب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َّار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صَب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وۡق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ُءُوسِهِ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مِي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صۡهَ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هِ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ُطُونِ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جُلُو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٠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ه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َقَٰمِع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دِيد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َ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رَادُوٓ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خۡرُج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ۡ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غَمّ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ُعِيد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ذُو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ذَاب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رِيق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٢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不信者已经有为他们而裁制的火衣了，沸水将倾注在他们的头上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0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的内脏和皮肤将被沸水所溶化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将享受铁鞭的抽打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每当他们因为愁闷想逃出火狱时，都被拦了回去，你们尝试烧灼的刑罚吧！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9"/>
      </w:r>
      <w:r>
        <w:rPr>
          <w:rFonts w:cs="KFGQPC Uthman Taha Naskh"/>
          <w:sz w:val="28"/>
          <w:szCs w:val="28"/>
          <w:lang w:eastAsia="zh-CN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‍َٔايَٰتِن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وۡف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ُصۡلِيهِ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َ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ضِج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ُلُودُه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َدَّلۡنَٰ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ُلُود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غَيۡر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يَذُو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عَذَابَۗ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زِيز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كِيم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٦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否认我的迹象者，我必定使他们入火狱，每当他们的皮肤烧焦的时候，我另换一套皮肤给他们，以便他们尝试刑罚。真主确是万能的，确是至睿的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0"/>
      </w:r>
      <w:r>
        <w:rPr>
          <w:rFonts w:cs="KFGQPC Uthman Taha Naskh"/>
          <w:sz w:val="28"/>
          <w:szCs w:val="28"/>
        </w:rPr>
        <w:t>清高</w:t>
      </w:r>
      <w:r>
        <w:rPr>
          <w:rFonts w:cs="KFGQPC Uthman Taha Naskh"/>
          <w:sz w:val="28"/>
          <w:szCs w:val="28"/>
          <w:lang w:eastAsia="zh-CN"/>
        </w:rPr>
        <w:t>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َجَرَت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زَّقُّو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طَعَا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أَث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ٱلۡمُهۡ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غۡل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بُطُو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غَلۡي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م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٦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دخ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6</w:t>
      </w:r>
    </w:p>
    <w:p>
      <w:pPr>
        <w:pStyle w:val="Style19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 w:val="false"/>
          <w:color w:val="800000"/>
          <w:kern w:val="2"/>
          <w:sz w:val="28"/>
          <w:szCs w:val="28"/>
          <w:lang w:eastAsia="zh-CN"/>
        </w:rPr>
        <w:t>[43]</w:t>
      </w:r>
      <w:r>
        <w:rPr>
          <w:rFonts w:ascii="SimSun;宋体" w:hAnsi="SimSun;宋体" w:cs="SimSun;宋体"/>
          <w:b/>
          <w:bCs w:val="false"/>
          <w:color w:val="800000"/>
          <w:kern w:val="2"/>
          <w:sz w:val="28"/>
          <w:szCs w:val="28"/>
          <w:lang w:eastAsia="zh-CN"/>
        </w:rPr>
        <w:t>櫕枯木的果实，</w:t>
      </w:r>
      <w:r>
        <w:rPr>
          <w:rFonts w:cs="SimSun;宋体" w:ascii="SimSun;宋体" w:hAnsi="SimSun;宋体"/>
          <w:b/>
          <w:bCs w:val="false"/>
          <w:color w:val="800000"/>
          <w:kern w:val="2"/>
          <w:sz w:val="28"/>
          <w:szCs w:val="28"/>
          <w:lang w:eastAsia="zh-CN"/>
        </w:rPr>
        <w:t>[44]</w:t>
      </w:r>
      <w:r>
        <w:rPr>
          <w:rFonts w:ascii="SimSun;宋体" w:hAnsi="SimSun;宋体" w:cs="SimSun;宋体"/>
          <w:b/>
          <w:bCs w:val="false"/>
          <w:color w:val="800000"/>
          <w:kern w:val="2"/>
          <w:sz w:val="28"/>
          <w:szCs w:val="28"/>
          <w:lang w:eastAsia="zh-CN"/>
        </w:rPr>
        <w:t>确是罪人的食品，</w:t>
      </w:r>
      <w:r>
        <w:rPr>
          <w:rFonts w:cs="SimSun;宋体" w:ascii="SimSun;宋体" w:hAnsi="SimSun;宋体"/>
          <w:b/>
          <w:bCs w:val="false"/>
          <w:color w:val="800000"/>
          <w:kern w:val="2"/>
          <w:sz w:val="28"/>
          <w:szCs w:val="28"/>
          <w:lang w:eastAsia="zh-CN"/>
        </w:rPr>
        <w:t>[45]</w:t>
      </w:r>
      <w:r>
        <w:rPr>
          <w:rFonts w:ascii="SimSun;宋体" w:hAnsi="SimSun;宋体" w:cs="SimSun;宋体"/>
          <w:b/>
          <w:bCs w:val="false"/>
          <w:color w:val="800000"/>
          <w:kern w:val="2"/>
          <w:sz w:val="28"/>
          <w:szCs w:val="28"/>
          <w:lang w:eastAsia="zh-CN"/>
        </w:rPr>
        <w:t>象油脚样在他们的腹中沸腾，</w:t>
      </w:r>
      <w:r>
        <w:rPr>
          <w:rFonts w:cs="SimSun;宋体" w:ascii="SimSun;宋体" w:hAnsi="SimSun;宋体"/>
          <w:b/>
          <w:bCs w:val="false"/>
          <w:color w:val="800000"/>
          <w:kern w:val="2"/>
          <w:sz w:val="28"/>
          <w:szCs w:val="28"/>
          <w:lang w:eastAsia="zh-CN"/>
        </w:rPr>
        <w:t>[46]</w:t>
      </w:r>
      <w:r>
        <w:rPr>
          <w:rFonts w:ascii="SimSun;宋体" w:hAnsi="SimSun;宋体" w:cs="SimSun;宋体"/>
          <w:b/>
          <w:bCs w:val="false"/>
          <w:color w:val="800000"/>
          <w:kern w:val="2"/>
          <w:sz w:val="28"/>
          <w:szCs w:val="28"/>
          <w:lang w:eastAsia="zh-CN"/>
        </w:rPr>
        <w:t>象开水一样地沸腾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】</w:t>
      </w:r>
      <w:r>
        <w:rPr>
          <w:rStyle w:val="FootnoteCharacters"/>
          <w:rStyle w:val="FootnoteAnchor"/>
          <w:b/>
          <w:color w:val="800000"/>
          <w:kern w:val="2"/>
          <w:sz w:val="28"/>
          <w:szCs w:val="28"/>
          <w:lang w:val="zh-CN"/>
        </w:rPr>
        <w:footnoteReference w:id="21"/>
      </w:r>
    </w:p>
    <w:p>
      <w:pPr>
        <w:pStyle w:val="Style19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rFonts w:cs="Traditional Arabic"/>
          <w:bCs w:val="false"/>
          <w:kern w:val="2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在提到那棵櫕枯木树时，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 xml:space="preserve"> 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َجَرَة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خۡرُج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صۡ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جَح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طَلۡعُ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أَنَّ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ُءُو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شَّيَٰطِي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٥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صاف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它是火狱底生长的一棵树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它的花篦，仿佛魔头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2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ك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ضَّآلّ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كَذِّب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أٓكِل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َجَر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زَقُّوم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مَالِ‍ٔ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ۡ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بُط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شَٰرِب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يۡ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َم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شَٰرِب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ُرۡب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هِيم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َٰ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ُزُلُ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وۡ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دِّي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٦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6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然后迷误的、否认复活的人们啊！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们必定食櫕枯木的果实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而以它充饥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然后痛饮沸水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象害消渴病的骆驼饮凉水一样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这是他们在报应之日所受的款待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3"/>
      </w:r>
      <w:r>
        <w:rPr>
          <w:rFonts w:cs="KFGQPC Uthman Taha Naskh"/>
          <w:sz w:val="28"/>
          <w:szCs w:val="28"/>
          <w:lang w:eastAsia="zh-CN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إ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سۡتَغِيث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غَاث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مَآء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ٱلۡمُهۡ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شۡو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وُجُوهَۚ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ئۡ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شَّرَاب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َآء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رۡتَفَق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٩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如果他们（为干渴而）求救，就以一种水供他们解渴，那种水像沥青那样烧灼人面，那饮料真糟糕！那归宿真恶劣！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4"/>
      </w:r>
      <w:r>
        <w:rPr>
          <w:rFonts w:cs="KFGQPC Uthman Taha Naskh"/>
          <w:sz w:val="28"/>
          <w:szCs w:val="28"/>
          <w:lang w:eastAsia="zh-CN"/>
        </w:rPr>
        <w:t>清高的</w:t>
      </w:r>
      <w:r>
        <w:rPr>
          <w:rFonts w:cs="KFGQPC Uthman Taha Naskh"/>
          <w:sz w:val="28"/>
          <w:szCs w:val="28"/>
        </w:rPr>
        <w:t>真主</w:t>
      </w:r>
      <w:r>
        <w:rPr>
          <w:rFonts w:cs="KFGQPC Uthman Taha Naskh"/>
          <w:sz w:val="28"/>
          <w:szCs w:val="28"/>
          <w:lang w:eastAsia="zh-CN"/>
        </w:rPr>
        <w:t>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سُق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ٓء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مِيمٗ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قَطَّع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مۡعَآء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٥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他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们常饮沸水，肠寸寸断的人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5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ُسۡقَىٰ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َآء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صَدِيد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تَجَرَّعُ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كَا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سِيغُ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َأۡتِ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َوۡت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كَان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مَيِّت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ٖ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رَآئِهِ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غَلِيظ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٧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他将饮脓汁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一口一口地饮，几乎咽不下去。死亡将从各处降临他，但他永不会死。在那种刑罚之后，还有严峻的刑罚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6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جۡر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ذَاب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لِد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فَتَّ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نۡ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بۡلِس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ظَلَمۡنَٰ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ٰكِ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ان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ظَّٰلِم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نَادَوۡ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ٰمَٰلِك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يَقۡض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يۡن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بُّكَ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َٰكِث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٧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罪人们将来必永居火狱的刑罚中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刑罚不稍减轻，他们将在其中沮丧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我没有亏枉他们，但他们自欺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7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将喊叫说：“马立克啊！请你的主处决我们吧！”他说：“你们必定要留在刑罚中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”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7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َأۡوَ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ىٰ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ُ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َ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بَت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زِدۡنَٰ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عِير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٩٧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إِ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他们的归宿是火狱。每当火势减弱的时候，我就增加他们的火焰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8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ظَلَمُوا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كُ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يَغۡفِر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ِيَهۡدِي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طَرِيق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٦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طَرِيق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لِد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بَد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ۚ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ذَٰل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سِير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</w:t>
      </w:r>
      <w:r>
        <w:rPr>
          <w:rFonts w:cs="KFGQPC Uthmanic Script HAFS"/>
          <w:color w:val="0000FF"/>
          <w:sz w:val="28"/>
          <w:sz w:val="28"/>
          <w:szCs w:val="28"/>
        </w:rPr>
        <w:t>٦٩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9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6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不信正道而且多行不义的人，真主不致于赦宥他们，也不致于指引他们任何道路；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6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除非是火狱的道路，他们将永居其中。这事对于真主是容易的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</w:rPr>
        <w:footnoteReference w:id="29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عَ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كَٰفِر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أَعَد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م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عِير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٤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لِد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بَد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ّ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جِدُو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ِيّ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صِير</w:t>
      </w:r>
      <w:r>
        <w:rPr>
          <w:rFonts w:ascii="Jameel Noori Nastaleeq" w:hAnsi="Jameel Noori Nastaleeq" w:cs="KFGQPC Uthmanic Script HAFS"/>
          <w:color w:val="0000FF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٥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真主确已弃绝不信道者，并为他们预备烈火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6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将永居其中，不能得到任何保护者，也不能得到任何援助者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0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عۡص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رَسُولَ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هُ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ٰلِد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٣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4"/>
          <w:lang w:val="zh-CN" w:eastAsia="zh-CN"/>
        </w:rPr>
        <w:t>【谁违抗真主及其使者，谁必受火狱的刑罚，而且永居其中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4"/>
          <w:lang w:val="zh-CN"/>
        </w:rPr>
        <w:footnoteReference w:id="31"/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ٓ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دۡرَىٰ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حُطَمَ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نَا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لَّ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ُوقَدَ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ت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طَّلِع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أَفۡ‍ِٔدَة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لَيۡهِ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ُؤۡصَدَةٞ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مَدٖ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ُمَدَّدَةِۢ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٩</w:t>
      </w:r>
      <w:r>
        <w:rPr>
          <w:rFonts w:cs="DecoType Naskh Special" w:ascii="HQPB2" w:hAnsi="HQPB2"/>
          <w:color w:val="0000FF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الهمز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</w:p>
    <w:p>
      <w:pPr>
        <w:pStyle w:val="Style15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 w:eastAsia="zh-CN"/>
        </w:rPr>
        <w:t>[5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你怎能知道毁灭坑是什么？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 w:eastAsia="zh-CN"/>
        </w:rPr>
        <w:t>[6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是真主的燃着的烈火。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 w:eastAsia="zh-CN"/>
        </w:rPr>
        <w:t>[7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能升到人的心上。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 w:eastAsia="zh-CN"/>
        </w:rPr>
        <w:t>[8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他们必定要被关在烈火中，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 w:eastAsia="zh-CN"/>
        </w:rPr>
        <w:t>[9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吊在许多很高的柱子上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2"/>
      </w:r>
    </w:p>
    <w:p>
      <w:pPr>
        <w:pStyle w:val="Style15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有关描述火狱及其痛苦刑罚方面的经文有很多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至于圣训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阿布杜拉</w:t>
      </w:r>
      <w:r>
        <w:rPr>
          <w:rFonts w:cs="Arial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kern w:val="2"/>
          <w:sz w:val="28"/>
          <w:szCs w:val="28"/>
          <w:lang w:eastAsia="zh-CN"/>
        </w:rPr>
        <w:t>本</w:t>
      </w:r>
      <w:r>
        <w:rPr>
          <w:rFonts w:cs="Arial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麦斯欧德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ِ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ُؤت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بالنار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وم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القيامة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له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سبعو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لف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زمام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ع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كلّ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زمام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سبعو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ألف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ملَك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/>
        </w:rPr>
        <w:t>يجرُّونَها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复生日，火狱被七万根缰绳带来，每根缰绳都由七万位天使拉着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胡莱赖（愿主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喜悦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562"/>
        <w:jc w:val="both"/>
        <w:rPr>
          <w:kern w:val="2"/>
          <w:sz w:val="28"/>
          <w:szCs w:val="28"/>
          <w:lang w:bidi="ar-EG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نَارُكُم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هَذِه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َّتِ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ُوقِد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بْن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آدَم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جُزْءٌ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َبْعِي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جُزْء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حَرّ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جَهَنَّمَ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ك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َإنّه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ُضِّلَت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َلَيْـه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تِسْعَةٍ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سِتّي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جُزْء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كُلُّه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ثْل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حَرِّهَا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现在所使用的火，只是火狱之火热量的七十分之一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说：“主的使者啊！指主发誓，这个火已经够热的了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它再加上剩余的六十九份，才能类似于火狱之火的热量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胡莱赖（愿主喜悦他）的传述，他说：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كن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جْبَةً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تَدْرُو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هَذَا؟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لن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رسو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علم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هَذ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حَجَرٌ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رُمِي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بِـه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َّار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ُنْذ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سَبْعِي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خَرِيف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َهُو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ـهْوِ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َّار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آ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نْتَـهَى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َعْرِهَا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们曾经在主的使者（愿主赐福之，并使其平安）跟前，突然他听见有东西跌落的声音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“你们知道这是什么声音吗？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们说：“真主及其使者最知道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说：“这是一块在七十年之前被抛下的石头，直到现在它才落到火狱的底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5"/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mylotus"/>
          <w:b/>
          <w:b/>
          <w:bCs/>
          <w:color w:val="008000"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欧特柏图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额兹瓦尼（愿主喜悦他）演讲时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ُتْبَ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غَزوان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ه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خْطب</w:t>
      </w:r>
      <w:r>
        <w:rPr>
          <w:rFonts w:cs="KFGQPC Uthman Taha Naskh"/>
          <w:kern w:val="2"/>
          <w:sz w:val="28"/>
          <w:szCs w:val="28"/>
          <w:rtl w:val="true"/>
        </w:rPr>
        <w:t>: «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َقَدْ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ذُكِر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نَ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ّ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حَجَر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ُلْقَى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شَفِي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يهو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ي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بعي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اماً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درك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َعْراً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لل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تُمْلأنّ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فعَجِبْتُم؟</w:t>
      </w:r>
      <w:r>
        <w:rPr>
          <w:rFonts w:cs="KFGQPC Uthman Taha Naskh"/>
          <w:kern w:val="2"/>
          <w:sz w:val="28"/>
          <w:szCs w:val="28"/>
          <w:rtl w:val="true"/>
        </w:rPr>
        <w:t xml:space="preserve">»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و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kern w:val="2"/>
          <w:sz w:val="28"/>
          <w:szCs w:val="28"/>
          <w:lang w:eastAsia="zh-CN"/>
        </w:rPr>
        <w:t>的确，我们得知：一块石头从火狱的边上扔下去，下落七十年后，还没有到达火狱的底部。指主发誓，它一定要用人来填满的，你们吃惊吗？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28"/>
          <w:szCs w:val="28"/>
        </w:rPr>
        <w:footnoteReference w:id="36"/>
      </w:r>
      <w:r>
        <w:rPr>
          <w:rFonts w:cs="KFGQPC Uthman Taha Naskh"/>
          <w:color w:val="000000"/>
          <w:sz w:val="28"/>
          <w:szCs w:val="28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ب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باسٍ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َو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طْرة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زَّقُّوم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َطَرَت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دار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دُّنْيَ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أفْسَدَت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ع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دن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َعَايِشَهُمْ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»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و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ترمذيّ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بن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اجة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en-US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en-US" w:eastAsia="zh-CN"/>
        </w:rPr>
        <w:t>假若一点櫕枯木滴在今世里，那么，它必将破坏世人的生活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7"/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努尔曼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白皙尔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نعمان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َشِيرٍ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ن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هْوَن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ار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ذاب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َ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نَعْلان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شِرَاكان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نارٍ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غل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دماغُه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غل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مِرْجَل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يَرَى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حد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أشدّ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ن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َذَاب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إنَّ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أهْونُهم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عذاباً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火狱的居民中刑罚最轻的是穿着两只火鞋的人，他的脑浆因此被烧得沸腾起来，就像锅沸腾一样，他认为没有任何人比他受的刑法更重的，其实他才是火狱中遭受刑罚最轻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8"/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奈斯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马立克（愿主喜悦他）的传述，</w:t>
      </w:r>
      <w:r>
        <w:rPr>
          <w:rFonts w:ascii="Calibri" w:hAnsi="Calibri" w:cs="KFGQPC Uthman Taha Naskh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س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الكٍ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َ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ُؤتَ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أنْعَم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دن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ِ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ار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ُصْبَغ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ار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صَبْغَة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ثم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ُقَ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بن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آدم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أي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خير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طّ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َر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نعيم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ط؟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قول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بِّ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يؤْتَ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أشَدّ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اس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ؤس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دن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ِ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جنة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صبغ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صبغة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جنة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ب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آدم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أي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ؤس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ط؟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َر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ك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شدة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ط؟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قولُ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الله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بّ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أيت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ؤس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رّ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ِ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ِ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شدةٍ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َطُّ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و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en-US"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en-US" w:eastAsia="zh-CN" w:bidi="ar-SA"/>
        </w:rPr>
        <w:t>复生日，一个在今世中享受过最舒适生活的火狱居民被带来，并将他在火狱之中浸泡一下，然后被问道：‘这个人啊！你见过什么幸福吗？你享受过什么恩典吗？’他答道：‘我的主啊！指主发誓！没有。’然后一个在今世中遭遇过最大不幸的乐园居民被带来，并将他在乐园之中浸泡一下，然后被问道：‘这个人啊！你见过什么不幸吗？你遇过什么艰辛吗？’他答道：‘我的主啊！指主发誓！没有，我从没有遇过艰辛，也没有见过不幸。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9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意思是火狱的居民忘记了他们在今世中所享受的一切恩典，乐园的居民也忘记了他们在今世中遭受的所有灾难。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奈斯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س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بي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ﷺ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ُقَال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لرجل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ار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وم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قيامةِ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رأيْ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و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كان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على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أرض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شيء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كن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تفتد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ه؟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قو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نعم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قو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د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ردت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هُو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ْون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ذلكَ،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د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خذتُ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عَلَيْك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ظهرِ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آدم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ا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تُشْرِ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ي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شيئاً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أبيت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إلاّ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ْ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تشركَ</w:t>
      </w:r>
      <w:r>
        <w:rPr>
          <w:rFonts w:eastAsia="Times New Roman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ي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val="en-US" w:bidi="ar-JO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60"/>
        <w:jc w:val="both"/>
        <w:rPr>
          <w:rStyle w:val="Char1"/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复生日，有一火狱居民被带来询问：‘假如你拥有大地上的一物，你愿意用它去赎取刑罚吗？’他说：‘我愿意。’真主说：‘你在阿丹脊椎中时，我只想要你比这更轻微的：不要以任何事物举伴我；但你拒绝了，反而举伴了我’。</w:t>
      </w:r>
      <w:r>
        <w:rPr>
          <w:rStyle w:val="Char1"/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40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kern w:val="2"/>
          <w:sz w:val="28"/>
          <w:szCs w:val="28"/>
          <w:lang w:eastAsia="zh-CN"/>
        </w:rPr>
        <w:t>伊本麦尔德外西通过耶阿俩</w:t>
      </w:r>
      <w:r>
        <w:rPr>
          <w:kern w:val="2"/>
          <w:sz w:val="28"/>
          <w:szCs w:val="28"/>
          <w:lang w:eastAsia="zh-CN"/>
        </w:rPr>
        <w:t>·</w:t>
      </w:r>
      <w:r>
        <w:rPr>
          <w:kern w:val="2"/>
          <w:sz w:val="28"/>
          <w:szCs w:val="28"/>
          <w:lang w:eastAsia="zh-CN"/>
        </w:rPr>
        <w:t>本</w:t>
      </w:r>
      <w:r>
        <w:rPr>
          <w:kern w:val="2"/>
          <w:sz w:val="28"/>
          <w:szCs w:val="28"/>
          <w:lang w:eastAsia="zh-CN"/>
        </w:rPr>
        <w:t>·</w:t>
      </w:r>
      <w:r>
        <w:rPr>
          <w:kern w:val="2"/>
          <w:sz w:val="28"/>
          <w:szCs w:val="28"/>
          <w:lang w:eastAsia="zh-CN"/>
        </w:rPr>
        <w:t>梦叶（即：伊本吾迈耶，梦叶是他的母亲）的传述，他说：“安拉为火狱的居民创造了云，当云覆盖他们时，安拉问他们：‘火狱的居民啊！你们有什么希望和要求吗？’他们记起了今世中的云以及为他们带来的雨水，然后他们说：‘主啊！我们向您祈求能喝的水。’然后为他们降下了铁圈和铁链，以及对他们燃烧的火炭，更进一步增加了他们的焦渴。”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z w:val="22"/>
          <w:szCs w:val="24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穆萨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/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وسى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بيّ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ﷺ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>: «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ثلاثة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َدْخُلون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جنّةَ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ُدْمِن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خمرٍ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قاطع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حم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مُصدِّق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السحرِ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.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مَنْ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ات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دمن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خمر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سقاه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له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نَهْر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غوْطَةِ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ي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نهر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غوطةِ؟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: «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نهر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جري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ن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روج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مُومِسَاتِ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ؤذي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هل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ار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يح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روجهن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و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حمد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三种人不能进入乐园：酒徒，断绝血亲关系者和相信魔术者。死于饮酒者，安拉使其喝熬得河里的水。”</w:t>
      </w:r>
      <w:r>
        <w:rPr>
          <w:kern w:val="2"/>
          <w:sz w:val="28"/>
          <w:szCs w:val="28"/>
          <w:lang w:eastAsia="zh-CN"/>
        </w:rPr>
        <w:t>有人问：“熬得河是什么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它是一条穿越淫妇阴道中的河，她们阴道的气味伤害着火狱的居民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28"/>
          <w:szCs w:val="28"/>
          <w:lang w:val="zh-CN"/>
        </w:rPr>
        <w:footnoteReference w:id="41"/>
      </w:r>
      <w:r>
        <w:rPr>
          <w:kern w:val="2"/>
          <w:sz w:val="28"/>
          <w:szCs w:val="28"/>
          <w:lang w:eastAsia="zh-CN"/>
        </w:rPr>
        <w:t>贾比尔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mylotus" w:hAnsi="mylotus" w:cs="KFGQPC Uthman Taha Naskh"/>
          <w:kern w:val="2"/>
          <w:sz w:val="28"/>
          <w:szCs w:val="28"/>
          <w:lang w:eastAsia="zh-CN" w:bidi="ar-SA"/>
        </w:rPr>
      </w:pP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جابر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إنّ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عَلَى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عَهْداً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لِـمَنْ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يَشْرَب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مُسْكِر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أَنْ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يَسْقِيَـه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طِينَة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خَبَالِ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قَالُوْا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يَا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طِينَةُ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الخَبَالِ؟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عَرَق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أهْل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نَّارِ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أَوْ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عُصَارَة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أَهْل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真主与饮酒者结约：让其饮用推奈图勒海巴黎。”</w:t>
      </w:r>
      <w:r>
        <w:rPr>
          <w:kern w:val="2"/>
          <w:sz w:val="28"/>
          <w:szCs w:val="28"/>
          <w:lang w:eastAsia="zh-CN"/>
        </w:rPr>
        <w:t>他们问：“主的使者啊！推奈图勒海巴黎是什么呢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火狱居民的汗水，或火狱居民的脓汁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28"/>
          <w:szCs w:val="28"/>
          <w:lang w:val="zh-CN"/>
        </w:rPr>
        <w:footnoteReference w:id="42"/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عن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بيّ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ﷺ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نَّه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ال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>: «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ُقَال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لليهودِ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والنصارى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مَاذ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تَبْغُونَ؟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َيَقُولُونَ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عَطِشْن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رَبّن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َاسْقِن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قَال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َيُشَار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إِلَيَهِمْ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 xml:space="preserve">: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أَلاّ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تَرِدُونَ؟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َيُحْشَرُون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إِلَى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جَهَنّم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كَأَنّه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سَرَابٌ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يَحْطِمُ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َعْضُهَا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بَعْضَاً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َيَتَسَاقَطُونَ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فِي</w:t>
      </w:r>
      <w:r>
        <w:rPr>
          <w:rFonts w:ascii="mylotus" w:hAnsi="mylotus" w:eastAsia="mylotus" w:cs="mylotus"/>
          <w:color w:val="008000"/>
          <w:kern w:val="2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mylotus" w:hAnsi="mylotus" w:cs="KFGQPC Uthman Taha Naskh"/>
          <w:color w:val="008000"/>
          <w:kern w:val="2"/>
          <w:sz w:val="28"/>
          <w:sz w:val="28"/>
          <w:szCs w:val="28"/>
          <w:rtl w:val="true"/>
          <w:lang w:val="en-US" w:bidi="ar-JO"/>
        </w:rPr>
        <w:t>النّارِ</w:t>
      </w:r>
      <w:r>
        <w:rPr>
          <w:rFonts w:cs="KFGQPC Uthman Taha Naskh" w:ascii="mylotus" w:hAnsi="mylotus"/>
          <w:color w:val="008000"/>
          <w:kern w:val="2"/>
          <w:sz w:val="28"/>
          <w:szCs w:val="28"/>
          <w:rtl w:val="true"/>
          <w:lang w:val="en-US" w:bidi="ar-JO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犹太教徒和基督教徒被召来询问：‘你们现在有什么要求？’他们说：‘我们的主啊！我们非常口渴，求您给我们水喝吧！’他说：他们将被指示不能喝水，然后他们被集合到火狱跟前，火狱就像海市蜃楼一样相互撞击，然后他们就纷纷坠入火狱之中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28"/>
          <w:szCs w:val="28"/>
          <w:lang w:val="zh-CN"/>
        </w:rPr>
        <w:footnoteReference w:id="43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kern w:val="2"/>
          <w:sz w:val="28"/>
          <w:szCs w:val="28"/>
          <w:lang w:eastAsia="zh-CN"/>
        </w:rPr>
        <w:t>哈桑说：“你觉得如何？有人站着五万年没有吃也没有喝，直到他们的脖子因干渴而断裂，他们的肠胃因饥饿而燃烧，然后他们被逐进火狱，他们饮的是沸泉，酷热剧增，肌肤烧焦。</w:t>
      </w:r>
      <w:r>
        <w:rPr>
          <w:kern w:val="2"/>
          <w:sz w:val="28"/>
          <w:szCs w:val="28"/>
        </w:rPr>
        <w:t>”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伊本焦瑞（愿主怜悯他）在描述火狱时，他说：“它是专归那些薄福者的居所，他们被剥夺幸福的欢乐和喜悦，他们的脸色漆黑，他们遭受比大山更沉重的铁鞭的抽打，有许多冷酷而严厉的天使主持火刑。假若你看他们被投入火狱之中，在严寒中被抛投，他们的悲伤是持久的，又哪来的欢乐！他们的居所是必然的，永远都是如此，又如何能离开！有许多冷酷而严厉的天使主持火刑。他们哭泣失去的青春年华，每当刑罚加剧，哭泣就加重，有许多冷酷而严厉的天使主持火刑。可悲啊！因为他们遭到创造者的恼怒；因为罪恶惨重而遭受严厉的惩罚，他们的丑恶将在众生之间被揭穿，上面有见证者，他们为了浮华从哪里获取的，又在哪里犯罪的，那仿佛就是一个白日梦，然后那些尸体被焚烧，每当被烧焦之后又被复原，有许多冷酷而严厉的天使主持火刑。”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kern w:val="2"/>
          <w:sz w:val="28"/>
          <w:szCs w:val="28"/>
          <w:lang w:eastAsia="zh-CN"/>
        </w:rPr>
        <w:t>主啊！求您拯救我们脱离火狱吧！求您保护我们远离耻辱和毁灭之所吧！求您以您的怜悯使我们住进敬畏的善者之家吧！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最仁慈的至慈主啊！求您以您的仁慈饶恕我们、我们的父母和所有的穆斯林吧！愿真主赐予我们的先知穆罕默德及其家属，和所有的圣门弟子幸福与平安吧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HQPB2">
    <w:charset w:val="02"/>
    <w:family w:val="auto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0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8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山洞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石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2-4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队伍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国权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-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队伍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大事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1-4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大难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-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月亮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7-4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盖被的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7-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禁戒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天使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2-3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布拉欣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9-5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赦宥者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-7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-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烟雾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3-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列班者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4-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大事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1-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山洞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罕默德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布拉欣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-1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金饰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4-7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KFGQPC Uthman Taha Naskh"/>
          <w:kern w:val="2"/>
          <w:sz w:val="32"/>
          <w:szCs w:val="32"/>
          <w:vertAlign w:val="subscript"/>
          <w:lang w:eastAsia="zh-CN"/>
        </w:rPr>
        <w:t>《妇女章》第</w:t>
      </w:r>
      <w:r>
        <w:rPr>
          <w:rFonts w:cs="KFGQPC Uthman Taha Naskh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KFGQPC Uthman Taha Naskh" w:ascii="SimSun;宋体" w:hAnsi="SimSun;宋体"/>
          <w:kern w:val="2"/>
          <w:sz w:val="32"/>
          <w:szCs w:val="32"/>
          <w:vertAlign w:val="subscript"/>
          <w:lang w:eastAsia="zh-CN"/>
        </w:rPr>
        <w:t>68-169</w:t>
      </w:r>
      <w:r>
        <w:rPr>
          <w:rFonts w:ascii="SimSun;宋体" w:hAnsi="SimSun;宋体" w:cs="KFGQPC Uthman Taha Naskh"/>
          <w:kern w:val="2"/>
          <w:sz w:val="32"/>
          <w:szCs w:val="32"/>
          <w:vertAlign w:val="subscript"/>
          <w:lang w:eastAsia="zh-CN"/>
        </w:rPr>
        <w:t>节</w:t>
      </w:r>
    </w:p>
  </w:footnote>
  <w:footnote w:id="3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同盟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4-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精灵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诽谤者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-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3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2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4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8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1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7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3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4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71</w:t>
      </w:r>
    </w:p>
  </w:footnote>
  <w:footnote w:id="3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96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3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3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301</w:t>
      </w:r>
    </w:p>
  </w:footnote>
  <w:footnote w:id="3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56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60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/271</w:t>
      </w:r>
    </w:p>
  </w:footnote>
  <w:footnote w:id="3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0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/203</w:t>
      </w:r>
    </w:p>
  </w:footnote>
  <w:footnote w:id="4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55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0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/127</w:t>
      </w:r>
    </w:p>
  </w:footnote>
  <w:footnote w:id="4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/399</w:t>
      </w:r>
    </w:p>
  </w:footnote>
  <w:footnote w:id="4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0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0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7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/361</w:t>
      </w:r>
    </w:p>
  </w:footnote>
  <w:footnote w:id="4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>谢赫穆罕默德·本·刷里哈·艾勒欧塞米</dc:creator>
  <dc:description>这篇文章谈论了天课属于伊斯兰的要素和最重要的基础之一。它在伟大的《古兰经》中多处与礼拜相提并论。穆斯林大众一致公决：天课是绝对的主命，知道后又否认其主命性的人，确是背叛伊斯兰的否认者；至于吝啬或少交纳者，确属于不义者，应遭到严厉的惩罚。以下四种情况必须交纳天课：出产的谷物和果实·骆驼，牛和羊等家畜·黄金与白银·商品。</dc:description>
  <cp:keywords>火狱祈求安拉保护我们远离火狱</cp:keywords>
  <dc:language>en-US</dc:language>
  <cp:lastModifiedBy>ramadan</cp:lastModifiedBy>
  <cp:lastPrinted>2011-07-05T20:12:00Z</cp:lastPrinted>
  <dcterms:modified xsi:type="dcterms:W3CDTF">2011-07-17T08:57:00Z</dcterms:modified>
  <cp:revision>6</cp:revision>
  <dc:subject>火狱祈求安拉保护我们远离火狱</dc:subject>
  <dc:title>火狱祈求安拉保护我们远离火狱</dc:title>
</cp:coreProperties>
</file>