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5"/>
        <w:numPr>
          <w:ilvl w:val="0"/>
          <w:numId w:val="0"/>
        </w:numPr>
        <w:bidi w:val="0"/>
        <w:ind w:left="0" w:right="-85" w:hanging="0"/>
        <w:jc w:val="center"/>
        <w:outlineLvl w:val="0"/>
        <w:rPr>
          <w:rFonts w:ascii="Agra-Normal" w:hAnsi="Agra-Normal" w:cs="Mangal"/>
          <w:sz w:val="22"/>
          <w:szCs w:val="20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अंग्रेज़ी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हुक्म</w:t>
      </w:r>
    </w:p>
    <w:p>
      <w:pPr>
        <w:pStyle w:val="Style15"/>
        <w:numPr>
          <w:ilvl w:val="0"/>
          <w:numId w:val="0"/>
        </w:numPr>
        <w:bidi w:val="0"/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eastAsia="Amit-Normal" w:cs="Amit-Normal" w:ascii="Amit-Normal" w:hAnsi="Amit-Normal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 w:ascii="DevLys 240" w:hAnsi="DevLys 240"/>
          <w:sz w:val="36"/>
        </w:rPr>
        <w:t>bQ~rk dh LFkk;h lfefr</w:t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Agra-Normal" w:ascii="Agra-Normal" w:hAnsi="Agra-Normal"/>
          <w:color w:val="800000"/>
          <w:sz w:val="30"/>
          <w:szCs w:val="30"/>
        </w:rPr>
        <w:t xml:space="preserve">vuqokn </w:t>
      </w:r>
      <w:r>
        <w:rPr>
          <w:rFonts w:cs="Agra Wide" w:ascii="Agra Wide" w:hAnsi="Agra Wide"/>
          <w:color w:val="800000"/>
          <w:sz w:val="30"/>
          <w:szCs w:val="30"/>
        </w:rPr>
        <w:t>%</w:t>
      </w:r>
      <w:r>
        <w:rPr>
          <w:rFonts w:cs="DevLys 240" w:ascii="DevLys 240" w:hAnsi="DevLys 240"/>
          <w:color w:val="000000"/>
          <w:sz w:val="36"/>
        </w:rPr>
        <w:t>vrkmjZgeku ft+;kmYykg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pacing w:val="-20"/>
          <w:sz w:val="40"/>
          <w:szCs w:val="40"/>
        </w:rPr>
      </w:pPr>
      <w:r>
        <w:rPr>
          <w:rFonts w:ascii="mylotus" w:hAnsi="mylotus" w:cs="KFGQPC Uthman Taha Naskh"/>
          <w:color w:val="000000"/>
          <w:spacing w:val="-20"/>
          <w:sz w:val="40"/>
          <w:sz w:val="40"/>
          <w:szCs w:val="40"/>
          <w:rtl w:val="true"/>
        </w:rPr>
        <w:t>حكم</w:t>
      </w:r>
      <w:r>
        <w:rPr>
          <w:rFonts w:ascii="mylotus" w:hAnsi="mylotus" w:eastAsia="mylotus" w:cs="mylotus"/>
          <w:color w:val="000000"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40"/>
          <w:sz w:val="40"/>
          <w:szCs w:val="40"/>
          <w:rtl w:val="true"/>
        </w:rPr>
        <w:t>استعمال</w:t>
      </w:r>
      <w:r>
        <w:rPr>
          <w:rFonts w:ascii="mylotus" w:hAnsi="mylotus" w:eastAsia="mylotus" w:cs="mylotus"/>
          <w:color w:val="000000"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40"/>
          <w:sz w:val="40"/>
          <w:szCs w:val="40"/>
          <w:rtl w:val="true"/>
        </w:rPr>
        <w:t>الحمامات</w:t>
      </w:r>
      <w:r>
        <w:rPr>
          <w:rFonts w:ascii="mylotus" w:hAnsi="mylotus" w:eastAsia="mylotus" w:cs="mylotus"/>
          <w:color w:val="000000"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00"/>
          <w:spacing w:val="-20"/>
          <w:sz w:val="40"/>
          <w:sz w:val="40"/>
          <w:szCs w:val="40"/>
          <w:rtl w:val="true"/>
        </w:rPr>
        <w:t>الإفرنجية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اللجن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دائم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للإفتاء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: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</w:rPr>
      </w:r>
    </w:p>
    <w:p>
      <w:pPr>
        <w:pStyle w:val="Style14"/>
        <w:spacing w:lineRule="auto" w:line="360" w:before="120" w:after="120"/>
        <w:jc w:val="left"/>
        <w:rPr>
          <w:rStyle w:val="StrongEmphasis"/>
          <w:rFonts w:ascii="Kruti Dev 160" w:hAnsi="Kruti Dev 160" w:cs="Mangal"/>
          <w:b w:val="false"/>
          <w:b w:val="false"/>
          <w:bCs w:val="false"/>
          <w:lang w:bidi="hi-IN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</w:rPr>
        <w:t>gj izdkj dh gEn o luk ¼iz'kalk vkSj xq.kxku½ dsoy vYykg ds fy, ;ksX; gS] ge mlh dh iz'kalk djrs gSa] mlh ls enn ekaxrs vkSj mlh ls {kek ;kpuk djrs gSa] rFkk ge vius uQ~l dh cqjkbZ vkSj vius cqjs dkeksa ls vYykg dh iukg esa vkrs gSa] ftls vYykg rvkyk fgnk;r iznku djns mls dksbZ iFkHkz"V ¼xqejkg½ djus okyk ugha] vkSj ftls xqejkg dj ns mls dksbZ fgnk;r nsus okyk ughaA gEn o luk ds ckn %</w:t>
      </w:r>
    </w:p>
    <w:p>
      <w:pPr>
        <w:pStyle w:val="Style14"/>
        <w:spacing w:lineRule="auto" w:line="360"/>
        <w:jc w:val="center"/>
        <w:rPr>
          <w:rStyle w:val="StrongEmphasis"/>
          <w:rFonts w:ascii="Kruti Dev 010" w:hAnsi="Kruti Dev 010" w:cs="Mangal"/>
          <w:b w:val="false"/>
          <w:b w:val="false"/>
          <w:bCs w:val="false"/>
          <w:sz w:val="28"/>
          <w:lang w:bidi="hi-IN"/>
        </w:rPr>
      </w:pPr>
      <w:r>
        <w:rPr>
          <w:rStyle w:val="StrongEmphasis"/>
          <w:rFonts w:ascii="Kruti Dev 160" w:hAnsi="Kruti Dev 160" w:cs="Mangal"/>
          <w:color w:val="943634"/>
          <w:lang w:bidi="hi-IN"/>
        </w:rPr>
        <w:t>अंग्रेज़ी</w:t>
      </w:r>
      <w:r>
        <w:rPr>
          <w:rStyle w:val="StrongEmphasis"/>
          <w:rFonts w:ascii="Kruti Dev 160" w:hAnsi="Kruti Dev 160" w:eastAsia="Kruti Dev 160" w:cs="Kruti Dev 160"/>
          <w:color w:val="943634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lang w:bidi="hi-IN"/>
        </w:rPr>
        <w:t>शौचालयों</w:t>
      </w:r>
      <w:r>
        <w:rPr>
          <w:rStyle w:val="StrongEmphasis"/>
          <w:rFonts w:ascii="Kruti Dev 160" w:hAnsi="Kruti Dev 160" w:eastAsia="Kruti Dev 160" w:cs="Kruti Dev 160"/>
          <w:color w:val="943634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color w:val="943634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lang w:bidi="hi-IN"/>
        </w:rPr>
        <w:t>उपयोग</w:t>
      </w:r>
      <w:r>
        <w:rPr>
          <w:rStyle w:val="StrongEmphasis"/>
          <w:rFonts w:ascii="Kruti Dev 160" w:hAnsi="Kruti Dev 160" w:eastAsia="Kruti Dev 160" w:cs="Kruti Dev 160"/>
          <w:color w:val="943634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lang w:bidi="hi-IN"/>
        </w:rPr>
        <w:t>का</w:t>
      </w:r>
      <w:r>
        <w:rPr>
          <w:rStyle w:val="StrongEmphasis"/>
          <w:rFonts w:ascii="Kruti Dev 160" w:hAnsi="Kruti Dev 160" w:eastAsia="Kruti Dev 160" w:cs="Kruti Dev 160"/>
          <w:color w:val="943634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lang w:bidi="hi-IN"/>
        </w:rPr>
        <w:t>हुक्म</w:t>
      </w:r>
      <w:r>
        <w:rPr>
          <w:rStyle w:val="StrongEmphasis"/>
          <w:rFonts w:ascii="Kruti Dev 160" w:hAnsi="Kruti Dev 160" w:eastAsia="Kruti Dev 160" w:cs="Kruti Dev 160"/>
          <w:color w:val="943634"/>
          <w:lang w:bidi="hi-IN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28"/>
          <w:szCs w:val="28"/>
        </w:rPr>
        <w:t>iz'u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% ge vaxzsth 'kkSpky;ksa dk iz;ksx djrs gSa rks D;k ;g tk;t+ gS \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DevLys 240" w:hAnsi="DevLys 240"/>
          <w:b w:val="false"/>
          <w:bCs w:val="false"/>
          <w:color w:val="C00000"/>
          <w:sz w:val="28"/>
          <w:szCs w:val="28"/>
        </w:rPr>
        <w:t>mRrj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% gj izdkj dh iz'kalk vkSj xq.kxku dsoy vYykg ds fy, ;ksX; gS vkSj n;k o 'kkafr vorfjr gks mlds iSxacj] mudh larku vkSj muds lkfFk;ksa ij - - gEn o lykr ds ckn %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vki yksxksa ds fy, vaxzst+h 'kkSpky;ksa dk iz;ksx djuk tk;t+ gS] vkSj vkids fy, t+:jh gS fd xanxh ls cpsa rkfd muesa 'kkSp djrs gq, og vkids 'kjhj ;k diM+ksa ij u yxus ik,] rFkk vko';drk iwjh djus ds ckn tks iRFkj ;k ikuh ls bfLratk djuk ¼ey dh lQkbZ djuk½ /keZlaxr gS mldh vnk;xh djsa] vkSj loZJs"B ;g gS fd nksuksa pht+sa ,d lkFk gksa] vkSj dsoy iRFkj ds }kjk lQkbZ djus ij ml le; fuHkZj fd;k tk;sxk tc fdlh ikd pht+ ds }kjk lQkbZ dh tk, pkgs og dkxt+ gh D;ksa u gks] bl 'krZ ds lkFk fd rhu ;k mlls vf/kd ckj iksaNk tk, vkSj mlls iwjh rjg lQkbZ gks tk,] D;ksafd uch lYyYykgq vySfg o lYye dk  Qjeku gS % </w:t>
      </w:r>
      <w:r>
        <w:rPr>
          <w:rStyle w:val="StrongEmphasis"/>
          <w:rFonts w:cs="Arial" w:ascii="Kruti Dev 010" w:hAnsi="Kruti Dev 010"/>
          <w:b w:val="false"/>
          <w:bCs w:val="false"/>
          <w:color w:val="002060"/>
          <w:sz w:val="28"/>
          <w:szCs w:val="28"/>
        </w:rPr>
        <w:t>^^is'kkc ls cpks D;ksafd d+cz dk lkekU; vt+kc mlh ls gSA**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rFkk blfy, fd vki lYyYykgq vySfg o lYye us rhu iRFkj ls de ls bfLratk djuk ls euk fd;k gSA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;fn rhu ckj iksaNus ls lQkbZ u gks rks mldh la[;k c&lt;+k nsxk ;gk¡ rd fd vPNh rjg lQkbZ gks tk,] vkSj csgrj ;g gS fd rkd+ ¼fo"ke½ la[;k dk mi;ksx djs D;ksafd uch lYyYykgq vySfg o lYye dk Qjeku gS fd </w:t>
      </w:r>
      <w:r>
        <w:rPr>
          <w:rStyle w:val="StrongEmphasis"/>
          <w:rFonts w:cs="Arial" w:ascii="Kruti Dev 010" w:hAnsi="Kruti Dev 010"/>
          <w:b w:val="false"/>
          <w:bCs w:val="false"/>
          <w:color w:val="002060"/>
          <w:sz w:val="28"/>
          <w:szCs w:val="28"/>
        </w:rPr>
        <w:t>**tks O;fDr iRFkj ls bfLratk djs rks og rkd+ la[;k dk mi;ksx djsA**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vkSj vYykg rvkyk gh rkSQhd+ iznku djus okyk ¼'kfDr dk lzksr½ gS] rFkk vYykg rvkyk gekjs bZ'nwr eqgEen] mudh larku vkSj muds lkfFk;ksa ij n;k vkSj 'kkafr vorfjr djsA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bQrk vkSj oSKkfud vuqla/kku dh LFkk;h lfefr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vCnqYykg fcu d+Ån ¼</w:t>
      </w:r>
      <w:r>
        <w:rPr>
          <w:sz w:val="18"/>
          <w:szCs w:val="18"/>
        </w:rPr>
        <w:t xml:space="preserve"> </w:t>
      </w: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lnL;½</w:t>
        <w:tab/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vCnqYykg fcu xqnS;ku ¼lnL;½</w:t>
        <w:tab/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vCnqjZT+t+kd+ vQhQh ¼mik/;{k½</w:t>
        <w:tab/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vCnqy vt+ht+ fcu vCnqYykg fcu ckt+ ¼v/;{k½</w:t>
      </w:r>
    </w:p>
    <w:p>
      <w:pPr>
        <w:pStyle w:val="Style14"/>
        <w:spacing w:lineRule="auto" w:line="360" w:before="280" w:after="280"/>
        <w:jc w:val="both"/>
        <w:rPr/>
      </w:pPr>
      <w:r>
        <w:rPr>
          <w:rStyle w:val="StrongEmphasis"/>
          <w:rFonts w:cs="Arial" w:ascii="Kruti Dev 010" w:hAnsi="Kruti Dev 010"/>
          <w:b w:val="false"/>
          <w:bCs w:val="false"/>
          <w:sz w:val="28"/>
          <w:szCs w:val="28"/>
        </w:rPr>
        <w:t>**Qrkok LFk;h lfefr 5@86&amp;87**-</w:t>
      </w:r>
      <w:r>
        <w:rPr>
          <w:rStyle w:val="StrongEmphasis"/>
          <w:rFonts w:cs="Mangal" w:ascii="Kruti Dev 160" w:hAnsi="Kruti Dev 160"/>
          <w:b w:val="false"/>
          <w:bCs w:val="false"/>
          <w:sz w:val="22"/>
          <w:szCs w:val="22"/>
          <w:lang w:bidi="hi-IN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0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8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76" w:before="24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Style w:val="StrongEmphasis"/>
          <w:rFonts w:cs="Arial" w:ascii="Kruti Dev 010" w:hAnsi="Kruti Dev 010"/>
          <w:b w:val="false"/>
          <w:bCs w:val="false"/>
        </w:rPr>
        <w:t xml:space="preserve">nkjd+qruh 1@127] 128] mUgksaus igys LFkku ij dgk gS ¾ ¾ fd lqjf{kr ckr ;g gS fd ;g gnhl eqlZy gS] vkSj nwljs LFkku ij dgk gS fd Bhd ckr ;g gS fd ;g eqlZy gS ¼eqnz.k ykgkSj½ rFkk i`"B 128 ij ;g gnhl mYys[k fd;k gS fd ^^d+cz dk lkekU; vt+kc is'kkc ds dkj.k gksxk] vr% is'kkc ls cpks** vkSj dgk gS fd % ¼blesa dksbZ ckr ugha½-  </w:t>
      </w:r>
    </w:p>
  </w:footnote>
  <w:footnote w:id="3">
    <w:p>
      <w:pPr>
        <w:pStyle w:val="Footnote"/>
        <w:bidi w:val="0"/>
        <w:spacing w:lineRule="auto" w:line="276" w:before="24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Style w:val="StrongEmphasis"/>
          <w:rFonts w:cs="Arial" w:ascii="Kruti Dev 010" w:hAnsi="Kruti Dev 010"/>
          <w:b w:val="false"/>
          <w:bCs w:val="false"/>
        </w:rPr>
        <w:t>eqfLye 1@154 ¼eqnz.k o forj.k eq[;ky; bQrk ,oa oSKkfud vuqla/kku½ vcw nkÅn 1@10] 31] nkjd+qruh 1@74] vkSj eqfLye ds 'kCn lyeku Qkjlh ls of.kZr gS fd muls dgk x;k % rqEgkjs uch lYyYykgq vySfg o lYye us rqEgsa rks gj pht+ fl[k nh gS ;gk¡ rd fd is'kkc iS[kkuk dk rjhd+k Hkh \ rks mUgksa us dgk % gk¡] D;ksa ugha] vki us gesa bl ckr ls euk fd;k gS fd ge ey ;k ew= ds le; fd+c~yk ¼dkck½ dh vksj eq¡g djsa] ;k nkfgus gkFk ls bfLratk djsa] ;k rhu ls de iRFkj ls bfLratk ¼ey ew= dh lQkbZ½ djsa] ;k fd ge gM~Mh ;k yhn ls bfLratk djsaA</w:t>
      </w:r>
    </w:p>
  </w:footnote>
  <w:footnote w:id="4">
    <w:p>
      <w:pPr>
        <w:pStyle w:val="Footnote"/>
        <w:bidi w:val="0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Style w:val="StrongEmphasis"/>
          <w:rFonts w:cs="Arial" w:ascii="Kruti Dev 010" w:hAnsi="Kruti Dev 010"/>
          <w:b w:val="false"/>
          <w:bCs w:val="false"/>
        </w:rPr>
        <w:t xml:space="preserve">eqlun vgen 2@236] 254] cq[kkjh 1@48 ¼eqnz.k bLrkacksy½ eqfLye 1@146 ¼forj.k bQrk½-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27:00Z</dcterms:created>
  <dc:creator>इफ्ता की स्थायी समिति</dc:creator>
  <dc:description>हम अंग्रेजी शौचालयों का प्रयोग करते हैं तो क्या यह जायज़ हैॽ </dc:description>
  <cp:keywords>अंग्रेज़ी शौचालयों के उपयोग करने का हुक्म</cp:keywords>
  <dc:language>en-US</dc:language>
  <cp:lastModifiedBy>mosap</cp:lastModifiedBy>
  <cp:lastPrinted>2012-09-02T21:27:00Z</cp:lastPrinted>
  <dcterms:modified xsi:type="dcterms:W3CDTF">2012-09-03T12:49:00Z</dcterms:modified>
  <cp:revision>11</cp:revision>
  <dc:subject>अंग्रेज़ी शौचालयों के उपयोग करने का हुक्म</dc:subject>
  <dc:title>अंग्रेज़ी शौचालयों के उपयोग करने का हुक्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