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14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น้ำตาและเสียงร้องไห้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tr-TR" w:bidi="th-TH"/>
        </w:rPr>
        <w:t>มัสลัน มาหะมะ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rFonts w:cs="Calibri"/>
          <w:b/>
          <w:bCs/>
          <w:sz w:val="22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Fonts w:cs="Angsana New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Fonts w:cs="Angsana New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30"/>
          <w:szCs w:val="34"/>
          <w:lang w:bidi="th-TH"/>
        </w:rPr>
      </w:pPr>
      <w:r>
        <w:rPr>
          <w:rFonts w:cs="Angsana New"/>
          <w:b/>
          <w:bCs/>
          <w:sz w:val="30"/>
          <w:szCs w:val="3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hyperlink r:id="rId2">
        <w:r>
          <w:rPr>
            <w:rStyle w:val="InternetLink"/>
            <w:u w:val="none"/>
          </w:rPr>
          <w:t>www.iqraforum.com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26"/>
          <w:szCs w:val="26"/>
          <w:lang w:bidi="th-TH"/>
        </w:rPr>
      </w:pPr>
      <w:r>
        <w:rPr>
          <w:rFonts w:cs="KFGQPC Uthman Taha Naskh"/>
          <w:b/>
          <w:bCs/>
          <w:sz w:val="26"/>
          <w:szCs w:val="2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الدمع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JO"/>
        </w:rPr>
        <w:t>والبكاء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44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زل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4"/>
          <w:szCs w:val="24"/>
          <w:lang w:bidi="ar-JO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6"/>
          <w:szCs w:val="14"/>
          <w:lang w:bidi="ar-JO"/>
        </w:rPr>
      </w:pPr>
      <w:r>
        <w:rPr>
          <w:rFonts w:cs="mylotus" w:ascii="mylotus" w:hAnsi="mylotus"/>
          <w:color w:val="800000"/>
          <w:sz w:val="6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</w:rPr>
      </w:pPr>
      <w:r>
        <w:rPr>
          <w:rFonts w:ascii="mylotus" w:hAnsi="mylotus" w:cs="KFGQPC Uthman Taha Naskh"/>
          <w:color w:val="943634"/>
          <w:sz w:val="28"/>
          <w:sz w:val="28"/>
          <w:szCs w:val="28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8"/>
          <w:sz w:val="28"/>
          <w:szCs w:val="28"/>
          <w:rtl w:val="true"/>
          <w:lang w:bidi="ar-EG"/>
        </w:rPr>
        <w:t>مصد</w:t>
      </w:r>
      <w:r>
        <w:rPr>
          <w:rFonts w:ascii="Cordia New" w:hAnsi="Cordia New" w:cs="KFGQPC Uthman Taha Naskh"/>
          <w:color w:val="943634"/>
          <w:sz w:val="28"/>
          <w:sz w:val="28"/>
          <w:szCs w:val="28"/>
          <w:rtl w:val="true"/>
          <w:lang w:bidi="ar-EG"/>
        </w:rPr>
        <w:t>ر</w:t>
      </w:r>
      <w:r>
        <w:rPr>
          <w:rFonts w:cs="Cordia New" w:ascii="Cordia New" w:hAnsi="Cordia New"/>
          <w:color w:val="943634"/>
          <w:sz w:val="28"/>
          <w:szCs w:val="28"/>
          <w:rtl w:val="true"/>
          <w:lang w:bidi="ar-EG"/>
        </w:rPr>
        <w:t>:</w:t>
      </w:r>
      <w:r>
        <w:rPr>
          <w:rFonts w:cs="Cordia New" w:ascii="Cordia New" w:hAnsi="Cordia New"/>
          <w:sz w:val="28"/>
          <w:szCs w:val="28"/>
          <w:rtl w:val="true"/>
          <w:lang w:bidi="ar-EG"/>
        </w:rPr>
        <w:t xml:space="preserve"> </w:t>
      </w:r>
      <w:hyperlink r:id="rId5">
        <w:r>
          <w:rPr>
            <w:rStyle w:val="InternetLink"/>
            <w:u w:val="none"/>
          </w:rPr>
          <w:t>www.iqraforum.com</w:t>
        </w:r>
      </w:hyperlink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ar-EG"/>
        </w:rPr>
      </w:pPr>
      <w:r>
        <w:rPr>
          <w:rFonts w:cs="Arial" w:ascii="mylotus" w:hAnsi="mylotus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8"/>
          <w:sz w:val="38"/>
          <w:szCs w:val="38"/>
          <w:lang w:bidi="th-TH"/>
        </w:rPr>
        <w:t>น้ำตาและเสียงร้องไห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ความนี้เป็นบทวิเคราะห์ของอิบน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อยยิม 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>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ความลุ่มลึกและละเอียดอ่อนที่ได้รับกลั่นกรองจากรัศมีแห่งอีมานและทางน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ความรู้ ของ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นามอุโฆษยุค</w:t>
      </w:r>
      <w:r>
        <w:rPr>
          <w:rFonts w:ascii="Cordia New" w:hAnsi="Cordia New"/>
          <w:sz w:val="32"/>
          <w:sz w:val="32"/>
          <w:szCs w:val="32"/>
          <w:lang w:bidi="th-TH"/>
        </w:rPr>
        <w:t>ฮิจญ์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ตวรรษ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8 </w:t>
      </w:r>
      <w:r>
        <w:rPr>
          <w:rFonts w:ascii="Cordia New" w:hAnsi="Cordia New"/>
          <w:sz w:val="32"/>
          <w:sz w:val="32"/>
          <w:szCs w:val="32"/>
          <w:lang w:bidi="th-TH"/>
        </w:rPr>
        <w:t>ผู้นี้ อยากให้ทุกท่านดื่มด</w:t>
      </w:r>
      <w:r>
        <w:rPr>
          <w:rFonts w:ascii="Cordia New" w:hAnsi="Cordia New"/>
          <w:sz w:val="32"/>
          <w:sz w:val="32"/>
          <w:szCs w:val="32"/>
          <w:lang w:bidi="th-TH"/>
        </w:rPr>
        <w:t>่ำ</w:t>
      </w:r>
      <w:r>
        <w:rPr>
          <w:rFonts w:ascii="Cordia New" w:hAnsi="Cordia New"/>
          <w:sz w:val="32"/>
          <w:sz w:val="32"/>
          <w:szCs w:val="32"/>
          <w:lang w:bidi="th-TH"/>
        </w:rPr>
        <w:t>กับบรรยากาศแห่งความรู้ เพื่อเติมเต็มอีมานที่ก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ังร่อยหรอลงไปทุกวัน ให้กลับมีชีวิตชีวาอีกครั้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อยยิม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ฮุลลอฮฺ ได้กล่าวว่า การร้องไห้ของมนุษย์เรา น่าจะมาจากสาเหตุหลัก </w:t>
      </w:r>
      <w:r>
        <w:rPr>
          <w:rFonts w:cs="Cordia New" w:ascii="Cordia New" w:hAnsi="Cordia New"/>
          <w:sz w:val="32"/>
          <w:szCs w:val="32"/>
          <w:lang w:bidi="th-TH"/>
        </w:rPr>
        <w:t>10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การ ได้แก่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รู้สึกสงสารคนอื่น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หวาดกลัวและวิตกกังวล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เสียใจ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รักและห่วงใย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ดีใจ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ได้รับความเจ็บปวด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ท้อแท้ สิ้นหวังหรือหมดกาลังใจ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้องไห้เพราะเสแสร้งหรือแกล้งร้อง หากแกล้งร้องที่มาจากหัวใจที่อ่อนโยนและมีความเกรงกลัวอัลลอฮฺแล้ว ถือเป็นการร้องไห้ที่น่ายกย่อง แต่หากแสร้งร้องเพื่อต้องการโอ้อวดหรือเอาใจมนุษย์ด้วยกันก็ถือเป็นการร้องไห้ที่น่าต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ิ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ถูกจ้างให้ร้อง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้องไห้เพราะคล้อยตามคนที่ร้องไห้อยู่แล้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แตกต่างระหว่างการร้องไห้เนื่องจากเสียใจกับการร้องไห้เพราะหวาดกลัวและวิตกกังวลนั้น การร้องไห้เนื่องจากเสียใจ จะเกิดขึ้นหลังจากเหตุการณ์อันเลวร้ายได้ผ่านไปแล้ว แต่การร้องไห้เนื่องจากความวิตกกังวลจะเกิดขึ้นด้วยการคาดการณ์ว่าสิ่งนั้นอาจเกิดขึ้นในอนาคต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ความแตกต่างระหว่างการร้องไห้เพราะดีใจกับการร้องไห้เพราะเสียใจนั้น 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ตาแห่งความดีใจจะเย็นฉ</w:t>
      </w:r>
      <w:r>
        <w:rPr>
          <w:rFonts w:ascii="Cordia New" w:hAnsi="Cordia New"/>
          <w:sz w:val="32"/>
          <w:sz w:val="32"/>
          <w:szCs w:val="32"/>
          <w:lang w:bidi="th-TH"/>
        </w:rPr>
        <w:t>่ำ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ัวใจมีความสุขเบิกบาน แต่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แห่งความเสียใจจะอุ่นร้อนในขณะที่หัวใจทุกข์ระทม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ضۡح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بۡك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ท้จริงพระองค์ทรง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ให้หัวเราะและทรง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ร้องไห้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43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เป็นผู้ทรง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คนหัวเราะและร้องไห้ พร้อมทรงบันดาลเหตุปัจจัยที่ทาให้บุคคลได้หัวเราะและร้องไห้เช่นเดียวกัน หยาด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ตาอันมากมายที่ไหลรินอยู่บนโลกนี้และไหลอาบแก้มผู้คนอย่างต่อเนื่อง ต้องมีสาเหตุและเบื้องหลังอย่างแน่นอน ถึงแม้นัยน์ตาจะมีขนาดเล็ก แต่ก็สามารถผลิตน้าตาที่ไม่เคยแห้งเหือด มันจะไหลพรั่งพรูออกมาทุกวันอย่างไม่ขาดสาย เสมือนแม่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หลสู่มหาสมุทรอย่างต่อเนื่องโดยไม่มีวันหมด หากมีการเก็บกัก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ตาแล้วไซร้ คงจะเกิด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ท่วมโลกอย่างมิต้องสงสั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ร้องไห้ในบางกรณีก็สมควรแก่การชื่นชมสนับสนุน เช่นร้องไห้เพราะเสียใจต่อความผิดพลาดในอดีตหรือเกรงกลัวการทรมานของอัลลอฮฺ แต่ในบางกรณีก็น่าต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หนิและไม่เป็นที่สนับสนุน เช่น การร้องห่มร้องไห้เนื่องจากสูญเสียคนรักในลักษณะราพึงร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พัน ถึงขนาดตบตีใบหน้า 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้ายร่างกายหรือฉีกเสื้อผ้า การร้องไห้ในลักษณะนี้ถือเป็นธรรมเนียมปฏิบัติของชนยุคอวิชชา ดังนั้น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จ้าอย่าร้องไห้เนื่องจากผิดหวังในเรื่องใดเรื่องหนึ่ง เพราะทุกอย่างพระองค์ได้ก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ดเป็นที่แน่นอนแล้ว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เนื่องจากถูกปฏิเสธความรักจากคนพิเศษ เพราะเขาหรือเธออาจไม่ใช่เนื้อคู่ที่แท้จริงก็เป็นได้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เนื่องจากคะแนนข้อสอบไม่ได้ดั่งใจหวัง บางทีเจ้ายังใช้ความพยายามอุตสาหะที่ไม่ดีพอ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เพราะไม่มีใครคบค้าสมาคมด้วย เพราะบางทีเจ้าไม่ค่อยมีมนุษยสัมพันธ์ที่ดีพอกับคนเหล่านั้น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เนื่องจากทรัพย์สินเงินทองสูญหายหรือถูกขโมย บางทีเจ้าอาจไม่ค่อยชอบบริจาคทานก็ได้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เนื่องจากต้องทนทุกข์ทรมานกับโรคร้ายที่รุมเร้า บางทีมันเป็นสาเหตุให้เรากลับเนื้อกลับตัวหรือเพิ่มพูนผลบุญก็ได้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อย่าร้องไห้อย่างบ้าคลั่งกับชัยชนะที่ได้รับ บางทีมันเป็นแค่การทดสอบของอัลลอฮฺว่าเจ้าจะรู้จักขอบคุณพระองค์มากน้อยเพียงใด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จ้าอย่าร้องไห้เพื่ออื่นใดเว้นแต่เกรงกลัวอัลลอฮฺ เสียใจต่อความผิดพลาดในอดีต หวาดกลัวการโทษทัณฑ์ของพระองค์และความวุ่นวายของวันกิยามะฮฺ เพราะ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ของเจ้ามีคุณค่าเกินกว่าที่จะมัวหลั่งรินกับสิ่งไร้สาระและไม่จีรั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ร้องไห้ของนบีมุฮัมมัด ศ็อลลัลลอฮุอะลัยฮิวะสัลลัม ก็มีลักษณะที่คล้ายคลึงกับการหัวเราะของท่าน กล่าวคือท่านจะกลั้นเสียงร้องไห้เสมือนที่ท่านกลั้นเสียงหัวเราะ ท่านร้องสะอื้นด้วย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ตาที่อาบแก้ม จนกระทั่งผู้ที่อยู่ใกล้ชิดกับท่านได้ยินเสียงสั่นเครือที่ดังขึ้นจากทรวงอกของท่านเสมือนเสียง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ที่ก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ังเดือดบนเตาไฟ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มุฮัมมัด ศ็อลลัลลอฮุอะลัยฮิวะสัลลัม ได้ระบุ คน</w:t>
      </w:r>
      <w:r>
        <w:rPr>
          <w:rFonts w:ascii="Cordia New" w:hAnsi="Cordia New"/>
          <w:sz w:val="32"/>
          <w:sz w:val="32"/>
          <w:szCs w:val="32"/>
          <w:lang w:bidi="th-TH"/>
        </w:rPr>
        <w:t>เจ็ด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ที่สามารถพึ่งพิงร่มเงาใต้ อะรัช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ลลังก์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กิยามะฮฺ หนึ่งในนั้นคือผู้ที่ราลึกอัลลอฮฺ สุบหานะฮูวะตะอาลา เพียงคนเดียวและ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ของเขาไหลอาบแก้มเนื่องจากเกรงกลัวอัลลอฮฺและเสียใจต่อความผิดพลาดของตนในอดีต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ินด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>มะฮุลลอฮฺ ได้กล่าวว่า 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าที่หลั่งออกมาเนื่องจากเกรงกลัวอัลลอฮฺ สุบหานะฮูวะตะอาลา สามารถดับทะเลไฟนรกได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อับบาส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 ได้รายงานจาก 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ว่า นัยน์ตาสองประเภทที่จะไม่ถูกไฟนรก</w:t>
      </w:r>
      <w:r>
        <w:rPr>
          <w:rFonts w:ascii="Cordia New" w:hAnsi="Cordia New"/>
          <w:sz w:val="32"/>
          <w:sz w:val="32"/>
          <w:szCs w:val="32"/>
          <w:lang w:bidi="th-TH"/>
        </w:rPr>
        <w:t>เผาผลาญ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ยน์ตาที่ร้องไห้ช่วงหลังเที่ยงคืนเนื่องจากเกรงกลัวอัลลอฮฺ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ยน์ตาที่อดนอนเพราะเป็นยามรักษากิจการในหนทาง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ลมาน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รอนีย์ รอฮิมะฮุลลอฮฺ กล่าวว่า หัวใจที่ปราศจากความย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อัลลอฮฺคือหัวใจที่พังพินาศ เพราะอัลลอฮฺ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أَ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แล้วพวกเขารู้สึกปลอดภัยจากอุบายของอัลลอฮฺกระน</w:t>
      </w:r>
      <w:r>
        <w:rPr>
          <w:rFonts w:ascii="Cordia New" w:hAnsi="Cordia New"/>
          <w:sz w:val="32"/>
          <w:sz w:val="32"/>
          <w:szCs w:val="32"/>
          <w:lang w:bidi="th-TH"/>
        </w:rPr>
        <w:t>ั้</w:t>
      </w:r>
      <w:r>
        <w:rPr>
          <w:rFonts w:ascii="Cordia New" w:hAnsi="Cordia New"/>
          <w:sz w:val="32"/>
          <w:sz w:val="32"/>
          <w:szCs w:val="32"/>
          <w:lang w:bidi="th-TH"/>
        </w:rPr>
        <w:t>นหรือ ไม่มีผู้ใดที่มั่นใจว่าจะปลอดภัยจากอุบายของอัลลอฮฺ นอกจากกลุ่มชนที่ขาดทุนเ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ั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รอ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9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เจ้าจงรักษาและทะนุถนอมน</w:t>
      </w:r>
      <w:r>
        <w:rPr>
          <w:rFonts w:ascii="Cordia New" w:hAnsi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/>
          <w:sz w:val="32"/>
          <w:sz w:val="32"/>
          <w:szCs w:val="32"/>
          <w:lang w:bidi="th-TH"/>
        </w:rPr>
        <w:t>ตาเหล่านี้ไว้ให้ดี อย่าให้น้าตาของเจ้าไหลรินออกมาเพียงเพื่อตอบสนองความจอมปลอมทั้งหลาย จงหลั่ง</w:t>
      </w:r>
      <w:r>
        <w:rPr>
          <w:rFonts w:ascii="Cordia New" w:hAnsi="Cordia New"/>
          <w:sz w:val="32"/>
          <w:sz w:val="32"/>
          <w:szCs w:val="32"/>
          <w:lang w:bidi="th-TH"/>
        </w:rPr>
        <w:t>น้ำ</w:t>
      </w:r>
      <w:r>
        <w:rPr>
          <w:rFonts w:ascii="Cordia New" w:hAnsi="Cordia New"/>
          <w:sz w:val="32"/>
          <w:sz w:val="32"/>
          <w:szCs w:val="32"/>
          <w:lang w:bidi="th-TH"/>
        </w:rPr>
        <w:t>ตาให้อาบแก้ม ขณะที่เจ้าก้มสุญูดยามหลังเที่ยงคืนอันเงียบสงัด มีความสานึกผิดและเสียใจต่อความผิดพลาดที่ได้กระ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ลงไป โศกาอาดูรกับบาปที่สร้างรอยด่างในชีวิต เศร้าโศกกับความบกพร่องที่เป็นเหตุให้เกิดจุดด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ในหัวใจ ยามนั้น ขอให้เจ้าจงขอลุแก่โทษด้วยหัวใจที่นอบน้อม ส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รวม เพื่อก้าวสู่อาทิตย์อุทัยแห่งทางน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ัลลอฮฺ สุบฮานะฮูวะตะอาล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เรียกน้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ตาที่ถูกกักไว้ในคลังนัยน์ตาของเจ้า ให้ไหลรินอาบแก้มตลอดเวลา เพื่อท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ี่ชโลมจิตและช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หัวใจให้สะอาดหมดจด เพื่อทลายบาปที่สุมเป็นกองพะเนิน เผื่อว่าเจ้าจะได้รับความโปรดปรานจากอัลลอฮฺ ผู้ทรงยิ่งในความเมตต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้าแต่พระองค์ ได้โปรดประทานให้หัวใจของฉันมีความมั่นคงในศาสนาของพระองค์ และได้โปรดให้ฉันหลั่งน้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>ตาเนื่องจากรู้สึกย</w:t>
      </w:r>
      <w:r>
        <w:rPr>
          <w:rFonts w:ascii="Cordia New" w:hAnsi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รงพระองค์ด้วยเถิด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http://www.iqraforum.com/forum/index.php/topic,4050.0.html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lang w:bidi="th-TH"/>
        </w:rPr>
      </w:pPr>
      <w:r>
        <w:rPr>
          <w:rFonts w:cs="Calibri"/>
          <w:lang w:bidi="th-TH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راتب محول อักขระ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yle16">
    <w:name w:val="الفقرة المعلقة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5">
    <w:name w:val="الفقرة المدخلة Char"/>
    <w:basedOn w:val="Style16"/>
    <w:qFormat/>
    <w:rPr/>
  </w:style>
  <w:style w:type="character" w:styleId="Char6">
    <w:name w:val="حاشية Char"/>
    <w:basedOn w:val="Style14"/>
    <w:qFormat/>
    <w:rPr>
      <w:rFonts w:ascii="Times New Roman" w:hAnsi="Times New Roman" w:eastAsia="Times New Roman" w:cs="Lotus Linotyp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20">
    <w:name w:val="راتب محول อักขระ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2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3">
    <w:name w:val="الفقرة المدخلة"/>
    <w:basedOn w:val="Style22"/>
    <w:qFormat/>
    <w:pPr>
      <w:widowControl w:val="false"/>
      <w:ind w:left="369" w:right="0" w:hanging="0"/>
      <w:jc w:val="both"/>
    </w:pPr>
    <w:rPr/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sz w:val="16"/>
      <w:szCs w:val="20"/>
    </w:rPr>
  </w:style>
  <w:style w:type="paragraph" w:styleId="Style25">
    <w:name w:val="جانبي"/>
    <w:basedOn w:val="Style2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6">
    <w:name w:val=" سرد الفقرات"/>
    <w:basedOn w:val="Normal"/>
    <w:qFormat/>
    <w:pPr>
      <w:bidi w:val="0"/>
      <w:ind w:left="720" w:right="720" w:hanging="0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raforum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qraforum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53:00Z</dcterms:created>
  <dc:creator>มัสลัน มาหะมะ</dc:creator>
  <dc:description>บทความนี้เป็นบทวิเคราะห์ของอิบนุล ก็อยยิม เราะหิมะฮุลลอฮฺ เกี่ยวกับน้ำตาและเสียงร้องไห้ สาเหตุต่างๆ และประเภทต่างๆ ของการร้องไห้ ที่มีความลุ่มลึกและละเอียดอ่อนที่ได้รับกลั่นกรองจากรัศมีแห่งอีมานและทางนำแห่งความรู้ ของอุละมาอ์นามอุโฆษยุคฮิจญ์เราะฮฺศตวรรษที่ 8 ผู้นี้ อยากให้ทุกท่านดื่มด่ำกับบรรยากาศแห่งความรู้ เพื่อเติมเต็มอีมานที่กำลังร่อยหรอลงไปทุกวัน ให้กลับมีชีวิตชีวาอีกครั้ง</dc:description>
  <cp:keywords>อิสลาม/คุณธรรม/ร้องไห้/ขัดเกลาจิตใจ/อิบนุล ก็อยยิม</cp:keywords>
  <dc:language>en-US</dc:language>
  <cp:lastModifiedBy>mosap</cp:lastModifiedBy>
  <dcterms:modified xsi:type="dcterms:W3CDTF">2012-09-02T09:09:00Z</dcterms:modified>
  <cp:revision>12</cp:revision>
  <dc:subject>คุณธรรมอิสลาม</dc:subject>
  <dc:title>น้ำตาและเสียงร้องไห้</dc:title>
</cp:coreProperties>
</file>