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ป้าหมายต่างๆ ของสูเรา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ะอฺรอฟ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8"/>
          <w:szCs w:val="48"/>
          <w:lang w:val="tr-TR"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val="tr-TR" w:bidi="th-TH"/>
        </w:rPr>
        <w:t>ฟุอาด ซัยด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ะฮฺดาฟ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กุลลิ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สูเรา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5"/>
          <w:lang w:bidi="th-TH"/>
        </w:rPr>
      </w:pPr>
      <w:r>
        <w:rPr>
          <w:sz w:val="20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دا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عرا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فؤ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زيد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  <w:lang w:bidi="th-TH"/>
        </w:rPr>
      </w:pPr>
      <w:r>
        <w:rPr>
          <w:rFonts w:cs="Arial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هدا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ور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เป้าหมายต่างๆ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ของสูเราะฮฺ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อัล</w:t>
      </w:r>
      <w:r>
        <w:rPr>
          <w:b/>
          <w:bCs/>
          <w:color w:val="943634"/>
          <w:sz w:val="38"/>
          <w:szCs w:val="38"/>
          <w:lang w:bidi="th-TH"/>
        </w:rPr>
        <w:t>-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อะอฺรอฟ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สดุดีแห่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สันติสุขปลอดภัย</w:t>
      </w:r>
      <w:r>
        <w:rPr>
          <w:rFonts w:ascii="Cordia New" w:hAnsi="Cordia New"/>
          <w:sz w:val="32"/>
          <w:sz w:val="32"/>
          <w:szCs w:val="32"/>
          <w:lang w:bidi="th-TH"/>
        </w:rPr>
        <w:t>จง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เครือญาติตลอดจน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การตั้ง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มุห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เป้าหมายของสูเราะฮ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ีจุดยืนที่ชัดเจนและอย่าเป็นคนในแง่ลบ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bookmarkStart w:id="4" w:name="OLE_LINK4"/>
      <w:bookmarkStart w:id="5" w:name="OLE_LINK3"/>
      <w:r>
        <w:rPr>
          <w:rFonts w:ascii="Cordia New" w:hAnsi="Cordia New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นึ่งในสูเราะฮฺมักกียะฮฺที่มีเนื้อหายืดยาว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ือเป็นสูเราะฮฺแรกที่นำเสนอเรื่องราวของบรรดานบีอย่างละเอีย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ิ่มตั้งแต่เรื่องราวการสร้างนบีอาด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ถึงช่วงสุดท้ายของการสร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มด้วยเรื่องราวของท่านนบีนู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ฮ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ศอลิ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ลูฏ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ชุอัยบ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มู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นบีมุหัมมัดของ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bookmarkEnd w:id="4"/>
      <w:bookmarkEnd w:id="5"/>
      <w:r>
        <w:rPr>
          <w:rFonts w:ascii="Cordia New" w:hAnsi="Cordia New"/>
          <w:sz w:val="32"/>
          <w:sz w:val="32"/>
          <w:szCs w:val="32"/>
          <w:lang w:bidi="th-TH"/>
        </w:rPr>
        <w:t>อัฟเฎาะลุศเศาะลาติวั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ฺประทานการสดุดีที่ดีที่สุดและความสันติสุขแก่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ูเราะฮฺ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กนำเสนอเนื้อหาของการเผชิญหน้าระหว่างสัจธรรมกับความเท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ำเสนอบทบาทของความเท็จที่จะนำไปสู่ความเสียหายบนหน้าแผ่นดินได้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เรื่องราวของบรรดานบีแต่ละท่านที่สูเราะฮฺนี้ได้นำเสนอนั้นทำให้เราได้ประจักษ์ถึงการเผชิญหน้าระหว่างความดีกับความ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การเปิดเผยถึงเล่ห์กลของอิบลีสในการล่อลวงท่านนบีอาดัมและลูกหลาน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มีสำนวนเรียกขานจากอัลลอฮฺถึงลูกหลานอาดัม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วนอย่างต่อเนื่อง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ยาบนีอาดั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โอ้ลูกหลานอาดัมเอ๋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เพื่อเป็นข้อเตือนสติถึงการเป็นศัตรูของพวก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กระซิบกระซาบบิดาของพวกเขานั่นคือท่านนบีอาด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ท่านได้ตกหลุมพรางของการฝ่าฝืนคำสั่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ูเราะฮฺที่มีเกียรตินี้ยังได้นำเสนอจำพวก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เข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พวก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ที่เชื่อฟังอัลลอ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ผู้ฝ่าฝืนอัลลอ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ัลบียู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คนที่ความเพียบพร้อมในทุกส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ไม่ทำ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าแต่นิ่งเงีย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จะเป็นเพราะความอ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นิสัยไม่แยแสและไม่ชอบเอาใจใส่ต่อสิ่งใดเล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ัลบ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พวกที่ใช้ชีวิตแบบคิดล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ปัญหาที่สำคัญที่สุดที่ได้ประสบกับปัจเจกบุคค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ระชาชาติโดยรว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มาของอายะฮฺเหล่านี้ก็เพื่อเตือนสติให้เรามีความเข้มแข็งต่อจุดยืนในการดำรงชีวิต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เราเป็นผู้ศรัทธาที่จะได้ประสบกับความสำเร็จในวันกิย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ย่าให้เราประหนึ่ง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พวกที่ความดีและความชั่วของพวกเขานั้นเท่า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เขาต้องรอคอยการตัดสินจากอัลลอฮฺที่มีต่อพวกเขาในวันกิยาม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ตั้งชื่อสูเราะฮฺนี้ว่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ะอฺรอฟ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นื่องจากในเนื้อหาของสูเราะฮฺมีการกล่าวถึงชื่อ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ำแพงสูงที่ตั้งตระหง่านระหว่างสวรรค์กับ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ที่กั้นระหว่างชาวสวรรค์และชาว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มีรายงานจากท่านญะรีร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จากท่านหุซัย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ได้ถูกถามเกี่ยวกับชาว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วกเขาคือกลุ่มชนที่ความดีกับความชั่วเท่าก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ึ่งความชั่วที่พวกเขามีอยู่เป็นสิ่งยับยั้งไม่ให้เขาเข้าสวรรค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วนความดีที่พวกเขามีอยู่ก็เป็นตัวถ่วงไม่ให้เขาต้องเข้านร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โดยที่พวกเขาถูกกักไว้บนส่วนสูงของกำแพ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นกว่า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ะทรงตัดสินในกิจการของพวกเข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สีร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บะ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5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ูเราะฮฺได้เริ่มด้วยกับความมหัศจรรย์ของอัลกุรอานอันทรงเกียรติซึ่งถูกประทานลงมาให้กับท่านเราะสูลุลลอ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อธิบายว่าอัลกุรอา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โปรดปราน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ต่อมนุษย์ทุก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ที่พวกเขาต้องยึดมั่นในคำชี้แนะและข้อแนะนำ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พวกเขาจะได้ประสบกับความสำเร็จด้วยกับการได้รับความเปี่ยมสุขทั้งในโลกนี้และ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ำให้พวกเขาเป็นหนึ่งในบรรดาผู้ที่รอดพ้นในวันกิย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หนึ่งในชาวสวรร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ِتَٰب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دۡر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رَج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تُنذِ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ذِكۡر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ี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คัมภีร์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ถูกประทานลงมาแก่เจ้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ัง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งอย่าให้ความ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รู้สึก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อึดอัด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คลางแคลงต่อ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คัมภีร์นั้นมีอยู่ในหัวอกของเจ้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ั้งนี้เพื่อเจ้าจะได้ใช้คัมภีร์นั้นตักเตือ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ผู้คน</w:t>
      </w:r>
      <w:r>
        <w:rPr>
          <w:b/>
          <w:bCs/>
          <w:color w:val="00B050"/>
          <w:sz w:val="32"/>
          <w:szCs w:val="32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พื่อเป็นข้อเตือนใจ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ก่ผู้ศรัทธาทั้งหลาย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2)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bCs/>
          <w:color w:val="00B050"/>
          <w:sz w:val="32"/>
          <w:szCs w:val="40"/>
        </w:rPr>
      </w:pPr>
      <w:r>
        <w:rPr>
          <w:rFonts w:cs="Arial"/>
          <w:b/>
          <w:bCs/>
          <w:color w:val="00B05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ตัวอย่างแรกของการเผชิญหน้าระหว่างสัจธรรมกับความมดเท็จ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ื่องราวของท่านนบีอาด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ับอิบลี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ให้ข้อกระจ่างแก่เราในเรื่องราวนี้และเนื้อหา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สูเราะฮฺ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น่นอน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ดท้ายแล้วสัจธรรมย่อมต้องมีชัยเหนือความมดเท็จทั้ง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ที่มีคำว่า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rFonts w:cs="KFGQPC Uthman Taha Naskh"/>
          <w:sz w:val="24"/>
          <w:sz w:val="24"/>
          <w:szCs w:val="24"/>
        </w:rPr>
        <w:t>﴾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دَلَّىٰ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غُرُورٖ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KFGQPC Uthman Taha Naskh"/>
          <w:sz w:val="24"/>
          <w:sz w:val="24"/>
          <w:szCs w:val="24"/>
        </w:rPr>
        <w:t>﴿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อายะฮฺ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KFGQPC Uthmanic Script HAFS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دَلَّىٰ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غُرُورٖ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اق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شَّجَر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د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وۡءَٰتُ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طَفِق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خۡصِفَا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ق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ادَىٰ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هُ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هَك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ِلۡك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شَّجَر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قُل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كُ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شَّيۡطَٰ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دُوّ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بِين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ั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ิบลีส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ยุแหย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ั้งสอง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าดัมกับเฮาวาอ์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ห้ตกหลุมพรางด้วยความรู้สึกลำพอง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การทำผิด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รั้นเมื่อทั้งสองได้ลิ้มรสต้นไม้ต้นนั้น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วัยว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นพึงละอายของเขาทั้งสองก็เผยให้ประจักษ์แก่เขาทั้งส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ขาทั้งสองก็เริ่มปกปิดบ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วัยว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่วนที่น่าละอาย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งเขาทั้งสองจากใบไม้แห่งสวนสวรรค์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ระเจ้าของเขาทั้งสองจึงได้เรียกเขาทั้งส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กล่าวว่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้ามิได้ห้ามเจ้าทั้งสองเกี่ยวกับต้นไม้นั้นดอกหรือ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ข้ามิได้กล่าวแก่เจ้าทั้งสองดอกหรือ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ชัยฏอนนั้นคือศัตรูที่ชัดแจ้งแก่เจ้าทั้งส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22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40"/>
        </w:rPr>
      </w:pPr>
      <w:r>
        <w:rPr>
          <w:sz w:val="28"/>
        </w:rPr>
        <w:tab/>
      </w:r>
      <w:r>
        <w:rPr>
          <w:sz w:val="32"/>
          <w:sz w:val="32"/>
          <w:szCs w:val="32"/>
          <w:lang w:bidi="th-TH"/>
        </w:rPr>
        <w:t>ซึ่งเป็นการพรรณน</w:t>
      </w:r>
      <w:r>
        <w:rPr>
          <w:sz w:val="32"/>
          <w:sz w:val="32"/>
          <w:szCs w:val="32"/>
          <w:lang w:bidi="th-TH"/>
        </w:rPr>
        <w:t>า</w:t>
      </w:r>
      <w:r>
        <w:rPr>
          <w:sz w:val="32"/>
          <w:sz w:val="32"/>
          <w:szCs w:val="32"/>
          <w:lang w:bidi="th-TH"/>
        </w:rPr>
        <w:t>ถึงการล่อลวงของชัยฏอนที่มีต่อท่านนบีอาด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ให้ข้อกระจ่างแก่เร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ที่ไม่มีความชัดเจนในกิจการและจุดยืนของพวกเข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ะหนึ่งพวกเขาถูกแขวนในบ่อน้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วกเขาไม่ถึงกับพินาศแต่ก็ยังไม่แน่ใจได้ว่าจะปลอดภ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เป็นการเน้นย้ำแก่เราถึงความจำเป็นของการประกาศจุดยืนได้การเผชิญหน้าระหว่างสัจธรรมกับความมดเท็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ันช่างเป็นการอธิบายอันวิจิตรของอัลกุรอ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ประณีตในการสาธยายและการใช้ถ้อยคำสำนว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สูเราะฮฺได้นำเสนอภาพของวันกิยามะฮฺและเรื่องราวของชาวอัล</w:t>
      </w:r>
      <w:r>
        <w:rPr>
          <w:b/>
          <w:bCs/>
          <w:color w:val="943634"/>
          <w:sz w:val="32"/>
          <w:szCs w:val="32"/>
        </w:rPr>
        <w:t>-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อะอฺรอฟ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ในอายะฮฺ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4-51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ซึ่งมีเนื้อหาของอายะฮฺ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ผู้แปล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اد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د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د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قّ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هَ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دتّ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قّٗ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عَ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ذَّ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ؤَذِّنُ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عۡن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صُدّ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بۡغُون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وَج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أٓخِر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ٰفِ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يۡنَ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ِجَابٞ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عۡرَاف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جَا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رِف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َۢ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سِيمَىٰه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ادَوۡ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لَٰ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دۡخُلُو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طۡم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ُرِف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بۡصَٰر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ِلۡق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عَل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َوۡ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اد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عۡرَاف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جَا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رِفُون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سِيمَى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غۡن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مۡع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سۡتَكۡبِ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هَٰٓؤُل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قۡسَمۡ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نَالُ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رَحۡمَةٍ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دۡخُ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وۡف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زَ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اد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ِيض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زَقَ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رَّمَ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تَّخَذ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ِين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ۡو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عِب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غَرَّتۡ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َوٰ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لۡ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نسَى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س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ق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جۡح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ชาวสวรรค์ได้ร้องเรียกชาวนรกว่าแท้จริงพวกเราได้พบแล้วว่าสิ่งที่พระเจ้าของเราได้สัญญาแก่เราไว้นั้นเป็นความจริ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ท่านได้พบสิ่งที่พระเจ้าของพวกท่านได้ทรงสัญญาไว้เป็นความจริงไหม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ช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ความจริ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ีผู้ประกาศคนหนึ่งได้ประกาศขึ้นในระหว่างพวกเขา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การสาปแช่งของอัลลอฮฺจงมี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อธรรมทั้งหลาย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บรรดาผู้ที่ขัดขวางทางของ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ปรารถนาให้ทางนั้นคดเคี้ย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ต่อวันปรโลกนั้นพวกเขาปฏิเสธศรัทธ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ระหว่างพวกเขานั้นมีกำแพงก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นส่วนสูงของกำ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งนั้นมีบรรดาชายกลุ่มหนึ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พวกเขารู้จั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นั้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้วยเครื่องหมาย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าวสวรรค์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ได้เรียกชาวสวรร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กล่าวว่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ความปลอดภัยจงมีแด่พวกท่าน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ที่พวกเขายังมิได้เข้าสวนสวรร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พวกเขาก็ปรารถนาอย่างแรงกล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มื่อบรรดาสายตาของพวกเขาถูกหันไปทางชาวนร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ก็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อ้พระเจ้าของพวกข้า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ปรดอย่าได้ทรงให้พวกข้าพระองค์ร่วมอยู่กับกลุ่มผู้อธรรมเหล่านั้นเล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อยู่บนส่วนสูงของกำแพงนั้นได้ร้องเรียกชายกลุ่มหนึ่งซึ่งพวกเขารู้จักพวกนั้นได้ด้วยเครื่องหมาย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าวนรก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กล่าวว่ามันย่อมไม่อำนวยประโยชน์แก่พวกท่านเลยซึ่งการสะสม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ัพย์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งพวกท่านและการที่พวกท่านหยิ่งยโส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นเหล่านี้ใช่ไหมคือผู้ที่พวกเจ้าได้สาบานไว้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ฺจะไม่ทรงให้ได้แก่พวกเขาซึ่งความเอ็นดูเมตตาใด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ชาวอัล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ะอฺรอฟก็จะได้รับคำสั่งว่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จ้าจงเข้าสวรรค์กันเถิดโดยปราศจากความกลัวใด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ก่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ทั้งพวกเจ้าก็จะไม่เสียใ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ชาวนร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ร้องเรียกชาวสวรรค์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เทน้ำมาให้แก่พวกเราด้วย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รือไม่ก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ิ่งที่อัลลอฮฺได้ทรงให้เป็นปัจจัยยังชีพแก่พวกท่านด้ว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ขาเหล่านั้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าวสวรรค์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อบ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อัลลอฮฺได้ทรงให้สิ่งทั้งสองนั้นเป็นที่ต้องห้ามแก่ผู้ปฏิเสธศรัทธาทั้ง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บรรดาผู้ที่ยึดเอาศาสนาของพวกเขาเป็นสิ่งให้ความเพลิดเพล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ของเล่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ชีวิตความเป็นอยู่แห่งโลกนี้ก็ได้หลอกลวงพวกเขาด้ว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วันนี้เราจะลืมพวกเขาบ้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งที่พวกเขาได้ลืมการพบกับวันของพวกเขานี้และการที่พวกเขาปฏิเสธบรรดาโองการของเ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44-51</w:t>
      </w:r>
      <w:r>
        <w:rPr>
          <w:color w:val="00B05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ยะฮฺอัลกุรอานได้กล่าวถึงเรื่องราวของชาว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เขามีความดีและความชั่วเท่า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พวกเขาต้องถูกกักอยู่บ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หรือกำแพงที่สูงตระหง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รอคอยการตัดสิน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ต่อพวกเข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ือสถานที่สูงที่ทำให้รู้ว่าสวรรค์และนรกนั้นมีสภาพ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พวกเขาต้องพำ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นั่นในช่วงระยะเวลา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นุษย์ในวันอาคิเราะฮฺนั้นถ้าไม่อยู่ในนรกก็จะอยู่ในสวรรค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ชาว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พวกเขาเป็นกลุ่มชนที่รู้ว่าอะไรคือสัจธรรมและอะไรคือความเท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วกเขาไม่มีความเข้มแข็งต่อจุดยืน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ป็นเหตุให้พวกเขาต้องถูกกักตัวระหว่างสวรรค์และ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่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ทรงตัดสินในกิจการงาน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يۡنَ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ِجَابٞ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عۡرَاف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جَا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رِف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َۢ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سِيمَىٰه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ادَوۡ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لَٰ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دۡخُلُو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طۡم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color w:val="00B050"/>
          <w:sz w:val="32"/>
          <w:szCs w:val="40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ระหว่างพวกเขานั้นมีกำแพงก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บนส่วนสูงของกำแหงนั้นมีบรรดาชายกลุ่มหนึ่ง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ซึ่งพวกเขารู้จัก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นั้น</w:t>
      </w:r>
      <w:r>
        <w:rPr>
          <w:b/>
          <w:bCs/>
          <w:color w:val="00B050"/>
          <w:sz w:val="32"/>
          <w:szCs w:val="32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ั้งหม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้วยเครื่องหมายของพวก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ชาวสวรรค์</w:t>
      </w:r>
      <w:r>
        <w:rPr>
          <w:b/>
          <w:bCs/>
          <w:color w:val="00B050"/>
          <w:sz w:val="32"/>
          <w:szCs w:val="32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เขาได้เรียกชาวสวรรค์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ดยกล่าวว่า</w:t>
      </w:r>
      <w:r>
        <w:rPr>
          <w:b/>
          <w:bCs/>
          <w:color w:val="00B050"/>
          <w:sz w:val="32"/>
          <w:szCs w:val="32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ขอความปลอดภัยจงมีแด่พวกท่าน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ดยที่พวกเขา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ชาวอัล</w:t>
      </w:r>
      <w:r>
        <w:rPr>
          <w:b/>
          <w:bCs/>
          <w:color w:val="00B050"/>
          <w:sz w:val="32"/>
          <w:szCs w:val="32"/>
        </w:rPr>
        <w:t>-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อะอฺรอฟ</w:t>
      </w:r>
      <w:r>
        <w:rPr>
          <w:b/>
          <w:bCs/>
          <w:color w:val="00B050"/>
          <w:sz w:val="32"/>
          <w:szCs w:val="32"/>
        </w:rPr>
        <w:t>)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ยังมิได้เข้าสวนสวรรค์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ั้งๆ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พวกเขาก็ปรารถนาอย่างแรงกล้า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จะเข้าสวรรค์ด้วย</w:t>
      </w:r>
      <w:r>
        <w:rPr>
          <w:b/>
          <w:bCs/>
          <w:color w:val="00B050"/>
          <w:sz w:val="32"/>
          <w:szCs w:val="32"/>
        </w:rPr>
        <w:t>)</w:t>
      </w:r>
      <w:r>
        <w:rPr>
          <w:rFonts w:eastAsia="Cordia New" w:ascii="Cordia New" w:hAnsi="Cordia New"/>
          <w:b/>
          <w:bCs/>
          <w:color w:val="00B050"/>
          <w:sz w:val="32"/>
          <w:szCs w:val="32"/>
        </w:rPr>
        <w:t>”</w:t>
      </w:r>
      <w:r>
        <w:rPr>
          <w:color w:val="00B050"/>
          <w:sz w:val="32"/>
          <w:szCs w:val="32"/>
        </w:rPr>
        <w:t xml:space="preserve"> 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อฟ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46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ความจำเป็นสำหรับเราที่ต้องไม่วางตัวเหมือนสภาพเช่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ให้เราปฏิบัติความดีด้วยความมุ่งมั่นเพื่อที่เราจะได้เป็นหนึ่งในชาวสวรร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ระทั่งไม่ทำให้เราต้องมีสภาพเช่นนี้บนกำแพง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อะอฺรอฟ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อายะฮฺอัลกุรอานได้นำเสนอตัวอย่างของการเผชิญหน้าระหว่างสัจธรรมกับความมดเท็จ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ด้วยเรื่องราวของบรรดานบีในทุกยุคทุกสมัย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ายะฮฺอัลกุรอานได้นำเสนอเรื่องราวของนบีแต่ละท่านกับกลุ่มชนของ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เผชิญหน้าระหว่างความดีกับความชั่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นำเสนอวิธีการที่อัลลอฮฺได้ทำให้นบีของพระองค์และผู้ที่เจริญรอยตามนั้นปลอดภัยจากศัตรูของพวกเข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เรื่องราวของนบีนูหฺกับกลุ่มชนของท่าน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32"/>
          <w:szCs w:val="40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كَذَّبُو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نجَيۡنَٰ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ُلۡك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غۡرَق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ذَّ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نَآ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พวกเขาได้ปฏิเสธนู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ฺ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ด้ช่วยเขาและบรรดาผู้ที่อยู่กับเขาในเรือให้รอ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ราได้ให้บรรดาผู้ที่ปฏิเสธโองการทั้งหลายของเราจมน้ำ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พวกเขานั้นเป็นกลุ่มชนที่มืดบอด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อฟ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64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Arial"/>
          <w:b/>
          <w:b/>
          <w:bCs/>
          <w:color w:val="943634"/>
          <w:sz w:val="32"/>
          <w:szCs w:val="40"/>
        </w:rPr>
      </w:pPr>
      <w:r>
        <w:rPr>
          <w:rFonts w:cs="Arial" w:ascii="KFGQPC Uthman Taha Naskh" w:hAnsi="KFGQPC Uthman Taha Naskh"/>
          <w:b/>
          <w:bCs/>
          <w:color w:val="943634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2"/>
          <w:szCs w:val="40"/>
          <w:lang w:bidi="th-TH"/>
        </w:rPr>
      </w:pPr>
      <w:r>
        <w:rPr>
          <w:b/>
          <w:b/>
          <w:bCs/>
          <w:color w:val="943634"/>
          <w:sz w:val="32"/>
          <w:sz w:val="32"/>
          <w:szCs w:val="32"/>
        </w:rPr>
        <w:t>เรื่องราวของนบีฮูด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نجَيۡنَٰ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رَحۡم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طَع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بِ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ذَّ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نَ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٢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เราได้ช่วยเขา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ฮูด</w:t>
      </w:r>
      <w:r>
        <w:rPr>
          <w:b/>
          <w:bCs/>
          <w:color w:val="00B050"/>
          <w:sz w:val="32"/>
          <w:szCs w:val="32"/>
        </w:rPr>
        <w:t>)</w:t>
      </w:r>
      <w:r>
        <w:rPr>
          <w:b/>
          <w:bCs/>
          <w:color w:val="00B050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ร่วมอยู่กับเขาให้รอดพ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้วยความเอ็นดูเมตตาจากเร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ได้ตัดขาด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ำลาย</w:t>
      </w:r>
      <w:r>
        <w:rPr>
          <w:b/>
          <w:bCs/>
          <w:color w:val="00B050"/>
          <w:sz w:val="32"/>
          <w:szCs w:val="32"/>
        </w:rPr>
        <w:t>)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ซึ่งคนสุดท้ายของบรรดาผู้ที่ปฏิเสธโองการทั้งหลายของเร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มิเคยปรากฏว่าพวกเขาเป็นผู้ศรัทธา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อฟ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72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color w:val="00B050"/>
          <w:sz w:val="32"/>
          <w:szCs w:val="40"/>
        </w:rPr>
      </w:pPr>
      <w:r>
        <w:rPr>
          <w:rFonts w:ascii="KFGQPC Uthman Taha Naskh" w:hAnsi="KFGQPC Uthman Taha Naskh"/>
          <w:color w:val="00B05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เรื่องราวของนบีศอลิหฺ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ในอายะฮฺที่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73-79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  <w:lang w:bidi="th-TH"/>
        </w:rPr>
        <w:t>ซึ่งมีเรื่องราว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ผู้แปล</w:t>
      </w:r>
      <w:r>
        <w:rPr>
          <w:sz w:val="32"/>
          <w:szCs w:val="32"/>
        </w:rPr>
        <w:t>-)</w:t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َمُو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خَا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ٰلِحٗ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قَوۡ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ٰه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يۡرُهُۥ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آءَتۡ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ِّن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كُ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ٰذ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اق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يَةٗ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ذَرُو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أۡكُ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مَسُّو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سُوٓ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يَأۡخُذ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ذۡكُر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عَ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ُلَف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اد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وَّأ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َّخِذ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هُول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صُو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نۡحِت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ِب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ُيُوتٗ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ذۡكُر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ل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ثَوۡ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فۡس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أ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كۡب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ُضۡعِف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م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تَعۡل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رۡسَ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هِۦ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رۡس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ؤۡمِ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كۡبَر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َّذ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ٰفِ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ق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ق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تَوۡ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صَٰلِح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ئۡت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ِدُن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رۡسَ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خَذَتۡ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رَّجۡف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صۡبَح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ر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ٰث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َوَلّ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قَوۡ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بۡلَغۡت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سَال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صَحۡ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حِبّ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ٰصِح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ยังประชาชาติ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ษะมูด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ได้ส่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ศอลิห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ซึ่งเป็นพี่น้องของพวกเขาไป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ขากล่าวว่าโอ้ประชาชาติของฉัน</w:t>
      </w:r>
      <w:r>
        <w:rPr>
          <w:b/>
          <w:bCs/>
          <w:color w:val="00B050"/>
          <w:sz w:val="32"/>
          <w:szCs w:val="32"/>
        </w:rPr>
        <w:t xml:space="preserve">!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งเคารพสักการะ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ม่มีผู้ที่ควรได้รับการเคารพสักการะใดๆ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ำหรับพวกท่านอีกแล้วอื่นจากพระองค์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น่นอนได้มีหลักฐานอันชัดเจนจากพระเจ้าของพวกท่านมายังพวกท่านแล้ว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ี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คืออูฐตัวเม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ี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ยของ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นฐานะเป็นสัญญาณหนึ่งสำหรับพวกท่า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ัง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ท่านจงปล่อยมันกินในแผ่นดินของ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จงอย่าแตะต้องมันด้วยการทำร้ายใดๆเลย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ะเป็นเหตุให้การลงโทษอันเจ็บแสบคร่าพวกท่านเสีย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ท่านจงรำลึกขณะที่พระองค์ได้ทรงให้พวกท่านเป็นผู้สืบช่วงแทนมาหลังจากชาวอ๊าด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นบีฮูด</w:t>
      </w:r>
      <w:r>
        <w:rPr>
          <w:b/>
          <w:bCs/>
          <w:color w:val="00B050"/>
          <w:sz w:val="32"/>
          <w:szCs w:val="32"/>
        </w:rPr>
        <w:t>)</w:t>
      </w:r>
      <w:r>
        <w:rPr>
          <w:b/>
          <w:bCs/>
          <w:color w:val="00B050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ได้ทรงให้พวกท่านตั้งหลักแหล่งอยู่ในแผ่นดินส่วน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ดยยึดเอาจากที่ราบข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อ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งมันเป็นวัง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สกัดภูเขาเป็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บ้า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ท่านพึงรำลึกถึงความกรุณาของ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จงอย่าก่อกวนในแผ่นดินในฐานะผู้บ่อนทำลาย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บรรด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ช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ชั้นนำที่แสดงโอหังจากประชาชาติของเขาได้กล่าวแก่บรรดาผู้ที่ถูกนับว่าอ่อนแอ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ล่าวคือ</w:t>
      </w:r>
      <w:r>
        <w:rPr>
          <w:b/>
          <w:bCs/>
          <w:color w:val="00B050"/>
          <w:sz w:val="32"/>
          <w:szCs w:val="32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ก่บรรดาผู้ศรัทธาในหมู่พวกเขา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ท่านรู้กระนั้นหรือว่าแท้จริ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ศอลิห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้นเป็นผู้ถูกส่งมาจากพระเจ้าของ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กล่าวว่าแท้จริงพวกเราเป็นผู้ศรัทธาต่อสิ่งที่เขาถูกส่งให้นำสิ่งนั้นม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บรรดาผู้ที่แสดงโอหังกล่า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เราเป็นผู้ปฏิเสธศรัทธาต่อสิ่งที่พวกท่านได้ศรัทธากั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เขาก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ำลาย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อูฐตัวเมียตัวนั้นและได้ละเมิดคำสั่งแห่งพระเจ้าของพวกเจ้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ได้กล่าวว่าโอ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ศอลิหฺ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 xml:space="preserve">!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งนำสิ่งที่ท่านได้สัญญาแก่พวกเราไว้มาให้แก่พวกเรา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ถ้าหากท่านอยู่ในหมู่ผู้ที่ถูกส่งมาเป็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ะสูลจริง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ความ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ั่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วอย่างแรงของแผ่นดินก็ได้คร่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ชีวิต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พวกเขาก็กลายเป็นผู้นั่งคุกเข่าตายในบ้านของพวก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เขาก็หันออกไปจากพวก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กล่า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อ้ประชาชาติของฉั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ฉันได้ประกาศแก่พวกท่านแล้ว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ซึ่งสารแห่งพระเจ้าของฉั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ฉันก็ได้ชี้แจงแนะนำแก่พวกท่านด้วย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ต่ทว่าพวกท่า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ลับ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ม่ชอบบรรดาผู้ชี้แจงแนะนำ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อฟ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73-79)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เรื่องราวของนบีลูฏ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نجَيۡنَٰ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هۡلَهُۥ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مۡرَأَت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غَٰب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ราได้ช่วยเขาและครอบครัวของเขาให้รอดพ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อกจากภรรยาของเขาเท่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ซึ่งนางปรากฏอยู่ในหมู่ที่คงอยู่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พื่อรับการลงโทษ</w:t>
      </w:r>
      <w:r>
        <w:rPr>
          <w:b/>
          <w:bCs/>
          <w:color w:val="00B050"/>
          <w:sz w:val="32"/>
          <w:szCs w:val="32"/>
        </w:rPr>
        <w:t>)</w:t>
      </w:r>
      <w:r>
        <w:rPr>
          <w:rFonts w:eastAsia="Cordia New" w:ascii="Cordia New" w:hAnsi="Cordia New"/>
          <w:b/>
          <w:bCs/>
          <w:color w:val="00B050"/>
          <w:sz w:val="32"/>
          <w:szCs w:val="32"/>
        </w:rPr>
        <w:t>”</w:t>
      </w:r>
      <w:r>
        <w:rPr>
          <w:color w:val="00B050"/>
          <w:sz w:val="32"/>
          <w:szCs w:val="32"/>
        </w:rPr>
        <w:t xml:space="preserve"> 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83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Arial"/>
          <w:b/>
          <w:b/>
          <w:bCs/>
          <w:color w:val="00B050"/>
          <w:sz w:val="32"/>
          <w:szCs w:val="40"/>
        </w:rPr>
      </w:pPr>
      <w:r>
        <w:rPr>
          <w:rFonts w:cs="Arial" w:ascii="KFGQPC Uthman Taha Naskh" w:hAnsi="KFGQPC Uthman Taha Naskh"/>
          <w:b/>
          <w:bCs/>
          <w:color w:val="00B05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เรื่องราวของนบีชุอัยบฺ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أ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كۡب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نُخۡرِجَنّ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شُعَيۡ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رۡيَتِن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تَعُودُ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لَّتِن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َل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ٰرِه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รรดาชนชั้นนำที่แสดงโอหังจากประชาชาติของเขาได้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น่นอนเราจะขับไล่ท่านออกไปโอ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ุอัยบ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ศรัทธากับท่านด้ว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ห้ออกไป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ากเมืองของ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รือไม่ก็แน่นอนท่านจะต้องกลับมาในลัทธิของ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ม้ว่าพวกเราจ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รังเกียจสิ่งดังกล่า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็ตามกระนั้นหรือ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? ”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88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Arial"/>
          <w:b/>
          <w:b/>
          <w:bCs/>
          <w:color w:val="00B050"/>
          <w:sz w:val="32"/>
          <w:szCs w:val="40"/>
        </w:rPr>
      </w:pPr>
      <w:r>
        <w:rPr>
          <w:rFonts w:cs="Arial" w:ascii="KFGQPC Uthman Taha Naskh" w:hAnsi="KFGQPC Uthman Taha Naskh"/>
          <w:b/>
          <w:bCs/>
          <w:color w:val="00B05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ข้อเปรียบเทียบระหว่างจุดยืนที่ชัดเจนกับความลังเล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ที่ปรากฏในเรื่องราวของท่านนบีมูซา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ฟิรเอาน์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และนักมายากล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ายะฮฺของอัลกุรอานได้ชี้ชัดถึงจุดยืนที่ชัดเจนของนักมายากลที่มีต่อนบีของอัลลอฮฺนั่นคือท่านนบีมูซ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ภายหลังที่พวกเขาได้เห็นสัจ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พวกเขาได้ประกาศจุดยืนที่ชัดเจนต่อฟิรเอาน์และพลพรรคของม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ที่พวกเขาได้ศรัทธาต่ออัลลออฮฺและในสิ่งที่นบีมูซาได้นำม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أُقَطِّع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يۡدِي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رۡجُلَ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ِلَٰف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أُصَلِّبَن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جۡمَع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نقَلِب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نق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آءَتۡن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ۡرِغ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بۡ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وَفّ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سۡل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ข้า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ฟิรเอาน์</w:t>
      </w:r>
      <w:r>
        <w:rPr>
          <w:b/>
          <w:bCs/>
          <w:color w:val="00B050"/>
          <w:sz w:val="32"/>
          <w:szCs w:val="32"/>
        </w:rPr>
        <w:t>)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าบาน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ข้าจะตัดมือของท่านแล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้าของพวกท่านโดยสลับข้างกั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ข้าจะตรึงพวกท่านทั้งหมดไว้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ลำต้นอินทผลัม</w:t>
      </w:r>
      <w:r>
        <w:rPr>
          <w:b/>
          <w:bCs/>
          <w:color w:val="00B050"/>
          <w:sz w:val="32"/>
          <w:szCs w:val="32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กมายากลที่ศรัทธา</w:t>
      </w:r>
      <w:r>
        <w:rPr>
          <w:b/>
          <w:bCs/>
          <w:color w:val="00B050"/>
          <w:sz w:val="32"/>
          <w:szCs w:val="32"/>
        </w:rPr>
        <w:t>)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ล่า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พวกเราจะเป็นผู้กลับไปยังพระเจ้าของเร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ท่านไม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ด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ก้แค้นเร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อก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สีย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าก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พรา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ว่าเร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ด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ศรัทธาต่อบรรดาสัญญาณแห่งพระเจ้าของเราเมื่อมันได้มายังเร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อ้พระเจ้าของเราโปรด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รดริ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ความอดทนลงมาบนพวกเราด้วย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โปรดทรงให้พวกเราตายในฐานะผู้สวามิภักดิ์ด้วย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124-126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Arial"/>
          <w:b/>
          <w:b/>
          <w:bCs/>
          <w:color w:val="00B050"/>
          <w:sz w:val="32"/>
          <w:szCs w:val="40"/>
        </w:rPr>
      </w:pPr>
      <w:r>
        <w:rPr>
          <w:rFonts w:cs="Arial" w:ascii="KFGQPC Uthman Taha Naskh" w:hAnsi="KFGQPC Uthman Taha Naskh"/>
          <w:b/>
          <w:bCs/>
          <w:color w:val="00B05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ความลังเลของบนีอิสรออีลในการเจริญรอยตามท่านนบีมูซ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وس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قَوۡمِ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عِي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صۡبِرُوٓاْ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ورِث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بَادِهِۦ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عَٰقِب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ذِي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ب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أۡتِي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ِئۡتَن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س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هۡ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دُو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سۡتَخۡلِف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يَنظُ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يۡ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40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ูซาได้กล่าวแก่พวกพ้องของเขา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ขอความช่วยเหลือต่ออัลลอฮฺ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งอดทนด้ว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แผ่นดินนั้นเป็นสิทธิของ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พระองค์จะทรงให้มันสืบทอดแก่ผู้ที่พระองค์ทรงประสงค์จากปวงบ่าวของ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ั้นปลายนั้นย่อมเป็นของผู้ยำเกรงทั้ง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ราได้รับการทารุณทั้งก่อนจากที่ท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มายังพวกเราและหลังจากที่ท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มายัง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ขากล่าวว่าหวังว่าพระเจ้าของพวกท่านจะทรงทำลายศัตรูของพวกท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ะทรงให้พวกท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ืบช่วงแทนในแผ่นด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พระองค์จะทรงดูว่าพวกท่านจะทำอย่างไร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?”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128-12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หล่านี้คือบทเรียนแก่เร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ลังเลนั้นย่อมไม่นำไปสู่สัจธรรมและสวรรค์วิม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เรื่องราวของชาวสับบะโต</w:t>
      </w:r>
      <w:r>
        <w:rPr>
          <w:b/>
          <w:bCs/>
          <w:color w:val="943634"/>
          <w:sz w:val="32"/>
          <w:szCs w:val="32"/>
        </w:rPr>
        <w:t>(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ชาวยิว</w:t>
      </w:r>
      <w:r>
        <w:rPr>
          <w:b/>
          <w:bCs/>
          <w:color w:val="943634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40"/>
        </w:rPr>
      </w:pPr>
      <w:r>
        <w:rPr>
          <w:sz w:val="32"/>
          <w:sz w:val="32"/>
          <w:szCs w:val="32"/>
          <w:lang w:bidi="th-TH"/>
        </w:rPr>
        <w:t>อายะฮฺอัลกุรอานได้นำเสนอความเจ้าเล่ห์ของพวกเขาที่มี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พวกเขาไม่มีจุดยืนที่ชัดเจนในการน้อมรับในทุกสิ่งเพื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รวมถึงไม่ยอมปฏิบัติในสิ่งที่พวกเขาได้เชื่อมั่นเพื่อให้พวกเขาเป็นหนึ่งในบรรดาผู้ที่ประสบความสำเร็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ในทางกลับ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วกเขาเชื่ออย่างหนึ่งและปฏิบัติอีกอย่างหนึ่ง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سۡ‍َٔل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َرۡي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اضِر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بَح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بۡ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أۡتِي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ِيتَان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ۡت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ُرَّع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سۡبِت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أۡتِيهِ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بۡلُو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سُ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٦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٦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จ้าจงถามพวกเขาถึงเมืองที่เคยอยู่ใกล้ทะเล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ขณ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พวกเขาละเมิดในวันสับบะโต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ั้งนี้ขณะที่บรรดาปลาของพวกเขามายังพวกเขาในวันสับบะโตของพวกเขาในสภาพลอยตัวให้เห็นบนผิวน้ำ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วันที่พวกเขาไม่ถือว่าเป็นวันสับบะโต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ปลาเหล่านั้นหาได้มายังพวกเขาไม่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นทำนองนั้นแหละเราจะทดสอบพวก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นื่องด้วยการที่พวกเขาละเมิ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63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b/>
          <w:b/>
          <w:bCs/>
          <w:color w:val="00B050"/>
          <w:sz w:val="32"/>
          <w:szCs w:val="40"/>
        </w:rPr>
      </w:pPr>
      <w:r>
        <w:rPr>
          <w:rFonts w:ascii="KFGQPC Uthman Taha Naskh" w:hAnsi="KFGQPC Uthman Taha Naskh"/>
          <w:b/>
          <w:bCs/>
          <w:color w:val="00B05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กลุ่มต่างๆ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ของบนีอิสรออี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ูเราะฮฺได้นำเสนอเรื่องราวของกลุ่ม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บนีอิสรออีลซึ่งมี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ุ่มด้วย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ุ่มที่ฝ่าฝืนต่ออัลลอฮฺ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  <w:lang w:bidi="th-TH"/>
        </w:rPr>
        <w:t>กลุ่มที่ศรัทธาต่ออัลลอฮฺและห้ามปรามในสิ่งที่เป็นการฝ่าฝ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  <w:lang w:bidi="th-TH"/>
        </w:rPr>
        <w:t>และกลุ่มที่ไม่แยแสต่อความชั่วร้ายที่มี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กลุ่มเหล่านี้ยังคงมีอยู่ในทุ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ังค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กลุ่มที่ไม่สนใจในความชั่วร้า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مّ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ِظ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هۡلِك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عَذِّب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دِيدٗ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٦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٦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40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งรำลึกขณะที่กลุ่มหนึ่งในพวกเขา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ราะเหตุใดเล่าพวกท่านจึงตักเตือนกลุ่มชนที่อัลลอฮฺจะทรงเป็นผู้ทำลายพวกเขาหรือเป็นผู้ลงโทษพวกเขาอย่างรุนแรง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?</w:t>
      </w:r>
      <w:r>
        <w:rPr>
          <w:rFonts w:eastAsia="Cordia New" w:ascii="Cordia New" w:hAnsi="Cordia New"/>
          <w:b/>
          <w:bCs/>
          <w:color w:val="00B050"/>
          <w:sz w:val="32"/>
          <w:szCs w:val="32"/>
        </w:rPr>
        <w:t>”</w:t>
      </w:r>
      <w:r>
        <w:rPr>
          <w:color w:val="00B050"/>
          <w:sz w:val="32"/>
          <w:szCs w:val="32"/>
        </w:rPr>
        <w:t xml:space="preserve"> (</w:t>
      </w:r>
      <w:r>
        <w:rPr>
          <w:color w:val="00B050"/>
          <w:sz w:val="32"/>
          <w:sz w:val="32"/>
          <w:szCs w:val="32"/>
        </w:rPr>
        <w:t>สูเราะฮฺ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64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กลุ่มที่ศรัทธ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ตอบว่า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ۡذِرَةً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عَل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َّ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٦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٦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color w:val="00B050"/>
          <w:sz w:val="32"/>
          <w:szCs w:val="40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กล่า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ารที่เราตักเตือนนั้น</w:t>
      </w:r>
      <w:r>
        <w:rPr>
          <w:b/>
          <w:bCs/>
          <w:color w:val="00B050"/>
          <w:sz w:val="32"/>
          <w:szCs w:val="32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พื่อเป็นข้ออ้างต่อพระเจ้าของพวกเจ้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พื่อว่าพวกเขาจะได้ยำเกรง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6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KFGQPC Uthman Taha Naskh" w:hAnsi="KFGQPC Uthman Taha Naskh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แก่เราถึงแนวทางที่กลุ่มผู้ศรัทธาประสบกับความสำเร็จและบทลงโทษของกลุ่มที่ฝ่าฝืน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มีระบุในเรื่องราวของชาว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อะอฺรอฟ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س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ُكّ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جَي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نۡهَو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ُو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خَذ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ظَلَ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عَذَابِ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‍ِٔيسِ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سُ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٦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٦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ครั้นเมื่อพวกเขาลืมสิ่งที่พวกเขาถูกเตือนในสิ่ง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ก็ช่วยเหลือบรรดาผู้ที่ห้ามปรามการทำชั่วให้รอดพ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ได้จัดการแก่บรรดาผู้ที่อธรรมเหล่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้วยการลงโทษอันรุนแรงเนื่องด้วยการที่พวกเขาละเมิด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6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00B050"/>
          <w:sz w:val="32"/>
          <w:szCs w:val="32"/>
          <w:lang w:bidi="th-TH"/>
        </w:rPr>
      </w:pPr>
      <w:r>
        <w:rPr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การที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ได้กล่าวถึงผลตอบแทนของกลุ่มที่ไม่แยแสต่อความชั่วร้ายในอายะฮฺ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กวิชาการบางท่านได้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  <w:lang w:bidi="th-TH"/>
        </w:rPr>
        <w:t>แท้จริงพวกเขารวมอยู่ในกลุ่มชนที่หลงผิดและอธรรมอยู่แล้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เหตุเพราะพวกเขาไม่ห้ามปรามในความชั่วร้าย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นักวิชาการบางท่านได้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  <w:lang w:bidi="th-TH"/>
        </w:rPr>
        <w:t>เพราะพวกเขานิ่งเงียบต่อสัจธร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อัลลอฮ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ตะอา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จึงจะทรงตัดสินชี้ขาดพวกเขาในวันกิยามะฮ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ด้วยเหตุนี้ในสูเราะฮฺจึงไม่มีกล่าวถึงพวกเขา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ัลลอฮุอะลั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ในการนี้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ลังจากที่สูเราะฮฺได้นำเสนอเรื่องราว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ทำให้เราได้รับรู้ว่าเราต้องหลีกห่างจากการไม่สนใจต่อความชั่วร้ายที่มี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ำเป็นสำหรับเราที่ต้องประกาศจุดยืนให้ชัดเจนตั้งแต่บัด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เราทั้งหลายต่างก็ปรารถนาในสวนสวรรค์ด้วยกับพระประสงค์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เราต่างก็ไม่ต้องการเป็นผู้ที่เลื่อนลอยไม่รู้ว่าจะอยู่ในกลุ่มไห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ำเป็นสำหรับเราที่ต้องไม่ขัดขวางจากการช่วยเหลือสัจ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ต้องไม่รู้สึกอ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ต้องปราศจากการไม่แยแสหรือไม่สนใจหรืออ่อนแอต่อสิ่งดังกล่าว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บางทีความเผอเรอหรือหลงลืมอาจเป็นสาเหตุสำคัญที่ทำให้เกิดความลังเลและทำให้ไม่เอาใจใส่ต่อความชั่วร้ายที่มีอยู่ก็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มควรอย่างยิ่งที่เราต้องพยายามไม่ให้เป็นหนึ่งในผู้ที่เผอเรอและหลงลื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ความเผอเรอนั้นบางทีมีความเลวร้ายยิ่งกว่าการฝ่าฝืนเสียอ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การฝ่าฝืนอาจมีการเตาบัต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หมือนที่นักมายากลของฟิรเอาน์ได้เตาบัต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คนที่หลงลืมเขาก็จะยังคงความหลงลืมนั้นตลอด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นกระทั่งถึงเวลาที่ความเสียใจหรือการกลับตัวนั้นไม่เอื้อประโยชน์ต่อเขา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นั่นคือหลังจากที่เขาเสียชีวิต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رَأ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جَهَنَّ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ِن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إِنس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قَه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عۡيُن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بۡصِ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ذَان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سۡم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َآ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ٱلۡأَنۡعَٰ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ضَلّ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غَٰفِ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٧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٧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แน่นอนเราได้บังเกิดสำหรับ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รก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ญ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ฮันนัม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ซึ่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ำนว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ากมายจากญินและมนุษย์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จะต้องถูกลงโทษในนรกนั้น</w:t>
      </w:r>
      <w:r>
        <w:rPr>
          <w:b/>
          <w:bCs/>
          <w:color w:val="00B050"/>
          <w:sz w:val="32"/>
          <w:szCs w:val="32"/>
        </w:rPr>
        <w:t>)</w:t>
      </w:r>
      <w:r>
        <w:rPr>
          <w:b/>
          <w:bCs/>
          <w:color w:val="00B050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ดยที่พวกเขามีหัวใจซึ่งพวกเขาไม่ใช้มันทำความเข้าใจ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เขามีตาซึ่งพวกเขาไม่ใช่มันมอง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เขามีหูซึ่งพวกเขาไม่ใช้มันฟังช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หล่านี้แหล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ปรียบ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ประหนึ่งปศุสัตว์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ช่แต่เท่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เป็นผู้หลงผิดยิ่งกว่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ัตว์เสียอีก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ชนเหล่านี้แหละคือ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ที่หลงลืม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7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40"/>
          <w:lang w:bidi="th-TH"/>
        </w:rPr>
      </w:pPr>
      <w:r>
        <w:rPr>
          <w:sz w:val="32"/>
          <w:sz w:val="32"/>
          <w:szCs w:val="32"/>
          <w:lang w:bidi="th-TH"/>
        </w:rPr>
        <w:t>ซึ่งการมาของอายะฮฺสุดท้ายของสู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เพื่อเป็นการเน้นย้ำต่อบ่าวจากความหลงลืมและชี้ชัดถึงสิ่งนี้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ذۡكُر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فۡس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ضَرُّع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خِيف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ه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َو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غُدُو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ٓصَا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كُ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غَٰفِ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٠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٠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จ้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B050"/>
          <w:sz w:val="32"/>
          <w:szCs w:val="32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งรำลึกถึงพระเจ้าของเจ้าในใจของเจ้าด้วยความนอบน้อมและยำเกรงและโดยไม่ออกเสียงดัง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ั้งในเวลาเช้าและเย็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จงอย่าอยู่ในหมู่ผู้ที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ลงลืม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20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00B050"/>
          <w:sz w:val="32"/>
          <w:szCs w:val="32"/>
          <w:lang w:bidi="th-TH"/>
        </w:rPr>
      </w:pPr>
      <w:r>
        <w:rPr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่วนอายะฮฺสัจญ์ดะฮฺที่มีอยู่ในอายะฮฺสุดท้ายของสู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ะหนึ่งเป็นการมาเพื่อเป็นการเติมเต็มให้กับจิตวิญญ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การตระเตรียมเพื่อประกาศจุดยืนที่ชัดเ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บางทีการสุญูดนั้นอาจทำให้ผู้ที่หลงลืมนั้นได้หลุดพ้นจากความหลงลืมที่มีอยู่ในตัว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ามารถประกาศจุดยืนที่ชัดเจน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หากเขารู้ว่าผู้ที่อยู่ต่อหน้าการสุญูดของเขานั้นเป็นใ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ขาก็จะกลับไปหาสัจธรรมอีกครั้ง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سۡتَكۡبِ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بَادَت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سَبِّحُون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سۡجُدُونَۤ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٠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٠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บรรดา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ผู้ที่อยู่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ณ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พระเจ้าของเจ้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จะไม่หยิ่งต่อการเคารพสักการะพระองค์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กล่าวให้ความบริสุทธิ์แก่พระองค์</w:t>
      </w:r>
      <w:r>
        <w:rPr>
          <w:rFonts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แด่พระองค์เท่านั้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ุญูดให้</w:t>
      </w:r>
      <w:r>
        <w:rPr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อัล</w:t>
      </w:r>
      <w:r>
        <w:rPr>
          <w:color w:val="00B050"/>
          <w:sz w:val="32"/>
          <w:szCs w:val="32"/>
        </w:rPr>
        <w:t>-</w:t>
      </w:r>
      <w:r>
        <w:rPr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Calibri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206)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ูเราะฮฺนี้ได้ปิดท้ายด้วยการปักหลักการให้เอกภาพแด่อัลลอฮให้มั่นค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สูเราะฮฺได้เริ่ม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การนี้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เรียกร้องไปสู่การศรัทธาต่อความเป็นเอกภาพ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้นจึงมีอยู่ทั้งในการเริ่มต้นและปิดท้ายของสูเราะฮฺ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color w:val="00B050"/>
          <w:sz w:val="32"/>
          <w:szCs w:val="40"/>
          <w:lang w:bidi="th-TH"/>
        </w:rPr>
      </w:pPr>
      <w:r>
        <w:rPr>
          <w:sz w:val="32"/>
          <w:sz w:val="32"/>
          <w:szCs w:val="32"/>
          <w:lang w:bidi="th-TH"/>
        </w:rPr>
        <w:t>และสูเราะฮฺนี้มีข้อเกี่ยวพันกับสู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อันอ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การหลีกห่างจากการเป็นคนในแง่ลบที่ไม่สนใจต่อความชั่วร้ายที่มีอยู่และการประกาศจุดยืนที่ชัดเจน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ส่วนหนึ่งของการให้เอกภาพแด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ซึ่งปรากฏในสู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อันอาม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ทั้งในภาคการศรัทธาเชื่อมั่นและในภาคการปฏิบัติอย่างเป็นรูปธรรมด้ว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الصو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ordia New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ฟุอาด ซัยดาน</dc:creator>
  <dc:description>อธิบายเป้าหมายของสูเราะฮฺ อัล-อะอฺรอฟ คือการย้ำให้มนุษย์เข้มแข็งในจุดยืนและไม่เป็นคนที่เหลาะแหละเป็นคนในแง่ลบ สูเราะฮฺอัล-อะอฺรอฟ เป็นหนึ่งในสูเราะฮฺมักกียะฮฺที่มีเนื้อหายืดยาวที่สุด และถือเป็นสูเราะฮฺแรกที่นำเสนอเรื่องราวของบรรดานบีอย่างละเอียด เริ่มตั้งแต่เรื่องราวการสร้างนบีอาดัม อะลัยฮิสลาม จนถึงช่วงสุดท้ายของการสร้าง ตามด้วยเรื่องราวของท่านนบีนูหฺ ท่านนบีฮูด ท่านนบีศอลิหฺ ท่านนบีลูฏ ท่านนบีชุอัยบฺ ท่านนบีมูซา และท่านนบีมุหัมมัดของเรา </dc:description>
  <cp:keywords>อิสลาม/อัลกุรอาน/อัล-อันอาม</cp:keywords>
  <dc:language>en-US</dc:language>
  <cp:lastModifiedBy>mosap</cp:lastModifiedBy>
  <dcterms:modified xsi:type="dcterms:W3CDTF">2012-09-01T04:12:00Z</dcterms:modified>
  <cp:revision>8</cp:revision>
  <dc:subject>อัลกุรอาน</dc:subject>
  <dc:title>เป้าหมายต่างๆ ของสูเราะฮฺ อัล-อะอฺรอฟ</dc:title>
</cp:coreProperties>
</file>