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ชือและความสัมพันธ์ระหว่างอะฮฺลุลบัยตฺ และเศาะหาบ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Arial"/>
          <w:sz w:val="16"/>
          <w:szCs w:val="16"/>
          <w:lang w:bidi="ar-EG"/>
        </w:rPr>
      </w:pPr>
      <w:r>
        <w:rPr>
          <w:rFonts w:eastAsia="MS UI Gothic" w:cs="Arial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สสัยยิด บิน อะหมัด บิน อิบรอฮี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และเรียบเรียง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http://www.almabarrah.net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ar-JO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أسماء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والمصاهرات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ب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أهل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بيت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والصحاب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رض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عنهم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س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ئ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و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ديش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رك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بحوث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ب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آ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الأصح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http://www.almabarrah.net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ชือและความสัมพันธ์ระหว่างอะฮฺลุลบัยตฺ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br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และเศาะหาบ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ครว่าอะฮฺลุลบัยตฺ กับ เศาะหาบะฮฺ ไม่ถูกกัน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น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ือเป็นเราะหฺมัตเอกองค์อัลลอฮฺตะอาลาที่ทรงสร้างมนุษย์ขึ้นมาจากดิน และทรงให้พวกเขาเหล่านั้นมีการแต่งงาน และสืบเชื้อสายวงศ์ตระกูล ทำให้มนุษย์ซึ่งล้วนสืบเชื้อสายมาจากท่านนบีอาดัม อะลัยฮิสสลาม ได้ทำความรู้จักซึ่งกันและ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เศาะหาบะฮฺ เราะฎิยัลลอฮุอันฮุม ได้ทำการแต่งงานเกี่ยวดองกับบรรดาอะฮฺลิลบัยต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งศ์วานท่านนบี ศ็อลลัลลอฮุอะลัยฮิวะซ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ลูกหลานของท่านอะกีล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ี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ะอฺฟัรฺ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 หรืออะฮฺลิลบัยตฺสายอื่นๆ ซึ่งถือเป็นเรื่องปกติธรรมดามาก สำหรับผู้ที่มีความรักใคร่ ปรองดอง และมีสัมพันธภาพที่ดีต่อกัน เฉกเช่นเศาะหาบะฮฺ กับ อะฮฺลิลบัยตฺ เราะฎิยัลลอฮุอันฮุ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กลับมีคนบางกลุ่มพยายามทำให้เข้าใจว่าพวกเขาเหล่านั้นเป็นศัตรู เป็นอริกัน และมีความสัมพันธ์ที่ระหองระแหง มีแต่ความขัดแย้งที่ไม่มีวันสิ้นสุด ซึ่งต้นตอของความเข้าใจที่ไม่ถูกต้องนี้ก็คือการรับข้อมูลผิ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ตำราทางประวัติศาสตร์ที่ไม่มีการตรวจสอบความถูกต้องทางสะน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ายรายง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ะต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วบท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ยแม้แต่น้อยนิด สักแต่ว่าได้รายงาน หรือปรากฏอยู่ในตำรา บวกกับแนวคิดที่ไม่ถูกต้อง บิดเบือน และหลงผิ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นักวิชาการที่มีความละเอียดในการตรวจสอบ และมีความเป็นกลางจะสามารถค้นพบได้ไม่ยากถึงความสัมพันธ์อันแน่นแฟ้นระหว่างพวกเขาเหล่านั้น และการให้เกียรติซึ่งกันและกัน และด้วยความสัมพันธ์อันแน่นแฟ้นอันนี้ทำให้ท่านนบี ศ็อลลัลลอฮุอะลัยฮิวะสัลลัม ได้ทำการสมรสกับท่านหญิงอาอิชะฮฺ บุตรี อบูบักรฺ และฮัฟเศาะฮฺ บุตรี อุมัรฺ และยกบุตรสาวของท่านถึง</w:t>
      </w:r>
      <w:r>
        <w:rPr>
          <w:rFonts w:ascii="Cordia New" w:hAnsi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  <w:lang w:bidi="th-TH"/>
        </w:rPr>
        <w:t>คนให้ท่านอุษมาน บุตร อัฟฟาน รอฎิยัลลอฮุอันฮุ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ัวอย่างคำพูดของเศาะหาบะฮฺที่ชี้ให้เห็นถึงความรัก ความผูกพันธ์ระหว่างทั้งสองฝ่าย ก็เช่นที่ท่านอบูบักรฺ เราะฎิยัลลอฮุอันฮฺ ได้เคยกล่าวไว้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ขอสาบานด้วยผู้ที่ชีวิตฉันนั้นอยู่ในเงื้อมพระหัตถ์ของ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วงศ์วานของท่านนบีนั้นเป็นที่รักสำหรับฉันยิ่งกว่าการที่ฉันจะเชื่อมสัมพันธ์กับญาติพี่น้องฉันเสียอี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(424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>(675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แต่งงานระหว่างเศาะหาบะฮฺ กับ อะฮฺลิลบัยตฺนั้นได้เกิดขึ้นมากมายนับไม่ถ้วน การตั้งชื่อบุตรด้วยชื่อของอีกฝ่ายก็ถือเป็นเรื่องปกติของผู้ที่มีจิตผูกพ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รักใคร่กลมเกลียวกัน ซึ่งในบทความนี้จะกล่าวถึง</w:t>
      </w:r>
      <w:r>
        <w:rPr>
          <w:rFonts w:ascii="Cordia New" w:hAnsi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หลักๆ ที่จะบ่งบอกถึงความสัมพันธ์อันดีงามระหว่างทั้งสองฝ่าย นั่น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อ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ายชื่ออะหฺลิลบัยตฺ โดยเฉพาะสายท่าน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ละวิย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ชื่อเหมือนเศาะหาบะฮฺดังต่อไปนี้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บักรฺ อัศศิดดีก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ฺ บุตร อัลค็อฏฏอบ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ษมาน บุตร อัฟฟา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ฏ็อ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ฮฺ บุตร อุบัยดิลลาฮ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ุอาวิยะฮฺ บุตร อบีซุฟยา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และ ท่านหญิงอาอีชะฮฺ บุตรี อบูบักรฺ รอฎิยัลลอฮุอันฮุ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เกี่ยวดองกันระหว่างอะฮฺลิลบัยตฺ กับ เศาะหาบะฮฺ ซึ่งแยกเป็นหมวดย่อยดังต่อไปนี้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ระหว่างอะหฮฺลิลบัยตฺ กับ วงศ์วานของท่านอบูบักร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ระหว่างอะฮฺลิลบัยตฺ กับ วงศ์วานของท่านซุเบร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ระหว่างอะฮฺลิลบัยตฺ กับ วงศ์วานของท่านอุมัร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ระหว่างอะฮฺลิลบัยตฺ กับ วงศ์วานของท่านฏ็อ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ฮฺ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ต่งงานระหว่างอะฮฺลิลบัยตฺ กับ วงศ์วานบนีอุมัย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พยายามอ้างอิงข้อมูลจากแหล่งอ้างอิงของหลายๆกลุ่ม 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วคิด ทั้งของอะฮฺลุสสุนนะฮฺ และชีอะฮฺ เพื่อที่จะได้ไม่มีผู้ใดเคลือบแคลงสงสัยในความถูกต้องของข้อมูลที่ได้รับในบทความ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ท่านคือคนหนึ่งที่เคยได้รับข้อมูลผิ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ความสัมพันธ์ระหว่าง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บะฮฺ กับ อะหฺลิลบัยตฺ ไม่ว่าจากแนวคิด หรือ แหล่งข้อมูลใดก็ตาม ขอให้เปิดใจให้กว้าง แล้ววางตัวเป็นกลาง เพื่อรับฟังข้อมูลที่จะได้นำเสนอผ่านสายตาท่านต่อไปนี้ หากท่านมีความจริงใจ และแน่วแน่ ที่จะค้นหาข้อเท็จจริง และความถูกต้องแล้ว อินชาอัลลอฮฺ ท่านจะได้รับการชี้นำทางจากองค์อัลลอฮฺ ตะอา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้อมูลส่วนใหญ่ในบทความนี้ได้มาจากหนังส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ส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ัล มุศอฮะรอต บัยนะ อะหฺลิลบัยตฺ วัศ เศาะหาบะฮฺ เราะฎิยัลลอฮุอันฮุ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เขียนโดย อบู มุอา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sz w:val="32"/>
          <w:sz w:val="32"/>
          <w:szCs w:val="32"/>
          <w:lang w:bidi="th-TH"/>
        </w:rPr>
        <w:t>สสั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ิด บิน อะหฺมัด บิน อิบรอฮี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ิมพ์โดย มะบัรฺเราะตุล อาล วัล อัศฮาบ </w:t>
      </w:r>
      <w:r>
        <w:rPr>
          <w:rFonts w:cs="Cordia New" w:ascii="Cordia New" w:hAnsi="Cordia New"/>
          <w:sz w:val="32"/>
          <w:szCs w:val="32"/>
        </w:rPr>
        <w:t>www.almabarrah.net)</w:t>
      </w:r>
    </w:p>
    <w:p>
      <w:pPr>
        <w:pStyle w:val="Normal"/>
        <w:bidi w:val="0"/>
        <w:spacing w:lineRule="auto" w:line="240" w:before="0" w:after="0"/>
        <w:ind w:left="0" w:right="0" w:firstLine="720"/>
        <w:jc w:val="righ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แปลและเรียบเรียง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ตอน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รายชื่ออะฮฺลิลบัยตฺ โดยเฉพาะสายท่านอะลี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ละวิยีน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ี่มีชื่อเหมือนเศาะหาบ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ผู้อ่านบางท่านอาจจะเกิดความสงสัยว่า การตั้งชื่อนั้นสำคัญเช่นใด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ั้งแต่เมื่อไหร่กันที่ปัญหาทางศาสนา และอะกีดะฮฺนั้นใช้หลักฐาน หรือข้อบ่งชี้ อาทิเช่น ท่านอะลี บุตร อบี ฏอลิบ ตั้งชื่อบุตรของท่านด้วยชื่อของเศาะหาบะฮฺท่านนั้นท่านนี้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ที่ท่านหะซัน หรือ หุซัยนฺ และลูกหลานวงศ์วานของท่านตั้งชื่อลูกหลานของตนด้วยชื่อของเศาะหาบะฮฺ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ำตอบ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เป็นที่สงสัยเลยว่าการที่ท่านอะลี เราะฎิยัลลอฮุอันฮฺ รวมถึงท่านหะซัน หุซัยนฺ และลูกหลานของท่านตั้งชื่อลูกหลานของตนด้วยชื่อหรือฉายาของเศาะหาบ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มีชื่ออื่นอีกมากมายที่สามารถจะตั้ง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แสดงให้เห็นถึงความรัก ความผูกพัน และความเลื่อมใสที่ท่านเหล่านั้นมีต่อบรรดาเศาะหาบะฮฺ เพราะแน่นอนว่าคนเราจะต้องหาชื่อที่ดีที่สุดสำหรับบุตรของต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หนึ่งจากทางสายของชีอะฮฺ กล่าวไว้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วันหนึ่ง ท่านอะลี บุตร หุซัยนฺ บุตร อะลี บุตร อบี ฏอลิบ ได้เข้าพบ มัรฺวาน บุตร อั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กัม ผู้ปกครองมะดีนะฮฺยุคท่านมุอาวิยะฮฺ เมื่อไปถึง มัรฺวานกล่าวถามท่าน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ชื่ออะ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ลี บุตร หุซัยนฺ มัรฺวานถามต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น้องชายท่านละชื่ออะ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ลี มัรฺวานจึงตอบกลับ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ะลี แล้วก็ อะลี</w:t>
      </w:r>
      <w:r>
        <w:rPr>
          <w:rFonts w:cs="Cordia New" w:ascii="Cordia New" w:hAnsi="Cordia New"/>
          <w:sz w:val="32"/>
          <w:szCs w:val="32"/>
          <w:lang w:bidi="th-TH"/>
        </w:rPr>
        <w:t xml:space="preserve">!!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ของท่านนี่คงจะตั้งชื่อลูกแต่อะลีซินะ</w:t>
      </w:r>
      <w:r>
        <w:rPr>
          <w:rFonts w:cs="Cordia New" w:ascii="Cordia New" w:hAnsi="Cordia New"/>
          <w:sz w:val="32"/>
          <w:szCs w:val="32"/>
        </w:rPr>
        <w:t xml:space="preserve">?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ท่านอะลี บุตร หุซัยนฺ กลับไปเล่าเรื่องที่เกิดขึ้นให้ท่านหุซัยนฺฟัง ท่านก็กล่าวขึ้นมา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ฉันมีลูกสั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คน ฉันก็จะตั้งชื่อทุกคนว่าอะลี</w:t>
      </w:r>
      <w:r>
        <w:rPr>
          <w:rFonts w:cs="Cordia New" w:ascii="Cordia New" w:hAnsi="Cordia New"/>
          <w:sz w:val="32"/>
          <w:szCs w:val="32"/>
          <w:lang w:bidi="th-TH"/>
        </w:rPr>
        <w:t xml:space="preserve">" (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กาฟีย์ ลิลกุลัยนียฺ </w:t>
      </w:r>
      <w:r>
        <w:rPr>
          <w:rFonts w:cs="Cordia New" w:ascii="Cordia New" w:hAnsi="Cordia New"/>
          <w:sz w:val="32"/>
          <w:szCs w:val="32"/>
          <w:lang w:bidi="th-TH"/>
        </w:rPr>
        <w:t>6/1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ิฮารุล อันวารฺ ลิลมัจญฺลิซียฺ </w:t>
      </w:r>
      <w:r>
        <w:rPr>
          <w:rFonts w:cs="Cordia New" w:ascii="Cordia New" w:hAnsi="Cordia New"/>
          <w:sz w:val="32"/>
          <w:szCs w:val="32"/>
          <w:lang w:bidi="th-TH"/>
        </w:rPr>
        <w:t>49/22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รายงานนี้ แสดงให้เห็นว่าเป็นเรื่องธรรมดาที่คนเรานั้นจะตั้งชื่อบุตรของตนด้วยชื่อที่ตนชอบ หรือบุคคลที่ตนรัก และเลื่อมใส เช่นท่านหุซัยนฺ เมื่อท่านรักบิดาของท่าน ท่านก็ตั้งชื่อบุตรของท่าน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ว่าอะลี นอกเหนือจากรายงานข้างต้นแล้วเรายังพบบรรดา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ฝ่ายชีอะฮฺเองก็ให้ความสำคัญกับการตั้งชื่อบุตร เช่น ในหนังส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ศีล วะซาอิล อัชชีอะฮฺ อิลา ตะหฺศีล มะซาอิล อัชชะรีอ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" (22/388-400) </w:t>
      </w:r>
      <w:r>
        <w:rPr>
          <w:rFonts w:ascii="Cordia New" w:hAnsi="Cordia New"/>
          <w:sz w:val="32"/>
          <w:sz w:val="32"/>
          <w:szCs w:val="32"/>
          <w:lang w:bidi="th-TH"/>
        </w:rPr>
        <w:t>ของ อัลอามิลียฺ ก็มี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ทที่เกี่ยวกับเรื่องนี้ เช่น บทว่าด้วยการตั้งชื่อบุตรด้วยชื่อที่ดี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บูบักรฺ อัศศิดดีก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ที่ประจักษ์ว่าท่าน อบูบักรฺ อัศศิดดีก คือ 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บะฮฺที่ประเสริฐที่สุด ท่านคือเคาะลีฟะฮฺหลังจากท่านนบี ศ็อลลัลลอฮุอะลัยฮิวะซัลลัม และผู้ที่มีสติสัมปชัญญะสมบูรณ์จะไม่สงสัยเลยว่าการที่มีใครตั้งชื่อบุตรของตนว่า อบู บักรฺ นั้นคือการบ่งชี้ว่าเขาผู้นั้นรักและเลื่อมใสในตัวท่าน ซึ่งเศาะหาบะฮฺที่มีชื่อว่า อบูบักรฺ ที่เป็นที่รู้จักกันอย่างกว้างขวางที่สุดก็คือ ท่าน อบูบักรฺ อัศศิดดีก นั่น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นอกจากท่าน อัศศิดดีกแล้วยังมีเศาะหาบะฮฺท่านอื่นๆที่เป็นที่รู้จักกันในนาม อบู บักรฺ แต่ไม่เป็นที่รู้จักในวงกว้างอย่า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คือ อบูบัก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จริงว่าอับดุ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ุ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ฟ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จริงว่าอุษม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ามิร บุตร อัมรฺ บุตร กะอฺบ บุตร สะอฺด บุตร ตัยมฺ บุตร มุรฺเราะฮฺ บุตร กะอฺบ์ บุตร ลุอียฺ บุตร ฆอลิบ บุตร ฟิฮ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ตระกูลของท่านทางฝ่ายบิดาบรรจบกับตระกูลท่านนบี ศ็อลลัลลอฮุอะลัยฮิวะซัลลัม ที่ปู่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่นค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รฺเรา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ท่านนบี ศ็อลลัลลอฮุอะลัยฮิวะซัลลัม นั้นก็ห่างกับ มุรฺเรา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ุ่นเช่นเดียวกัน ในทางนะส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าสตร์ว่าด้วยการนับชั้นวงศ์ตระกู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ท่าน อบู บักรฺ จึงถือว่าอยู่ใน กุอฺด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ด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กับ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มารดาของท่านนั้น คือ อุมมุลค็อย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จริงว่าซัลม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ี ศ็อครฺ บุตร อุมัรฺ บุตร อามิรฺ บุตร กะอฺบ บุตร สะอฺด บุตร ตัยมฺ บุตร มุรฺเราะฮฺ กล่าวคือ ตระกูลมารดาของท่านก็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รฺ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อบูบัก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ascii="Cordia New" w:hAnsi="Cordia New"/>
          <w:sz w:val="32"/>
          <w:sz w:val="32"/>
          <w:szCs w:val="32"/>
          <w:lang w:bidi="th-TH"/>
        </w:rPr>
        <w:t>อบูบักรฺ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8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24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ตารีค อัลยะอฺกูบี บท เอาลาด อะล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26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ิฮารุล อันวารฺ ลิลมัจลิซียฺ </w:t>
      </w:r>
      <w:r>
        <w:rPr>
          <w:rFonts w:cs="Cordia New" w:ascii="Cordia New" w:hAnsi="Cordia New"/>
          <w:sz w:val="32"/>
          <w:szCs w:val="32"/>
          <w:lang w:bidi="th-TH"/>
        </w:rPr>
        <w:t>42/12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ันวารฺ อันนุอฺมานิยะฮฺ </w:t>
      </w:r>
      <w:r>
        <w:rPr>
          <w:rFonts w:cs="Cordia New" w:ascii="Cordia New" w:hAnsi="Cordia New"/>
          <w:sz w:val="32"/>
          <w:szCs w:val="32"/>
          <w:lang w:bidi="th-TH"/>
        </w:rPr>
        <w:t>1/37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รีค อัฏเฏาะบะรียฺ </w:t>
      </w:r>
      <w:r>
        <w:rPr>
          <w:rFonts w:cs="Cordia New" w:ascii="Cordia New" w:hAnsi="Cordia New"/>
          <w:sz w:val="32"/>
          <w:szCs w:val="32"/>
          <w:lang w:bidi="th-TH"/>
        </w:rPr>
        <w:t>3/16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กอต อิบนิ สะอฺด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3/1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- </w:t>
      </w:r>
      <w:r>
        <w:rPr>
          <w:rFonts w:ascii="Cordia New" w:hAnsi="Cordia New"/>
          <w:sz w:val="32"/>
          <w:sz w:val="32"/>
          <w:szCs w:val="32"/>
          <w:lang w:bidi="th-TH"/>
        </w:rPr>
        <w:t>อบูบักรฺ บุตร หะซัน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24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ตารีค อัลยะอฺกูบี บท เอาลาด หะซ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54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รีค อัฏเฏาะบะรียฺ </w:t>
      </w:r>
      <w:r>
        <w:rPr>
          <w:rFonts w:cs="Cordia New" w:ascii="Cordia New" w:hAnsi="Cordia New"/>
          <w:sz w:val="32"/>
          <w:szCs w:val="32"/>
          <w:lang w:bidi="th-TH"/>
        </w:rPr>
        <w:t>3/34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บิดายะฮฺ วันนิฮายะฮฺ ลิบนิ กะษีรฺ </w:t>
      </w:r>
      <w:r>
        <w:rPr>
          <w:rFonts w:cs="Cordia New" w:ascii="Cordia New" w:hAnsi="Cordia New"/>
          <w:sz w:val="32"/>
          <w:szCs w:val="32"/>
          <w:lang w:bidi="th-TH"/>
        </w:rPr>
        <w:t>8/189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กามิล ลิบนิล อะษีรฺ </w:t>
      </w:r>
      <w:r>
        <w:rPr>
          <w:rFonts w:cs="Cordia New" w:ascii="Cordia New" w:hAnsi="Cordia New"/>
          <w:sz w:val="32"/>
          <w:szCs w:val="32"/>
          <w:lang w:bidi="th-TH"/>
        </w:rPr>
        <w:t>3/44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ึ่งในฉายาของท่าน อะลี ซัยนุลอาบิดีน บุตร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ุซัยนฺ อัชชะฮีด คือ อบูบัก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กัชฟุล ฆุมมะฮฺ บท ชีวประวัติ อะลี ซัยนุลอาบิดี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บักรฺ บุตร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ญะอฺฟ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ศศอดิ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มุฮัมหมัด บุตร อะลี บุตร หุซัยนฺ บุตร อะลี บุตร อบี 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กัชฟุล ฆุมมะฮฺ หน้า </w:t>
      </w:r>
      <w:r>
        <w:rPr>
          <w:rFonts w:cs="Cordia New" w:ascii="Cordia New" w:hAnsi="Cordia New"/>
          <w:sz w:val="32"/>
          <w:szCs w:val="32"/>
          <w:lang w:bidi="th-TH"/>
        </w:rPr>
        <w:t>3/1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บักรฺ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รริฎ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ญะอฺฟั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ศศอดิ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นนัจมุษ ษากิบ ลิฏฏ็อบเราะซ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กอติล อัฏฏอลิบีน ลิล อัศฟิฮานีย์ หน้า </w:t>
      </w:r>
      <w:r>
        <w:rPr>
          <w:rFonts w:cs="Cordia New" w:ascii="Cordia New" w:hAnsi="Cordia New"/>
          <w:sz w:val="32"/>
          <w:szCs w:val="32"/>
          <w:lang w:bidi="th-TH"/>
        </w:rPr>
        <w:t>56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บักรฺ มุฮัม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ะฮฺดี อัลมุนตะซ็อ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ะซัน อัลอัซกะร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นนัจมุษ ษากิบ ลิฏฏ็อบเราะซี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- </w:t>
      </w:r>
      <w:r>
        <w:rPr>
          <w:rFonts w:ascii="Cordia New" w:hAnsi="Cordia New"/>
          <w:sz w:val="32"/>
          <w:sz w:val="32"/>
          <w:szCs w:val="32"/>
          <w:lang w:bidi="th-TH"/>
        </w:rPr>
        <w:t>อบูบักรฺ บุตร อับดุลลอฮฺ บุตร ญะอฺฟัรฺ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นซาบุล อัชรอฟ หน้า </w:t>
      </w:r>
      <w:r>
        <w:rPr>
          <w:rFonts w:cs="Cordia New" w:ascii="Cordia New" w:hAnsi="Cordia New"/>
          <w:sz w:val="32"/>
          <w:szCs w:val="32"/>
          <w:lang w:bidi="th-TH"/>
        </w:rPr>
        <w:t>6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ิยัรฺ อะอฺลาม อันนุบะลาอฺ ลิซซะฮะบี </w:t>
      </w:r>
      <w:r>
        <w:rPr>
          <w:rFonts w:cs="Cordia New" w:ascii="Cordia New" w:hAnsi="Cordia New"/>
          <w:sz w:val="32"/>
          <w:szCs w:val="32"/>
          <w:lang w:bidi="th-TH"/>
        </w:rPr>
        <w:t>3/29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อาริฟ ลิบนิ กุตัย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0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ฮฺ อันซาบิล อะร็อบ ลิบนิ ฮ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บักรฺ 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ษันน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ิบฏ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มะกอติล อัฏฏอลิบีน ลิล อัศฟิฮานีย์ หน้า </w:t>
      </w:r>
      <w:r>
        <w:rPr>
          <w:rFonts w:cs="Cordia New" w:ascii="Cordia New" w:hAnsi="Cordia New"/>
          <w:sz w:val="32"/>
          <w:szCs w:val="32"/>
          <w:lang w:bidi="th-TH"/>
        </w:rPr>
        <w:t>18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ุมัรฺ อัลฟารูก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เป็นที่สงสัยเลยว่าท่าน อุมัรฺ บุตร อัลค็อฏฏอบ เราะฎิยัลลอฮุอันฮฺ เคาะลีฟะฮฺท่านที่สอง คือเศาะหาบะฮฺที่ประเสริฐที่สุดท่านหนึ่ง และผู้ที่ตั้งชื่อบุตรตนเองว่าอุมัรฺนั้นก็เพราะความรักและชื่นชอบในตัวท่าน และหวังจะให้บุตรของตนเป็นดั่งท่านอุมัรฺ เราะฎิยัลลอฮุอัน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คือ อุมัรฺ บุตร อัลค็อฏฏอบ บุตร นุฟัยลฺ บุตร อับดุลอุซซา บุตร ริยาฮฺ บุตร อับดุลลอฮฺ บุตร กุรฺฏ บุตร ซะรอฮฺ บุตร อะดียฺ บุตร กะอฺบ โดยตระกูลของท่านทางฝ่ายบิดา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ะอฺ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มารดาของท่านนั้น คือ ฮันตะมะฮฺ บุตรี ฮาชิม บุตร อัลมุฆีเราะฮฺ บุตร อับดุลลอฮฺ บุตร อุมัรฺ บุตร มัคซูม บุตร ยักเซาะฮฺ บุตร มุรฺเราะฮฺ ซึ่งตระกูลมารดาของท่านนั้นไป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รฺเรา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 บนู อะดียฺ ต้นตระกูลท่านนั้นเป็นที่นับหน้าถือตา และมีฐานะทางสังคมอันสูงส่ง โดย นุฟัยลฺ บุตร อับดุลอุซซา ปู่ของท่านก็เคยเป็นที่เคารพ และเป็นผู้ที่ก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ช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ให้การยอมรับให้เป็นผู้ตัดสินข้อพิพาทระหว่า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อุมั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อัลอัฏร็อฟ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ซิรฺรุล ซิลซิละติล อะละวิยะฮฺ หน้า </w:t>
      </w:r>
      <w:r>
        <w:rPr>
          <w:rFonts w:cs="Cordia New" w:ascii="Cordia New" w:hAnsi="Cordia New"/>
          <w:sz w:val="32"/>
          <w:szCs w:val="32"/>
          <w:lang w:bidi="th-TH"/>
        </w:rPr>
        <w:t>12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26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ิฮารุล อันวารฺ ลิลมัจลิซียฺ </w:t>
      </w:r>
      <w:r>
        <w:rPr>
          <w:rFonts w:cs="Cordia New" w:ascii="Cordia New" w:hAnsi="Cordia New"/>
          <w:sz w:val="32"/>
          <w:szCs w:val="32"/>
          <w:lang w:bidi="th-TH"/>
        </w:rPr>
        <w:t>42/12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ิรฺชาด ลิลมุฟีด </w:t>
      </w:r>
      <w:r>
        <w:rPr>
          <w:rFonts w:cs="Cordia New" w:ascii="Cordia New" w:hAnsi="Cordia New"/>
          <w:sz w:val="32"/>
          <w:szCs w:val="32"/>
          <w:lang w:bidi="th-TH"/>
        </w:rPr>
        <w:t>1/35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ฟุล ฆุมมะฮฺ </w:t>
      </w:r>
      <w:r>
        <w:rPr>
          <w:rFonts w:cs="Cordia New" w:ascii="Cordia New" w:hAnsi="Cordia New"/>
          <w:sz w:val="32"/>
          <w:szCs w:val="32"/>
          <w:lang w:bidi="th-TH"/>
        </w:rPr>
        <w:t>2/4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อาริฟ ลิบนิ กุตัย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1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4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ิยัรฺ อะอฺลาม อันนุบะลาอฺ ลิซซะฮะบี </w:t>
      </w:r>
      <w:r>
        <w:rPr>
          <w:rFonts w:cs="Cordia New" w:ascii="Cordia New" w:hAnsi="Cordia New"/>
          <w:sz w:val="32"/>
          <w:szCs w:val="32"/>
          <w:lang w:bidi="th-TH"/>
        </w:rPr>
        <w:t>4/3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กอต อิบนิ สะอฺด์ </w:t>
      </w:r>
      <w:r>
        <w:rPr>
          <w:rFonts w:cs="Cordia New" w:ascii="Cordia New" w:hAnsi="Cordia New"/>
          <w:sz w:val="32"/>
          <w:szCs w:val="32"/>
          <w:lang w:bidi="th-TH"/>
        </w:rPr>
        <w:t>5/8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ญัรฺฮ วัตตะอฺดีล ลิบนิ อบี ฮาติม </w:t>
      </w:r>
      <w:r>
        <w:rPr>
          <w:rFonts w:cs="Cordia New" w:ascii="Cordia New" w:hAnsi="Cordia New"/>
          <w:sz w:val="32"/>
          <w:szCs w:val="32"/>
          <w:lang w:bidi="th-TH"/>
        </w:rPr>
        <w:t>6/1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-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บุตร หะซัน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อาริฟ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1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คตะศ็อรฺ ซะคออิริ อุกบา หน้า </w:t>
      </w:r>
      <w:r>
        <w:rPr>
          <w:rFonts w:cs="Cordia New" w:ascii="Cordia New" w:hAnsi="Cordia New"/>
          <w:sz w:val="32"/>
          <w:szCs w:val="32"/>
          <w:lang w:bidi="th-TH"/>
        </w:rPr>
        <w:t>23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3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-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บุตร หุซัยนฺ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กอมูซ อัรฺริญาล ลิล ตัซตุรีย์ หน้า </w:t>
      </w:r>
      <w:r>
        <w:rPr>
          <w:rFonts w:cs="Cordia New" w:ascii="Cordia New" w:hAnsi="Cordia New"/>
          <w:sz w:val="32"/>
          <w:szCs w:val="32"/>
          <w:lang w:bidi="th-TH"/>
        </w:rPr>
        <w:t>122-1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ชร็อ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ัยนุลอาบิด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หุซัยนฺ อัชชะฮี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26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2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ฟุล ฆุมมะฮฺ </w:t>
      </w:r>
      <w:r>
        <w:rPr>
          <w:rFonts w:cs="Cordia New" w:ascii="Cordia New" w:hAnsi="Cordia New"/>
          <w:sz w:val="32"/>
          <w:szCs w:val="32"/>
          <w:lang w:bidi="th-TH"/>
        </w:rPr>
        <w:t>2/27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ันวารฺ อันนุอฺมานิยะฮฺ </w:t>
      </w:r>
      <w:r>
        <w:rPr>
          <w:rFonts w:cs="Cordia New" w:ascii="Cordia New" w:hAnsi="Cordia New"/>
          <w:sz w:val="32"/>
          <w:szCs w:val="32"/>
          <w:lang w:bidi="th-TH"/>
        </w:rPr>
        <w:t>1/37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6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ฮฺ อันซาบิล อะร็อบ ลิบนิ ฮ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5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ิยัรฺ อะอฺลาม อันนุบะลาอฺ ลิซซะฮะบี </w:t>
      </w:r>
      <w:r>
        <w:rPr>
          <w:rFonts w:cs="Cordia New" w:ascii="Cordia New" w:hAnsi="Cordia New"/>
          <w:sz w:val="32"/>
          <w:szCs w:val="32"/>
          <w:lang w:bidi="th-TH"/>
        </w:rPr>
        <w:t>4/38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บิดายะฮฺ วันนิฮายะฮฺ ลิบนิ กะษีรฺ </w:t>
      </w:r>
      <w:r>
        <w:rPr>
          <w:rFonts w:cs="Cordia New" w:ascii="Cordia New" w:hAnsi="Cordia New"/>
          <w:sz w:val="32"/>
          <w:szCs w:val="32"/>
          <w:lang w:bidi="th-TH"/>
        </w:rPr>
        <w:t>9/10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ชชะญะร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ศฆ็อ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ชร็อ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ัยนุลอาบิดี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8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2/6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มุฮัมหมัด บุตร 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ชชะญะร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ศฆ็อ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ชร็อฟ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8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2/6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2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-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บุตร ยะหฺยา บุตร หุซัยนฺ บุตร ซัยดฺ อัชชะฮีด บุตร อะลี บุตร หุซัยนฺ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4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25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24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อะล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ยะหฺยา บุตร หุซัยน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นะกี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ฮฺ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ฮัดดิ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ุมัรฺ บุตร ยะหฺยา บุตร หุซัยนฺ บุตร ซัยดฺ อัชชะฮีด บุตร อะลี บุตร หุซัยนฺ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25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42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มุฮัมหมัด บุตร อับดุลลอฮฺ บุตร อุมัรฺ บุตร ซาลิม บุตร อบี ยะอฺลา บุตร มุฮัม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ะกีบ วาซิฏ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ับดุลลอฮฺ บุตร มุฮัมหมัด อัลอัชตัร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ษษาลิ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ษษาน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ศศอลิ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ะอฺร็อจญ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ุซัยน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ศฆ็อ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ัยนุลอาบิดี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9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 อะล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ุคต้ารฺ อันนะกีบ บุตร มุสล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ุล อะลา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บี อะลี มุฮัม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ะมี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มุฮัม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ชตัร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29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ฟฏ็อส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ศฆ็อ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ัยนุลอาบิด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หุซัยนฺ อัชชะฮี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31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อะลี บุตร อุมัรฺ 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ฟฏ็อส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31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7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313 - 31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ันญูรอน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มุฮัมหมัด บุตร อับดุลลอฮฺ บุตร มุฮัมหมัด อัลอัฏร็อฟ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64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ญะอฺฟ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ะลิก อัลมูลตาน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บู อุมัรฺ มุฮัมหมัด บุตร อับดุลลอฮฺ บุตร มุฮัมหมัด บุตร อุมัรฺ อัลอัฏร็อฟ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3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ญะอฺฟ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ศศอดิ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ะว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2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ฟุล ฆุมมะฮฺ </w:t>
      </w:r>
      <w:r>
        <w:rPr>
          <w:rFonts w:cs="Cordia New" w:ascii="Cordia New" w:hAnsi="Cordia New"/>
          <w:sz w:val="32"/>
          <w:szCs w:val="32"/>
          <w:lang w:bidi="th-TH"/>
        </w:rPr>
        <w:t>3/9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ิฮารุล อันวารฺ ลิลมัจลิซียฺ </w:t>
      </w:r>
      <w:r>
        <w:rPr>
          <w:rFonts w:cs="Cordia New" w:ascii="Cordia New" w:hAnsi="Cordia New"/>
          <w:sz w:val="32"/>
          <w:szCs w:val="32"/>
          <w:lang w:bidi="th-TH"/>
        </w:rPr>
        <w:t>48/28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 -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บุตร อับดุลลอฮฺ บุตร มุฮัมหมัด บุตร อุมัร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36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บุตร มุฮัมหมัด บุตร อุมั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อัฏร็อ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64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ุษมาน บุตร อัฟฟาน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ุษมาน เราะฎิยัลลอฮุอันฮฺ คือ เคาะลีฟะฮฺท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ซึ่งเป็นสามีของบุตรีท่านนบี ศ็อลลัลลอฮุอะลัยฮิวะซัลลัม 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 คือท่านหญิงรุก็อยยะฮฺ และท่านหญิง อุมมุ กัลษูม เราะฎิยัลลอฮุอันฮุมา ท่านจึงได้รับการขนานนามว่า ซุน นูร็อยน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เป็นเจ้าของแห่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รัศ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คือ อุษมาน บุตร อัฟฟาน บุตร อบุล อาศ บุตร อุมัยยะฮฺ บุตร อับดุ ชัมซฺ บุตร อับดุ มะนาฟ บุตร กุศ็อยฺ บุตร กิลาบ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ตระกูลของท่านทางฝ่ายบิดา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 มะนาฟ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มารดาของท่านนั้น คือ อัรฺวา บุตรี กุรอยซฺ บุตร เราะบีอะฮฺ บุตร ฮะบีบ บุตร อับดุ ชัมซฺ บุตร อับดุ มะนาฟ บุตร กุศ็อยฺ บุตร กิลาบ ซึ่งตระกูลมารดาของท่านนั้นไป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 มะนา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ยายของท่านนั้น คือ อุมมุ ฮะกี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ัยฎอ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ี อับดุลมุฏเฏาะลิบ ซึ่งมีศักดิ์เป็นป้าของท่านนบี ศ็อลลัลลอฮุอะลัยฮิวะซัลลัม และเป็นคู่แฝดของอับดุลลอฮฺ บิดาของ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อุษม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ascii="Cordia New" w:hAnsi="Cordia New"/>
          <w:sz w:val="32"/>
          <w:sz w:val="32"/>
          <w:szCs w:val="32"/>
          <w:lang w:bidi="th-TH"/>
        </w:rPr>
        <w:t>อุษมาน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</w:t>
      </w:r>
      <w:r>
        <w:rPr>
          <w:rFonts w:cs="Cordia New" w:ascii="Cordia New" w:hAnsi="Cordia New"/>
          <w:sz w:val="32"/>
          <w:szCs w:val="32"/>
          <w:lang w:bidi="th-TH"/>
        </w:rPr>
        <w:t>18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</w:t>
      </w:r>
      <w:r>
        <w:rPr>
          <w:rFonts w:cs="Cordia New" w:ascii="Cordia New" w:hAnsi="Cordia New"/>
          <w:sz w:val="32"/>
          <w:szCs w:val="32"/>
          <w:lang w:bidi="th-TH"/>
        </w:rPr>
        <w:t>1/54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ะว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1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4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นซาบุล อัชรอฟ ลิล บะลาซิรียฺ </w:t>
      </w:r>
      <w:r>
        <w:rPr>
          <w:rFonts w:cs="Cordia New" w:ascii="Cordia New" w:hAnsi="Cordia New"/>
          <w:sz w:val="32"/>
          <w:szCs w:val="32"/>
          <w:lang w:bidi="th-TH"/>
        </w:rPr>
        <w:t>2/19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รีค อัฏเฏาะบะรียฺ </w:t>
      </w:r>
      <w:r>
        <w:rPr>
          <w:rFonts w:cs="Cordia New" w:ascii="Cordia New" w:hAnsi="Cordia New"/>
          <w:sz w:val="32"/>
          <w:szCs w:val="32"/>
          <w:lang w:bidi="th-TH"/>
        </w:rPr>
        <w:t>3/44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บิดายะฮฺ วันนิฮายะฮฺ ลิบนิ กะษีรฺ </w:t>
      </w:r>
      <w:r>
        <w:rPr>
          <w:rFonts w:cs="Cordia New" w:ascii="Cordia New" w:hAnsi="Cordia New"/>
          <w:sz w:val="32"/>
          <w:szCs w:val="32"/>
          <w:lang w:bidi="th-TH"/>
        </w:rPr>
        <w:t>9/10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- </w:t>
      </w:r>
      <w:r>
        <w:rPr>
          <w:rFonts w:ascii="Cordia New" w:hAnsi="Cordia New"/>
          <w:sz w:val="32"/>
          <w:sz w:val="32"/>
          <w:szCs w:val="32"/>
          <w:lang w:bidi="th-TH"/>
        </w:rPr>
        <w:t>อุษมาน บุตร อะกีล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นซาบุล อัชรอฟ ลิล บะลาซิ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7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ฮฺ อันซาบิล อะร็อบ ลิบนิ ฮ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ฏ็อล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ะฮฺ บุตร อุบัยดิลละฮฺ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ฏ็อ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ฮฺ บุตร อุบัยดิลละฮฺ บุตร อุษมาน บุตร อัมรฺ บุตร อามิรฺ บุตร กะอฺบ บุตร สะอฺด บุตร ตัยมฺ บุตร มุรฺเราะฮฺ บุตร กะอฺบ ตระกูลของท่านทางฝ่ายบิดาบรรจบกับตระกูลท่าน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รฺ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ับท่านอบูบักรฺ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ะอฺบ บุตร สะอฺด บุตร ตัยม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ฏ็อล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ห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ascii="Cordia New" w:hAnsi="Cordia New"/>
          <w:sz w:val="32"/>
          <w:sz w:val="32"/>
          <w:szCs w:val="32"/>
          <w:lang w:bidi="th-TH"/>
        </w:rPr>
        <w:t>ฏ็อ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ฮฺ บุตร หะซัน 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ารีค อัลยะอฺกูบี บท เอาลาด หะซัน หน้า </w:t>
      </w:r>
      <w:r>
        <w:rPr>
          <w:rFonts w:cs="Cordia New" w:ascii="Cordia New" w:hAnsi="Cordia New"/>
          <w:sz w:val="32"/>
          <w:szCs w:val="32"/>
          <w:lang w:bidi="th-TH"/>
        </w:rPr>
        <w:t>22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ะว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2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อาริฟ ลิบนิ กุตัย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1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5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- </w:t>
      </w:r>
      <w:r>
        <w:rPr>
          <w:rFonts w:ascii="Cordia New" w:hAnsi="Cordia New"/>
          <w:sz w:val="32"/>
          <w:sz w:val="32"/>
          <w:szCs w:val="32"/>
          <w:lang w:bidi="th-TH"/>
        </w:rPr>
        <w:t>ฏ็อล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ฮฺ 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ษัลลั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ษันน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สิบฏ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์ หน้า </w:t>
      </w:r>
      <w:r>
        <w:rPr>
          <w:rFonts w:cs="Cordia New" w:ascii="Cordia New" w:hAnsi="Cordia New"/>
          <w:sz w:val="32"/>
          <w:szCs w:val="32"/>
          <w:lang w:bidi="th-TH"/>
        </w:rPr>
        <w:t>12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มุอาวิยะฮฺ บุตร อบี ซุฟยาน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คือ มุอาวิยะฮฺ บุตร อบี ซุฟย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จริงว่า ศ็อค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ฮัรบฺ บุตร อุมัยยะฮฺ บุตร อับดุ ชัมซฺ บุตร อับดุ มะนาฟ บุตร กุศ็อย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ระกูลของท่านทางฝ่ายบิดาบรรจบกับตระกูลท่านนบี ศ็อลลัลลอฮุอะลัยฮิวะซัลลัม และท่านอะลี ที่ ปู่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 มะนาฟ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มารดาของท่านคือ ฮินดฺ บุตรี อุตบะฮฺ บุตร เราะบีอะฮฺ บุตร อับดุ ชัมซฺ บุตร อับดุ มะนาฟ บุตร กุศ็อย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ตระกูลมารดาของท่านนั้นไปบรรจบกับตระกูลท่า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บี ศ็อลลัลลอฮุอะลัยฮิวะซัลลัม ที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 มะนา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เดียวกัน ซึ่งถือว่านางอยู่ใน กุอฺด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ดับทางนะส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กับ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มุอาว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ุอาวิยะฮฺ บุตร อับดุลลอฮฺ บุตร ญะอฺฟัรฺ บุตร อบี ฏอลิ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3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อยฺช ลิซซุบัยรี หน้า </w:t>
      </w:r>
      <w:r>
        <w:rPr>
          <w:rFonts w:cs="Cordia New" w:ascii="Cordia New" w:hAnsi="Cordia New"/>
          <w:sz w:val="32"/>
          <w:szCs w:val="32"/>
          <w:lang w:bidi="th-TH"/>
        </w:rPr>
        <w:t>8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ฮฺ อันซาบิล อะร็อบ ลิบนิ ฮ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69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าอิชะฮฺ บุตรี อบูบักรฺ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ต้นตระกูล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าอิชะฮฺ บุตรี อบูบักรฺ บุตร อามิร บุตร อัมรฺ บุตร กะอฺบ บุตร สะอฺด บุตร ตัยมฺ บุตร มุรฺเราะฮฺ บุตร กะอฺบ บุตร ลุอีย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ตระกูลของท่านทางฝ่ายบิดาบรรจบกับตระกูลท่านนบี ศ็อลลัลลอฮุอะลัยฮิวะซัลลัม ที่ปู่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ท่านนบี นั่นค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รฺ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มารดาของท่านคือ อุมมุ รูมาน บุตรี อามิรฺ อัลกินาน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อะหฺลุลบัยตฺที่มีนามว่า อาอิช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 บุตรี ญะอฺฟัรฺ อัศศอดิ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ะอฺลาม อันนิส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ล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 กะฮาละฮฺ หน้า </w:t>
      </w:r>
      <w:r>
        <w:rPr>
          <w:rFonts w:cs="Cordia New" w:ascii="Cordia New" w:hAnsi="Cordia New"/>
          <w:sz w:val="32"/>
          <w:szCs w:val="32"/>
          <w:lang w:bidi="th-TH"/>
        </w:rPr>
        <w:t>13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นูรุล อับศ้อรฺ ฟี มะนากิบ อาลิลบัยตฺ อัลมุคต้ารฺ ลิชชับลันญีย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อิชะฮฺ บุตรี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ญะอฺฟัรฺ อัศศอดิ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</w:t>
      </w:r>
      <w:r>
        <w:rPr>
          <w:rFonts w:cs="Cordia New" w:ascii="Cordia New" w:hAnsi="Cordia New"/>
          <w:sz w:val="32"/>
          <w:szCs w:val="32"/>
          <w:lang w:bidi="th-TH"/>
        </w:rPr>
        <w:t>30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ันวารฺ อันนุอฺมานิยะฮฺ </w:t>
      </w:r>
      <w:r>
        <w:rPr>
          <w:rFonts w:cs="Cordia New" w:ascii="Cordia New" w:hAnsi="Cordia New"/>
          <w:sz w:val="32"/>
          <w:szCs w:val="32"/>
          <w:lang w:bidi="th-TH"/>
        </w:rPr>
        <w:t>1/37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ะว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25-12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อิชะฮฺ บุตรี ญะอฺฟัรฺ บุตรี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ญะอฺฟัรฺ อัศศอดิ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 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63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อิชะฮฺ บุตรี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รฺริฎ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มูซ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าซ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ะว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2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ฟุล ฆุมมะฮฺ </w:t>
      </w:r>
      <w:r>
        <w:rPr>
          <w:rFonts w:cs="Cordia New" w:ascii="Cordia New" w:hAnsi="Cordia New"/>
          <w:sz w:val="32"/>
          <w:szCs w:val="32"/>
          <w:lang w:bidi="th-TH"/>
        </w:rPr>
        <w:t>2/267-284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อิชะฮฺ บุตรี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ฮา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มุฮัมห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ญะว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อะล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รฺริฎ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</w:t>
      </w:r>
      <w:r>
        <w:rPr>
          <w:rFonts w:cs="Cordia New" w:ascii="Cordia New" w:hAnsi="Cordia New"/>
          <w:sz w:val="32"/>
          <w:szCs w:val="32"/>
          <w:lang w:bidi="th-TH"/>
        </w:rPr>
        <w:t>33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อิชะฮฺ บุตรี มุฮัมหมัด บุตร หะซัน บุตร ญะอฺฟัรฺ 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ษันน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 หะซ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สิบฏ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ุตร อะลี บุตร 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36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ตอน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แต่งงานเกี่ยวดองกันระหว่างอะฮฺลิลบัยต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br/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ับเศาะหาบ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ตอ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ด้กล่าวถึงความสัมพันธ์อันดีระหว่างอะฮฺลุลบัยตฺกับเศาะหาบะฮฺ เราะฎิยัลลอฮุอันฮุม พร้อมยกตัวอย่างง่ายๆที่แสดงให้เห็นว่าท่านเหล่านั้นมีสัมพันธภาพที่ดีต่อกันเพียงไร นั่นคือการที่อะฮฺลุลบัยตฺหลายๆท่านตั้งชื่อบุตรหลานของตนตามชื่อของเศาะหาบะฮฺ เราะฎิยัลลอฮุอันฮุม ซึ่งไม่ใช่เรื่องที่น่าพิศวงเลยแม้แต่น้อย เพราะอะฮลุลบัยตฺซึ่งเป็นผู้ที่มีความเกี่ยวข้องอย่างแน่นแฟ้นกับท่านนบี ศ็อลลัลลอฮุอะลัยฮิวะซัลลัม นั้นย่อมทราบดีถึงความประเสริฐของบรรดาเศาะหาบะฮฺ พวกท่านเหล่านั้นจึงมีความภาคภูมิใจอย่างยิ่งที่จะตั้งชื่อบุตรหลานของตนตามชื่อเศาะหาบ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ที่น่าแปลกก็คือการที่มีคนบางกลุ่มซึ่งอ้างตนว่ารักใคร่และเลื่อมใสในอะฮฺลุลบัยตฺ แต่กลับพยายามใส่ร้ายป้ายสี ใส่ใคล้เศาะหาบะฮฺ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นา และพยายามสร้างภาพความขัดแย้งระหว่างอะฮฺลุลบัยตฺ กับ เศาะหาบะฮฺ ทั้งที่อะฮฺลุลบัยตฺเองนั้นให้เกียรติ และเลื่อมใสในเศาะหาบะฮฺรองลงมาจากท่านนบี ศ็อลลัลลอฮุอะลัยฮิวะซัลลัม เลยทีเดียว ซึ่งเรื่องราวเหล่านี้เป็นสิ่งที่รู้กันอย่างไม่ต้องสงสัย แม้แต่ตำราของทางกลุ่มนี้เองก็ยังระบุชัดเจนถึงความสัมพันธ์อันดีดังกล่าว ดังที่เราได้ยกตัวอย่างไป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ตอ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้เราจะกล่าวถึงอีกแง่มุมหนึ่งของสัมพันธภาพระหว่างอะฮฺลุลบัยตฺ กับเศาะหาบะฮฺ นั่นคือ การแต่งงานเกี่ยวดองกัน ระหว่างท่านเหล่านั้น ซึ่งความสำคัญของการที่เราได้รับรู้ว่าท่านเหล่านั้นมีสัมพันธ์เกี่ยวดองกันอย่างไรก็คือ ทำให้เราได้รู้ว่าท่านเหล่านั้นมิได้เกลียดชัง หรือเป็นอริกันตามที่บางกลุ่มกล่าวอ้างแต่อย่างใด ตรงกันข้าม พวกท่านเหล่านั้นกลับสนิทสนมชอบพอกัน มีไมตรีจิตที่ดีต่อกัน มิเช่นนั้นก็คงไม่ทำการแต่งงานเกี่ยวดองกันเช่นนี้ ลองนึกถึงความเป็นจริงดูสิครับ หากว่าค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 หรือตระกู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ะกูลไม่ถูกกัน มีความเคียดแค้นเกลียดชังต่อกัน หรือเป็นศัตรูคู่อริกัน ท่านคิด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ฝ่ายนี้จะยอมแต่งงานเกี่ยวดองกัน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ยิ่งไปกว่านั้นหากว่าคนที่เป็นศัตรูกับเรานั้น ในสายตาเราเขาเป็นผู้ปฏิเสธศรัทธา เป็นผู้ที่อธรรม เป็นไปได้หรือที่เราจะยอมให้เขามาเกี่ยวดองกับเร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อะฮฺลุลบัยตฺก็เช่นเดียวกันครับ หากว่าพวกท่านเหล่านั้นทราบอยู่เต็มอกว่าบรรดาเศาะหาบะฮฺได้ตกมุรตัดเป็นคนนอกศาสนาไปแล้วตามที่บางกลุ่มกล่าวอ้างจริง เป็นไปได้หรือที่ผู้ที่มีความประเสริฐเฉกเช่นอะฮฺลุลบัยตฺจะยอมรับท่านเหล่านั้นมาเกี่ยวดองด้วย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สำคัญยิ่งกว่านั้นคือ ท่านนบี ศ็อลลัลลอฮุอะลัยฮิวะซัลลัม เองก็มีสัมพันธ์เกี่ยวดองกับบรรดาเศาะหาบะฮฺ โดยท่านสมรสกับอาอิชะฮฺ บุตรีท่านอบูบัก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หัฟเศาะฮฺ บุตรี ท่านอุมัร และยกบุตรีของท่า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นางคือรุก็อยยะฮฺ และอุมมุ กัลษูม ให้ท่านอุษมาน เราะฎิยัลลอฮุอันฮุ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 ณ ที่นี้ เราจะได้กล่าวถึงความสัมพันธ์เกี่ยวดองระหว่างกลุ่มบุคคล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อบู บักร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ซุเบร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อุมัรฺ และวงศ์วาน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นู อะดีย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ฏ็อลหะฮ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บนี อุมัยฺย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กี่ยวดองระหว่างอะฮฺลุลบัยตฺอะละวิยีน กับ อะฮฺลุลบัยตฺอับบาสิยี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อบู บักร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อบู บักร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นบีมุหัมมัด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ทำการสมรสกับท่านหญิงอาอิชะฮฺ บุตรี อบูบักรฺ ซึ่งเป็นการสมรสที่ไม่มีนักประวัติศาสตร์คนใดสามารถปฏิเสธ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ซ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หัฟเศาะฮฺ บุตรี อับดุรฺเราะหฺมาน บุตร อบูบัก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ะวารีค อันนะบียฺ วัล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0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สหาก บุตร อับดิลลาฮฺ บุตร ญะอฺฟัรฺ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หะกีม บุตรี อัลกอสิม บุตร มุหัมมัด บุตร อบูบัก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ะรอญิม อะอฺลามิน นิสาอฺ ลิลหาอิ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26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หัมมัด อัลบากิรฺ บุตร อะลี ซัยนิลอาบิดีน บุตร หุซัยน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 ได้สมรสกับ อุมมุ ฟัรฺวะฮฺ บุตรี อัลกอสิม บุตร มุหัมมัด บุตร อบูบักรฺ ซึ่งนางได้ให้กำเนิด ญะอฺฟัรฺ อัศศอดิ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2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27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149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6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มารดาของ อุมมุ ฟัรฺวะฮฺ นั้นคือ อัส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ุตรี อับดุรฺเราะหฺมาน บุตร อบูบัก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 เหตุนี้ จึงมีรายงานจาก ญะอฺฟัรฺ อัศศอดิก ว่าท่าน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บักรฺได้ให้กำเนิดฉั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176</w:t>
      </w:r>
      <w:r>
        <w:rPr>
          <w:rFonts w:cs="Cordia New" w:ascii="Cordia New" w:hAnsi="Cordia New"/>
          <w:sz w:val="32"/>
          <w:szCs w:val="32"/>
        </w:rPr>
        <w:t xml:space="preserve"> 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ฟุลฆุมมะฮฺ ลิลอิรบิ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34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49 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ความหมายของญะอฺฟัรฺ อัศศอดิก คือ ท่านอบูบักรฺได้เป็นสาเหตุของการให้กำเนิดท่า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าง นั่นคือทางตา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อสิม บุตร มุหัมมัด บุตร อบูบัก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างยาย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มาอ์ บุตรี อับดุรฺเราะหฺมาน บุตร อบูบัก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เอง เพราะทั้งสองท่านซึ่งเป็นตายยาของท่านนั้นล้วนเป็นหลานของท่านอบูบักรฺ เราะฎิยัลลอฮุอัน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ูซา อัลญูน บุตร อับดุลลอฮฺ อัลมะหฺฎ บุตร หะสัน อัลมุษันนา บุตร หะสัน อัสสิบฏ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 ได้สมรสกับ อุมมุ สะละมะฮฺ บุตรี มุหัมมัด บุตร ฏ็อลหะฮฺ บุตร อุบัยดิลละฮฺ บุตร อับดุรฺเราะหฺมาน บุตร อบูบัก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สิรฺ อัสสิลสิละฮฺ อัลอะละวิยะฮฺ ลิอบี นัศรฺ อัลบุคอ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สหาก บุตร อับดุลลอฮ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กัลษัม บุตรี อิสมาอีล บุตร อับดุรฺเราะหฺมาน บุตร อัลกอสิม บุตร มุหัมมัด บุตร อบูบัก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นะสับ กุร็อยช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เกี่ยวดองระหว่างอะฮฺลุลบัยตฺ กับ ท่านซุเบรฺ และวงศ์วาน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ศาะฟิยะฮฺ บุตรี อับดุลมุฏเฏาะลิบ ป้าของ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สมรสกับ อัลเอาวาม บุตร คุวัยลิด และให้กำเนิด ซุเบรฺ บุตร อัลเอาว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ุมมุล หะสัน บุตรี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บดุลลอฮ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34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8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นสาบุล อัชรอฟ ลิลบะลาซิรียฺ </w:t>
      </w:r>
      <w:r>
        <w:rPr>
          <w:rFonts w:cs="Cordia New" w:ascii="Cordia New" w:hAnsi="Cordia New"/>
          <w:sz w:val="32"/>
          <w:szCs w:val="32"/>
          <w:lang w:bidi="th-TH"/>
        </w:rPr>
        <w:t>2/19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ุก็อยยะฮฺ บุตรี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มร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มุนตะฮัล อามาล ลิลกุมมียฺ หน้า </w:t>
      </w:r>
      <w:r>
        <w:rPr>
          <w:rFonts w:cs="Cordia New" w:ascii="Cordia New" w:hAnsi="Cordia New"/>
          <w:sz w:val="32"/>
          <w:szCs w:val="32"/>
          <w:lang w:bidi="th-TH"/>
        </w:rPr>
        <w:t>34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8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ลัยกะฮฺ บุตรี หะสัน อัลมุษันนา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ญะอฺฟัรฺ บุตร มุศอับ บุตร ซุเบ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ูซา บุตร อุมัร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บัยดะฮฺ บุตรี ซุเบรฺ บุตร ฮิชาม บุตร อุรฺวะฮ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ะอฺฟัรฺ อัลอักบัรฺ บุตร อุมัร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ฟาฏิมะฮฺ บุตรี อุรฺวะฮ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บดุลลอฮฺ บุตร หุซัยน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อัมรฺ บุตรี อัมรฺ บุตร ซุเบรฺ บุตร อัมรฺ บุตร อัมรฺ บุตร ซุเบ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3-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หัมมัด บุตร เอาฟฺ บุตร อะลี บุตร มุหัมมัด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เศาะฟิยะฮฺ บุตรี มุหัมมัด บุตร มุศอับ บุตร ซุเบ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ุตรี อัลกอสิม บุตร มุหัมมัด บุตร ญะอฺฟัรฺ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หัมซะฮฺ บุตร อับดุลลอฮฺ บุตร ซุเบรฺ บุตร 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83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ตุล อันสาบ หน้า </w:t>
      </w:r>
      <w:r>
        <w:rPr>
          <w:rFonts w:cs="Cordia New" w:ascii="Cordia New" w:hAnsi="Cordia New"/>
          <w:sz w:val="32"/>
          <w:szCs w:val="32"/>
          <w:lang w:bidi="th-TH"/>
        </w:rPr>
        <w:t>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หัมมัด อันนัฟสุซซะกิยะฮฺ บุตร อับดุลลอฮฺ อัลมัหฏฺ บุตร หะสัน อัลมุษันนา บุตร หะสัน อัสสิบฏ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 ได้สมรสกับ ฟาคิตะฮฺ บุตรี ฟุลัยหฺ บุตร มุหัมมัด บุตร อัลมุนซิร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สิรฺ อัสสิลสิละฮฺ อัลอะละวิยะฮฺ หน้า </w:t>
      </w:r>
      <w:r>
        <w:rPr>
          <w:rFonts w:cs="Cordia New" w:ascii="Cordia New" w:hAnsi="Cordia New"/>
          <w:sz w:val="32"/>
          <w:szCs w:val="32"/>
          <w:lang w:bidi="th-TH"/>
        </w:rPr>
        <w:t>18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4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 อัลอัศฆ็อรฺ บุตร อะลี ซัยนุลอาบิดีน บุตร หุซัยนฺ อัชชะฮี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คอลิด บุตรี หัมซะฮฺ บุตร มุศอับ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ะกีนะฮฺ บุตรี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มุศอับ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นสาบุล อัชรอฟ ลิลบะลาซิรียฺ </w:t>
      </w:r>
      <w:r>
        <w:rPr>
          <w:rFonts w:cs="Cordia New" w:ascii="Cordia New" w:hAnsi="Cordia New"/>
          <w:sz w:val="32"/>
          <w:szCs w:val="32"/>
          <w:lang w:bidi="th-TH"/>
        </w:rPr>
        <w:t>2/195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อาริฟ ลิบนิ กุตัย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ุซัยนฺ บุตร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ะมีนะฮฺ บุตรี หัมซะฮฺ บุตร อัลมุนซิร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สิรฺ อัสสิลสิละฮฺ อัลอะละวิย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ี บุตร หะสัน บุตร อะลี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ฟาฏิมะฮฺ บุตรี อุษมาน บุตร อุรวะฮ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สิรฺ อัสสิลสิละฮฺ อัลอะละวิย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าฏิมะฮฺ บุตรี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ลมุนซิรฺ บุตร อุบัยดะฮ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4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6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บรอฮีม บุตร หุซัยน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 ได้สมรสกับ บุร็อยกะฮฺ บุตรี อุบัยดุลละฮฺ บุตร มุหัมมัด บุตร อัลมุนซิรฺ บุตร ซุเบรฺ บุตร อัลเอาว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อุมัรฺ และวงศ์วานของท่าน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นู อะดีย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นบี มุหัมมัด ศ็อลลัลลอฮุอะลัยฮิวะซ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มรสกับ หัฟเศาะฮฺ บุตรี อุมัรฺ บุตร อัลค็อฏฏอบ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ุซัยนฺ อัลอัฟฏ็อส บุตร อะลี บุตร อะลี ซัยนุลอาบิดีน บุตร หุซัยน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บุตรี ของคอลิด บุตร อบูบักรฺ บุตร อับดุลลอฮฺ บุตร อุมัรฺ บุตร อัลค็อฏฏ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33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 อัลมุษันนา บุตร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ร็อมละฮฺ บุตรี สะอีด บุตร ซัยดฺ บุตร นุฟัยล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12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ุมมุ กัลษูม บุตรี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ัรฺ บุตร อัลค็อฏฏ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5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ุมมุ กัลษูม บุตรี อิบรอฮีม บุตร มุหัมมัด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บูบักรฺ บุตร อุษมาน บุตร อุบัยดุลลอฮฺ บุตร อับดุลลอฮฺ บุตร อุมัรฺ อัลค็อฏฏ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ท่านฏ็อลหะฮฺ และวงศ์วา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อิสหาก บุตรี ฏ็อลหะฮ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19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65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ันวารฺ อันนุอฺมานิยะฮฺ ลิลญะซาอิรียฺ </w:t>
      </w:r>
      <w:r>
        <w:rPr>
          <w:rFonts w:cs="Cordia New" w:ascii="Cordia New" w:hAnsi="Cordia New"/>
          <w:sz w:val="32"/>
          <w:szCs w:val="32"/>
          <w:lang w:bidi="th-TH"/>
        </w:rPr>
        <w:t>1/3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ุซ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อิสหาก บุตรี ฏ็อลหะฮ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194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65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ันวารฺ อันนุอฺมานิยะฮฺ ลิลญะซาอิรียฺ </w:t>
      </w:r>
      <w:r>
        <w:rPr>
          <w:rFonts w:cs="Cordia New" w:ascii="Cordia New" w:hAnsi="Cordia New"/>
          <w:sz w:val="32"/>
          <w:szCs w:val="32"/>
          <w:lang w:bidi="th-TH"/>
        </w:rPr>
        <w:t>1/374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บดะฮฺ บุตรี อะลี บุตร หุซัยนฺ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นูหฺ บุตร อิบรอฮีม บุตร มุหัมมัด บุตร ฏ็อลหะฮ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6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 บุตร หะสัน บุตร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าอิชะฮฺ บุตรี ฏ็อลหะฮ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4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อานฺ บุตร มุหัมมัด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หัฟเศาะฮฺ บุตรี อุมรอน บุตร อิบรอฮีม บุตร มุหัมมัด บุตร ฏ็อลหะฮฺ บุตร อุบัยด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หฺบัรฺ ลิลหะบีบ หน้า </w:t>
      </w:r>
      <w:r>
        <w:rPr>
          <w:rFonts w:cs="Cordia New" w:ascii="Cordia New" w:hAnsi="Cordia New"/>
          <w:sz w:val="32"/>
          <w:szCs w:val="32"/>
          <w:lang w:bidi="th-TH"/>
        </w:rPr>
        <w:t>44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เกี่ยวดองระหว่างอะฮฺลุลบัยตฺ กับ บนี อุมัยฺย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ุก็อยยะฮฺ และอุมมุ กัลษูม บุตร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ของ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สมรสกับ อุษมาน บุตร อัฟฟาน บุตร อบุลอา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ัยนับ บุตรี ท่านนบี 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สมรสกับ อบุล อาศ บุตร อัรฺเราะบีอฺ บุตร อับดุลอุซซ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สมรสกับ อุมามะฮฺ บุตรี อบุลอาศ บุตร อัรฺเราะบีอ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ทั้งหมดนี้เป็นการสมรสที่เป็นที่รู้กันดีโดยไม่มีผู้ใดสามารถปฏิเสธ หรือเคลือบแคลงสงสัย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าะดีญะฮฺ บุตรี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บดุลลอฮฺ บุตร อามิรฺ บุตร กุร็อซ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หฺบัรฺ ลิบนิหะบีบ หน้า </w:t>
      </w:r>
      <w:r>
        <w:rPr>
          <w:rFonts w:cs="Cordia New" w:ascii="Cordia New" w:hAnsi="Cordia New"/>
          <w:sz w:val="32"/>
          <w:szCs w:val="32"/>
          <w:lang w:bidi="th-TH"/>
        </w:rPr>
        <w:t>5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6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็อมละฮฺ บุตรี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มุอาวิยะฮฺ บุตร มัรฺวาน บุตร อะหะกั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ญัมฮะเราะฮฺ อันสาบิล อะร็อบ ลิบนฺ ห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8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ี บุตร หะสัน บุตร อะลี บุตร อะลี หุซัยนฺ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รุก็อยยะฮฺ บุตรี อุมัรฺ อัลอุษมาน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31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รฺ อัสสิลสิละฮฺ อัลอะละวิยะฮฺ หน้า </w:t>
      </w:r>
      <w:r>
        <w:rPr>
          <w:rFonts w:cs="Cordia New" w:ascii="Cordia New" w:hAnsi="Cordia New"/>
          <w:sz w:val="32"/>
          <w:szCs w:val="32"/>
          <w:lang w:bidi="th-TH"/>
        </w:rPr>
        <w:t>10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ัยนับ บุตร หะสัน บุตร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ลวะลีด บุตร อับดุลมะลิก บุตร มัรฺว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5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ัมฮะเราะฮฺ อันสาบิล อะร็อบ ลิบนฺ หัซมฺ หน้า </w:t>
      </w:r>
      <w:r>
        <w:rPr>
          <w:rFonts w:cs="Cordia New" w:ascii="Cordia New" w:hAnsi="Cordia New"/>
          <w:sz w:val="32"/>
          <w:szCs w:val="32"/>
          <w:lang w:bidi="th-TH"/>
        </w:rPr>
        <w:t>10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ะฟีสะฮฺ บุตรี ซัยดฺ บุตร หะสัน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ลวะลีด บุตร อับดุลมะลิก บุตร มัรฺว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6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4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าฏิมะฮฺ บุตรี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มรฺ บุตร อุษมาน บุตร อัฟฟ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ะศี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65-6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ดะตุฏฏอลิบ ลิบนิ อัน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90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1/49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็อมละฮฺ บุตรี มุหัมมัด บุตร ญะอฺฟัรฺ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สุไลมาน บุตร ฮิชาม บุตร อับดุลมะลิก บุตร มัรฺวาน บุตร อัลหะกั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มะหฺบัร หน้า </w:t>
      </w:r>
      <w:r>
        <w:rPr>
          <w:rFonts w:cs="Cordia New" w:ascii="Cordia New" w:hAnsi="Cordia New"/>
          <w:sz w:val="32"/>
          <w:szCs w:val="32"/>
          <w:lang w:bidi="th-TH"/>
        </w:rPr>
        <w:t>449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เกี่ยวดองระหว่างอะฮฺลุลบัยตฺอะละวิยีน กับ อะฮฺลุลบัยตฺอับบาสิยี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หัมมัด อัลญะอาด บุตร อะลี อัรฺริฎอ บุตร มูซา อัลกาซ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ล ฟัฎลฺ บุตรี อัลมะอฺมูน บุตร ฮารูน อัรฺเราะช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อิรฺชาด ลิลมุฟีด หน้า </w:t>
      </w:r>
      <w:r>
        <w:rPr>
          <w:rFonts w:cs="Cordia New" w:ascii="Cordia New" w:hAnsi="Cordia New"/>
          <w:sz w:val="32"/>
          <w:szCs w:val="32"/>
          <w:lang w:bidi="th-TH"/>
        </w:rPr>
        <w:t>32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มะนากิบ ลิบนิ อาชูบ </w:t>
      </w:r>
      <w:r>
        <w:rPr>
          <w:rFonts w:cs="Cordia New" w:ascii="Cordia New" w:hAnsi="Cordia New"/>
          <w:sz w:val="32"/>
          <w:szCs w:val="32"/>
          <w:lang w:bidi="th-TH"/>
        </w:rPr>
        <w:t>1/2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ี อัรฺริฎอ บุตร มูซา อัลกาซิม บุตร ญะอฺฟัรฺ อัศศอดิ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ุมมุ หะบีบ บุตรี อัลมะอฺมูน บุตร ฮารูน อัรฺเราะช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ตารีค อันนะบียฺ วัล อาล ลิตตัสตุรียฺ หน้า </w:t>
      </w:r>
      <w:r>
        <w:rPr>
          <w:rFonts w:cs="Cordia New" w:ascii="Cordia New" w:hAnsi="Cordia New"/>
          <w:sz w:val="32"/>
          <w:szCs w:val="32"/>
          <w:lang w:bidi="th-TH"/>
        </w:rPr>
        <w:t>11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นตะฮัล อามาล ลิลกุมมียฺ </w:t>
      </w:r>
      <w:r>
        <w:rPr>
          <w:rFonts w:cs="Cordia New" w:ascii="Cordia New" w:hAnsi="Cordia New"/>
          <w:sz w:val="32"/>
          <w:szCs w:val="32"/>
          <w:lang w:bidi="th-TH"/>
        </w:rPr>
        <w:t>2/45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ัยนับ บุตรี อับดุลลอฮฺ บุตร หุซัยน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ฮารูน อัรฺเราะช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นะสับ กุร็อยชฺ หน้า </w:t>
      </w:r>
      <w:r>
        <w:rPr>
          <w:rFonts w:cs="Cordia New" w:ascii="Cordia New" w:hAnsi="Cordia New"/>
          <w:sz w:val="32"/>
          <w:szCs w:val="32"/>
          <w:lang w:bidi="th-TH"/>
        </w:rPr>
        <w:t>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-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ัยมูนะฮฺ บุตรี หุซัยนฺ บุตร ซัยดฺ บุตร อะลี บุตร หุซัยนฺ บุตร อะลี บุตร อบี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สมรสกับ อัลมะฮฺดี อัลอับบาส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อัลมะอาริฟ ลิบนิ กุตัยบะฮฺ หน้า </w:t>
      </w:r>
      <w:r>
        <w:rPr>
          <w:rFonts w:cs="Cordia New" w:ascii="Cordia New" w:hAnsi="Cordia New"/>
          <w:sz w:val="32"/>
          <w:szCs w:val="32"/>
          <w:lang w:bidi="th-TH"/>
        </w:rPr>
        <w:t>21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กล่าวมานี้เป็นเพียงแค่บางส่วนของข้อมูลความสัมพันธ์อันดีระหว่างอะฮฺลุลบัยตฺ กับ เศาะหาบะฮฺ เราะฎิยัลลอฮุอันฮุม ซึ่งหากผู้อ่านมีจิตใจที่เป็นกลางและมีความยุติธรรมก็จะสามารถเข้าใจได้ถึงมิตรภาพระหว่างท่านเหล่านั้น และจะมั่นใจว่าเป็นไปไม่ได้เลยที่ท่านเหล่านั้นจะเกลียดชังกันดังที่คนบางกลุ่มกล่าวอ้า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งค์อัลลอฮุตะอาลา ทรงชี้นำทางที่ถูกต้องแก่พวกเราทุกคนด้วยเถ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آخ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دعوا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ที่มา </w:t>
      </w:r>
      <w:r>
        <w:rPr>
          <w:rFonts w:cs="Cordia New" w:ascii="Cordia New" w:hAnsi="Cordia New"/>
          <w:sz w:val="24"/>
          <w:szCs w:val="24"/>
          <w:lang w:bidi="th-TH"/>
        </w:rPr>
        <w:t xml:space="preserve">: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อิกเราะอ์ฟอรั่ม </w:t>
      </w:r>
      <w:r>
        <w:rPr>
          <w:rFonts w:cs="Cordia New" w:ascii="Cordia New" w:hAnsi="Cordia New"/>
          <w:sz w:val="24"/>
          <w:szCs w:val="24"/>
          <w:lang w:bidi="th-TH"/>
        </w:rPr>
        <w:t>/www.iqraforum.com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>http://bit.ly/OriQLM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>http://bit.ly/OriRiZ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L1">
    <w:name w:val="l1"/>
    <w:basedOn w:val="Style14"/>
    <w:qFormat/>
    <w:rPr>
      <w:rFonts w:ascii="Tahoma" w:hAnsi="Tahoma" w:cs="Tahoma"/>
      <w:color w:val="534741"/>
      <w:sz w:val="21"/>
      <w:szCs w:val="21"/>
    </w:rPr>
  </w:style>
  <w:style w:type="character" w:styleId="Style311">
    <w:name w:val="style311"/>
    <w:basedOn w:val="Style14"/>
    <w:qFormat/>
    <w:rPr>
      <w:color w:val="009900"/>
    </w:rPr>
  </w:style>
  <w:style w:type="character" w:styleId="Style22">
    <w:name w:val="style22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อัสสัยยิด บิน อะหมัด บิน อิบรอฮีม</dc:creator>
  <dc:description>กล่าวถึงสองประเด็นหลักๆ ที่จะบ่งบอกถึงความสัมพันธ์อันดีงามระหว่างอะฮฺลุลบัยตฺและเศาะหาบะฮฺ และแสดงให้เห็นว่าทั้งสองฝ่ายมีความรักและผูกพันซึ่งกันและกัน และไม่มีความบาดหมางระหว่างกัน เช่นที่คนบางกลุ่มพยายามกุและหลอกลวงขึ้นมาให้เข้าใจผิดในหมู่ประชาชาติอิสลาม นั่นก็คือ
ตอนที่ 1 รายชื่ออะหฺลิลบัยตฺ โดยเฉพาะสายท่านอะลี (อะละวิยีน) ที่มีชื่อเหมือนเศาะหาบะฮฺดังต่อไปนี้
 - ท่านอบูบักรฺ อัศศิดดีก
- ท่านอุมัรฺ บุตร อัลค็อฏฏอบ
- ท่านอุษมาน บุตร อัฟฟาน
- ท่านฏ็อลฮะฮฺ บุตร อุบัยดิลลาฮฺ
- ท่านมุอาวิยะฮฺ บุตร อบีซุฟยาน
- และ ท่านหญิงอาอีชะฮฺ บุตรี อบูบักรฺ รอฎิยัลลอฮุอันฮุม
ตอนที่ 2 การแต่งงานเกี่ยวดองกันระหว่างอะฮฺลิลบัยตฺ กับ เศาะหาบะฮฺ ซึ่งแยกเป็นหมวดย่อยดังต่อไปนี้
- การแต่งงานระหว่างอะหฮฺลิลบัยตฺ กับ วงศ์วานของท่านอบูบักรฺ
- การแต่งงานระหว่างอะฮฺลิลบัยตฺ กับ วงศ์วานของท่านซุเบรฺ
- การแต่งงานระหว่างอะฮฺลิลบัยตฺ กับ วงศ์วานของท่านอุมัรฺ
- การแต่งงานระหว่างอะฮฺลิลบัยตฺ กับ วงศ์วานของท่านฏ็อลหะฮฺ
- การแต่งงานระหว่างอะฮฺลิลบัยตฺ กับ วงศ์วานบนีอุมัยยะฮฺ
โดยพยายามอ้างอิงข้อมูลจากแหล่งอ้างอิงของหลายๆกลุ่ม หลายๆ แนวคิด ทั้งของอะฮฺลุสสุนนะฮฺ และชีอะฮฺ เพื่อที่จะได้ไม่มีผู้ใดเคลือบแคลงสงสัยในความถูกต้องของข้อมูลที่ได้รับ
</dc:description>
  <cp:keywords>ชือและความสัมพันธ์ระหว่างอะฮฺลุลบัยตฺ และเศาะหาบะฮฺ</cp:keywords>
  <dc:language>en-US</dc:language>
  <cp:lastModifiedBy>mosap</cp:lastModifiedBy>
  <cp:lastPrinted>2012-01-22T22:22:00Z</cp:lastPrinted>
  <dcterms:modified xsi:type="dcterms:W3CDTF">2012-08-28T05:06:00Z</dcterms:modified>
  <cp:revision>21</cp:revision>
  <dc:subject>ชือและความสัมพันธ์ระหว่างอะฮฺลุลบัยตฺ และเศาะหาบะฮฺ</dc:subject>
  <dc:title>ชือและความสัมพันธ์ระหว่างอะฮฺลุลบัยตฺ และเศาะหาบะฮฺ</dc:title>
</cp:coreProperties>
</file>