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ئيعتكافكردنی پیاوان له‌ناو غه‌یری مزگه‌وت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"/>
      <w:bookmarkStart w:id="22" w:name="OLE_LINK1"/>
      <w:bookmarkStart w:id="23" w:name="OLE_LINK13"/>
      <w:bookmarkStart w:id="24" w:name="OLE_LINK8"/>
      <w:bookmarkStart w:id="25" w:name="OLE_LINK11"/>
      <w:bookmarkStart w:id="26" w:name="OLE_LINK7"/>
      <w:bookmarkStart w:id="27" w:name="OLE_LINK9"/>
      <w:bookmarkStart w:id="28" w:name="OLE_LINK6"/>
      <w:bookmarkStart w:id="29" w:name="OLE_LINK5"/>
      <w:bookmarkStart w:id="30" w:name="OLE_LINK2"/>
      <w:bookmarkStart w:id="31" w:name="OLE_LINK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32" w:name="OLE_LINK12"/>
      <w:bookmarkStart w:id="33" w:name="OLE_LINK10"/>
      <w:bookmarkEnd w:id="32"/>
      <w:bookmarkEnd w:id="33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4" w:name="OLE_LINK12"/>
      <w:bookmarkStart w:id="35" w:name="OLE_LINK10"/>
      <w:bookmarkStart w:id="36" w:name="OLE_LINK12"/>
      <w:bookmarkStart w:id="37" w:name="OLE_LINK10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bookmarkStart w:id="38" w:name="OLE_LINK2"/>
      <w:bookmarkStart w:id="39" w:name="OLE_LINK1"/>
      <w:bookmarkEnd w:id="38"/>
      <w:bookmarkEnd w:id="39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val="en-US" w:bidi="ar-JO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اعتكا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لرج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غی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س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ئيعتكافكردنی پیاوان له‌ناو غه‌یری مزگه‌وتدا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16"/>
          <w:szCs w:val="16"/>
          <w:lang w:bidi="ar-IQ"/>
        </w:rPr>
      </w:pPr>
      <w:r>
        <w:rPr>
          <w:rFonts w:cs="Unikurd Jino" w:ascii="Unikurd Jino" w:hAnsi="Unikurd Jino"/>
          <w:color w:val="800000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 xml:space="preserve">پرسیار 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یا دروسته‌ پیاوان ئیعتكاف له‌غه‌یری مزگه‌وتدا  بكه‌ن؟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Unikurd Web" w:hAnsi="Unikurd Web" w:cs="Unikurd Web"/>
          <w:b/>
          <w:b/>
          <w:bCs/>
          <w:rtl w:val="true"/>
        </w:rPr>
        <w:t xml:space="preserve">وه‌ڵام 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bookmarkStart w:id="40" w:name="OLE_LINK4"/>
      <w:bookmarkStart w:id="41" w:name="OLE_LINK3"/>
      <w:r>
        <w:rPr>
          <w:rFonts w:ascii="Unikurd Web" w:hAnsi="Unikurd Web" w:cs="Unikurd Web"/>
          <w:rtl w:val="true"/>
        </w:rPr>
        <w:t>زانایان یه‌كڕان له‌سه‌ر ئه‌وه‌ی ئیعتكاف كردن بۆ پیاوان وئه‌و كه‌سانه‌ی نێره‌ موكن له‌غه‌یری مزگه‌وتدا دروست نییه‌</w:t>
      </w:r>
      <w:bookmarkEnd w:id="40"/>
      <w:bookmarkEnd w:id="41"/>
      <w:r>
        <w:rPr>
          <w:rFonts w:ascii="Unikurd Web" w:hAnsi="Unikurd Web" w:cs="Unikurd Web"/>
          <w:rtl w:val="true"/>
        </w:rPr>
        <w:t xml:space="preserve">، چونكه‌ خوای گه‌وره‌ فه‌رموویه‌تی </w:t>
      </w:r>
      <w:r>
        <w:rPr>
          <w:rFonts w:cs="Unikurd Web" w:ascii="Unikurd Web" w:hAnsi="Unikurd Web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  <w:lang w:bidi="ar-JO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بَاشِرُوهُ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َن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اكِف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َسَاجِد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[</w:t>
      </w:r>
      <w:r>
        <w:rPr>
          <w:rFonts w:ascii="Unikurd Web" w:hAnsi="Unikurd Web" w:cs="Unikurd Web"/>
          <w:rtl w:val="true"/>
        </w:rPr>
        <w:t>البقرة</w:t>
      </w:r>
      <w:r>
        <w:rPr>
          <w:rFonts w:cs="Unikurd Web" w:ascii="Unikurd Web" w:hAnsi="Unikurd Web"/>
          <w:rtl w:val="true"/>
        </w:rPr>
        <w:t>/</w:t>
      </w:r>
      <w:r>
        <w:rPr>
          <w:rFonts w:cs="Unikurd Web" w:ascii="Unikurd Web" w:hAnsi="Unikurd Web"/>
        </w:rPr>
        <w:t>187</w:t>
      </w:r>
      <w:r>
        <w:rPr>
          <w:rFonts w:cs="Unikurd Web" w:ascii="Unikurd Web" w:hAnsi="Unikurd Web"/>
          <w:rtl w:val="true"/>
        </w:rPr>
        <w:t xml:space="preserve">] </w:t>
      </w:r>
      <w:r>
        <w:rPr>
          <w:rFonts w:ascii="Unikurd Web" w:hAnsi="Unikurd Web" w:cs="Unikurd Web"/>
          <w:rtl w:val="true"/>
        </w:rPr>
        <w:t xml:space="preserve">واته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نزیك خێزانه‌كانتان مه‌كه‌ونه‌وه‌ وله‌گه‌ڵیاندا كۆ مه‌بنه‌وه‌ له‌كاتێكدا ئێوه‌ ئیعتكافتان كردوه‌ له‌مزگه‌وته‌كاندا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Unikurd Web" w:hAnsi="Unikurd Web" w:cs="Unikurd Web"/>
          <w:rtl w:val="true"/>
        </w:rPr>
        <w:t xml:space="preserve">وه‌ به‌ به‌ڵگه‌ی ئه‌وه‌یش كه‌ پێغه‌مبه‌ری خو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هه‌رگیز ئیعتكافی له‌ناو غه‌یری مزگه‌وتدا نه‌كردووه‌، وه‌ زانایان هه‌موویان یه‌كڕان له‌سه‌ر ئه‌وه‌ی له‌ناو مزگه‌وته‌كانیشدا ئیعتكافكردن له‌ناو سێ مزگه‌وته‌كه‌ی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حه‌رام و مزگه‌وتی پێغه‌مبه‌ر ومزگه‌وتی ئه‌قصا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اشتر وخێرتره‌، له‌ناو ئه‌و مزگه‌وتانه‌یشدا ئیعتكافكردن له‌ناو ‌مزگه‌وتی حه‌رام خێری زیاتره‌ له‌ ئیعتكافكردن له‌ناو مزگه‌وت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، وه‌ ئیعتكافكردنیش له‌ناو مزگه‌وت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خێری زیاتره‌ له‌ ئیعتكافكردن له‌ناو مزگه‌وتی ئه‌قصا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خوای گه‌وره‌ زاناتره‌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1:00Z</dcterms:created>
  <dc:creator>ده‌سته‌ی به‌شی زمانی كوردی له‌ ماڵپه‌ڕی ئیسلام هاوس</dc:creator>
  <dc:description>پرسیارێكه له‌ لایه‌ن ده‌سته‌ی به‌شی زمانی كوردی له‌ ماڵپه‌ڕی ئیسلام هاوس، وه‌ڵامی دراوه‌ته‌وه‌، وه‌ ناوه‌ڕۆكی پرسیاره‌كان‌ ئه‌مه‌یه: ئایا دروسته‌ پیاوان ئیعتكاف له‌غه‌یری مزگه‌وتدا  بكه‌ن؟</dc:description>
  <cp:keywords>ئیعتكاف مزگه‌وت پیاو ئایین ئیسلام</cp:keywords>
  <dc:language>en-US</dc:language>
  <cp:lastModifiedBy>mosap</cp:lastModifiedBy>
  <dcterms:modified xsi:type="dcterms:W3CDTF">2012-08-28T03:27:00Z</dcterms:modified>
  <cp:revision>3</cp:revision>
  <dc:subject>به‌ندایه‌تی</dc:subject>
  <dc:title>ئيعتكافكردنی پیاوان له‌ناو غه‌یری مزگه‌وتدا</dc:title>
</cp:coreProperties>
</file>