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หลังจากรอมฎอนแล้วเราจะปฏิบัติตัวอย่างไร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?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อะหมัด ยูนุส สมะดี</w:t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rFonts w:cs="Calibri"/>
          <w:b/>
          <w:bCs/>
          <w:sz w:val="22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Fonts w:cs="Angsana New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Fonts w:cs="Angsana New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30"/>
          <w:szCs w:val="34"/>
          <w:lang w:bidi="th-TH"/>
        </w:rPr>
      </w:pPr>
      <w:r>
        <w:rPr>
          <w:rFonts w:cs="Angsana New"/>
          <w:b/>
          <w:bCs/>
          <w:sz w:val="30"/>
          <w:szCs w:val="3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rFonts w:cs="Cordia New" w:ascii="Cordia New" w:hAnsi="Cordia New"/>
          <w:sz w:val="28"/>
          <w:szCs w:val="28"/>
          <w:lang w:bidi="ar-EG"/>
        </w:rPr>
        <w:t>islaminthailand.org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sz w:val="26"/>
          <w:szCs w:val="26"/>
          <w:lang w:bidi="th-TH"/>
        </w:rPr>
      </w:pPr>
      <w:r>
        <w:rPr>
          <w:rFonts w:cs="KFGQPC Uthman Taha Naskh"/>
          <w:b/>
          <w:bCs/>
          <w:sz w:val="26"/>
          <w:szCs w:val="2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lang w:bidi="ar-EG"/>
        </w:rPr>
      </w:pPr>
      <w:r>
        <w:rPr>
          <w:rFonts w:cs="Arial" w:ascii="Times New Roman" w:hAnsi="Times New Roman"/>
          <w:sz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كو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ع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؟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مدي</w:t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eastAsia="mylotus" w:cs="mylotus" w:ascii="mylotus" w:hAnsi="mylotus"/>
          <w:color w:val="8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صد</w:t>
      </w:r>
      <w:r>
        <w:rPr>
          <w:rFonts w:ascii="Cordia New" w:hAnsi="Cordia New" w:cs="KFGQPC Uthman Taha Naskh"/>
          <w:color w:val="800000"/>
          <w:sz w:val="24"/>
          <w:sz w:val="24"/>
          <w:szCs w:val="24"/>
          <w:rtl w:val="true"/>
          <w:lang w:bidi="ar-EG"/>
        </w:rPr>
        <w:t>ر</w:t>
      </w:r>
      <w:r>
        <w:rPr>
          <w:rFonts w:cs="KFGQPC Uthman Taha Naskh" w:ascii="Cordia New" w:hAnsi="Cordia New"/>
          <w:color w:val="800000"/>
          <w:sz w:val="24"/>
          <w:szCs w:val="24"/>
          <w:rtl w:val="true"/>
          <w:lang w:bidi="ar-EG"/>
        </w:rPr>
        <w:t>:</w:t>
      </w:r>
      <w:r>
        <w:rPr>
          <w:rFonts w:cs="Cordia New" w:ascii="Cordia New" w:hAnsi="Cordia New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islaminthailand.org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</w:rPr>
      </w:pPr>
      <w:r>
        <w:rPr>
          <w:rFonts w:cs="Arial" w:ascii="mylotus" w:hAnsi="mylotus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shd w:fill="FFFFFF" w:val="clear"/>
        <w:bidi w:val="0"/>
        <w:spacing w:lineRule="auto" w:line="288" w:before="0" w:after="0"/>
        <w:jc w:val="center"/>
        <w:rPr>
          <w:rFonts w:ascii="Cordia New" w:hAnsi="Cordia New" w:cs="Cordia New"/>
          <w:b/>
          <w:b/>
          <w:bCs/>
          <w:color w:val="943634"/>
          <w:sz w:val="38"/>
          <w:szCs w:val="38"/>
          <w:lang w:bidi="th-TH"/>
        </w:rPr>
      </w:pPr>
      <w:r>
        <w:rPr>
          <w:rFonts w:ascii="Cordia New" w:hAnsi="Cordia New"/>
          <w:b/>
          <w:b/>
          <w:bCs/>
          <w:color w:val="943634"/>
          <w:sz w:val="38"/>
          <w:sz w:val="38"/>
          <w:szCs w:val="38"/>
          <w:lang w:bidi="th-TH"/>
        </w:rPr>
        <w:t>หลังจากรอมฎอนแล้วเราจะปฏิบัติตัวอย่างไร</w:t>
      </w:r>
      <w:r>
        <w:rPr>
          <w:rFonts w:cs="Cordia New" w:ascii="Cordia New" w:hAnsi="Cordia New"/>
          <w:b/>
          <w:bCs/>
          <w:color w:val="943634"/>
          <w:sz w:val="38"/>
          <w:szCs w:val="38"/>
        </w:rPr>
        <w:t>?</w:t>
      </w:r>
      <w:r>
        <w:rPr>
          <w:rFonts w:cs="Cordia New" w:ascii="Cordia New" w:hAnsi="Cordia New"/>
          <w:b/>
          <w:bCs/>
          <w:color w:val="943634"/>
          <w:sz w:val="38"/>
          <w:szCs w:val="3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อมฎอนเป็นเดือนแห่งการทำ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ดือนแห่งการทำความจงรักภัก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มี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่าน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ศ่อดะเก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ำลึกถึ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อุม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ำฮัจ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ิตใจของมุอฺมินผู้ศรัทธาจึงมีความสัมพันธ์กับ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ต่อเนื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ความมุ่งหวังที่จะได้รับความเมตต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พอพระทัยจากพระองค์</w:t>
      </w:r>
      <w:r>
        <w:rPr>
          <w:rFonts w:ascii="Cordia New" w:hAnsi="Cordia New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ป็นโอกาสอันดีในระยะเวล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1 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ที่เราจะต้องขวนขวายเพื่อกระทำการจงรักภักดีในทุกรูป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ระยะเวลาของเดือนรอมฎอนด้วยความ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บรรพชน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ะละฟุศศอแล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วิงวอนขอดุอาอฺต่อ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ดือ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ได้พบกับเดือนรอม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นเมื่อพวกเขาถือศีลอดในเดือนรอมฎอ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ขอวิงวอนขอดุอาอฺต่ออัลลอฮฺตะอาลาเป็นแรม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พระองค์ทรงรับการถือศีลอดขอ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่อลีฟะฮฺอะ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บี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ศ่อฮาบะฮฺ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วันอีดิลฟิฏรฺมาถึงจะกล่าวว่าผู้ใดที่การถือศีลอดของเขาเป็นของเขาไม่เป็นที่ตอบ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ก็ขอแสดงความเสียใจต่อ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หายนะอันยิ่งใหญ่และการขาดทุนอย่างย่อยย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คนหนึ่งคนใดในหมู่พวกเราปล่อยให้เดือนรอมฎอนผ่านพ้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พฤติกรรมและการปฏิบัติของเขายังมิได้มีการปรับเปลี่ยนแต่ประการ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พฤติกรรมของเขาก่อนเดือนรอมฎอนที่อยู่ในสภาพลบในสายตาของ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เดือนศิริมงคลได้ผ่านพ้นไป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ยังคงอยู่สภาพเด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เขาได้ปล่อยให้เดือนรอมฎอนผ่านพ้นไปโดยที่เขามิได้รับการอภัยโทษจาก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ไว้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عن أبي هريرة رضي الله عنه قال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ال رسول الله صلى الله عليه وسلم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 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غِمَ أَنْفُ رَجُلٍ دَخَلَ عَلَيْهِ شَهْرُ رَمَضَانُ ثُمَّ انْسَلَخَ قَبْلَ أَنْ يُغْفَرَ لَه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خرجه أحمد، والترمذي، وابن حبان في صحيحه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ีรายงานจากอ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่อฎิยัลลอฮุอันฮ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จ้ง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2060"/>
          <w:sz w:val="32"/>
          <w:szCs w:val="32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พินาศจงประสบแก่ชายคนหนึ่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เดือนรอมฎอนได้มาหา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มันได้ผ่านพ้นไปก่อนที่เขาจะได้รับการอภัยโทษ</w:t>
      </w:r>
      <w:r>
        <w:rPr>
          <w:rFonts w:ascii="Cordia New" w:hAnsi="Cordia New"/>
          <w:color w:val="00206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อยู่ในสภาพที่ขาดทุน</w:t>
      </w:r>
      <w:r>
        <w:rPr>
          <w:rFonts w:cs="Cordia New" w:ascii="Cordia New" w:hAnsi="Cordia New"/>
          <w:color w:val="002060"/>
          <w:sz w:val="32"/>
          <w:szCs w:val="32"/>
        </w:rPr>
        <w:t>)"</w:t>
      </w:r>
      <w:r>
        <w:rPr>
          <w:rFonts w:cs="Cordia New" w:ascii="Cordia New" w:hAnsi="Cordia New"/>
          <w:color w:val="002060"/>
          <w:sz w:val="32"/>
          <w:szCs w:val="32"/>
        </w:rPr>
        <w:t>  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หมั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ติรมิซ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ิบน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ิบบานในหนังสือศ่อเฮี้ยะฮฺของเขา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เราทุกคนหยุดชั่วขณะ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พิจารณาและสอบสวน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ได้ปฏิบัติศาสนกิจหลากหลายมาแล้วในเดือนรอม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ให้เราทบทวนตั้งคำถามบางข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อบด้วยความระมัดระวังและด้วยความเป็นธรรมว่า</w:t>
      </w:r>
      <w:r>
        <w:rPr>
          <w:rFonts w:ascii="Cordia New" w:hAnsi="Cordia New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จะทรงรับ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น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งานอื่นๆของเราหรือไม่</w:t>
      </w:r>
      <w:r>
        <w:rPr>
          <w:rFonts w:cs="Cordia New" w:ascii="Cordia New" w:hAnsi="Cordia New"/>
          <w:sz w:val="32"/>
          <w:szCs w:val="32"/>
        </w:rPr>
        <w:t>? </w:t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พระองค์ทรงรับเราจะขอบคุณพระองค์อย่างไร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ดือนรอมฎอนได้จากเราไป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นละหมาดเป็นญะมา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ตะรอเวี้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อ่านอัลกุรอานของเราจะยุติลงด้วยหรือไม่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ตอบที่พอจะยึดถือเป็นบรรทัดฐ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เราจะได้ปฏิบัติตัวให้อยู่ในสถานะของการเป็นบ่าวของ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คงเส้นคงวา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จำเป็นแก่มุสลิมทุกคนที่จะต้องทำตัวเป็นบ่าวของ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ในทางคำ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คลื่อนไหวในทุกอิริยาบ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ุกกิจกรรมในการดำรงชีวิต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ะต้องติดตามสำรวจความถูกต้องของการกระ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ความบริสุทธิ์ใจในการทำอิบาดะฮฺเพื่อ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สอดคล้องกับการตั้งความหวังของเขาที่จะพบกับ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จงรักภักดีของมุอฺมินเสมือนกับน้ำที่มีความสำคัญกับปลาและอากาศกับ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ดำรงชีวิตอย่างแท้จริงจะขาดเสียซึ่งความหมายแห่งการศรัทธาย่อมไม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ไมจึงไม่ได้</w:t>
      </w:r>
      <w:r>
        <w:rPr>
          <w:rFonts w:cs="Cordia New" w:ascii="Cordia New" w:hAnsi="Cordia New"/>
          <w:sz w:val="32"/>
          <w:szCs w:val="32"/>
        </w:rPr>
        <w:t>? 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พราะว่าการศรัทธานั้นคือชีวิตของ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ได้ตรัสไว้ในซูเราะฮฺอัลอันอ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ที่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122 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ۡ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حۡي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ثَ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َارِج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ที่ตายไป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มาเราได้ให้เขามีชีวิตฟื้นขึ้น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ได้ให้แสงสว่างแก่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ใช้เดินไปท่ามกลางในหมู่มนุษย์จะมีสภาพเหมือนกันหรือกับผู้ที่อยู่ในความมืดโดยที่เขาไม่สามารถจะออกมาจากมันได้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นอาม </w:t>
      </w:r>
      <w:r>
        <w:rPr>
          <w:rFonts w:cs="Cordia New" w:ascii="Cordia New" w:hAnsi="Cordia New"/>
          <w:color w:val="006600"/>
          <w:sz w:val="32"/>
          <w:szCs w:val="32"/>
        </w:rPr>
        <w:t>12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ถ้ามีสิ่งใดมาขัดขวางหรือปิดกั้นระหว่างเขากับการจงรักภักดีพระเจ้า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จะเสียใจและสงสารตัว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กระทั่งจะเป็นการให้อภัยกันได้หรือเป็นข้อแก้ตัวที่พอจะรับฟังกันได้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ประสงค์ที่จะรู้จักสถานะของตัวท่านก็จงมองดูว่า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จัดให้ท่านอยู่ในตำแหน่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อยู่ในบุคคลประเภทใ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ัดด๊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าส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อ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เป็นข้อคิดไว้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เห็นชายคนนี้ปฏิบัติกิจกรรมหนึ่งที่เป็นการจงรักภักดีต่อ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ว่ายังมีกิจกรรม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ที่มีลักษณะคล้ายคลึงกัน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ท่านเห็นชายคนนี้ปฏิบัติกิจกรรมหนึ่งที่เป็นการฝ่าฝืนต่อ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ังมีกิจกรรม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ที่มีลักษณะคล้ายคลึงกัน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จงรักภักดีต่อ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บ่งชี้ถึงกิจกรรมอื่นที่มีลักษณะคล้ายคลึงกัน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ฝ่าฝืนต่อ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ป็นการบ่งชี้ถึงกิจกรรมอื่นที่มีลักษณะคล้ายคลึงกันของเขาเช่นกัน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</w:rPr>
        <w:t>   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ดือนรอมฎอนได้ผ่านพ้นไป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บทเรียนและคุณประโยชน์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ันก็ยังคงเหลืออยู่ให้เรายึดมั่นเป็นแนวทางในการดำเนินชีวิตของเราต่อไปอีก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ราหารู้ไม่ว่ากิจกรร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รามุ่งมั่นปฏิบัติตลอดเดือนรอมฎอนนั้นจะเป็นที่โปรดปรานหรือได้การตอบรับจากอัลลอฮฺตะอาลาหรือไม่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ให้เรามาพิจารณาคำกล่าวของ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lineRule="auto" w:line="240" w:before="0" w:after="0"/>
        <w:jc w:val="left"/>
        <w:rPr>
          <w:rFonts w:cs="KFGQPC Uthman Taha Naskh"/>
          <w:color w:val="002060"/>
          <w:sz w:val="24"/>
          <w:szCs w:val="24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اعْلَمُو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نَّ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َ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دْخَل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حَدُكُم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جَنَّة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ِعَمَلِهِ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»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قَالُو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ل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نْت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ارَسُول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له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صَلَّ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سَلِّم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>: 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ل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ن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ِلّ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تَغَمَّدَن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ِرَحْمَتِهِ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Cs w:val="24"/>
          <w:rtl w:val="true"/>
        </w:rPr>
        <w:t> 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2060"/>
          <w:sz w:val="32"/>
          <w:szCs w:val="32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ึงทราบเถิด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หนึ่งคนใดในหมู่พวกท่านจะไม่ได้เข้าสวรรค์เพราะการงานของเข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!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ศ่อฮาบะฮฺได้กล่าวถามขึ้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ม้แต่ท่านกระนั้นหรือ</w:t>
      </w:r>
      <w:r>
        <w:rPr>
          <w:rFonts w:cs="Cordia New" w:ascii="Cordia New" w:hAnsi="Cordia New"/>
          <w:color w:val="002060"/>
          <w:sz w:val="32"/>
          <w:szCs w:val="32"/>
        </w:rPr>
        <w:t>? 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ท่านร่อซูลุ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ได้ตอบ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ม้แต่ตัวฉันเอง</w:t>
      </w:r>
      <w:r>
        <w:rPr>
          <w:rFonts w:cs="Cordia New" w:ascii="Cordia New" w:hAnsi="Cordia New"/>
          <w:color w:val="002060"/>
          <w:sz w:val="32"/>
          <w:szCs w:val="32"/>
        </w:rPr>
        <w:t xml:space="preserve">!!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ว้นแต่อัลลอฮฺจะทรงพิทักษ์รักษาฉันด้วยพระเมตตาของพระองค์</w:t>
      </w:r>
      <w:r>
        <w:rPr>
          <w:rFonts w:cs="Cordia New" w:ascii="Cordia New" w:hAnsi="Cordia New"/>
          <w:color w:val="002060"/>
          <w:sz w:val="32"/>
          <w:szCs w:val="32"/>
        </w:rPr>
        <w:t>"</w:t>
      </w:r>
      <w:r>
        <w:rPr>
          <w:rFonts w:cs="Cordia New" w:ascii="Cordia New" w:hAnsi="Cordia New"/>
          <w:color w:val="002060"/>
          <w:sz w:val="32"/>
          <w:szCs w:val="32"/>
        </w:rPr>
        <w:t> 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ุคอรีย์และมุสลิม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้าหากว่านี่คือสภาพของ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สภาพของเราท่านจะเป็นอย่างไร</w:t>
      </w:r>
      <w:r>
        <w:rPr>
          <w:rFonts w:cs="Cordia New" w:ascii="Cordia New" w:hAnsi="Cordia New"/>
          <w:sz w:val="32"/>
          <w:szCs w:val="32"/>
        </w:rPr>
        <w:t>? 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ราจะมองดูอย่างผิวเผินถึงสภาพของบรรพช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ะละฟุศศอแล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ะเป็นที่ประจักษ์ถึงความหมาย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พวกเขาได้ขยันหมั่นเพียรในการกระทำอิบาดะฮฺอย่างสมบูรณ์ครบครันและด้วยความประณี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พวกเขาก็มีความห่วงใยต่อการตอบ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กลัวว่าจะไม่ถูกตอบ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ت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قُلُو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ِل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ٰج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ปฏิบัติกิจกรรมดีงามตามที่พวกเขาให้มาโดยที่จิตใจของพวกเขาเปี่ยมไปด้วยความหวั่นเกร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พวกเขาจะต้องกลับไปยังพระผู้อภิบาลของพวกเข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อ์มินู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ะ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ฺอะ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อ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จงเป็นผู้ที่มีความห่วงใยต่อการตอบรับผลงานมากยิ่งกว่าการกระ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มิได้ยินคำตรัสของ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อกหรือที่ว่า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قَبّ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อัลลอฮฺจะทรงรับผลงานจากบรรดาผู้ที่มีความยำเกรงเท่านั้น</w:t>
      </w:r>
      <w:r>
        <w:rPr>
          <w:rFonts w:cs="Cordia New" w:ascii="Cordia New" w:hAnsi="Cordia New"/>
          <w:color w:val="006600"/>
          <w:sz w:val="32"/>
          <w:szCs w:val="32"/>
        </w:rPr>
        <w:t>" (</w:t>
      </w:r>
      <w:r>
        <w:rPr>
          <w:rFonts w:cs="Cordia New" w:ascii="Cordia New" w:hAnsi="Cordia New"/>
          <w:color w:val="006600"/>
          <w:sz w:val="32"/>
          <w:szCs w:val="32"/>
        </w:rPr>
        <w:t>5/2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อุลอะซี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อฮ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ในคุฏบะฮฺอีดิ้ลฟิฏร์ตอนหนึ่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โอ้มหาชนทั้งหลา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พวกท่านได้ถือศีลอดเพื่ออัลลอฮฺตาอาล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30 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ท่านได้ยืนละหมาด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30 </w:t>
      </w:r>
      <w:r>
        <w:rPr>
          <w:rFonts w:ascii="Cordia New" w:hAnsi="Cordia New"/>
          <w:sz w:val="32"/>
          <w:sz w:val="32"/>
          <w:szCs w:val="32"/>
          <w:lang w:bidi="th-TH"/>
        </w:rPr>
        <w:t>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ท่านได้ออกมาพร้อมหน้า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วิงวอนขอต่ออัลลอฮฺเพื่อให้พระองค์ทรงตอบรับการงานของพวกท่าน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ในหมู่บรรดาสะลัฟจะมีใบหน้าที่เศร้าโศกในวันดีดิ้ลฟิฏร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มีบางคนถามเข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วันนี้เป็นวันแห่งความปิติยินดีเป็นวันแห่งความเบิกบาน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กล่าว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ูกต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ฉันเป็นบ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ยของฉันใช้ฉันให้ทำงานชนิดหนึ่งให้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ทำงานนั้นให้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รู้ว่าเขาจะรับงานจากฉันหรือไม่</w:t>
      </w:r>
      <w:r>
        <w:rPr>
          <w:rFonts w:cs="Cordia New" w:ascii="Cordia New" w:hAnsi="Cordia New"/>
          <w:sz w:val="32"/>
          <w:szCs w:val="32"/>
        </w:rPr>
        <w:t>?   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หะซันได้กล่าว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จงยืดเวลาการละหมาดตะฮัจญุดให้ล่าออกไปจนกระทั่งก่อนเวลาสะฮู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ก็จงนั่งวิงวอนขอดุอาอฺขออภัยโทษต่ออัลลอฮฺตะอาลา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ให้เป็นซุนนะฮฺหลังจากการละหมาด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ห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ตัฆฟิร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ื่นจากนี้ในการทำอิบาดะฮฺ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ระทำเช่นนี้หากเป็นข้อบ่งชี้ถึงสิ่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มันเป็นการบ่งชี้ว่าจำเป็นแก่ท่านที่จะต้องมีความต่อเนื่องในการทำอิบาดะฮฺกับอัลลอฮฺอยู่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วลาเดียวกันท่านก็ยังมีความกังวล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หาตัวของท่านเองว่ายังมีความบกพร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ย่อนยานในการทำอิบาดะฮฺ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ู้สึกเช่นนี้จะช่วยผลักดันให้ท่านขยันหมั่นเพียรในการทำอิบาดะฮฺให้เรียบร้อยและสมบูรณ์ยิ่ง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ดังคำกล่าวของ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32"/>
        </w:rPr>
      </w:pPr>
      <w:r>
        <w:rPr>
          <w:rFonts w:cs="KFGQPC Uthman Taha Naskh"/>
          <w:color w:val="002060"/>
          <w:sz w:val="24"/>
          <w:szCs w:val="24"/>
          <w:rtl w:val="true"/>
        </w:rPr>
        <w:t> </w:t>
      </w: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شْبَع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ْمُؤْمِن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خَيْرٍ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فْعَلُ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َتَّ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دْخُل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ْجَنَّةَ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َسَنَ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2060"/>
          <w:sz w:val="32"/>
          <w:szCs w:val="32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มุอ์มินนั้นจะไม่อิ่มเอิบจากการทำความดี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ว่าจะได้เข้าสวนสวรรค์</w:t>
      </w:r>
      <w:r>
        <w:rPr>
          <w:rFonts w:cs="Cordia New" w:ascii="Cordia New" w:hAnsi="Cordia New"/>
          <w:color w:val="002060"/>
          <w:sz w:val="32"/>
          <w:szCs w:val="32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์กล่าวว่าเป็นสายสืบที่หะซั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รู้สึกดังกล่าวนี้ได้เรียกร้องเชิญชวนให้เรามาทบทวนการทำอิบาดะฮฺบางชนิดร่ว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นะนำซึ่งกันและ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เราจะได้มีความใกล้ชิดกับ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กยิ่ง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จะเป็นหลักฐานให้เกิดร่องรอยแก่เราในเดือนมหามงคลนี้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พระเจ้าแห่งเดือนรอมฎอนคือพระเจ้าแห่งเดือ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ปี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ว่านี่คือสภาพของท่านในความบกพร่องและการทำความผิ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อย่าไปคิดเลยว่าท่านจะไม่บกพร่องในการทำอิบาดะฮฺและแสงหาความใกล้ชิดกับ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ดือนรอม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ท่านก็หยุดชะงักหรือล้มเลิกการทำอิบาดะฮฺในส่วนที่เหลือของปี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ั่นคือกิจวัตรหรือประเพณีของผู้ที่ไม่ชอบจะกระทำความ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ทั่วไปแล้วท่านจะเห็นพี่น้องมุสลิมจำนวนมิใช่น้อยที่พยายามปฏิบัติ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ำความจงรักภักดีต่อพระเจ้าของเขาในเดือนรอม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ารทำ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ละหมาดตะรอเวี๊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ตะฮัจญ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่าน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ซิกร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มัสยิ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ในเดือนรอมฎอนจะเต็มและแออัดไปด้วยผู้คนอย่างเนืองแน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คือหลังจากเดือนรอมฎอนสิ้นสุด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กลับไปสู่สภาพเดิมคือไม่ชอบไปร่วมละหมาดญะมาอะฮฺที่มัสย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ระพฤติปฏิบัติในสิ่งที่บัญญัติศาสนาไม่อนุญาตให้กระ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หารู้ไม่ว่าคนมุอ์มินผู้ศรัทธานั้นจะต้องเปลี่ยนสภาพจากจงรักภักดีชนิดหนึ่งไปสู่การจงรักภักดีอีกชนิดหนึ่งอยู่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การอิบาดะฮฺชนิดหนึ่งไปสู่การอิบาดะฮฺอีกชนิด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เป้าหมายในการนั้นคือคำกล่าวของ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กับบ่าวที่ประเสริฐยิ่ง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بُ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ِي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ق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เคารพภักดีพระเจ้าของเจ้าจนกว่าความตายจะมาหาเจ้า</w:t>
      </w:r>
      <w:r>
        <w:rPr>
          <w:rFonts w:cs="Cordia New" w:ascii="Cordia New" w:hAnsi="Cordia New"/>
          <w:color w:val="006600"/>
          <w:sz w:val="32"/>
          <w:szCs w:val="32"/>
        </w:rPr>
        <w:t>" 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จญ์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9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่าวคืออย่าให้ความจงรักภักดีห่างไกลจากตัวเจ้าจนกว่าเจ้าจะประสบกับความ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ช่นเดียวกับคำกล่าวของบ่าวที่ศอแ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ท่านนบีอี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وۡصَٰ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ل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زَّك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م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องค์ทรงสั่งเสียฉันให้ละหมาดและจ่ายซะกาตตราบใดที่ฉันยังมีชีวิตอยู่</w:t>
      </w:r>
      <w:r>
        <w:rPr>
          <w:rFonts w:cs="Cordia New" w:ascii="Cordia New" w:hAnsi="Cordia New"/>
          <w:color w:val="006600"/>
          <w:sz w:val="32"/>
          <w:szCs w:val="32"/>
        </w:rPr>
        <w:t>" 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3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นั้นย่อมตระหนักดีว่าพระเจ้าแห่งเดือนรอมฎอนคือพระเจ้าแห่งเดือ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ทั้ง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เตรียมพร้อมของเขาเพื่อพบพระเจ้าของเข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ียกร้องเขาอยู่เสมอเพื่อให้ฉวยทุกโอกาสที่จะเป็นไปได้ไปสู่การจงรักภักดีต่ออัลลอฮฺตะอาลา</w:t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ا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ُسُك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حۡيَا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مَا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กล่าวเถิดมุฮัมมัด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การละหมาด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อิบาดะฮฺ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มีชีวิต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ตายของฉัน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กรรมสิทธิ์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เจ้าแห่งสากลโลกเท่านั้น</w:t>
      </w:r>
      <w:r>
        <w:rPr>
          <w:rFonts w:cs="Cordia New" w:ascii="Cordia New" w:hAnsi="Cordia New"/>
          <w:color w:val="006600"/>
          <w:sz w:val="32"/>
          <w:szCs w:val="32"/>
        </w:rPr>
        <w:t>" 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62)   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ิจกรร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กระทำความจงรักภักดีมีอยู่มากมายหลังจากรอม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รีบเร่งกันเข้าสู่ประตูช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ประตูอัรรอยยานก่อนที่จะถูกปิด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นี้เราขอสั่งเสียและแนะนำให้ถือศีลอดอีก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6 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ดิ้ลฟิฏรฺ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การถือศีลอดซุนน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ามรายงานของอะบีอัยยู๊บ</w:t>
      </w:r>
      <w:r>
        <w:rPr>
          <w:rFonts w:ascii="Cordia New" w:hAnsi="Cordia New"/>
          <w:sz w:val="32"/>
          <w:sz w:val="32"/>
          <w:szCs w:val="32"/>
        </w:rPr>
        <w:t xml:space="preserve">  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จ้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วาม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ถือศีลอดเดือนรอมฎอนแล้วติดตามหลังจากรอมฎอนอีก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6 </w:t>
      </w:r>
      <w:r>
        <w:rPr>
          <w:rFonts w:ascii="Cordia New" w:hAnsi="Cordia New"/>
          <w:sz w:val="32"/>
          <w:sz w:val="32"/>
          <w:szCs w:val="32"/>
          <w:lang w:bidi="th-TH"/>
        </w:rPr>
        <w:t>วันจากเดือนเชา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มือนกับว่าเขาถือศีลอดทั้งปี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การถือศีลอดซุนนะฮฺ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6 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ี้ไม่มีเงื่อนไขให้ถือติดต่อกั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ชอบมากกว่าให้กระทำหลังจากวันอีดทัน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เนื่องจากจิตใจมีความเคยชินอยู่กับ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การจงรักภัก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ช่แต่เพียงดังกล่า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ขอบเขตของการถือศีลอดยังมีอีก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กล่าวสนับสนุนของท่านนะ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ไว้ความ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กิจการงานต่างๆจะถูกนำเสน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จันทร์และวันพฤหัสบ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ชอบมากกว่าที่จะให้การงานของฉันถูกเสน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ดังกล่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ี่ฉันถือศีลอด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>   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์กล่าวว่าเป็นฮะดีสที่ศ่อเฮี๊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นั่นคือความประเสริฐของวันจันทร์และวันพฤหัสบ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ส่วนหนึ่งในการทำความดีหลังจากเดือนรอม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คำสั่งเสียของ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ก่อะบีฮุร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อ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ความ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นสนิทของฉันได้สั่งเสียฉันไว้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3 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ฉันถือศีลอด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3 </w:t>
      </w:r>
      <w:r>
        <w:rPr>
          <w:rFonts w:ascii="Cordia New" w:hAnsi="Cordia New"/>
          <w:sz w:val="32"/>
          <w:sz w:val="32"/>
          <w:szCs w:val="32"/>
          <w:lang w:bidi="th-TH"/>
        </w:rPr>
        <w:t>วันของทุกๆ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13, 14 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</w:rPr>
        <w:t>15 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ดือนอาหร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ละหมาดฎุฮ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2 </w:t>
      </w:r>
      <w:r>
        <w:rPr>
          <w:rFonts w:ascii="Cordia New" w:hAnsi="Cordia New"/>
          <w:sz w:val="32"/>
          <w:sz w:val="32"/>
          <w:szCs w:val="32"/>
          <w:lang w:bidi="th-TH"/>
        </w:rPr>
        <w:t>ร็อก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ฉันละหมาดวิตรฺก่อนที่ฉันจะนอน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ุคอรีย์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ขอเสนอของขวัญที่ดียิ่งแด่ท่านพี่น้องทั้งหลายนั่นคือ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ราะในช่วงเวลาที่สภาพและสิ่งแวดล้อมเต็มไปด้วยสิ่งยั่วยวนมากมายหลายชน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ะ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ตือนและสั่งเสียให้เรา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ถือศีลอดจะช่วยปกป้องและคุ้มกันเราให้พ้นจากฟิตนะฮฺต่างๆ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พราะท่านนะบีของเรามีความห่วงใยต่อประชาชาติของท่านเป็นอย่า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กล่าว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....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ใดไม่มีความสามาร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ระงับความใคร่หรือตัณห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็ให้เขา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ันจะปกป้องหรือคุ้มกันให้เขาได้</w:t>
      </w:r>
      <w:r>
        <w:rPr>
          <w:rFonts w:cs="Cordia New" w:ascii="Cordia New" w:hAnsi="Cordia New"/>
          <w:sz w:val="32"/>
          <w:szCs w:val="32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ุคอรีย์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่าวคือการถือศีลอดจะช่วยพิทักษ์คุ้มครองท่านให้พ้นจากความเย้าย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ใคร่และอารมณ์รุนแร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คำกล่าวของ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ไรเสียอีกถ้าหากนายแพทย์ผู้ซึ่งรักษาโรคชนิดหนึ่ง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จ่ายยาให้แก่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ท่านจะต้องปฏิบัติตามอย่างเคร่งคร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ำไมท่านจึงเกียจคร้านที่จะปฏิบัติตามคำแนะนำของท่านร่อซ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การดำรงชีวิตอย่างแท้จริ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เกิดขึ้นนอกจากท่านจะต้องปฏิบัติตามคำสั่งใช้ของอัลลอฮฺและร่อซูล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คำตรัสของอัลลอฮฺที่ว่า</w:t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جِي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َا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ۡيِي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ตอบรับอัลลอฮฺและร่อซู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ื่อฟั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เรียกร้องพวกท่านเพื่อสิ่งที่จะทำให้พวกท่านมีชีวิตชีวา</w:t>
      </w:r>
      <w:r>
        <w:rPr>
          <w:rFonts w:cs="Cordia New" w:ascii="Cordia New" w:hAnsi="Cordia New"/>
          <w:color w:val="006600"/>
          <w:sz w:val="32"/>
          <w:szCs w:val="32"/>
        </w:rPr>
        <w:t>...." 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ฟ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ขอเรียนให้พี่น้องทั้งหลายทรา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นั้นเป็นสิ่งยากลำบากแก่จิต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ันจะห้ามจิตใจมิให้นึกคิดสิ่งที่เป็นความใคร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จะทำให้เกิดความเพลิดเพล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ราใคร่ขอเตือนท่านให้รำลึกถึงวันอันยาวนานที่มีความร้อนและความกระหายอย่า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น่าสะพรึงกลัวอย่างมากกำลังคอยท่าน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จะไม่ทรงผิดสัญ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วันแห่งสถานกา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ี่ท่านจะต้องไปยืนคอยการตัดสินเป็นเวลาถึง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5 </w:t>
      </w:r>
      <w:r>
        <w:rPr>
          <w:rFonts w:ascii="Cordia New" w:hAnsi="Cordia New"/>
          <w:sz w:val="32"/>
          <w:sz w:val="32"/>
          <w:szCs w:val="32"/>
          <w:lang w:bidi="th-TH"/>
        </w:rPr>
        <w:t>หมื่น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ี่ดวงอาทิตย์อยู่ใกล้ศีรษะ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ำไมท่านจึงไม่อยู่ในหมู่ผู้ใกล้ชิดพระองค์ในวันนั้น</w:t>
      </w:r>
      <w:r>
        <w:rPr>
          <w:rFonts w:cs="Cordia New" w:ascii="Cordia New" w:hAnsi="Cordia New"/>
          <w:sz w:val="32"/>
          <w:szCs w:val="32"/>
        </w:rPr>
        <w:t>? 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มนุษย์ทั้งหลายกำลังอยู่ในสภาพที่กังวลหนักใจเป็นทุกข์เป็นร้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็บปวดทรมานจิต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ร้าโศกเสีย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ระหายน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เดียวกันท่านจะมองเห็นฝูงชนอีกกลุ่มหนึ่งอยู่ภายใต้บัลลังก์ของพระผู้ทรงเมตต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ำลังดื่มน้ำอย่างสุขสำราญและได้รับความเพลิดเพลินอย่างสนุกสน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ไมท่านจะไม่เป็นคนหนึ่งในหมู่ฝูงเหล่านั้นหรือ</w:t>
      </w:r>
      <w:r>
        <w:rPr>
          <w:rFonts w:cs="Cordia New" w:ascii="Cordia New" w:hAnsi="Cordia New"/>
          <w:sz w:val="32"/>
          <w:szCs w:val="32"/>
        </w:rPr>
        <w:t>? 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ึงทราบเถิดว่าปริมาณความกระหายน้ำของท่านในวันนี้มีเท่า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ได้รับการดื่มน้ำอย่างเต็มอิ่มในวันนั้นคือวันกิย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ทั้งท่านจะอยู่ห่างไกลจากนรกญะฮันน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ันจะเผาไหม้ผิวหนังจนเกรียมด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จะไม่เหลืออะไรไว้เลยและไม่ปล่อยผู้ใดให้คงเหลือไว้อีก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ะ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จ้งให้เราได้รับทราบไว้ความ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ถือศีลอดวันหนึ่ง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ะทรงให้ใบหน้าของเขาห่างไกลจากไฟนรก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70 </w:t>
      </w:r>
      <w:r>
        <w:rPr>
          <w:rFonts w:ascii="Cordia New" w:hAnsi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ุคอรีย์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จำนวนปีที่ท่านต้องการจะอยู่ห่างไกลจากไฟ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ต้องให้จำนวนการถือศีลอดของท่านมีจำนว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ท่านไม่มีความปรารถนาจะดื่มน้ำอย่างมีความสุขใจจากมือของท่านนะบีมุฮ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บ่อน้ำเกาซัรของท่านนะ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ราในวันกิยามะฮฺหรือ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ขอสาบานด้วยพระนามของอัลลอฮฺ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การถือศีลอดนั้นมิใช่เป็นการกระหายน้ำและมิใช่เป็นการทร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มันเป็นรสชาติที่ไม่มีใครจะรู้สึกนอกจากผู้ที่มีความรักมั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พอเพียงแก่ท่านแล้วมิใช่หรือที่จะมีความอดทนต่อการถือศีลอดและความกระหายน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ห้ท่านรำลึกถึงสถานการณ์อีกแห่งหนึ่งในวันกิยามะฮฺที่มีต่อการร้องไ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ศร้าโศกเสียใจตลอดก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มันเป็นสถานการณ์แห่งความทุกข์ยากและเจ็บปว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ระหายน้ำและเศร้าโศกเสียใจของพวกเขาจะอยู่คู่เคียงกับพวกเขาตลอด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จะร้องไห้ที่มีน้ำตาเป็นสายเลื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หล่า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วนร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ให้เราท่านรำลึกถึ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รู้สึกต่อความยิ่งใหญ่ของสถานกา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ล้ายกับว่าไฟนรกลุกโชนรอบ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ว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มีความรู้สึ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ความร้อนของมันพัดโชยเข้ามาที่ใบหน้า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ณะนั้นท่านก็รำลึกถึงอายะฮฺ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การร้องเรียกขอความช่วยเหลือของชาวนรกจากชาวสวรรค์ว่า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اد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ِي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زَق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าวนรกได้ร้องขอต่อชาวสวรรค์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เทน้ำมาให้แก่พวกเราด้ว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สิ่งอื่นที่อัลลอฮฺได้ประทานให้เป็นปัจจัยยังชีพแก่พวกท่าน</w:t>
      </w:r>
      <w:r>
        <w:rPr>
          <w:rFonts w:cs="Cordia New" w:ascii="Cordia New" w:hAnsi="Cordia New"/>
          <w:color w:val="006600"/>
          <w:sz w:val="32"/>
          <w:szCs w:val="32"/>
        </w:rPr>
        <w:t>" 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ล่าวคือพวกเขามีความต้องการจะได้สิ่งหนึ่งจะเป็นอะไรก็ได้ในเมื่อสิ่งนั้นมาจาก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ุกสิ่งที่มาจากสวรรค์จะต้องเป็นของดีทั้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ไมท่านจึงทำตัวของท่านให้ห่างไกลจากสวรรค์ด้วยการปล่อยเวลาให้ล่วงเลยไปโดยเปล่าประโยชน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ละเว้นไม่เอาใจใส่ในเรื่องของศาสนา</w:t>
      </w:r>
      <w:r>
        <w:rPr>
          <w:rFonts w:cs="Cordia New" w:ascii="Cordia New" w:hAnsi="Cordia New"/>
          <w:sz w:val="32"/>
          <w:szCs w:val="32"/>
        </w:rPr>
        <w:t>?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ท่านอดทนอดกลั้นและอด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มีชีวิตอยู่ในโลกดุนยานี้เป็นระยะเวลาเพียงเล็กน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เวลาได้เร่งรีบผ่านไปอย่างรวดเร็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ลกอาคิเราะฮฺก็จะมาถึงอย่างแน่นอนไม่ช้าก็เร็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วนสวรรค์นั้นเป็นสินค้าของอัลลอฮฺที่มีราคาแพ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ใดที่ต้องการสวนสวรรค์ชั้นสู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จะต้องรีบเร่งทำอิบาดะฮฺที่มีคุณภาพในโลกดุนย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นค้าทุกชิ้นย่อมมีราคาของมัน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</w:rPr>
        <w:t>  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ุดท้าย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ปรดทราบด้วยว่าการถือศีลอดที่ดีที่สุดนั้นคือการถือศีลอดของนะบีดาวู๊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ท่านได้ถือศีลอดวั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ว้นวั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ย่าละทิ้งสิ่งที่เป็นวายิบและจงฉวยโอกาสอย่าปล่อยเวลาให้ล่วงเลยไปโดยเปล่าประโยชน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ทำความดีต่อบิดามารดาของท่านในสิ่งที่ไม่เป็นการฝ่าฝืนต่อคำสั่งใช้ของ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ข่าวดีที่ท่านร่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จ้งแก่ฮุซัย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ลยะ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โอ้ฮุซัย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เสียชีวิตด้วยการถือศีลอดวั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ได้เข้าสวรรค์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> (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์กล่าวว่าเป็นฮะดีสศ่อเฮี๊ย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www.islaminthailand.org/dp6/?q=story/80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32"/>
      <w:szCs w:val="32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راتب محول อักขระ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yle16">
    <w:name w:val="الفقرة المعلقة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5">
    <w:name w:val="الفقرة المدخلة Char"/>
    <w:basedOn w:val="Style16"/>
    <w:qFormat/>
    <w:rPr/>
  </w:style>
  <w:style w:type="character" w:styleId="Char6">
    <w:name w:val="حاشية Char"/>
    <w:basedOn w:val="Style14"/>
    <w:qFormat/>
    <w:rPr>
      <w:rFonts w:ascii="Times New Roman" w:hAnsi="Times New Roman" w:eastAsia="Times New Roman" w:cs="Lotus Linotyp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20">
    <w:name w:val="راتب محول อักขระ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2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3">
    <w:name w:val="الفقرة المدخلة"/>
    <w:basedOn w:val="Style22"/>
    <w:qFormat/>
    <w:pPr>
      <w:widowControl w:val="false"/>
      <w:ind w:left="369" w:right="0" w:hanging="0"/>
      <w:jc w:val="both"/>
    </w:pPr>
    <w:rPr/>
  </w:style>
  <w:style w:type="paragraph" w:styleId="Style24">
    <w:name w:val="حاشية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sz w:val="16"/>
      <w:szCs w:val="20"/>
    </w:rPr>
  </w:style>
  <w:style w:type="paragraph" w:styleId="Style25">
    <w:name w:val="جانبي"/>
    <w:basedOn w:val="Style22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6">
    <w:name w:val=" سرد الفقرات"/>
    <w:basedOn w:val="Normal"/>
    <w:qFormat/>
    <w:pPr>
      <w:bidi w:val="0"/>
      <w:ind w:left="720" w:right="720" w:hanging="0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53:00Z</dcterms:created>
  <dc:creator>อะหมัด ยูนุส สมะดี</dc:creator>
  <dc:description>บทความเตือนใจถึงความสำคัญของการทบทวนตัวเองหลังเราะมะฎอน เพื่อสำรวจว่าการงานต่างๆ ที่ได้ทำในช่วงเดือนเราะมะฎอนมีผลต่อตัวเองหรือไม่อย่างไร และมีวิธีการใดที่จะทำให้สามารถยืนยันอยู่บนการทำความดีได้ตลอดไปแม้ว่าเราะมะฎอนจะจากไปแล้วก็ตาม</dc:description>
  <cp:keywords>หลังจากรอมฎอนแล้วเราจะปฏิบัติตัวอย่างไร?</cp:keywords>
  <dc:language>en-US</dc:language>
  <cp:lastModifiedBy>mosap</cp:lastModifiedBy>
  <dcterms:modified xsi:type="dcterms:W3CDTF">2012-08-24T22:24:00Z</dcterms:modified>
  <cp:revision>8</cp:revision>
  <dc:subject>หลังจากรอมฎอนแล้วเราจะปฏิบัติตัวอย่างไร?</dc:subject>
  <dc:title>หลังจากรอมฎอนแล้วเราจะปฏิบัติตัวอย่างไร?</dc:title>
</cp:coreProperties>
</file>