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ML-TTKarthika" w:hAnsi="ML-TTKarthika" w:cs="Kartika"/>
          <w:shadow/>
          <w:color w:val="800000"/>
          <w:sz w:val="52"/>
          <w:szCs w:val="52"/>
          <w:lang w:eastAsia="ar-SA"/>
        </w:rPr>
      </w:pPr>
      <w:r>
        <w:rPr>
          <w:rFonts w:cs="Kartika" w:ascii="ML-TTKarthika" w:hAnsi="ML-TTKarthika"/>
          <w:shadow/>
          <w:color w:val="800000"/>
          <w:sz w:val="52"/>
          <w:szCs w:val="52"/>
          <w:lang w:eastAsia="ar-SA"/>
        </w:rPr>
        <w:t xml:space="preserve">XncpZqXcpsS </w:t>
      </w:r>
    </w:p>
    <w:p>
      <w:pPr>
        <w:pStyle w:val="Normal"/>
        <w:autoSpaceDE w:val="false"/>
        <w:jc w:val="center"/>
        <w:rPr>
          <w:rFonts w:ascii="ML-TTKarthika" w:hAnsi="ML-TTKarthika" w:cs="Kartika"/>
          <w:shadow/>
          <w:color w:val="800000"/>
          <w:sz w:val="52"/>
          <w:szCs w:val="52"/>
          <w:lang w:eastAsia="ar-SA" w:bidi="ml-IN"/>
        </w:rPr>
      </w:pPr>
      <w:r>
        <w:rPr>
          <w:rFonts w:cs="Kartika" w:ascii="ML-TTKarthika" w:hAnsi="ML-TTKarthika"/>
          <w:shadow/>
          <w:color w:val="800000"/>
          <w:sz w:val="52"/>
          <w:szCs w:val="52"/>
          <w:lang w:eastAsia="ar-SA"/>
        </w:rPr>
        <w:t>Adp]Xv D]tZi§Ä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el-GR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ebmfw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sz w:val="22"/>
          <w:szCs w:val="22"/>
        </w:rPr>
        <w:t>Malayalam</w:t>
      </w:r>
      <w:r>
        <w:rPr>
          <w:rFonts w:eastAsia="MS UI Gothic" w:cs="KFGQPC Uthman Taha Naskh" w:ascii="Calibri" w:hAnsi="Calibri"/>
          <w:lang w:val="el-GR"/>
        </w:rPr>
        <w:t xml:space="preserve"> – </w:t>
      </w:r>
      <w:r>
        <w:rPr>
          <w:rFonts w:ascii="Calibri" w:hAnsi="Calibri" w:eastAsia="MS UI Gothic" w:cs="KFGQPC Uthman Taha Naskh"/>
          <w:rtl w:val="true"/>
        </w:rPr>
        <w:t>مليالم</w:t>
      </w:r>
      <w:r>
        <w:rPr>
          <w:rFonts w:ascii="Calibri" w:hAnsi="Calibri" w:eastAsia="Calibri" w:cs="Calibri"/>
          <w:lang w:val="el-G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el-GR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l-GR" w:bidi="ar-EG"/>
        </w:rPr>
      </w:pPr>
      <w:r>
        <w:rPr>
          <w:rFonts w:cs="Kartika" w:ascii="Kartika" w:hAnsi="Kartika"/>
          <w:color w:val="993300"/>
          <w:sz w:val="44"/>
          <w:szCs w:val="44"/>
          <w:lang w:val="el-GR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ar-EG"/>
        </w:rPr>
      </w:pPr>
      <w:r>
        <w:rPr>
          <w:rFonts w:cs="Kartika" w:ascii="Kartika" w:hAnsi="Kartika"/>
          <w:color w:val="993300"/>
          <w:sz w:val="44"/>
          <w:szCs w:val="44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44"/>
          <w:szCs w:val="44"/>
          <w:lang w:val="en-US" w:bidi="ml-IN"/>
        </w:rPr>
      </w:pPr>
      <w:r>
        <w:rPr>
          <w:rFonts w:cs="Kartika" w:ascii="Kartika" w:hAnsi="Kartika"/>
          <w:color w:val="993300"/>
          <w:sz w:val="44"/>
          <w:szCs w:val="44"/>
          <w:lang w:val="en-US" w:bidi="ml-IN"/>
        </w:rPr>
      </w:r>
    </w:p>
    <w:p>
      <w:pPr>
        <w:pStyle w:val="Normal"/>
        <w:jc w:val="center"/>
        <w:rPr>
          <w:rFonts w:ascii="ML-TTKarthika" w:hAnsi="ML-TTKarthika" w:cs="Kartika"/>
          <w:sz w:val="40"/>
          <w:szCs w:val="40"/>
          <w:lang w:bidi="ml-IN"/>
        </w:rPr>
      </w:pPr>
      <w:r>
        <w:rPr>
          <w:rFonts w:cs="Kartika" w:ascii="ML-TTKarthika" w:hAnsi="ML-TTKarthika"/>
          <w:sz w:val="40"/>
          <w:szCs w:val="40"/>
          <w:lang w:bidi="ml-IN"/>
        </w:rPr>
        <w:t>tUm: Aen kqam³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32"/>
          <w:szCs w:val="32"/>
          <w:lang w:val="en-US" w:bidi="ar-EG"/>
        </w:rPr>
      </w:pPr>
      <w:r>
        <w:rPr>
          <w:rFonts w:cs="Kartika" w:ascii="Kartika" w:hAnsi="Kartika"/>
          <w:b w:val="false"/>
          <w:bCs w:val="false"/>
          <w:sz w:val="32"/>
          <w:szCs w:val="32"/>
          <w:lang w:val="en-US" w:bidi="ar-EG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sz w:val="48"/>
          <w:szCs w:val="48"/>
          <w:lang w:val="en-US" w:bidi="ar-EG"/>
        </w:rPr>
      </w:pPr>
      <w:r>
        <w:rPr>
          <w:rFonts w:cs="Kartika" w:ascii="Kartika" w:hAnsi="Kartika"/>
          <w:b w:val="false"/>
          <w:bCs w:val="false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hnhÀ¯\w:</w:t>
      </w:r>
      <w:r>
        <w:rPr>
          <w:b/>
          <w:bCs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_q A^o^v ke^n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36"/>
          <w:szCs w:val="36"/>
          <w:lang w:bidi="ar-EG"/>
        </w:rPr>
      </w:pPr>
      <w:r>
        <w:rPr>
          <w:b w:val="false"/>
          <w:bCs w:val="false"/>
          <w:szCs w:val="28"/>
        </w:rPr>
        <w:t>J^vPn ZAvh skâÀ, kDuZn Atd_y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20"/>
          <w:szCs w:val="48"/>
          <w:lang w:val="en-US" w:bidi="ar-EG"/>
        </w:rPr>
      </w:pPr>
      <w:r>
        <w:rPr>
          <w:rFonts w:cs="Kartika" w:ascii="Kartika" w:hAnsi="Kartika"/>
          <w:sz w:val="20"/>
          <w:szCs w:val="48"/>
          <w:lang w:val="en-US" w:bidi="ar-EG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012 - 1433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Kartika" w:hAnsi="Kartika" w:eastAsia="MS UI Gothic" w:cs="Kartika"/>
        </w:rPr>
      </w:pPr>
      <w:r>
        <w:rPr>
          <w:rFonts w:eastAsia="MS UI Gothic" w:cs="Kartika" w:ascii="Kartika" w:hAnsi="Kartika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Arial"/>
          <w:sz w:val="32"/>
          <w:szCs w:val="32"/>
          <w:lang w:bidi="ar-EG"/>
        </w:rPr>
      </w:pPr>
      <w:r>
        <w:rPr>
          <w:rFonts w:cs="Arial" w:ascii="Kartika" w:hAnsi="Kartik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-EG"/>
        </w:rPr>
        <w:t>ست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-EG"/>
        </w:rPr>
        <w:t>نصيح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-EG"/>
        </w:rPr>
        <w:t>للمس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-EG"/>
        </w:rPr>
        <w:t>يوم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-EG"/>
        </w:rPr>
        <w:t>ولي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ماليبار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Kartika" w:hAnsi="Kartika" w:cs="Kartika"/>
          <w:sz w:val="40"/>
          <w:szCs w:val="40"/>
          <w:lang w:bidi="ar-EG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د</w:t>
      </w:r>
      <w:r>
        <w:rPr>
          <w:rFonts w:cs="KFGQPC Uthman Taha Naskh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زومان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bidi="ar-EG"/>
        </w:rPr>
      </w:pPr>
      <w:r>
        <w:rPr>
          <w:rFonts w:cs="Kartika" w:ascii="Kartika" w:hAnsi="Kartika"/>
          <w:sz w:val="48"/>
          <w:szCs w:val="48"/>
          <w:lang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Arial" w:hAnsi="Arial"/>
          <w:color w:val="800000"/>
          <w:sz w:val="28"/>
          <w:szCs w:val="28"/>
          <w:rtl w:val="true"/>
        </w:rPr>
        <w:t>:</w:t>
      </w:r>
      <w:r>
        <w:rPr>
          <w:rFonts w:cs="KFGQPC Uthman Taha Nask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ا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ف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ar-EG"/>
        </w:rPr>
        <w:t>السل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ال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خفجي</w:t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48"/>
          <w:szCs w:val="48"/>
          <w:lang w:val="en-US" w:bidi="ar-EG"/>
        </w:rPr>
      </w:pPr>
      <w:r>
        <w:rPr>
          <w:rFonts w:cs="Kartika" w:ascii="Kartika" w:hAnsi="Kartika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Kartika" w:hAnsi="Kartika" w:cs="Kartika"/>
          <w:sz w:val="20"/>
          <w:szCs w:val="48"/>
          <w:lang w:val="en-US" w:bidi="ar-EG"/>
        </w:rPr>
      </w:pPr>
      <w:r>
        <w:rPr>
          <w:rFonts w:cs="Kartika" w:ascii="Kartika" w:hAnsi="Kartika"/>
          <w:sz w:val="20"/>
          <w:szCs w:val="48"/>
          <w:lang w:val="en-US" w:bidi="ar-EG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2012 - 1433</w:t>
      </w:r>
    </w:p>
    <w:p>
      <w:pPr>
        <w:pStyle w:val="Normal"/>
        <w:jc w:val="center"/>
        <w:rPr>
          <w:rFonts w:eastAsia="MS UI Gothic"/>
        </w:rPr>
      </w:pPr>
      <w:r>
        <w:rPr/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rtika" w:hAnsi="Kartika" w:cs="Arial"/>
          <w:sz w:val="56"/>
          <w:szCs w:val="56"/>
          <w:lang w:bidi="ar-EG"/>
        </w:rPr>
      </w:pPr>
      <w:r>
        <w:rPr>
          <w:rFonts w:eastAsia="KFGQPC Arabic Symbols 01" w:cs="KFGQPC Arabic Symbols 01" w:ascii="KFGQPC Arabic Symbols 01" w:hAnsi="KFGQPC Arabic Symbols 01"/>
          <w:sz w:val="72"/>
          <w:szCs w:val="72"/>
        </w:rPr>
        <w:t></w:t>
      </w:r>
    </w:p>
    <w:p>
      <w:pPr>
        <w:pStyle w:val="Normal"/>
        <w:autoSpaceDE w:val="false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. ]Ým¯]n¡pI 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kqcy³ AXnsâ</w:t>
      </w:r>
      <w:r>
        <w:rPr>
          <w:rFonts w:cs="ML-TTRevathi" w:ascii="ML-TTKarthika" w:hAnsi="ML-TTKarthika"/>
        </w:rPr>
        <w:t xml:space="preserve"> </w:t>
      </w:r>
      <w:r>
        <w:rPr>
          <w:rFonts w:cs="ML-TTRevathi" w:ascii="ML-TTKarthika" w:hAnsi="ML-TTKarthika"/>
        </w:rPr>
        <w:t>AkvXab Øm\¯p \n¶pw DZn¡p¶Xn\p ap³]v Bsc¦nepw Xu_ sNbv-XmÂ Ahsâ ]Ým¯m]w AÃmlp kzoIcn¡p¶XmWv.</w:t>
      </w:r>
      <w:r>
        <w:rPr>
          <w:rFonts w:cs="ML-TTRevathi" w:ascii="ML-TTKarthika" w:hAnsi="ML-TTKarthika"/>
        </w:rPr>
        <w:t xml:space="preserve">    </w:t>
      </w:r>
      <w:r>
        <w:rPr>
          <w:rFonts w:cs="ML-TTRevathi" w:ascii="ML-TTKarthika" w:hAnsi="ML-TTKarthika"/>
        </w:rPr>
        <w:t>apkv-enw) (Bßmhv sXm</w:t>
        <w:softHyphen/>
        <w:t>¡pgnbnÂ B Ip¶Xphtc¡pw AÃmlp a\pjycpsS Xu_ kzo Icn¡p¶XmWv. XpÀapZ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. Adnhv t\SpI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GsXmcmÄ Adnhv t\Sm\mbn Hcp hgn¡v ]pds¸«pthm Ah\p AÃmlp kzÀ¤ ¯nte¡pÅ hgnIfpw Ffp¸am¡n sImSp¡p¶XmWv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. ssZhoI kvacW \ne\ndp¯pI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\n§fpsS IÀ½§fnÂ sht¨ähpw ]pWyambXpw \n§fpsS cmPm[ncmP\mb A Ãmlphn¦Â Gähpw {]nbs¸«Xpw \n§fpsS ]Zhn DbÀ¯p¶Xpw \n§Ä kzÀ® hpw shÅnbpsams¡  Zm\w sN¿p¶Xnt\¡mÄ D¯aambXpw cWm¦W¯nÂ \n §fpsS i{Xphns\Xnsc ]Ss]mcpXp¶Xnt\¡mfpw t{ijvSambXpamb Hcp Imcyw \n§Ä¡v- Rm³ ]dªp Xcs«tbm ? AhÀ ]dªp: AsX {]hmNItc ! At¸m Ä AhnSp¶v AcpÄ sNbvXp: AÃmlphns\¡pdn¨pÅ kvacWbmWXv.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. \· sN¿pI, \·bnte¡v £W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 xml:space="preserve">(\·IsfÃmw Zm\amWv, \·bnte¡p BfpIsf hnfn¡p¶h³ B \· sNbvXh s\t¸msebmWv. _pJmcn, apkv-enw) 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. AÃmlphnte¡p £W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kÂkcWnbnte¡v £Wn¡p¶h³ Ahs\ ]n´pSÀ¶ BfpIÄ sN¿p¶ kÂ {]h¯\§fpsS {]Xn^e¯nsâ Hcp `mKw Ah\pw e`n¡p¶XmWv, F¶p sh¨v- AhcpsS {]Xn^e¯nÂ bmsXmcp hn[ Ipdhpw D</w:t>
        <w:softHyphen/>
        <w:t>mInÃ Xs¶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6. \· IÂ]n¡pI Xn· hntcm[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\n§fnemsc¦nepw hÃ Xn·bpw I</w:t>
        <w:softHyphen/>
        <w:t>mÂ Xsâ ssIsIm</w:t>
        <w:softHyphen/>
        <w:t>Xns\ Ah³ XSªp sImÅs«. AXn\p IgnªnsÃ¦nÂ Ahsâ \mhpsIm</w:t>
        <w:softHyphen/>
        <w:t>v. AXn\pw IgnªnsÃ¦n Â Ahsâ lrZbw sIm</w:t>
        <w:softHyphen/>
        <w:t>v. AXv hnizmk¯nsâ Gähpw Xmgv¶ AhØbmIp ¶p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7. JpÀB³ ]mcmbWw sN¿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\n§Ä JpÀB³ ]mcmbWw sN¿pI, \nÝbw AXv A´y\mfnÂ AXns\ ]mcm bWw sN¿p¶hÀ¡v th</w:t>
        <w:softHyphen/>
        <w:t>n  ip]mÀiI\mbn F¯p¶XmWv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 xml:space="preserve">8. hnip² JpÀB³ ]Tn¡pI </w:t>
      </w:r>
      <w:r>
        <w:rPr>
          <w:rFonts w:cs="Kartika" w:ascii="ML-TTKarthika" w:hAnsi="ML-TTKarthika"/>
          <w:lang w:bidi="ml-IN"/>
        </w:rPr>
        <w:t xml:space="preserve">, </w:t>
      </w:r>
      <w:r>
        <w:rPr>
          <w:rFonts w:cs="ML-TTRevathi" w:ascii="ML-TTKarthika" w:hAnsi="ML-TTKarthika"/>
        </w:rPr>
        <w:t>]Tn¸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\n§fnÂ Gähpw D¯a³ hnip² JpÀB³ ]Tn¡pIbpw ]Tn¸n¡pIbpw sN¿p ¶h\mWv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9. kemw ]db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hnizmknIfmImsX \n§fmcpw kzÀ¤¯nÂ {]thin¡nÃ, ]ckv]c kvt\lanÃm sX \n§fmcpw hnizmknIfmhpIbpanÃ, AXn\mÂ \n§Ä¡nSbnÂ ]ckv]capÅ kvt\lw \ne\nÂ¡m³ DXIp¶ Hcp Imcyw \n§Ä¡v Rm³ ]dªpXcmw: \n§ Ä¡nSbnÂ kemw ]dbÂ \n§Ä {]Ncn¸n¡pI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0. kvt\ln¡p¶Xv AÃmlphnsâ amÀ¤¯nemh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AÃmlp A´yZn\¯nÂ C§s\ ]dbpw : Fsâ alXzw Dt±in¨p ]ckv]cw kv t\ln¨ncp¶ BfpIsfhnsS ? bmsXmcp XWepanÃm¯  Ct¶ Znhkw  Rm\hÀ ¡v  Fsâ  {]tXyIw XWen«p sImSp¡p¶XmWv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1. tcmKnIsf kµÀin¡pI 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GsXmcp {]`mX¯nepw Hcp apkv-enamb Hcp tcmKnsb kµÀin¡p¶ GsXmcmÄ ¡p th</w:t>
        <w:softHyphen/>
        <w:t>nbpw At¶Znhkw sshIpt¶cw hsc¡pw Bbncw ae¡pIÄ AÃmlp thmSv \·bv¡pth</w:t>
        <w:softHyphen/>
        <w:t>n tXSns¡m</w:t>
        <w:softHyphen/>
        <w:t>ncn¡p¶XmWv. C\n sshIpt¶chpw Ah³ aS §n sNÃpIbmsW¦nÂ  Bbncw ae¡pIÄ Ah\p th</w:t>
        <w:softHyphen/>
        <w:t>n {]`mXw htc¡pw \· ¡p th</w:t>
        <w:softHyphen/>
        <w:t>n tXSns¡m</w:t>
        <w:softHyphen/>
        <w:t xml:space="preserve">ncn¡pw. F¶p am{XaÃ kzÀ¤¯nÂ Ahs\mcp DZym\hpap </w:t>
        <w:softHyphen/>
        <w:t>mbncn¡pw. XnÀapZn)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 xml:space="preserve">12. IS¡mcs\ klmbn¡pI : 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sRcp¡apÅhs\ klmbn¡p¶ GsXmcmÄ¡pw AÃmlp Cl¯nepw ]c¯n epw Ahsâ {]bmk§fnepw klmbn¡p¶XmIp¶p. apkv-enw)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3. BcptSbpw clky§Ä ]ckys¸Sp¯cpXv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Cu temI¯v asämcmfpsS clkyw ad¨p sh¡p¶ GsXmcmfptSbpw clkyhpw \msf ]ctemI¯psh¨v AÃmlphpw ad¨p sh¡p¶XmWv. apkv-enw)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4. IpSpw_ _Ôw NmÀ¯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IpSpw_ _Ôw AÃmlphnsâ AÀipambn IqSnt¨À¶pÅXmWv, Fs¶ NmÀ¯n bh³ AÃmlphpambpÅ Ahsâ _Ôw NmÀ¯nbncn¡p¶psh¶pw Rm\pambp Å _Ôw apdn¨h³ AÃmlphpambpÅ _Ôhpw apdn¨ncn¡p¶psh¶pw AXv (IpSpw_ _Ôw) ]dbpw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5. kÂkz`mhnbmh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 xml:space="preserve">(a\pjysc A[nIambpw kzÀ¤¯nÂ {]thin¸n¡p¶ ImcytaXmWv F¶v \_n </w:t>
      </w:r>
      <w:r>
        <w:rPr>
          <w:rFonts w:cs="ML-TTKarthika" w:ascii="ML-TTKarthika" w:hAnsi="ML-TTKarthika"/>
          <w:b/>
          <w:bCs/>
          <w:sz w:val="22"/>
          <w:szCs w:val="22"/>
        </w:rPr>
        <w:t>(</w:t>
      </w:r>
      <w:r>
        <w:rPr>
          <w:rFonts w:cs="KFGQPC Arabic Symbols 01" w:ascii="KFGQPC Arabic Symbols 01" w:hAnsi="KFGQPC Arabic Symbols 01"/>
          <w:sz w:val="22"/>
          <w:szCs w:val="22"/>
        </w:rPr>
        <w:t></w:t>
      </w:r>
      <w:r>
        <w:rPr>
          <w:rFonts w:cs="ML-TTKarthika" w:ascii="ML-TTKarthika" w:hAnsi="ML-TTKarthika"/>
          <w:b/>
          <w:bCs/>
          <w:sz w:val="22"/>
          <w:szCs w:val="22"/>
        </w:rPr>
        <w:t>)</w:t>
      </w:r>
      <w:r>
        <w:rPr>
          <w:rFonts w:cs="ML-TTRevathi" w:ascii="ML-TTKarthika" w:hAnsi="ML-TTKarthika"/>
        </w:rPr>
        <w:t>tbmSv tNmZn¡s¸«p. AhnSp¶v C{]Imcw ]dªp : PohnX hnip²nbpw \Ã kz `mhhpw. XnÀapZ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6. kXyw ]db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\n§Ä kXykÔX kq£n¡pI; ImcWw kXykÔX ]pWy¯ntet¡ hgn Im Wn¡pIbpÅq. ]pWyamIs« kzÀ¤¯nte¡pw!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7. tIm]w HXp¡n \ndp¯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t\cnSm\pÅ Ignhp</w:t>
        <w:softHyphen/>
        <w:t>mbncns¡ HcmÄ tIm]s¯ HXp¡n \ndp¯nbmÂ \msf A ´yZn\¯nÂ P\§fpsSbnSbnÂ \n¶pw Abmsf AÃmlp hnfn¡pIbpw F¶n«v AbmÄ¡njvSs¸« kzÀ¤ob kpµcnIsf kzoIcn¡m³ ]dbpIbpw sN¿p¶XmWv. XnÀapZ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8. kZÊn\pÅ {]mbÝn¯w DcphnS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HcmÄ _lfabamb Hcp kZÊnencn¡pIbpw F¶n«v AhnS¶p Fgpt¶Â¡p¶ Xn\v ap¼mbn Xmsg¡mWp¶ hn[w ZnIvdp sNmÃpIbpw sNbv-XmÂ B kZÊnencp ¶ ImcW¯mep</w:t>
        <w:softHyphen/>
        <w:t xml:space="preserve">mb sXäp Ipä§Ä AÃmlp AbmÄ¡v- am¸m¡p¶XmWv. XnÀ apZn : </w:t>
      </w:r>
    </w:p>
    <w:p>
      <w:pPr>
        <w:pStyle w:val="Normal"/>
        <w:jc w:val="center"/>
        <w:rPr>
          <w:rFonts w:ascii="J*Saroja" w:hAnsi="J*Saroja" w:cs="KFGQPC Uthman Taha Naskh"/>
          <w:color w:val="0000FF"/>
        </w:rPr>
      </w:pPr>
      <w:r>
        <w:rPr>
          <w:rFonts w:ascii="J*Saroja" w:hAnsi="J*Saroja" w:cs="KFGQPC Uthman Taha Naskh"/>
          <w:color w:val="0000FF"/>
          <w:rtl w:val="true"/>
        </w:rPr>
        <w:t>سُبْحَانَك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َّهُم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بِحَمْدِكَ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َشْهَد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َنْ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َ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ِلَه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ِلَّ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َنْت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َسْتَغْفِرُك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أَتُوب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ِلَيْكَ</w:t>
      </w:r>
    </w:p>
    <w:p>
      <w:pPr>
        <w:pStyle w:val="Normal"/>
        <w:ind w:firstLine="720"/>
        <w:jc w:val="left"/>
        <w:rPr>
          <w:rFonts w:ascii="ML-TTKarthika" w:hAnsi="ML-TTKarthika" w:cs="Traditional Arabic"/>
          <w:color w:val="0000FF"/>
        </w:rPr>
      </w:pPr>
      <w:r>
        <w:rPr>
          <w:rFonts w:cs="Traditional Arabic" w:ascii="ML-TTKarthika" w:hAnsi="ML-TTKarthika"/>
          <w:color w:val="0000FF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19. £a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Hcp apÉnan\v GÂ¡p¶ GXpXcw t¢ihpw {]bmkhpw at\m hnjahpw k¦S hpw ZpxJhpw F¶p am{XaÃ; Hcp apÅv Xd¡p¶Xp t]mepw..... AXpaqew Ahsâ sNdp ]m]§sfÃmw AÃmlp am¸m¡p¶XmWv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0. amXm]nXm¡Ä¡v \· sN¿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Hcn¡Â \_n</w:t>
      </w:r>
      <w:r>
        <w:rPr>
          <w:rFonts w:cs="ML-TTKarthika" w:ascii="ML-TTKarthika" w:hAnsi="ML-TTKarthika"/>
          <w:b/>
          <w:bCs/>
          <w:sz w:val="22"/>
          <w:szCs w:val="22"/>
        </w:rPr>
        <w:t>(</w:t>
      </w:r>
      <w:r>
        <w:rPr>
          <w:rFonts w:cs="KFGQPC Arabic Symbols 01" w:ascii="KFGQPC Arabic Symbols 01" w:hAnsi="KFGQPC Arabic Symbols 01"/>
          <w:sz w:val="22"/>
          <w:szCs w:val="22"/>
        </w:rPr>
        <w:t></w:t>
      </w:r>
      <w:r>
        <w:rPr>
          <w:rFonts w:cs="ML-TTKarthika" w:ascii="ML-TTKarthika" w:hAnsi="ML-TTKarthika"/>
          <w:b/>
          <w:bCs/>
          <w:sz w:val="22"/>
          <w:szCs w:val="22"/>
        </w:rPr>
        <w:t>)</w:t>
      </w:r>
      <w:r>
        <w:rPr>
          <w:rFonts w:cs="ML-TTRevathi" w:ascii="ML-TTKarthika" w:hAnsi="ML-TTKarthika"/>
          <w:sz w:val="22"/>
          <w:szCs w:val="22"/>
        </w:rPr>
        <w:t xml:space="preserve"> </w:t>
      </w:r>
      <w:r>
        <w:rPr>
          <w:rFonts w:cs="ML-TTRevathi" w:ascii="ML-TTKarthika" w:hAnsi="ML-TTKarthika"/>
        </w:rPr>
        <w:t>]dªp : AbmÄ  \in¡s«, AbmÄ \in¡s«, AbmÄ \in ¡s«!) Hcp kzlm_n AhnSpt¯mSv tNmZn¨p: {]hmNItc, BscbmWv AhnSp¶v ]dbp¶Xv? Xncpta\n</w:t>
      </w:r>
      <w:r>
        <w:rPr>
          <w:rFonts w:cs="ML-TTKarthika" w:ascii="ML-TTKarthika" w:hAnsi="ML-TTKarthika"/>
          <w:b/>
          <w:bCs/>
          <w:sz w:val="22"/>
          <w:szCs w:val="22"/>
        </w:rPr>
        <w:t>(</w:t>
      </w:r>
      <w:r>
        <w:rPr>
          <w:rFonts w:cs="KFGQPC Arabic Symbols 01" w:ascii="KFGQPC Arabic Symbols 01" w:hAnsi="KFGQPC Arabic Symbols 01"/>
          <w:sz w:val="22"/>
          <w:szCs w:val="22"/>
        </w:rPr>
        <w:t></w:t>
      </w:r>
      <w:r>
        <w:rPr>
          <w:rFonts w:cs="ML-TTKarthika" w:ascii="ML-TTKarthika" w:hAnsi="ML-TTKarthika"/>
          <w:b/>
          <w:bCs/>
          <w:sz w:val="22"/>
          <w:szCs w:val="22"/>
        </w:rPr>
        <w:t>)</w:t>
      </w:r>
      <w:r>
        <w:rPr>
          <w:rFonts w:cs="ML-TTRevathi" w:ascii="ML-TTKarthika" w:hAnsi="ML-TTKarthika"/>
        </w:rPr>
        <w:t xml:space="preserve"> ]dªp: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Revathi" w:ascii="ML-TTKarthika" w:hAnsi="ML-TTKarthika"/>
        </w:rPr>
        <w:t>{]mbtadnb amXm]nXm¡fnÂ Hcmsftbm AsÃ ¦nÂ c</w:t>
        <w:softHyphen/>
        <w:t>p t]sc¯s¶tbm e`n¨n«pw AhÀ ImcWw kzÀ¤w In«msX t]mbhs\ Ipdn¨mWv Rm³ ]dbp¶Xv!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1. ]mh§tfbpw hn[hIsfbpw klmb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]mh§tfbpw hn[hIsfbpw klmbn¡p¶bmÄ AÃmlphnsâ amÀ¤¯nÂ [À ½ kac¯nÂ GÀs¸«hs\t¸msebmWv, XfcmsX cm{Xn \n¶p \akvIcn¡p¶h s\t¸msebmWv, CShnSmsX t\m¼\pãn¡p¶hs\t¸msebpamWv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2. A\mYIsf GsäSp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Rm\pw A\mYsb kwc£n¡p¶h\pw kzÀ¤¯nÂ C{]ImcamWv. AhnSps¯ Nq</w:t>
        <w:softHyphen/>
        <w:t>phncepw \Sphncepw AhnSp¶v DbÀ¯n¡m«n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3. hpZpthmsSbmh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HcmÄ AbmfpsS hncepIfpsS \J§fpsS ASnbnepÅ sNfn t]mIp¶{X \¶m bn \_nNcy¡\pkrXambn hpZp FSp¯mÂ AbmfpsS icoc¯nÂ \n¶pw sNdp ]m]§Ä \o§nt¸mIp¶XmWv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4. hpZphn\v tijw km£n hN\w DcphnS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jc w:val="both"/>
        <w:rPr/>
      </w:pPr>
      <w:r>
        <w:rPr>
          <w:rFonts w:cs="ML-TTRevathi" w:ascii="ML-TTKarthika" w:hAnsi="ML-TTKarthika"/>
        </w:rPr>
        <w:t xml:space="preserve">(HcmÄ \_nNcy¡\pkrXambn \¶mbn hpZp FSp¯ tijw : </w:t>
      </w:r>
      <w:r>
        <w:rPr>
          <w:rFonts w:ascii="J*Saroja" w:hAnsi="J*Saroja" w:cs="KFGQPC Uthman Taha Naskh"/>
          <w:color w:val="0000FF"/>
          <w:rtl w:val="true"/>
        </w:rPr>
        <w:t>أَشْهَد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َنْ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َ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ِلَه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إِلَّ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َّه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حْدَه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َ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شَرِيك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َهُ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أَشْهَد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أَن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ُحَمَّد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َبْدُه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رَسُولُهُ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َّهُم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جْعَلْنِ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ِن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تَّوَّابِينَ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اجْعَلْنِ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ِن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مُتَطَهِّرِينَ</w:t>
      </w:r>
      <w:r>
        <w:rPr>
          <w:rFonts w:ascii="Arabic11 BT" w:hAnsi="Arabic11 BT" w:eastAsia="Arabic11 BT" w:cs="Arabic11 BT"/>
          <w:b/>
          <w:b/>
          <w:bCs/>
          <w:lang w:bidi="ml-IN"/>
        </w:rPr>
        <w:t xml:space="preserve"> </w:t>
      </w:r>
      <w:r>
        <w:rPr>
          <w:rFonts w:cs="ML-TTRevathi" w:ascii="ML-TTKarthika" w:hAnsi="ML-TTKarthika"/>
        </w:rPr>
        <w:t>F¶v sNmÃnbmÂ Ah\njvSs]« kzÀ¤ob IhmSw Ah\p th</w:t>
        <w:softHyphen/>
        <w:t>n Xpd¡s¸Spw.apkv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5. _m¦v hnfn¡p¶bmÄ¡v adp]Sn sNmÃ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jc w:val="both"/>
        <w:rPr>
          <w:rFonts w:ascii="Arabic11 BT" w:hAnsi="Arabic11 BT" w:cs="KFGQPC Uthman Taha Naskh"/>
          <w:b/>
          <w:b/>
          <w:bCs/>
          <w:color w:val="000000"/>
          <w:lang w:bidi="ml-IN"/>
        </w:rPr>
      </w:pPr>
      <w:r>
        <w:rPr>
          <w:rFonts w:cs="ML-TTRevathi" w:ascii="ML-TTKarthika" w:hAnsi="ML-TTKarthika"/>
        </w:rPr>
        <w:t xml:space="preserve">(_m¦v tI« tijw : </w:t>
      </w:r>
      <w:r>
        <w:rPr>
          <w:rFonts w:ascii="J*Saroja" w:hAnsi="J*Saroja" w:cs="KFGQPC Uthman Taha Naskh"/>
          <w:color w:val="0000FF"/>
          <w:rtl w:val="true"/>
        </w:rPr>
        <w:t>اللَّهُم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رَبّ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هَذِه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دَّعْوَة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تَّامَّةِ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الصَّلاة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ْقَائِمَةِ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آتِ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ُحَمَّد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ْوَسِيلَةَ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الْفَضِيلَةَ،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ابْعَثْهُ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َقَام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مَحْمُودً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َّذِي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َعَدْتَهُ</w:t>
      </w:r>
      <w:r>
        <w:rPr>
          <w:rFonts w:ascii="Arabic11 BT" w:hAnsi="Arabic11 BT" w:eastAsia="Arabic11 BT" w:cs="Arabic11 BT"/>
          <w:b/>
          <w:b/>
          <w:bCs/>
          <w:color w:val="000000"/>
          <w:lang w:bidi="ml-IN"/>
        </w:rPr>
        <w:t xml:space="preserve"> </w:t>
      </w:r>
      <w:r>
        <w:rPr>
          <w:rFonts w:cs="ML-TTRevathi" w:ascii="ML-TTKarthika" w:hAnsi="ML-TTKarthika"/>
        </w:rPr>
        <w:t>F¶msc¦nepw sNmÃnbmÂ Ah\p A´y\mfnÂ Fsâ ip]mÀ i e`n¡p¶XmWv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  <w:b/>
          <w:b/>
          <w:bCs/>
          <w:color w:val="000000"/>
          <w:lang w:bidi="ml-IN"/>
        </w:rPr>
      </w:pPr>
      <w:r>
        <w:rPr>
          <w:rFonts w:cs="Traditional Arabic" w:ascii="ML-TTKarthika" w:hAnsi="ML-TTKarthika"/>
          <w:b/>
          <w:bCs/>
          <w:color w:val="000000"/>
          <w:lang w:bidi="ml-IN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6. ]Ån \nÀa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AÃmlphnsâ {]oXnbpt±jn¨p Bsc¦nepw Hcp ]Ån ]WnXmÂ kzÀ¤¯nÂ A h\p AÃmlp AXpt]msemcp `h\w ]Wnbp¶XmIp¶p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7. Z´ ip²n hcp¯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Fsâ kapZmb¯n\v {]bmkamInÃmbncp¶psh¦nÂ Rm\hÀ¡v FÃm \akvImc thfbnepw Z´ip²n \nÀ_Ôam¡pambncp¶p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8. ]Ånbnte¡v ]pds¸S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{]`mX¯nepw {]tZmj¯nepw ]Ånbnte¡v t]mIp¶bmÄ¡v AÃmlp kzÀ¤¯n Â Ah\p th</w:t>
        <w:softHyphen/>
        <w:t>n hncp¶p kÂImcw Hcp¡n sh¨ncn¡p¶p. _pJmcn)</w:t>
      </w:r>
    </w:p>
    <w:p>
      <w:pPr>
        <w:pStyle w:val="Normal"/>
        <w:ind w:firstLine="72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</w:rPr>
        <w:t xml:space="preserve">     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29. A©p t\cw ]ÅnbnÂ t]mI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 xml:space="preserve">(\_nNcy¡\pkrXambn \¶mbn hpZp FSp¯p \nÀ_Ô \akvImc§Ä¡v th </w:t>
        <w:softHyphen/>
        <w:t>n ]ÅnbnÂ lmPcmhpIbpw `b`àntbmsS \akvIcn¡pIbpw sN¿p¶bmÄ¡v h³]m]§Ä H¶pansÃ¦nÂ Ahsâ sXäp Ipä§Ä¡v F¡met¯¡pw Ah {]m bÝn¯amIp¶XmWv. apkv-enw)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Kartika"/>
          <w:lang w:bidi="ml-IN"/>
        </w:rPr>
      </w:pPr>
      <w:r>
        <w:rPr>
          <w:rFonts w:cs="ML-TTRevathi" w:ascii="ML-TTKarthika" w:hAnsi="ML-TTKarthika"/>
        </w:rPr>
        <w:t xml:space="preserve">30. ^Pvdp, AkÀ F¶o \akvImc§Ä PamA¯mbn \akvIcn¡pI: </w:t>
      </w:r>
      <w:r>
        <w:rPr/>
        <w:t>“</w:t>
      </w:r>
      <w:r>
        <w:rPr>
          <w:rFonts w:cs="ML-TTRevathi" w:ascii="ML-TTKarthika" w:hAnsi="ML-TTKarthika"/>
        </w:rPr>
        <w:t xml:space="preserve">Bsc¦nepw </w:t>
      </w:r>
      <w:r>
        <w:rPr/>
        <w:t>“</w:t>
      </w:r>
      <w:r>
        <w:rPr>
          <w:rFonts w:cs="ML-TTRevathi" w:ascii="ML-TTKarthika" w:hAnsi="ML-TTKarthika"/>
        </w:rPr>
        <w:t>_ÀssZ\n</w:t>
      </w:r>
      <w:r>
        <w:rPr/>
        <w:t>”</w:t>
      </w:r>
      <w:r>
        <w:rPr>
          <w:rFonts w:cs="ML-TTRevathi" w:ascii="ML-TTKarthika" w:hAnsi="ML-TTKarthika"/>
        </w:rPr>
        <w:t xml:space="preserve"> AYhm ^Pvdpw Akdpw \akvIcn¨mÂ AbmÄ kzÀ¤¯nÂ {]thin ¡p¶XmWv</w:t>
      </w:r>
      <w:r>
        <w:rPr/>
        <w:t xml:space="preserve"> ”</w:t>
      </w:r>
      <w:r>
        <w:rPr>
          <w:rFonts w:cs="ML-TTRevathi" w:ascii="ML-TTKarthika" w:hAnsi="ML-TTKarthika"/>
        </w:rPr>
        <w:t xml:space="preserve"> (_pJmcn)</w:t>
      </w:r>
      <w:r>
        <w:rPr>
          <w:rFonts w:cs="Kartika" w:ascii="ML-TTKarthika" w:hAnsi="ML-TTKarthika"/>
          <w:lang w:bidi="ml-IN"/>
        </w:rPr>
        <w:t xml:space="preserve">  </w:t>
      </w:r>
    </w:p>
    <w:p>
      <w:pPr>
        <w:pStyle w:val="Normal"/>
        <w:ind w:firstLine="72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1. PpapAbnÂ ]s¦Sp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HcmÄ \_nNcy¡\pkrXambn \¶mbn hpZp FSp¯ tijw PpapA¡v t]mIpI bpw JpXp_ {i²n¨p kmIqXw Ccn¡pIbpw sNbv-XmÂ Ahsâ c</w:t>
        <w:softHyphen/>
        <w:t>p PpapA¡nS bnepÅ sNdp ]m]§Ä Ah\p s]mdp¡s¸Spw; AXnt\mSSp¯ aq¶pZnhks¯  sNdnb sXäp Ipä§fpw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2. PpapA Znhks¯ {]mÀ°\bv¡v D¯cw In«p¶ kabw {]Xo£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As¶mcp t\cap</w:t>
        <w:softHyphen/>
        <w:t>v; GsXmcp apkÂam³ B t\ct¯mSp tNÀ¶p AÃmlpthmSv \n¶v \akvIcn¨p tNmZn¡p¶pthm Ah\p AÃmlp AXp \ÂImXncn¡nÃ. apkv 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3. dhm¯n_v kp¶¯pIÄ \akvIc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FÃm Znhkhpw ^ÀZmb \akvImc§Ä¡v ]pdsabpÅ ]{´</w:t>
        <w:softHyphen/>
        <w:t>p dIvA¯v  dhm Xn_p kp¶XpIÄ IqSn \akvIcn¡p¶hÀ¡v kzÀ¤¯nÂ AÃmlp Hcp `h\w ] Wnbp¶XmIp¶p. apkv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4. ]m]¯neIs¸«mÂ thKw c</w:t>
        <w:softHyphen/>
        <w:t>p dIA¯v \akvIc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sXäp Ipä§Ä hÃXpw sNbvXp t]mb HcmÄ thKw hpZp FSp¯p c</w:t>
        <w:softHyphen/>
        <w:t>p dIA¯v \akvIcn¨p k¦Ss¸«p AÃmlpthmSv ZpB sNbv-XmÂ Ah\Xp AÃmlp am¸m ¡p¶XmWv. A_q ZmhqZv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5. cm{XnbnÂ \n¶p \akvIc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^ÀZvv \akvImcw IgnªmÂ¸ns¶ Gähpw t{iãamb \akvImcw cm{XnbnepÅ \akvImcamWv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6. Zplm \akvIcn¡pI :</w:t>
      </w:r>
    </w:p>
    <w:p>
      <w:pPr>
        <w:pStyle w:val="Normal"/>
        <w:spacing w:lineRule="exact" w:line="160"/>
        <w:ind w:firstLine="72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\n§fpsS Hmtcm Ahbh¯nepw kzZJ:bp</w:t>
        <w:softHyphen/>
        <w:t>v, FÃm Xkv_olpIfpw kzZJ:bm Wv, FÃm lwZpIfpw kzZJ:bmWv, em Ceml CÃÃmlv sNmÃepw kzZJ:bmWv, F Ãm XIv_odpIfpw kzZJ:bmWv, \· IÂ]n¡epw Xn· XSbepw kzZJ:bmWv, F ¶mÂ Zplm \akvImcw Chs¡ms¡bpw ]IcamWv.</w:t>
      </w:r>
      <w:r>
        <w:rPr>
          <w:rFonts w:cs="Kartika" w:ascii="ML-TTKarthika" w:hAnsi="ML-TTKarthika"/>
          <w:lang w:bidi="ml-IN"/>
        </w:rPr>
        <w:t xml:space="preserve"> </w:t>
      </w:r>
      <w:r>
        <w:rPr>
          <w:rFonts w:cs="ML-TTRevathi" w:ascii="ML-TTKarthika" w:hAnsi="ML-TTKarthika"/>
        </w:rPr>
        <w:t>apkv-enw)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37. \_n</w:t>
      </w:r>
      <w:r>
        <w:rPr>
          <w:rFonts w:cs="ML-TTKarthika" w:ascii="ML-TTKarthika" w:hAnsi="ML-TTKarthika"/>
          <w:b/>
          <w:bCs/>
          <w:sz w:val="22"/>
          <w:szCs w:val="22"/>
        </w:rPr>
        <w:t>(</w:t>
      </w:r>
      <w:r>
        <w:rPr>
          <w:rFonts w:cs="KFGQPC Arabic Symbols 01" w:ascii="KFGQPC Arabic Symbols 01" w:hAnsi="KFGQPC Arabic Symbols 01"/>
          <w:sz w:val="22"/>
          <w:szCs w:val="22"/>
        </w:rPr>
        <w:t></w:t>
      </w:r>
      <w:r>
        <w:rPr>
          <w:rFonts w:cs="ML-TTKarthika" w:ascii="ML-TTKarthika" w:hAnsi="ML-TTKarthika"/>
          <w:b/>
          <w:bCs/>
          <w:sz w:val="22"/>
          <w:szCs w:val="22"/>
        </w:rPr>
        <w:t>)</w:t>
      </w:r>
      <w:r>
        <w:rPr>
          <w:rFonts w:cs="ML-TTRevathi" w:ascii="ML-TTKarthika" w:hAnsi="ML-TTKarthika"/>
        </w:rPr>
        <w:t>bpsS taÂ kzem¯v sNmÃ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Fsâ t]cnÂ Bsc¦nepw Hcp {]mhiyw Hcp kzem¯v sNmÃnbmÂ Ahsâ taÂ AÃmlp ]¯p {]mhiyw \· t\cp¶XmWv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8. t\m¼\pã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AÃmlphnsâ amÀ¤¯nÂ Hcp Znhkw t\m¼p A\pãn¡p¶h\v B t\m¼p Imc Ww Fgp]Xp hÀj¡me Zqct¯mfw Ahsâ apJs¯ AÃmlp \cI¯nÂ \n ¶pw AIän \ndp¯p¶XmIp¶p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39. FÃm Ad_n amkhpw aq¶v t\m¼v A\pã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FÃm amks¯bpw aq¶p t\m¼v t\mÂ¡p¶bmÄ F¶pw t\m¼v A\pãn¨bmsf t¸msebmWv. 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0. daZm³ t\m¼pIÄ A\pjvT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{]Xn^ew In«Wsa¶ ]qXntbmsSbpw hnizmkt¯msSbpw daZm\nse t\m¼pIÄ A\pãn¡p¶bmÄ¡v Ahsâ ap³ ]m]§Ä am¸p sImSp¡s¸Sp¶XmWv. apkv 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 xml:space="preserve">41. iÆmense Bdp t\m¼v A\pjvTn¡pI : 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daZm³ t\m¼n\v tijw iÆmense Bdp t\m¼v A\pãn¡p¶Xv Imew apgph³ t\m¼v A\pãn¡p¶Xp t]msebmWv. apkv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2. Ad^m t\m¼v A\pjvT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Ad^ t\m¼v Ignª hÀjs¯bpw hcm\ncn¡p¶ hÀjs¯bpw sNdp ]m]§ Ä ambv¨p Ifbp¶XmWv. apkv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3. Bipdm t\m¼v A\pjvT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Biqdm aplÀdw ]¯nse t\m¼v AXn\p sXm«p ap¼s¯ hÀjs¯ sNdp ]m] §Ä s]mdp¡s¸Spsa¶v Rm³ AÃmlphnÂ kXyw sNbvXp ]dbp¶p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4. t\m¼pImcs\ t\m¼v Xpd¸n¡pI :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Bsc¦nepw Hcp t\m¼pImcs\ t\m¼v Xpd¸n¨mÂ B t\m¼pImcsâ {]Xn^e ¯n\p XpeyambXv AbmÄ¡pw e`n¡pw. F¶mÂ t\m¼pImcsâ {]Xn^e¯nÂ bmsXmcp Ipdhpw D</w:t>
        <w:softHyphen/>
        <w:t>mhpIbpanÃ. XnÀapZ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5. ssee¯pÂ JZvdnÂ JnbmapssÃÂ \akvIc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Bsc¦nepw ssee¯pÂ JZvdnÂ JnbmapssÃÂ \akvIcn¡pIbmsW¦nÂ Abm fpsS Ignªp t]mb sNdnb ]m]§Ä am¸m¡s¸Sp¶XmWv.-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6. Zm\ [À½§Ä hÀ[n¸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Kartika"/>
          <w:lang w:bidi="ml-IN"/>
        </w:rPr>
      </w:pPr>
      <w:r>
        <w:rPr>
          <w:rFonts w:cs="ML-TTRevathi" w:ascii="ML-TTKarthika" w:hAnsi="ML-TTKarthika"/>
        </w:rPr>
        <w:t>(shÅw Xosb sISp¯pw t]mse Zm\[À½§Ä Xn·Isf sISp¯n¡fbpw. XnÀ apZn)</w:t>
      </w:r>
    </w:p>
    <w:p>
      <w:pPr>
        <w:pStyle w:val="Normal"/>
        <w:ind w:firstLine="720"/>
        <w:jc w:val="left"/>
        <w:rPr>
          <w:rFonts w:ascii="ML-TTKarthika" w:hAnsi="ML-TTKarthika" w:cs="Traditional Arabic"/>
          <w:lang w:bidi="ml-IN"/>
        </w:rPr>
      </w:pPr>
      <w:r>
        <w:rPr>
          <w:rFonts w:cs="Traditional Arabic" w:ascii="ML-TTKarthika" w:hAnsi="ML-TTKarthika"/>
          <w:lang w:bidi="ml-IN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7. lÖpw Dwdbpw \nÀÆl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Hcp Dwdbpw ASps¯mcp Dwdbpw AXn¶nSbnepÅ sNdnb ]m]§Ä¡pÅ {]mb Ýn¯amIp¶p. kzoImcyamb lÖn\p kzÀ¤aÃmsX {]Xn^eanÃ. apkv-enw)</w:t>
      </w:r>
    </w:p>
    <w:p>
      <w:pPr>
        <w:pStyle w:val="Normal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8. ZpÂ lnÖ : amk¯nse BZys¯ ]¯p Zn\§fnÂ kÂIÀ½§Ä hÀ[n¸n 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kÂ {]hÀ¯\§Ä sN¿p¶ Znhk§fnÂ sh¨v AÃmlphn\p Gähpw CjvSs] « Zn\§fmWv ZpÂ lnÖ : BZys¯ ]¯p Znhk§Ä. kzlm_nIÄ tNmZn¨p : PnlmZns\¡mÄ t{iãamtWm ? AhnSp¶v : AsX , PnlmZns\¡mfpw ! B Znh kw Xsâ XSnbpw kz¯pambn bp²¯n\p t]mbn  iloZmbh³ HgnsI! _pJmcn)</w:t>
      </w:r>
    </w:p>
    <w:p>
      <w:pPr>
        <w:pStyle w:val="Normal"/>
        <w:ind w:firstLine="72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</w:rPr>
        <w:t xml:space="preserve">  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49. AÃmlphnsâ amÀ¤¯nÂ [À½ kacw sN¿pI : (AÃmlphnsâ amÀ¤¯nÂ Hcp Znhks¯ [À½ kac kÖoIcWw CltemI¯nepÅXnt\¡mÄ t{ijvT ambXmWv. kzÀ¤¯nse \n§fpsS i_vZapÅ Øm\w CltemI¯pÅXnt\¡m Ä al¯camWv.</w:t>
      </w:r>
      <w:r>
        <w:rPr/>
        <w:t>”</w:t>
      </w:r>
      <w:r>
        <w:rPr>
          <w:rFonts w:cs="ML-TTRevathi" w:ascii="ML-TTKarthika" w:hAnsi="ML-TTKarthika"/>
        </w:rPr>
        <w:t xml:space="preserve"> </w:t>
      </w:r>
      <w:r>
        <w:rPr>
          <w:rFonts w:cs="Kartika" w:ascii="ML-TTKarthika" w:hAnsi="ML-TTKarthika"/>
          <w:b/>
          <w:bCs/>
          <w:lang w:bidi="ml-IN"/>
        </w:rPr>
        <w:t>-</w:t>
      </w:r>
      <w:r>
        <w:rPr>
          <w:rFonts w:cs="ML-TTRevathi" w:ascii="ML-TTKarthika" w:hAnsi="ML-TTKarthika"/>
        </w:rPr>
        <w:t xml:space="preserve"> _pJmcn)</w:t>
      </w:r>
      <w:r>
        <w:rPr>
          <w:rFonts w:cs="Kartika" w:ascii="ML-TTKarthika" w:hAnsi="ML-TTKarthika"/>
          <w:lang w:bidi="ml-IN"/>
        </w:rPr>
        <w:t xml:space="preserve"> 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0. AÃmlphnsâ amÀ¤¯nÂ k¼¯v Nnehm¡pI :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1. a¿n¯v \akvIcn¡pI, P\mksb ]n´pSc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(Bsc¦nepw P\mk \akvImc¯nÂ ]s¦Sp¯mÂ Ah\p Hcp Jodm¯p {]Xn^e ap</w:t>
        <w:softHyphen/>
        <w:t>v. AXn\p tijw adamSp¶Xnepw IqSn ]s¦Sp¯mÂ Ah\p c</w:t>
        <w:softHyphen/>
        <w:t>p Jodm¯p {]Xn^ehpap</w:t>
        <w:softHyphen/>
        <w:t>v.) AhÀ tNmZn¨p : Jodm¯p F¶mÂ F´mWv {]hmNItc ? A hnSp¶v : (c</w:t>
        <w:softHyphen/>
        <w:t>p henb  aeItfmfw) _pJmcn.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2. \mhpw KplyØm\hpw kq£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BcmtWm Xsâ c</w:t>
        <w:softHyphen/>
        <w:t>p XmSnsbÃpIÄ¡nSbnepÅXn\pw c</w:t>
        <w:softHyphen/>
        <w:t>p ImepIÄ¡nSbnep ÅXn\pw sXämbn D]tbmKn¡pIbnsÃ¶p F\n¡v Pmayw \nÂ¡p¶Xv Ah\p Rm ³ kzÀ¤w sIm</w:t>
        <w:softHyphen/>
        <w:t>v Pmayw \nÂ¡p¶XmWv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 xml:space="preserve">53.  </w:t>
      </w:r>
      <w:r>
        <w:rPr>
          <w:rFonts w:ascii="J*Saroja" w:hAnsi="J*Saroja" w:cs="KFGQPC Uthman Taha Naskh"/>
          <w:color w:val="0000FF"/>
          <w:rtl w:val="true"/>
        </w:rPr>
        <w:t>سبحا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حمد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–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</w:rPr>
        <w:t xml:space="preserve"> </w:t>
      </w:r>
      <w:r>
        <w:rPr>
          <w:rFonts w:cs="ML-TTRevathi" w:ascii="ML-TTKarthika" w:hAnsi="ML-TTKarthika"/>
        </w:rPr>
        <w:t>F¶nh sNmÃ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 xml:space="preserve">(Bsc¦nepw 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حد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ا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شري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ملك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حمد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ه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على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كل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شيئ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قدير</w:t>
      </w:r>
      <w:r>
        <w:rPr>
          <w:rFonts w:ascii="ML-TTKarthika" w:hAnsi="ML-TTKarthika" w:eastAsia="ML-TTKarthika" w:cs="ML-TTKarthika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lang w:bidi="ml-IN"/>
        </w:rPr>
        <w:t xml:space="preserve"> </w:t>
      </w:r>
      <w:r>
        <w:rPr>
          <w:rFonts w:ascii="ML-TTKarthika" w:hAnsi="ML-TTKarthika" w:eastAsia="ML-TTKarthika" w:cs="ML-TTKarthika"/>
        </w:rPr>
        <w:t xml:space="preserve">  </w:t>
      </w:r>
      <w:r>
        <w:rPr>
          <w:rFonts w:cs="ML-TTRevathi" w:ascii="ML-TTKarthika" w:hAnsi="ML-TTKarthika"/>
        </w:rPr>
        <w:t>F¶v Hcp Zn hkw \qdp XhW sNmÃnbmÂ Ah\p ]¯p ASnaIsf tamNn¸n¨ {]Xn^eap</w:t>
        <w:softHyphen/>
        <w:t>v, Ah\p \qdp \·IÄ tcJs¸Sp¯s¸Spw, At¶Znhkw cmhnse apXÂ sshIn«v h sc ]nimNnÂ \n¶p Ah\p kpc£bp</w:t>
        <w:softHyphen/>
        <w:t>mIpw, CXnt\¡mÄ t{ijvTambXv asäm cmfpw sIm</w:t>
        <w:softHyphen/>
        <w:t>p hcnÃ,</w:t>
      </w:r>
      <w:r>
        <w:rPr>
          <w:rFonts w:cs="KFGQPC Uthman Taha Naskh" w:ascii="ML-TTKarthika" w:hAnsi="ML-TTKarthika"/>
          <w:b/>
          <w:bCs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سبحان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الله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و</w:t>
      </w:r>
      <w:r>
        <w:rPr>
          <w:rFonts w:ascii="J*Saroja" w:hAnsi="J*Saroja" w:eastAsia="J*Saroja" w:cs="J*Saroja"/>
          <w:color w:val="0000FF"/>
          <w:rtl w:val="true"/>
        </w:rPr>
        <w:t xml:space="preserve"> </w:t>
      </w:r>
      <w:r>
        <w:rPr>
          <w:rFonts w:ascii="J*Saroja" w:hAnsi="J*Saroja" w:cs="KFGQPC Uthman Taha Naskh"/>
          <w:color w:val="0000FF"/>
          <w:rtl w:val="true"/>
        </w:rPr>
        <w:t>بحمده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lang w:bidi="ml-IN"/>
        </w:rPr>
        <w:t xml:space="preserve"> </w:t>
      </w:r>
      <w:r>
        <w:rPr>
          <w:rFonts w:cs="ML-TTRevathi" w:ascii="ML-TTKarthika" w:hAnsi="ML-TTKarthika"/>
        </w:rPr>
        <w:t>F¶v Hcp Znhkw \qdp XhW Bsc¦nepw sNmÃnbmÂ Ahsâ sNdnb sXäpIpä§Ä ambv¡s¸Spw; Ah ISense \pctbmf ap</w:t>
        <w:softHyphen/>
        <w:t>mbmepw !! _pJmcn.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/>
      </w:pPr>
      <w:r>
        <w:rPr>
          <w:rFonts w:cs="ML-TTRevathi" w:ascii="ML-TTKarthika" w:hAnsi="ML-TTKarthika"/>
        </w:rPr>
        <w:t>54. hgnbnÂ \n¶pw D]{Zh§Ä \o¡w sN¿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P\§Ä¡v D]{Zhw sNbvXncp¶ Hcp hr£w hgnbnÂ \n¶pw apdn¨p \o¡n kzÀ ¤¯nÂ sh¨v AXv adn¨p CSp¶ Hcmsf Rm³ I</w:t>
        <w:softHyphen/>
        <w:t>p. apkv-enw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5. s]¬ a¡sf Zbm]qÀÆw hfÀ¯pI :</w:t>
      </w:r>
    </w:p>
    <w:p>
      <w:pPr>
        <w:pStyle w:val="Normal"/>
        <w:spacing w:lineRule="exact" w:line="160"/>
        <w:ind w:firstLine="72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</w:rPr>
        <w:t xml:space="preserve"> </w:t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BÀs¡¦nepw aq¶p s]¬a¡Ä D</w:t>
        <w:softHyphen/>
        <w:t>mhpIbpw AhÀ¡v A¯mWnbmbn AhÀ ¡v IcpW ImWn¨p Ahsc t]män hfÀ¯pIbpw sNbv-XmÂ AbmÄ¡v kzÀ¤w A\nhmcyambn. AlvaZv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6. arK P´p¡Ä¡v \· sN¿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HcmÄ Zmln¨p Ahi\mbn a®v I¸p¶ Hcp \mbsb I</w:t>
        <w:softHyphen/>
        <w:t>p, AbmÄ AbmfpsS Imepd FSp¯v- AXn\p Zmlw Xocpthmfw shÅw Hgn¨p sImSp¡pIbpw sNbvXp, A¡mcW¯mÂ AÃmlp Ah\p D]Imcw sN¿pIbpw Ahs\ kzÀ¤¯nÂ {] thin¸n¡pIbpw sNbvXp. -_pJmcn)</w:t>
      </w:r>
    </w:p>
    <w:p>
      <w:pPr>
        <w:pStyle w:val="Normal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7. IpXÀ¡w Hgnhm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Kartika"/>
          <w:lang w:bidi="ml-IN"/>
        </w:rPr>
      </w:pPr>
      <w:r>
        <w:rPr>
          <w:rFonts w:cs="ML-TTRevathi" w:ascii="ML-TTKarthika" w:hAnsi="ML-TTKarthika"/>
        </w:rPr>
        <w:t>(\ymbamb Imcy¯n\msW¦nÂ t]mepw IpXÀ¡w Hgnhm¡p¶ h¶p kzÀ¤t¯m ¸nÂ Hcp hoSv Rm\h\v sImSp¡p¶Xn\v Rm³ Pmayw \nÂ¡p¶XmWv. -A_p Zm hpZv)</w:t>
      </w:r>
    </w:p>
    <w:p>
      <w:pPr>
        <w:pStyle w:val="Normal"/>
        <w:autoSpaceDE w:val="false"/>
        <w:jc w:val="left"/>
        <w:rPr>
          <w:rFonts w:ascii="ML-TTKarthika" w:hAnsi="ML-TTKarthika" w:cs="Kartika"/>
          <w:b/>
          <w:b/>
          <w:bCs/>
          <w:lang w:bidi="ml-IN"/>
        </w:rPr>
      </w:pPr>
      <w:r>
        <w:rPr>
          <w:rFonts w:cs="Kartika" w:ascii="ML-TTKarthika" w:hAnsi="ML-TTKarthika"/>
          <w:b/>
          <w:bCs/>
          <w:lang w:bidi="ml-IN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8. AÃmlphn\p th</w:t>
        <w:softHyphen/>
        <w:t xml:space="preserve">n ktlmZc§sf kµÀin¡pI : 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Kartika"/>
          <w:b/>
          <w:b/>
          <w:bCs/>
          <w:lang w:bidi="ml-IN"/>
        </w:rPr>
      </w:pPr>
      <w:r>
        <w:rPr>
          <w:rFonts w:cs="ML-TTRevathi" w:ascii="ML-TTKarthika" w:hAnsi="ML-TTKarthika"/>
        </w:rPr>
        <w:t>(kzÀ¤ {]thi\apÅ Hcmsf \n§Ä¡v Rm³ ]dªp Xcmw: \_n kzÀ¤¯nem Wv, kn±oJpw kzÀ¤¯nemWv. HcmÄ ankvcnse GtXm Hcp `mK¯pÅ Xsâ Hcp k tlmZcs\ kµÀin¡p¶p; F¶mÂ</w:t>
      </w:r>
      <w:r>
        <w:rPr>
          <w:rFonts w:cs="Kartika" w:ascii="ML-TTKarthika" w:hAnsi="ML-TTKarthika"/>
          <w:b/>
          <w:bCs/>
          <w:lang w:bidi="ml-IN"/>
        </w:rPr>
        <w:t xml:space="preserve"> </w:t>
      </w:r>
      <w:r>
        <w:rPr>
          <w:rFonts w:cs="ML-TTRevathi" w:ascii="ML-TTKarthika" w:hAnsi="ML-TTKarthika"/>
        </w:rPr>
        <w:t xml:space="preserve">kzÀ¤s¯bmWbmÄ kµÀin¡p¶Xv </w:t>
      </w:r>
      <w:r>
        <w:rPr>
          <w:rFonts w:cs="Kartika" w:ascii="ML-TTKarthika" w:hAnsi="ML-TTKarthika"/>
          <w:b/>
          <w:bCs/>
          <w:lang w:bidi="ml-IN"/>
        </w:rPr>
        <w:t>-</w:t>
      </w:r>
      <w:r>
        <w:rPr>
          <w:rFonts w:cs="ML-TTRevathi" w:ascii="ML-TTKarthika" w:hAnsi="ML-TTKarthika"/>
        </w:rPr>
        <w:t>-_pJm cn)</w:t>
      </w:r>
      <w:r>
        <w:rPr>
          <w:rFonts w:cs="Kartika" w:ascii="ML-TTKarthika" w:hAnsi="ML-TTKarthika"/>
          <w:lang w:bidi="ml-IN"/>
        </w:rPr>
        <w:t xml:space="preserve"> </w:t>
      </w:r>
    </w:p>
    <w:p>
      <w:pPr>
        <w:pStyle w:val="Normal"/>
        <w:ind w:firstLine="720"/>
        <w:jc w:val="left"/>
        <w:rPr>
          <w:rFonts w:ascii="ML-TTKarthika" w:hAnsi="ML-TTKarthika" w:cs="Traditional Arabic"/>
          <w:b/>
          <w:b/>
          <w:bCs/>
          <w:lang w:bidi="ml-IN"/>
        </w:rPr>
      </w:pPr>
      <w:r>
        <w:rPr>
          <w:rFonts w:cs="Traditional Arabic" w:ascii="ML-TTKarthika" w:hAnsi="ML-TTKarthika"/>
          <w:b/>
          <w:bCs/>
          <w:lang w:bidi="ml-IN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59. `mcyamÀ `À¯m¡·msc A\pkcn¡pI :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jc w:val="left"/>
        <w:rPr/>
      </w:pPr>
      <w:r>
        <w:rPr>
          <w:rFonts w:cs="ML-TTRevathi" w:ascii="ML-TTKarthika" w:hAnsi="ML-TTKarthika"/>
        </w:rPr>
        <w:t>(Hcp kv{Xo A©pt\cw \akvIcn¨p, t\ms¼ms¡ A\pjvTn¨p, Xsâ Zm¼Xyw ] hn{Xambn kq£n¨p, Xsâ `À¯mhns\ A\pkcn¨v \S¶p, F¦nÂ CãapÅ kzÀ ¤ IhmS¯neqsS AhÄ¡p {]thin¡mw. C_v\p lnºm³)</w:t>
      </w:r>
    </w:p>
    <w:p>
      <w:pPr>
        <w:pStyle w:val="Normal"/>
        <w:jc w:val="left"/>
        <w:rPr>
          <w:rFonts w:ascii="ML-TTKarthika" w:hAnsi="ML-TTKarthika" w:cs="Kartika"/>
          <w:lang w:bidi="ml-IN"/>
        </w:rPr>
      </w:pPr>
      <w:r>
        <w:rPr>
          <w:rFonts w:cs="Kartika" w:ascii="ML-TTKarthika" w:hAnsi="ML-TTKarthika"/>
          <w:lang w:bidi="ml-IN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 xml:space="preserve">60. `n£mS\w \ndp¯pI : 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autoSpaceDE w:val="false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  <w:t>(a\pjytcmSv H¶pw tNmZn¡nsÃ¶p BcmtWm F\n¡v Dd¸p Xcp¶Xv AbmÄ¡v Rm³ kzÀ¤w \ÂIm³ _m[yØ\mWv.</w:t>
      </w:r>
    </w:p>
    <w:p>
      <w:pPr>
        <w:pStyle w:val="Normal"/>
        <w:spacing w:lineRule="exact" w:line="160"/>
        <w:ind w:firstLine="720"/>
        <w:jc w:val="left"/>
        <w:rPr>
          <w:rFonts w:ascii="ML-TTKarthika" w:hAnsi="ML-TTKarthika" w:cs="Traditional Arabic"/>
        </w:rPr>
      </w:pPr>
      <w:r>
        <w:rPr>
          <w:rFonts w:cs="Traditional Arabic" w:ascii="ML-TTKarthika" w:hAnsi="ML-TTKarthika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FGQPC Uthman Taha Naskh"/>
        </w:rPr>
      </w:pPr>
      <w:r>
        <w:rPr>
          <w:rFonts w:cs="KFGQPC Uthman Taha Naskh" w:ascii="Kartika" w:hAnsi="Kartik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FGQPC Uthman Taha Naskh"/>
        </w:rPr>
      </w:pPr>
      <w:r>
        <w:rPr>
          <w:rFonts w:ascii="Kartika" w:hAnsi="Kartika" w:cs="KFGQPC Uthman Taha Naskh"/>
          <w:rtl w:val="true"/>
        </w:rPr>
        <w:t>سبحانك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اللهم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و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بحمدك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أشهد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أن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لا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اله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الا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أنت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KFGQPC Uthman Taha Naskh"/>
          <w:rtl w:val="true"/>
        </w:rPr>
        <w:t>أستغفرك</w:t>
      </w:r>
    </w:p>
    <w:p>
      <w:pPr>
        <w:pStyle w:val="Style13"/>
        <w:bidi w:val="1"/>
        <w:ind w:left="0" w:right="0" w:hanging="0"/>
        <w:jc w:val="center"/>
        <w:rPr>
          <w:rFonts w:ascii="Kartika" w:hAnsi="Kartika" w:cs="KFGQPC Uthman Taha Naskh"/>
          <w:sz w:val="24"/>
          <w:szCs w:val="24"/>
          <w:lang w:bidi="ml-IN"/>
        </w:rPr>
      </w:pPr>
      <w:r>
        <w:rPr>
          <w:rFonts w:ascii="Kartika" w:hAnsi="Kartika" w:cs="KFGQPC Uthman Taha Naskh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أتوب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اليك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صل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الل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سلم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عل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نبينا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محمد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عل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آل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و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صحبه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KFGQPC Uthman Taha Naskh"/>
          <w:sz w:val="24"/>
          <w:sz w:val="24"/>
          <w:szCs w:val="24"/>
          <w:rtl w:val="true"/>
        </w:rPr>
        <w:t>أجمعين</w:t>
      </w:r>
    </w:p>
    <w:p>
      <w:pPr>
        <w:pStyle w:val="Normal"/>
        <w:spacing w:before="280" w:after="280"/>
        <w:ind w:left="567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**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  <w:font w:name="Arabic11 B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1</w:t>
    </w:r>
    <w:r>
      <w:rPr>
        <w:sz w:val="20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تذييل صفحة Char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01:00Z</dcterms:created>
  <dc:creator>അബൂ അഫീഫ് സലഫി </dc:creator>
  <dc:description>പ്രവാചക വചനങ്ങളില്‍ വന്നിട്ടുള്ള വ്യത്യസ്ത ഉപദേശങ്ങളുടെ സമാഹാരം.  പെരുമാറ്റം, ദൈവ ഭക്തി, അറിവ്‌, നന്മ കല്പിക്കല്‍, തിന്മ വിരോധിക്കല്‍, പ്രബോധനം, ഖുര്ആ¡ന്‍ പാരായണം, കുടുംബ ബന്ധം തുടങ്ങിയ ജീവിതത്തിന്റെ വിവിധ തലങ്ങളിലുള്ള ഉപദേശങ്ങള്‍.</dc:description>
  <cp:keywords>അറുപത്‌ പ്രവാചക ഉപദേശങ്ങള്‍</cp:keywords>
  <dc:language>en-US</dc:language>
  <cp:lastModifiedBy>mosap</cp:lastModifiedBy>
  <cp:lastPrinted>2012-06-10T20:01:00Z</cp:lastPrinted>
  <dcterms:modified xsi:type="dcterms:W3CDTF">2012-08-15T14:01:00Z</dcterms:modified>
  <cp:revision>2</cp:revision>
  <dc:subject>അറുപത്‌ പ്രവാചക ഉപദേശങ്ങള്‍</dc:subject>
  <dc:title>അറുപത്‌ പ്രവാചക ഉപദേശങ്ങള്‍</dc:title>
</cp:coreProperties>
</file>