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52"/>
          <w:sz w:val="52"/>
          <w:szCs w:val="52"/>
          <w:lang w:bidi="th-TH"/>
        </w:rPr>
        <w:t>มารยาทในการอ่าน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เชค</w:t>
      </w: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มุหัมมัด บิน ศอลิหฺ อัล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ุษัยมีน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18"/>
          <w:szCs w:val="18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18"/>
          <w:szCs w:val="1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 w:val="28"/>
          <w:szCs w:val="32"/>
          <w:lang w:bidi="th-TH"/>
        </w:rPr>
      </w:pPr>
      <w:r>
        <w:rPr>
          <w:rStyle w:val="Divx11"/>
          <w:b/>
          <w:b/>
          <w:bCs/>
          <w:sz w:val="24"/>
          <w:sz w:val="24"/>
          <w:szCs w:val="32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2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sz w:val="24"/>
          <w:sz w:val="24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24"/>
          <w:szCs w:val="32"/>
          <w:lang w:bidi="th-TH"/>
        </w:rPr>
        <w:t xml:space="preserve"> </w:t>
      </w:r>
      <w:r>
        <w:rPr>
          <w:b/>
          <w:b/>
          <w:bCs/>
          <w:color w:val="943634"/>
          <w:sz w:val="28"/>
          <w:sz w:val="28"/>
          <w:szCs w:val="32"/>
          <w:lang w:bidi="th-TH"/>
        </w:rPr>
        <w:t>ที่มา</w:t>
      </w:r>
      <w:r>
        <w:rPr>
          <w:rFonts w:cs="Calibri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b/>
          <w:bCs/>
          <w:sz w:val="28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32"/>
          <w:lang w:bidi="th-TH"/>
        </w:rPr>
        <w:t>www.ibnothaimeen.com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آد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راء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ضي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rtl w:val="true"/>
          <w:lang w:bidi="ar-EG"/>
        </w:rPr>
        <w:t>رحمه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lang w:bidi="th-TH"/>
        </w:rPr>
      </w:pPr>
      <w:r>
        <w:rPr>
          <w:rFonts w:cs="Arial" w:ascii="mylotus" w:hAnsi="mylotus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ahoma"/>
          <w:color w:val="800000"/>
          <w:sz w:val="28"/>
          <w:szCs w:val="36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eastAsia="mylotus" w:cs="mylotus" w:ascii="mylotus" w:hAnsi="mylotus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صدر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cs="Cordia New" w:ascii="Cordia New" w:hAnsi="Cordia New"/>
          <w:sz w:val="28"/>
          <w:szCs w:val="28"/>
          <w:lang w:bidi="ar-EG"/>
        </w:rPr>
        <w:t>www.ibnothaimeen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jc w:val="center"/>
        <w:rPr>
          <w:rFonts w:ascii="Cordia New" w:hAnsi="Cordia New" w:cs="Arial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Style16"/>
        <w:spacing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มารยาทในการอ่านอัลกุรอาน</w:t>
      </w:r>
    </w:p>
    <w:p>
      <w:pPr>
        <w:pStyle w:val="Style16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ี่น้องทั้งหลายของฉั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..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อัลกุรอานที่อยู่ต่อหน้าพวกท่าน ซึ่งพวกท่านได้อ่าน ได้ฟัง ได้ท่อง ได้จดบันทึกกันนั้น เป็นพระดำรัสของพระผู้อภิบาลพวกท่าน ผู้เป็นพระเจ้าแห่งสากลจักรวาล เป็นพระเจ้าของผู้คนทั้งปวง มันคือสายเชือกที่มั่นคงของพระองค์ เป็นเส้นทางอันเที่ยงตรง เป็นถ้อยคำที่ประเสริฐยิ่ง และเป็นแสงสว่างที่เจิดจ้าแจ่มแจ้ง อัลลอฮฺได้ทรงมีดำรัสด้วยอัลกุรอานอย่างสัจจริง ในรูปแบบที่เหมาะกับความยิ่งใหญ่และความเกรียงไกรแห่งพระองค์ ทรงโปรดให้ญิบรีลผู้ซื่อสัตย์ หนึ่งในหมู่มะลาอิกะฮฺผู้มีเกียรติและใกล้ชิดพระองค์ รับมันเพื่อนำลงมายังหัวใจของท่านนบีมุหัมมัด ศ็อลลัลลอฮุอะลัยฮิวะสัลลัม เพื่อให้ท่านได้เผยแผ่ป่าวประกาศด้วยภาษาอาหรับที่ชัดเจน อัลลอฮฺทรงให้คุณลักษณะอัลกุรอานไว้มากมาย ซึ่งล้วนเป็นคุณลักษณะที่ยิ่งใหญ่ทั้งสิ้น เพื่อให้เราได้เชิดชูและให้เกียรติ อาทิ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شَهۡر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َمَض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نزِ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د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لنَّاس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بَيِّنَٰت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هُد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لۡفُرۡقَانِ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شَهِد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كُم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شَّه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لۡيَصُمۡهُ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رِيضً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و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سَفَ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عِدَّة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يَّام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خَرَۗ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رِيد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كُم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يُس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رِيد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كُم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ُس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ِتُكۡمِل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ِدَّة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ِتُكَبِّر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دَىٰك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عَلَّك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شۡكُر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٨٥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بقرة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85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/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ะมะฎ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นนั้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เดือนที่อัลกุรอานได้ถูกประทานลงมาในฐานะเป็นข้อแนะนำสำหรับมนุษย์ และเป็นหลักฐานอันชัดเจนเกี่ยวกับข้อแนะนำนั้น และเกี่ยวกับสิ่งที่จำแนกระหว่างความจริงกับความเท็จ ดังนั้นผู้ใดในหมู่พวกเจ้าเข้าอยู่ในเดือนนั้นแล้ว ก็จงถือศีลอดในเดือนนั้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ผู้ใดป่วยหรืออยู่ในการเดินทาง ก็จงถือใช้ในวันอื่นแท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รงประสงค์ให้มีความสะดวกแก่พวกเจ้า และไม่ทรงให้มีความลำบากแก่พวกเจ้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ละเพื่อที่พวกเจ้าจะได้ให้ครบถ้วนซึ่งจำนวนวั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งเดือ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ะมะฎ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พื่อพวกเจ้าจะได้ให้ความเกรียงไกรแด่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ในสิ่งที่พระองค์ทรงแนะนำแก่พวกเจ้า และเพื่อพวกเจ้าจะขอบคุณ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85)</w:t>
      </w:r>
    </w:p>
    <w:p>
      <w:pPr>
        <w:pStyle w:val="Style16"/>
        <w:bidi w:val="1"/>
        <w:spacing w:before="0" w:after="0"/>
        <w:jc w:val="left"/>
        <w:rPr>
          <w:rFonts w:ascii="Cordia New" w:hAnsi="Cordia New" w:cs="Traditional Arabic"/>
          <w:b/>
          <w:b/>
          <w:bCs/>
          <w:color w:val="002060"/>
          <w:sz w:val="32"/>
          <w:szCs w:val="32"/>
          <w:lang w:bidi="th-TH"/>
        </w:rPr>
      </w:pPr>
      <w:r>
        <w:rPr>
          <w:rFonts w:cs="Traditional Arabic" w:ascii="Cordia New" w:hAnsi="Cordia New"/>
          <w:b/>
          <w:bCs/>
          <w:color w:val="002060"/>
          <w:sz w:val="32"/>
          <w:szCs w:val="32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ذَٰل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تۡلُو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أٓيَٰت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لذِّكۡ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حَكِيم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٥٨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آل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عمران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58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/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ดังกล่าวนั้นแหละ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อ่านมันให้เจ้าฟัง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นได้แก่โองการต่างๆ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ละคำเตือนรำลึกที่รัดกุมชัดเจน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8)</w:t>
      </w:r>
    </w:p>
    <w:p>
      <w:pPr>
        <w:pStyle w:val="Style16"/>
        <w:bidi w:val="1"/>
        <w:spacing w:before="0" w:after="0"/>
        <w:jc w:val="both"/>
        <w:rPr>
          <w:rFonts w:ascii="Cordia New" w:hAnsi="Cordia New" w:cs="Arial"/>
          <w:color w:val="002060"/>
          <w:sz w:val="32"/>
          <w:szCs w:val="32"/>
          <w:lang w:bidi="th-TH"/>
        </w:rPr>
      </w:pPr>
      <w:r>
        <w:rPr>
          <w:rFonts w:cs="Arial" w:ascii="Cordia New" w:hAnsi="Cordia New"/>
          <w:color w:val="002060"/>
          <w:sz w:val="32"/>
          <w:szCs w:val="32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ascii="Cordia New" w:hAnsi="Cordia New"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يَٰٓأَيُّه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نَّاس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َد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آءَكُم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ُرۡهَٰن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َّبِّك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أَنزَلۡن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يۡك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ُو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بِين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٧٤</w:t>
      </w:r>
      <w:r>
        <w:rPr>
          <w:color w:val="002060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rtl w:val="true"/>
        </w:rPr>
        <w:t>﴾</w:t>
      </w:r>
      <w:r>
        <w:rPr>
          <w:rFonts w:ascii="Cordia New" w:hAnsi="Cordia New" w:eastAsia="Cordia New" w:cs="Cordia New"/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نس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74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b/>
          <w:b/>
          <w:bCs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นุษยชาติทั้งหลาย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น่นอนได้มีหลักฐานจากพระเจ้าของพวกเจ้ามายังพวกเจ้าแล้ว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ราได้ให้แสงสว่างอันแจ่มแจ้งลงมาแก่พวกเจ้าด้วย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7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Traditional Arabic"/>
          <w:b/>
          <w:bCs/>
          <w:color w:val="002060"/>
          <w:sz w:val="32"/>
          <w:szCs w:val="32"/>
        </w:rPr>
        <w:t xml:space="preserve"> 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color w:val="002060"/>
          <w:sz w:val="32"/>
          <w:szCs w:val="32"/>
          <w:lang w:bidi="th-TH"/>
        </w:rPr>
      </w:pPr>
      <w:r>
        <w:rPr>
          <w:rFonts w:cs="Traditional Arabic"/>
          <w:b/>
          <w:bCs/>
          <w:color w:val="002060"/>
          <w:sz w:val="32"/>
          <w:szCs w:val="32"/>
          <w:lang w:bidi="th-TH"/>
        </w:rPr>
      </w:r>
    </w:p>
    <w:p>
      <w:pPr>
        <w:pStyle w:val="Style16"/>
        <w:bidi w:val="1"/>
        <w:spacing w:before="0" w:after="0"/>
        <w:jc w:val="both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قَد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آءَكُم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ُور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كِتَ</w:t>
      </w:r>
      <w:r>
        <w:rPr>
          <w:rFonts w:cs="KFGQPC Uthmanic Script HAFS"/>
          <w:color w:val="002060"/>
          <w:rtl w:val="true"/>
        </w:rPr>
        <w:t>ٰب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بِين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هۡد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تَّبَع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ِضۡوَٰن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سُبُ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سَّلَٰم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ُخۡرِجُهُم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ظُّلُمَٰت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نُّو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إِذۡن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َهۡدِيهِ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صِرَٰط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سۡتَقِيم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٦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مائدة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5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  <w:rtl w:val="true"/>
        </w:rPr>
        <w:t xml:space="preserve"> </w:t>
      </w:r>
      <w:r>
        <w:rPr>
          <w:rFonts w:cs="KFGQPC Uthman Taha Naskh"/>
          <w:color w:val="002060"/>
        </w:rPr>
        <w:t>16</w:t>
      </w:r>
      <w:r>
        <w:rPr>
          <w:rFonts w:cs="KFGQPC Uthman Taha Naskh"/>
          <w:color w:val="002060"/>
          <w:rtl w:val="true"/>
        </w:rPr>
        <w:t>)</w:t>
      </w:r>
      <w:r>
        <w:rPr>
          <w:rFonts w:cs="KFGQPC Uthman Taha Naskh"/>
          <w:color w:val="002060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สงสว่างจาก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คัมภีร์อันชัดแจ้งนั้นได้มายังพวกเจ้าแล้ว ด้วยคัมภีร์นั้นแหละ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จะทรงแนะนำผู้ที่ปฏิบัติตามความพึงพระทัยของพระองค์ซึ่งบรรดาทางแห่งความปลอดภัย และจะทรงให้พวกเขาออกจากความมืดไปสู่แสงสว่างด้วยอนุมัติของ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และจะทรงแนะนำพวกเขาสู่ทางอันเที่ยงตร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5-16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ٰ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فۡتَر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دُو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ٰك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صۡدِيق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يۡ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دَيۡ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تَفۡصِي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ِتَٰب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َيۡب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َّبّ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َٰلَ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٣٧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يونس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37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อัลกุรอานนั้นมิใช่จะถูกปั้นแต่งขึ้นโดยผู้ใดนอกจาก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การยืนยันคัมภีร์ที่มีมาก่อน และเป็นการจำแนกข้อบัญญัติต่างๆ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ในนั้น ไม่มีข้อสงสัยในคัมภีร์นั้นซึ่งมาจากพระเจ้าแห่งสากลโลก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37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يَٰٓأَيُّه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نَّاس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َد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آءَتۡكُم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َوۡعِظَة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َّبِّك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شِفَآء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صُّدُو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هُد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رَحۡمَة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لۡمُ</w:t>
      </w:r>
      <w:r>
        <w:rPr>
          <w:rFonts w:cs="KFGQPC Uthmanic Script HAFS"/>
          <w:color w:val="002060"/>
          <w:rtl w:val="true"/>
        </w:rPr>
        <w:t>ؤۡمِن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٥٧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يونس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57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โอ้มนุษย์เอ๋ย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ท้จริงข้อตักเตือ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จากพระเจ้าของพวกท่านได้มายังพวกท่านแล้ว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การบำบัดสิ่งที่มีอยู่ในทรวงอก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ป็นการชี้แนะทาง และเป็นความเมตตาแก่บรรดาผู้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7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ِتَٰب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حۡكِمَت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ءَايَٰتُ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ثُم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ُصِّلَت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دُ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َكِيم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بِير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هود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ัมภีร์ที่โองการทั้งหลายของมันถูกทำให้รัดกุมมีระเบียบ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้วถูกจำแนกเรื่องต่างๆ อย่างชัดแจ้ง จากพระผู้ทรงปรีชาญาณ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ทรงรอบรู้เชี่ยวชาญ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ฮูด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حۡ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زَّل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ذِّك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حَٰفِظ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٩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حج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9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เราได้ให้ข้อตักเตือ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ลงม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แท้จริงเราเป็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รักษามันอย่างแน่นอ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หิจญ์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9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قَد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ءَاتَيۡنَٰ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سَبۡع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مَثَان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َظِيم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مُدَّن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يۡن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تَّع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ۦ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زۡوَٰج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ۡ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حۡزَ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يۡهِ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خۡفِض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نَاحَ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ۡمُؤۡمِن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٨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حج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87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  <w:rtl w:val="true"/>
        </w:rPr>
        <w:t xml:space="preserve"> </w:t>
      </w:r>
      <w:r>
        <w:rPr>
          <w:rFonts w:cs="KFGQPC Uthman Taha Naskh"/>
          <w:color w:val="002060"/>
        </w:rPr>
        <w:t>88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ได้ให้แก่เจ้าเจ็ด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ี่ถูกอ่านซ้ำ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มายถึง สูเราะฮฺ 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ฟาติหะฮ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อัลกุรอานที่ยิ่งใหญ่ อย่าทอดสายตาทั้งสองของเจ้าไปยังชนชั้นต่างๆ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อย่าเสียใจแทนพวกเขาและจงลดปี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งเจ้าให้ต่ำ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มายถึงให้มีความถ่อมต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ต่อบรรดาผู้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หิจญ์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87-88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نَزَّل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ِتَٰب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ِبۡيَٰن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كُلّ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شَيۡء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هُد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رَحۡمَة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بُشۡر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ۡمُسۡلِ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٩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نحل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89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ราได้ให้คัมภีร์แก่เจ้าเพื่อชี้แจงทุกสิ่งและเพื่อเป็นทางนำและเป็นความเมตตา และเป็นข่าวดีแก่บรรดามุสลิ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นะห์ล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89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Times New Roman"/>
          <w:color w:val="002060"/>
          <w:rtl w:val="true"/>
        </w:rPr>
        <w:t xml:space="preserve"> </w:t>
      </w:r>
    </w:p>
    <w:p>
      <w:pPr>
        <w:pStyle w:val="Style16"/>
        <w:bidi w:val="1"/>
        <w:spacing w:before="0" w:after="0"/>
        <w:jc w:val="both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ٰ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هۡد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َّت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ِي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قۡوَم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ُبَشِّر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مُؤۡمِن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عۡمَل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صَّٰلِحَٰت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جۡ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بِي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٩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أَن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ؤۡمِن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ٱلۡأٓخِرَة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عۡتَد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ذَابً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لِيم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٠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إِسر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9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10</w:t>
      </w:r>
      <w:r>
        <w:rPr>
          <w:rFonts w:cs="KFGQPC Uthman Taha Naskh"/>
          <w:color w:val="002060"/>
          <w:rtl w:val="true"/>
        </w:rPr>
        <w:t>)</w:t>
      </w:r>
      <w:r>
        <w:rPr>
          <w:rFonts w:cs="KFGQPC Uthman Taha Naskh"/>
          <w:color w:val="002060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 อัลกุรอานนี้นำสู่ทางที่เที่ยงตรงยิ่ง และแจ้งข่าวดีแก่บรรดาผู้ศรัทธาที่ประกอบความดีทั้งหลายว่า สำหรับพวกเขานั้นจะได้รับการตอบแทนอันยิ่งใหญ่ และแท้จริงบรรดาผู้ไม่ศรัทธาต่อโลกหน้านั้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ได้เตรียมไว้สำหรับพวกเขาแล้วซึ่งการลงโทษอันเจ็บแสบ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อิสรอ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9-10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نُنَزِّل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</w:t>
      </w:r>
      <w:r>
        <w:rPr>
          <w:rFonts w:cs="KFGQPC Uthmanic Script HAFS"/>
          <w:color w:val="002060"/>
          <w:rtl w:val="true"/>
        </w:rPr>
        <w:t>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شِفَآء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رَحۡمَة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لۡمُ</w:t>
      </w:r>
      <w:r>
        <w:rPr>
          <w:rFonts w:cs="KFGQPC Uthmanic Script HAFS"/>
          <w:color w:val="002060"/>
          <w:rtl w:val="true"/>
        </w:rPr>
        <w:t>ؤۡمِن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زِيد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ظَّٰلِ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سَا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٢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إِسر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8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ราได้ให้ส่วนหนึ่งจากอัลกุรอานลงมาซึ่งเป็นการบำบัดและความเมตตาแก่บรรดาผู้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มันมิได้เพิ่มอันใดแก่พวกอธรรมนอกจากการขาดทุนเท่านั้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อิสรอ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82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ُل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ئِ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جۡتَمَعَت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إِنس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لۡجِنّ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أۡت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مِثۡل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ٰ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أۡت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مِثۡل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و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عۡضُ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بَعۡض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ظَهِير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٨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إِسر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88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จงกล่าวเถิดมุ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มัด แน่นอนหากมนุษย์และญินรวมกันที่จะนำมาเช่นอัลกุรอานนี้ พวกเขาไม่อาจจะนำมาเช่นนั้นได้ และแม้ว่าบางคนในหมู่พวกเขาเป็นผู้ช่วยเหลือแก่อีกบางคนก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ตามที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อิสรอ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8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زَل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تَشۡقَىٰ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ذۡكِرَة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خۡش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٣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نزِيل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ٗ</w:t>
      </w:r>
      <w:r>
        <w:rPr>
          <w:rFonts w:cs="KFGQPC Uthmanic Script HAFS"/>
          <w:color w:val="002060"/>
          <w:rtl w:val="true"/>
        </w:rPr>
        <w:t>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مَّ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لَق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</w:t>
      </w:r>
      <w:r>
        <w:rPr>
          <w:rFonts w:cs="KFGQPC Uthmanic Script HAFS"/>
          <w:color w:val="002060"/>
          <w:rtl w:val="true"/>
        </w:rPr>
        <w:t>أَرۡض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ٱلسَّمَٰوَٰت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ُلَ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طه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4</w:t>
      </w:r>
      <w:r>
        <w:rPr>
          <w:rFonts w:cs="KFGQPC Uthman Taha Naskh"/>
          <w:color w:val="002060"/>
          <w:rtl w:val="true"/>
        </w:rPr>
        <w:t>)</w:t>
      </w:r>
      <w:r>
        <w:rPr>
          <w:rFonts w:cs="KFGQPC Uthman Taha Naskh"/>
          <w:color w:val="002060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เรามิได้ให้อัลกุรอานลงมาแก่เจ้าเพื่อให้เจ้าลำบาก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ว่าม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การตักเตือนแก่ผู้ที่ยำเกรง เป็นการประทานลงจากพระผู้สร้างแผ่นดินและชั้นฟ้าทั้งหลายอันสูงส่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ฏอฮ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-4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بَارَ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زَّ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فُرۡق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بۡد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يَك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ۡعَٰلَ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ذِيرً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فرقان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จำเริญยิ่งแด่พระองค์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ทรงประทานอัลฟุรกอ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ที่จำแนกแยกแยะ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ก่บ่าวของพระองค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พื่อเขาจะได้เป็นผู้ตักเตือนแก่ปวงบ่าวทั้งมวล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تَنزِيل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َبّ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َٰلَ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٢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زَ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رُّوح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أَمِي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٣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َلۡب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تَك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مُنذِر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٤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لِسَان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رَبِيّ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بِين</w:t>
      </w:r>
      <w:r>
        <w:rPr>
          <w:rFonts w:ascii="Jameel Noori Nastaleeq" w:hAnsi="Jameel Noori Nastaleeq" w:cs="KFGQPC Uthmanic Script HAFS"/>
          <w:color w:val="002060"/>
          <w:sz w:val="32"/>
          <w:sz w:val="32"/>
          <w:rtl w:val="true"/>
        </w:rPr>
        <w:t>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ف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زُبُ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أَوَّل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كُ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ءَايَةً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عۡلَم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ُلَمَٰٓؤُا</w:t>
      </w:r>
      <w:r>
        <w:rPr>
          <w:rFonts w:cs="KFGQPC Uthmanic Script HAFS"/>
          <w:color w:val="002060"/>
          <w:rtl w:val="true"/>
        </w:rPr>
        <w:t>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نِي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سۡرَٰٓءِي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٩٧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شعر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92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197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แท้จริงมั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การประทานลงมาของพระเจ้าแห่งสากลโลก อัร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รูห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ะลาอิกะฮฺญิบรี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ซื่อสัตย์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ได้นำมันลงมา ยังหัวใจของเจ้าเพื่อเจ้าจักได้เป็นผู้ตักเตือนคนหนึ่ง เป็นภาษาอาหรับอันชัดแจ้ง และแท้จริงมันมีอยู่ในคัมภีร์สมัยก่อนๆ และมันมิได้เป็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ลักฐา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ก่พวกเขาดอกหรือว่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บรรดาผู้มีความรู้ของวงศ์วานอิสรออีลก็รู้ดีในเรื่องนี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ชุอะรอ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92-197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نَزَّلَت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شَّيَٰطِي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١٠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نۢبَغ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سۡتَطِيع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١١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شعراء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10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  <w:rtl w:val="true"/>
        </w:rPr>
        <w:t xml:space="preserve"> </w:t>
      </w:r>
      <w:r>
        <w:rPr>
          <w:rFonts w:cs="KFGQPC Uthman Taha Naskh"/>
          <w:color w:val="002060"/>
        </w:rPr>
        <w:t>211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พวกมารชัยฏอรมิได้นำ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ลงมา และไม่เป็นการเหมาะสมแก่พวกมันและพวกมันก็ไม่สามารถด้วย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ชุอะรออ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10-211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ل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ءَايَٰتُۢ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يِّنَٰت</w:t>
      </w:r>
      <w:r>
        <w:rPr>
          <w:rFonts w:cs="KFGQPC Uthmanic Script HAFS"/>
          <w:color w:val="002060"/>
          <w:rtl w:val="true"/>
        </w:rPr>
        <w:t>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صُدُو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وت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ِلۡمَ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جۡحَد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‍َٔايَٰتِن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ظَّٰلِم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٩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عنكبوت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49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ิใช่เช่นนั้นดอก มันคือโองการทั้งหลายอันแจ้งชัดอยู่ในหัวอกของบรรดาผู้ได้รับความรู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ไม่มีผู้ใดปฏิเสธโองการทั้งหลายของเรานอกจากพวกอธรร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49)</w:t>
      </w:r>
      <w:r>
        <w:rPr>
          <w:rFonts w:cs="Cordia New"/>
          <w:color w:val="002060"/>
          <w:sz w:val="32"/>
          <w:szCs w:val="40"/>
          <w:lang w:bidi="th-TH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َّمۡنَٰ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شِّع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نۢبَغ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ۥٓ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ذِكۡر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قُرۡءَان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بِين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٦٩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يُنذِ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َيّ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َحِق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َوۡل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َٰفِر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٠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يس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69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70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เรามิได้สอนกวีนิพนธ์แก่เข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ไม่เหมาะสมแก่เขาที่จะเป็นกวี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ัมภีร์นี้มิใช่อื่นใดเลย นอกจากเป็นข้อตักเตือนและเป็นคัมภีร์อันชัดแจ้ง เพื่อตักเตือนผู้ที่มีชีวิต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พื่อข้อตักเตือนนั้นเป็นหลักฐานยืนย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หนื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บรรดาผู้ปฏิเสธ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ยาสี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69-70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كِتَٰب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زَلۡنَٰ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ُبَٰرَك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يَدَّبَّرُوٓ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ءَايَٰت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ِيَتَذَكَّ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وْل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أَلۡبَٰب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٩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ص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9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คัมภีร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ราได้ประทานลงมาให้แก่เจ้าซึ่งมีความจำเริญ เพื่อพวกเขาจะได้พินิจพิจารณ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งอัลกุรอานและเพื่อปวงผู้มีสติปัญญาจะได้ใคร่ครวญ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ศอด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9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ُل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بَؤٌ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ظِيم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٦٧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ص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67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จงกล่าวเถิดมุ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นี่คือข่าวสำคัญอันยิ่งใหญ่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ศอด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67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زَّل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حۡسَ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حَدِيث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ِتَٰب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تَشَٰبِه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َثَانِي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قۡشَعِرّ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ۡ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ُلُود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خۡشَوۡ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َبّ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ثُم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لِي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ُلُودُ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قُلُوبُ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ذِكۡ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ِ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ذَٰل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دَ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هۡد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شَآءُ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ضۡلِل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اد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٣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زم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3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ได้ทรงประทานคำกล่าวที่ดียิ่งลงมา เป็นคัมภีร์คล้องจองกันกล่าวซ้ำกัน ผิวหนังของบรรดาผู้ที่เกรงกลัวพระเจ้าของพวกเขาจะลุกชันขึ้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นื่องด้วย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ซาบซึ้งกับความหมายของ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ัมภีร์นั้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แล้วผิวหนังของพวกเขาและหัวใจของพวกเขาจะสงบลงเพื่อรำลึกถึง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นั่นคือการชี้นำทางของ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พระองค์จะทรงชี้นำทางแก่ผู้ที่พระองค์ทรงประสงค์และผู้ใดที่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รงให้เขาหลงทาง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ดังนั้นสำหรับเข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จะไม่มีผู้ชี้นำทา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ซุมั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3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Times New Roman"/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َّذ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فَر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ٱلذِّكۡر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م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آءَهُمۡ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كِتَٰب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زِيز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أۡتِي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بَٰطِل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ۢ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يۡ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دَيۡ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لۡفِهِۦ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نزِيل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َكِيمٍ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َمِيد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٢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فصلت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41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4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ท้จริงบรรดาผู้ปฏิเสธศรัทธาต่อข้อตักเตือ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มื่อได้มีมายังพวกเข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น่นอนพวกเขาย่อมต้องหายนะ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อัลกุรอา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เป็นคัมภีร์ที่มีอำนาจยิ่ง ความเท็จจากข้างหน้าและจากข้างหลังจะไม่คืบคลานเข้าไปสู่อัลกุรอานได้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พราะ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การประทานจากพระผู้ทรงปรีชาญาณผู้ทรงได้รับการสรรเสริญ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ฟุศศิลัต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41-42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كَذَٰل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وۡحَيۡن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ي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ُوح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مۡرِنَا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ُنت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دۡر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ِتَٰب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إِيمَٰ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ٰك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عَلۡنَٰ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ُور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َّهۡد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َّشَآء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ِبَادِنَا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تَهۡدِي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صِرَٰط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سۡتَقِيم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٥٢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شورى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5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ช่นนั้นแหละเราได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วิวรณ์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ก่เจ้าตามบัญชาของเร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จ้าไม่เคยรู้มาก่อนเลยว่าอะไรคือคัมภีร์ และอะไรคือการ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ต่ว่าเราได้ทำให้อัลกุรอานเป็นแสงสว่างเพื่อชี้แนะทางโดยนัยนั้นแก่ผู้ที่เราประสงค์จากปวงบ่าวของเร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แท้จริงเจ้านั้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ือผู้ที่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ชี้แนะสู่ทางอันเที่ยงธรร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ชูรอ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2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مّ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ِتَٰب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دَي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عَلِيّ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َكِيم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زخرف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4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ละแท้จริงอัลกุรอานนั้นอยู่ในแม่บทแห่งคัมภีร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ลาหฺ 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ฟูซ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ี่เร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สูงส่งพรั่งพร้อมด้วยปรัชญ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ซุครุฟ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4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ٰ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صَٰٓئِر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نَّاس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هُدٗ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رَحۡمَة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ِقَوۡم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ُوقِن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٠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جاثية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0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นี้เป็นแสงสว่างแก่มวลมนุษย์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ป็นแนวทางที่ถูกต้องและความเมตตาแก่หมู่ชนที่มีความเชื่อมั่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ญาษีย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0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left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وَٱلۡقُرۡءَا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مَجِيد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ق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สาบานด้วยอัลกุรอานอันทรงเกียรติ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กอฟ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rFonts w:cs="KFGQPC Uthmanic Script HAFS"/>
          <w:color w:val="002060"/>
          <w:rtl w:val="true"/>
        </w:rPr>
        <w:t>۞فَل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قۡسِم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مَوَٰقِع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نُّجُوم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قَسَم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و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عۡلَم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ظِيمٌ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٦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قُرۡءَان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رِيم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ِتَٰب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َكۡنُون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٨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مَسُّهُۥ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مُطَهَّر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٧٩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نزِيل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رَّبّ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عَٰلَم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٨٠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واقعة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75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80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ข้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ขอสาบานด้วยตำแหน่งต่าง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ของดวงดาว และแท้จริงมันเป็นการสาบานอันยิ่งใหญ่ หากพวกเจ้ารู้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ท้จริง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ัมภีร์นั้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ุรอานอันทรงเกียรติ ซึ่งอยู่ในบันทึกที่ถูกพิทักษ์รักษาไว้ ไม่มีผู้ใด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ี่อาจจะ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แตะต้องอัลกุรอานนอกจากบรรดาผู้บริสุทธิ์เท่านั้น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ถูกประทานลงมาจากพระเจ้าแห่งสากลโลก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วากิอ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75-80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و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نزَل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َٰ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لَىٰ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جَبَل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رَأَيۡت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ٰشِع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ُتَصَدِّع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ِن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خَشۡيَة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ِ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تِلۡ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أَمۡثَٰل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ضۡرِبُه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لنَّاس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عَلَّهُم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تَفَكَّر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١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حش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1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ากเราประทานอัลกุรอานนี้ลงมาบนภูเขาลูกหนึ่ง แน่นอนเจ้าจะเห็นมันนอบน้อมแตกแยกออกเป็นเสี่ยงๆ เนื่องเพราะความกลัวต่อ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อุปมาเหล่านี้เราได้ยกมันมาเปรียบเทียบสำหรับมนุษย์เพื่อพวกเขาจะได้พิจารณาใคร่ครวญ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หัช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1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  <w:rtl w:val="true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سَمِع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ُرۡءَانً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عَجَب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يَهۡدِي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َى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رُّشۡد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‍َٔامَ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هِۦ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ن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ُّشۡر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رَبِّن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َحَد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جن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ญิ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เราได้ยิ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ุรอานที่แปลกประหลาด นำไปสู่ทางที่ถูกต้อง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ดังนั้นพวกเราจึงศรัทธาต่ออัลกุรอานนั้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เราจะไม่ตั้งสิ่งใดเป็นภาคีต่อพระเจ้าของเร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ญิ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-2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َل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هُو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ُرۡءَان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َجِيدٞ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ِي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وۡحٖ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َّحۡفُوظِۢ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٢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بروج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1</w:t>
      </w:r>
      <w:r>
        <w:rPr>
          <w:rFonts w:cs="KFGQPC Uthman Taha Naskh"/>
          <w:color w:val="002060"/>
          <w:rtl w:val="true"/>
        </w:rPr>
        <w:t>-</w:t>
      </w:r>
      <w:r>
        <w:rPr>
          <w:rFonts w:cs="KFGQPC Uthman Taha Naskh"/>
          <w:color w:val="002060"/>
        </w:rPr>
        <w:t>2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ทว่ามั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กุรอานอันรุ่งโรจน์ อยู่ในแผ่นจารึกที่ถูกเก็บรักษาไว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บุรูจญ์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1-22)</w:t>
      </w:r>
    </w:p>
    <w:p>
      <w:pPr>
        <w:pStyle w:val="Style16"/>
        <w:bidi w:val="1"/>
        <w:spacing w:before="0" w:after="0"/>
        <w:jc w:val="left"/>
        <w:rPr>
          <w:rFonts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Cs w:val="40"/>
          <w:rtl w:val="true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ั้งหมดนั้น คือคุณลักษณะอันยิ่งใหญ่มากมายของอัลกุรอาน ทั้งที่เราอ้างไว้ที่นี่และไม่ได้อ้างไว้ ล้วนแต่บ่งชี้ถึงความยิ่งใหญ่ของอัลกุรอานเล่มนี้ และสื่อถึงความจำเป็นที่เราต้องเชิดชูให้เกียรติและมีมารยาทในการอ่านมัน และต้องหลีกเลี่ยงจากการล้อหรือเล่นกันในเวลาที่เราอ่านอัลกุรอาน</w:t>
      </w:r>
    </w:p>
    <w:p>
      <w:pPr>
        <w:pStyle w:val="Style16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ในจำนวนมารยาทของการอ่านอัลกุรอานก็คือ 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การ 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br/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  <w:lang w:bidi="th-TH"/>
        </w:rPr>
        <w:t>อิคลาศ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  <w:lang w:bidi="th-TH"/>
        </w:rPr>
        <w:t>บริสุทธิ์ใจ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  <w:lang w:bidi="th-TH"/>
        </w:rPr>
        <w:t>ต่ออัลลอฮฺ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เพราะการอ่านอัลกุรอานเป็นอิบาดะฮฺที่ยิ่งใหญ่ประการหนึ่ง และอัลลอฮฺก็ได้สั่งให้เราบริสุทธิ์ใจในการประกอบอิบาดะฮฺ พระองค์ตรัสว่า</w:t>
      </w:r>
    </w:p>
    <w:p>
      <w:pPr>
        <w:pStyle w:val="Style16"/>
        <w:bidi w:val="1"/>
        <w:spacing w:before="0" w:after="0"/>
        <w:jc w:val="both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ٱدۡع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ُخۡلِص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دّ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لَو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كَرِه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كَٰفِر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١٤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غاف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14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ดังนั้นจงวิงวอนขอต่อ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โดยเป็นผู้มีความบริสุทธิ์ใจในศาสนาต่อพระองค์ แม้ว่าพวกป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ฏิ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สธศรัทธาจะเกลียดชังก็ตา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ฆอฟิ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14) 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/>
          <w:b/>
          <w:bCs/>
          <w:color w:val="002060"/>
          <w:sz w:val="32"/>
          <w:szCs w:val="32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ٱعۡبُد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ُخۡلِصٗ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ّ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دّ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٢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زم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2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ดังนั้นเจ้าจงเคารพภักดีต่อ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โดยเป็นผู้มีความบริสุทธิ์ใจในศาสนาต่อพระองค์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ซุมั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)</w:t>
      </w:r>
    </w:p>
    <w:p>
      <w:pPr>
        <w:pStyle w:val="Style16"/>
        <w:spacing w:before="0" w:after="0"/>
        <w:jc w:val="left"/>
        <w:rPr>
          <w:rFonts w:cs="KFGQPC Uthman Taha Naskh"/>
          <w:color w:val="002060"/>
        </w:rPr>
      </w:pPr>
      <w:r>
        <w:rPr>
          <w:rFonts w:cs="KFGQPC Uthman Taha Naskh"/>
          <w:color w:val="002060"/>
        </w:rPr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مَآ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أُمِرُوٓ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ل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ِيَعۡبُد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لَّه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ُخۡلِص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دِّي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حُنَفَآء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ُقِيم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صَّلَوٰة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يُؤۡتُواْ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زَّكَوٰةَۚ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ذَٰلِك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دِي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َيِّمَة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٥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بينة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5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2060"/>
          <w:sz w:val="32"/>
          <w:szCs w:val="40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พวกเขามิได้ถูกบัญชาให้กระทำอื่นใดนอกจาก เพื่อเคารพภักดีต่ออัลลอ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ป็นผู้มีเจตนาบริสุทธิ์ในการภักดีต่อพระองค์ เป็นผู้อยู่ในแนวทางที่เที่ยงตร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ดำรงการละหมาด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จ่ายซะกาต และนั่นแหละคือศาสนาอันเที่ยงธรร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บัยยินะฮ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)</w:t>
      </w:r>
    </w:p>
    <w:p>
      <w:pPr>
        <w:pStyle w:val="Style16"/>
        <w:spacing w:before="0" w:after="0"/>
        <w:jc w:val="left"/>
        <w:rPr>
          <w:rFonts w:cs="Cordia New"/>
          <w:color w:val="000000"/>
          <w:sz w:val="32"/>
          <w:szCs w:val="40"/>
          <w:lang w:bidi="th-TH"/>
        </w:rPr>
      </w:pPr>
      <w:r>
        <w:rPr>
          <w:rFonts w:cs="Cordia New"/>
          <w:color w:val="000000"/>
          <w:sz w:val="32"/>
          <w:szCs w:val="40"/>
          <w:lang w:bidi="th-TH"/>
        </w:rPr>
      </w:r>
    </w:p>
    <w:p>
      <w:pPr>
        <w:pStyle w:val="Style16"/>
        <w:spacing w:before="0" w:after="0"/>
        <w:ind w:left="0" w:right="0" w:firstLine="7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ได้กล่าวว่า</w:t>
      </w:r>
    </w:p>
    <w:p>
      <w:pPr>
        <w:pStyle w:val="Style16"/>
        <w:bidi w:val="1"/>
        <w:spacing w:before="0" w:after="0"/>
        <w:jc w:val="both"/>
        <w:rPr>
          <w:rFonts w:ascii="KFGQPC Uthman Taha Naskh" w:hAnsi="KFGQPC Uthman Taha Naskh" w:cs="KFGQPC Uthman Taha Naskh"/>
          <w:color w:val="006600"/>
        </w:rPr>
      </w:pPr>
      <w:r>
        <w:rPr>
          <w:rFonts w:cs="KFGQPC Uthman Taha Naskh" w:ascii="KFGQPC Uthman Taha Naskh" w:hAnsi="KFGQPC Uthman Taha Naskh"/>
          <w:color w:val="006600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rtl w:val="true"/>
        </w:rPr>
        <w:t>اقْرَءُوا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الْقُرْآنَ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وَابْتَغُوا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عَزَّ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6600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قَبْلِ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يَأْتِيَ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قَوْمٌ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يُقِيمُونَهُ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إِقَامَةَ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الْقِدْحِ</w:t>
      </w:r>
      <w:r>
        <w:rPr>
          <w:rFonts w:ascii="KFGQPC Uthman Taha Naskh" w:hAnsi="KFGQPC Uthman Taha Naskh" w:cs="KFGQPC Uthman Taha Naskh"/>
          <w:color w:val="006600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يَتَعَجَّلُونَهُ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يَتَأَجَّلُونَهُ</w:t>
      </w:r>
      <w:r>
        <w:rPr>
          <w:rFonts w:cs="KFGQPC Uthman Taha Naskh" w:ascii="KFGQPC Uthman Taha Naskh" w:hAnsi="KFGQPC Uthman Taha Naskh"/>
          <w:color w:val="006600"/>
          <w:rtl w:val="true"/>
        </w:rPr>
        <w:t>» (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رواه أحمد، وحسنه الألباني في صحيح الجامع برقم </w:t>
      </w:r>
      <w:r>
        <w:rPr>
          <w:rFonts w:cs="KFGQPC Uthman Taha Naskh" w:ascii="KFGQPC Uthman Taha Naskh" w:hAnsi="KFGQPC Uthman Taha Naskh"/>
          <w:color w:val="006600"/>
        </w:rPr>
        <w:t>1167</w:t>
      </w:r>
      <w:r>
        <w:rPr>
          <w:rFonts w:cs="KFGQPC Uthman Taha Naskh" w:ascii="KFGQPC Uthman Taha Naskh" w:hAnsi="KFGQPC Uthman Taha Naskh"/>
          <w:color w:val="006600"/>
          <w:rtl w:val="true"/>
        </w:rPr>
        <w:t xml:space="preserve">) 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จงอ่านอัลกุรอาน และแสวงหาความโปรดปรานจากอัลลอฮฺด้วยการอ่านนั้น ก่อนที่จะมีคนกลุ่มหนึ่งมาทำกับอัลกุรอานเหมือนกับการยกลูกธนู พวกเขาเพียงต้องการผลตอบแทนอันรวดเร็วในโลกนี้ และไม่ได้หวังผลบุญในโลกหน้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ันทึกโดย อะหฺมัด และ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บานีย์ กล่าวว่าเป็นหะดีษหะสัน ดู เศาะฮีห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ญามิอ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16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่านอัลกุรอานด้วยใจที่อยู่กับเนื้อกับต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พินิจใคร่ครวญสิ่งที่อ่าน พยายามทำความเข้าใจความหมายของมัน ให้หัวใจสงบเสงี่ยมนอบน้อม และคำนึงอยู่เสมอว่าอัลลอฮฺกำลังมีพระดำรัสอยู่กับเขา เพราะแท้จริงแล้วอัลกุรอานก็คือพระดำรัสของอัลลอฮฺ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่านอัลกุรอานในสภาพที่ร่างกายสะอ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พราะมันเป็นส่วนหนึ่งของการให้เกียรติคัมภีร์ของอัลลอฮฺ จะต้องไม่อ่านอัลกุรอานในขณะที่มีญุนุ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 หลังมีเพศสัมพันธ์ หรือ มีประจำเดือน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จะได้ชำระร่างกายด้วยการอาบน้ำเสียก่อน หรือถ้าอาบน้ำไม่ได้เพราะมีเหตุจำเป็นก็ต้องตะยัมมุมเสียก่อน และสำหรับผู้ที่มีญุนุบนั้นอนุญาตให้ขอดุอาอ์ด้วยสำนวนที่ตรงกับอายะฮฺอัลกุรอานได้ ถ้าหากเขาไม่เจตนาว่ากำลังอ่านอัลกุรอานอยู่ เช่นการขอดุอาอ์ด้วยสำนวนว่า</w:t>
      </w:r>
    </w:p>
    <w:p>
      <w:pPr>
        <w:pStyle w:val="Style16"/>
        <w:bidi w:val="1"/>
        <w:spacing w:before="0" w:after="0"/>
        <w:jc w:val="both"/>
        <w:rPr>
          <w:rFonts w:ascii="Cordia New" w:hAnsi="Cordia New" w:cs="KFGQPC Uthman Taha Naskh"/>
          <w:color w:val="000000"/>
        </w:rPr>
      </w:pPr>
      <w:r>
        <w:rPr>
          <w:rFonts w:cs="KFGQPC Uthman Taha Naskh"/>
          <w:color w:val="000000"/>
          <w:rtl w:val="true"/>
        </w:rPr>
        <w:t>ل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</w:t>
      </w:r>
      <w:r>
        <w:rPr>
          <w:rFonts w:cs="KFGQPC Uthman Taha Naskh"/>
          <w:color w:val="000000"/>
          <w:rtl w:val="true"/>
        </w:rPr>
        <w:t>ٰ</w:t>
      </w:r>
      <w:r>
        <w:rPr>
          <w:rFonts w:cs="KFGQPC Uthman Taha Naskh"/>
          <w:color w:val="000000"/>
          <w:rtl w:val="true"/>
        </w:rPr>
        <w:t>ه</w:t>
      </w:r>
      <w:r>
        <w:rPr>
          <w:rFonts w:cs="KFGQPC Uthman Taha Naskh"/>
          <w:color w:val="000000"/>
          <w:rtl w:val="true"/>
        </w:rPr>
        <w:t>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ت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</w:t>
      </w:r>
      <w:r>
        <w:rPr>
          <w:rFonts w:cs="KFGQPC Uthman Taha Naskh"/>
          <w:color w:val="000000"/>
          <w:rtl w:val="true"/>
        </w:rPr>
        <w:t>ُ</w:t>
      </w:r>
      <w:r>
        <w:rPr>
          <w:rFonts w:cs="KFGQPC Uthman Taha Naskh"/>
          <w:color w:val="000000"/>
          <w:rtl w:val="true"/>
        </w:rPr>
        <w:t>ب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ح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انَ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ِّ</w:t>
      </w:r>
      <w:r>
        <w:rPr>
          <w:rFonts w:cs="KFGQPC Uthman Taha Naskh"/>
          <w:color w:val="000000"/>
          <w:rtl w:val="true"/>
        </w:rPr>
        <w:t>ي</w:t>
      </w:r>
      <w:r>
        <w:rPr>
          <w:rFonts w:cs="KFGQPC Uthman Taha Naskh"/>
          <w:color w:val="000000"/>
          <w:rtl w:val="true"/>
        </w:rPr>
        <w:t>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</w:t>
      </w:r>
      <w:r>
        <w:rPr>
          <w:rFonts w:cs="KFGQPC Uthman Taha Naskh"/>
          <w:color w:val="000000"/>
          <w:rtl w:val="true"/>
        </w:rPr>
        <w:t>ُ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ظ</w:t>
      </w:r>
      <w:r>
        <w:rPr>
          <w:rFonts w:cs="KFGQPC Uthman Taha Naskh"/>
          <w:color w:val="000000"/>
          <w:rtl w:val="true"/>
        </w:rPr>
        <w:t>َّ</w:t>
      </w:r>
      <w:r>
        <w:rPr>
          <w:rFonts w:cs="KFGQPC Uthman Taha Naskh"/>
          <w:color w:val="000000"/>
          <w:rtl w:val="true"/>
        </w:rPr>
        <w:t>ال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م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ي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َ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รือ </w:t>
      </w:r>
    </w:p>
    <w:p>
      <w:pPr>
        <w:pStyle w:val="Style16"/>
        <w:bidi w:val="1"/>
        <w:spacing w:before="0" w:after="0"/>
        <w:jc w:val="both"/>
        <w:rPr>
          <w:rFonts w:ascii="Cordia New" w:hAnsi="Cordia New" w:cs="KFGQPC Uthman Taha Naskh"/>
          <w:color w:val="000000"/>
        </w:rPr>
      </w:pPr>
      <w:r>
        <w:rPr>
          <w:rFonts w:cs="KFGQPC Uthman Taha Naskh"/>
          <w:color w:val="000000"/>
          <w:rtl w:val="true"/>
        </w:rPr>
        <w:t>ر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ب</w:t>
      </w:r>
      <w:r>
        <w:rPr>
          <w:rFonts w:cs="KFGQPC Uthman Taha Naskh"/>
          <w:color w:val="000000"/>
          <w:rtl w:val="true"/>
        </w:rPr>
        <w:t>َّ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ُز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غ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ُل</w:t>
      </w:r>
      <w:r>
        <w:rPr>
          <w:rFonts w:cs="KFGQPC Uthman Taha Naskh"/>
          <w:color w:val="000000"/>
          <w:rtl w:val="true"/>
        </w:rPr>
        <w:t>ُ</w:t>
      </w:r>
      <w:r>
        <w:rPr>
          <w:rFonts w:cs="KFGQPC Uthman Taha Naskh"/>
          <w:color w:val="000000"/>
          <w:rtl w:val="true"/>
        </w:rPr>
        <w:t>و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بَن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ع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د</w:t>
      </w:r>
      <w:r>
        <w:rPr>
          <w:rFonts w:cs="KFGQPC Uthman Taha Naskh"/>
          <w:color w:val="000000"/>
          <w:rtl w:val="true"/>
        </w:rPr>
        <w:t>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ذ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دَيتْن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هَب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ن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دُنْ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ح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م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ة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</w:t>
      </w:r>
      <w:r>
        <w:rPr>
          <w:rFonts w:cs="KFGQPC Uthman Taha Naskh"/>
          <w:color w:val="000000"/>
          <w:rtl w:val="true"/>
        </w:rPr>
        <w:t>ِ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َّ</w:t>
      </w:r>
      <w:r>
        <w:rPr>
          <w:rFonts w:cs="KFGQPC Uthman Taha Naskh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</w:t>
      </w:r>
      <w:r>
        <w:rPr>
          <w:rFonts w:cs="KFGQPC Uthman Taha Naskh"/>
          <w:color w:val="000000"/>
          <w:rtl w:val="true"/>
        </w:rPr>
        <w:t>َ</w:t>
      </w:r>
      <w:r>
        <w:rPr>
          <w:rFonts w:cs="KFGQPC Uthman Taha Naskh"/>
          <w:color w:val="000000"/>
          <w:rtl w:val="true"/>
        </w:rPr>
        <w:t>ن</w:t>
      </w:r>
      <w:r>
        <w:rPr>
          <w:rFonts w:cs="KFGQPC Uthman Taha Naskh"/>
          <w:color w:val="000000"/>
          <w:rtl w:val="true"/>
        </w:rPr>
        <w:t>ْ</w:t>
      </w:r>
      <w:r>
        <w:rPr>
          <w:rFonts w:cs="KFGQPC Uthman Taha Naskh"/>
          <w:color w:val="000000"/>
          <w:rtl w:val="true"/>
        </w:rPr>
        <w:t>ت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وَهَّاب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ทั้งสองดุอาอ์ดังกล่าวนั้นมีอยู่ในอัลกุรอานด้ว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ไม่อ่านอัลกุรอานในสถานที่สกปร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หรือที่ชุมนุมซึ่งไม่มีใครสนใจฟังอัลกุรอาน เพราะการอ่านในลักษณะนี้เป็นการไม่ให้เกียรติอัลกุรอาน ไม่อนุญาตให้อ่านอัลกุรอานในห้องน้ำห้องส้วมหรือที่ที่จัดไว้สำหรับการถ่ายปัสสาวะอุจจาระ เพราะมันไม่เหมาะสมอย่างยิ่งกับอัลกุรอาน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้องกล่าวขอความคุ้มครองต่ออัลลอฮฺให้พ้นจากชัยฏอนเมื่อเริ่มอ่านอัลกุรอา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อัลลอฮฺตรัสว่า</w:t>
      </w:r>
    </w:p>
    <w:p>
      <w:pPr>
        <w:pStyle w:val="Style16"/>
        <w:bidi w:val="1"/>
        <w:spacing w:before="0" w:after="0"/>
        <w:jc w:val="both"/>
        <w:rPr>
          <w:rFonts w:ascii="Cordia New" w:hAnsi="Cordia New" w:cs="KFGQPC Uthman Taha Naskh"/>
          <w:color w:val="002060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إِذ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قَرَأۡت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فَٱسۡتَعِذۡ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بِٱللَّه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مِ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شَّيۡطَٰن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رَّجِيم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٩٨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نحل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98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2060"/>
          <w:szCs w:val="32"/>
          <w:lang w:bidi="th-TH"/>
        </w:rPr>
      </w:pPr>
      <w:r>
        <w:rPr>
          <w:rFonts w:ascii="Cordia New" w:hAnsi="Cordia New" w:cs="Cordia New"/>
          <w:color w:val="002060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Cs w:val="32"/>
          <w:lang w:bidi="th-TH"/>
        </w:rPr>
        <w:t>ดังนั้น</w:t>
      </w:r>
      <w:r>
        <w:rPr>
          <w:rFonts w:ascii="Cordia New" w:hAnsi="Cordia New" w:cs="Cordia New"/>
          <w:color w:val="002060"/>
          <w:szCs w:val="32"/>
        </w:rPr>
        <w:t xml:space="preserve"> </w:t>
      </w:r>
      <w:r>
        <w:rPr>
          <w:rFonts w:ascii="Cordia New" w:hAnsi="Cordia New" w:cs="Cordia New"/>
          <w:color w:val="002060"/>
          <w:szCs w:val="32"/>
          <w:lang w:bidi="th-TH"/>
        </w:rPr>
        <w:t>เมื่อเจ้าอ่านอัลกุรอาน</w:t>
      </w:r>
      <w:r>
        <w:rPr>
          <w:rFonts w:ascii="Cordia New" w:hAnsi="Cordia New" w:cs="Cordia New"/>
          <w:color w:val="002060"/>
          <w:szCs w:val="32"/>
        </w:rPr>
        <w:t xml:space="preserve"> </w:t>
      </w:r>
      <w:r>
        <w:rPr>
          <w:rFonts w:ascii="Cordia New" w:hAnsi="Cordia New" w:cs="Cordia New"/>
          <w:color w:val="002060"/>
          <w:szCs w:val="32"/>
          <w:lang w:bidi="th-TH"/>
        </w:rPr>
        <w:t>ก็จงขอความคุ้มครองต่ออัลลอ</w:t>
      </w:r>
      <w:r>
        <w:rPr>
          <w:rFonts w:ascii="Cordia New" w:hAnsi="Cordia New" w:cs="Cordia New"/>
          <w:color w:val="002060"/>
          <w:szCs w:val="32"/>
          <w:lang w:bidi="th-TH"/>
        </w:rPr>
        <w:t>ฮฺ</w:t>
      </w:r>
      <w:r>
        <w:rPr>
          <w:rFonts w:ascii="Cordia New" w:hAnsi="Cordia New" w:cs="Cordia New"/>
          <w:color w:val="002060"/>
          <w:szCs w:val="32"/>
          <w:lang w:bidi="th-TH"/>
        </w:rPr>
        <w:t>ให้พ้นจากชัย</w:t>
      </w:r>
      <w:r>
        <w:rPr>
          <w:rFonts w:ascii="Cordia New" w:hAnsi="Cordia New" w:cs="Cordia New"/>
          <w:color w:val="002060"/>
          <w:szCs w:val="32"/>
          <w:lang w:bidi="th-TH"/>
        </w:rPr>
        <w:t>ฏ</w:t>
      </w:r>
      <w:r>
        <w:rPr>
          <w:rFonts w:ascii="Cordia New" w:hAnsi="Cordia New" w:cs="Cordia New"/>
          <w:color w:val="002060"/>
          <w:szCs w:val="32"/>
          <w:lang w:bidi="th-TH"/>
        </w:rPr>
        <w:t>อนที่ถูกสาปแช่ง</w:t>
      </w:r>
      <w:r>
        <w:rPr>
          <w:rFonts w:ascii="Cordia New" w:hAnsi="Cordia New" w:cs="Cordia New"/>
          <w:color w:val="002060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Cs w:val="32"/>
          <w:lang w:bidi="th-TH"/>
        </w:rPr>
        <w:t xml:space="preserve">นะห์ลฺ </w:t>
      </w:r>
      <w:r>
        <w:rPr>
          <w:rFonts w:cs="Cordia New" w:ascii="Cordia New" w:hAnsi="Cordia New"/>
          <w:color w:val="002060"/>
          <w:sz w:val="32"/>
          <w:szCs w:val="40"/>
          <w:lang w:bidi="th-TH"/>
        </w:rPr>
        <w:t>98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ไม่ให้ชัยฏอนมาขัดขวางการอ่าน หรือทำให้การอ่านบกพร่องไม่สมบูรณ์ ส่วนการอ่านบิสมิลลาฮฺนั้น ถ้าหากเริ่มอ่านตั้งแต่ตอนกลางของสูเราะฮฺก็ไม่ต้องบิสมิลลาฮฺ ให้อ่านเฉพาะตอนต้นของสูเราะฮฺเท่านั้น นอกจากสูเราะฮฺ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ตาบะฮฺ ที่ไม่ต้องบิสมิลลาฮฺแต่อย่างใด ทั้งนี้เนื่องจากบรรดาเศาะหาบะฮฺ เราะฎิยัลลอฮุอันฮุม ได้เกิดความไม่แน่ใจในหมู่พวกเขาว่า สูเราะฮฺนี้เป็นสูเราะฮฺเดียวกันกับ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ฟาล หรือเป็นอีกสูเราะฮฺหนึ่งต่างหาก พวกเขาจึงแยกสองสูเราะฮฺนี้โดยไม่ได้คั่นด้วยบิสมิลลาฮฺ ซึ่งการวินิจฉัยและตัดสินใจเช่นนี้ตรงกับความเป็นจริงอย่างไม่ต้องสงสัย เพราะว่าหากบิสมิลลาฮฺได้ลงมาสำหรับใช้เริ่มสูเราะฮฺนี้ด้วยแน่นอนว่ามันต้องถูกสงวนไว้อย่างดีด้วยการพิทักษ์รักษาของอัลลอฮฺ เพราะพระองค์ตรัสว่า </w:t>
      </w:r>
    </w:p>
    <w:p>
      <w:pPr>
        <w:pStyle w:val="Style16"/>
        <w:bidi w:val="1"/>
        <w:spacing w:before="0" w:after="0"/>
        <w:jc w:val="both"/>
        <w:rPr>
          <w:rFonts w:ascii="Cordia New" w:hAnsi="Cordia New" w:cs="KFGQPC Uthman Taha Naskh"/>
          <w:color w:val="002060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إِ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حۡنُ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نَزَّلۡن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ذِّكۡر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إِنَّ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هُۥ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لَحَٰفِظُو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٩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حجر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9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ท้จริงเราได้ให้ข้อตักเตือน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ลงม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และแท้จริงเราเป็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รักษามันอย่างแน่นอน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หิจญ์ร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9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ต้องอ่านด้วยเสียงไพเราะและด้วยท่วงทำนองที่น่าฟัง เนื่องจากมีหะดีษจากอบู ฮุร็อยเราะฮฺ เราะฎิยัลลอฮุอันฮุ เล่าว่าท่านนบี ศ็อลลัลลอฮุอะลัยฮิวะสัลลัม ได้กล่าวว่า 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KFGQPC Uthman Taha Naskh"/>
          <w:color w:val="006600"/>
          <w:rtl w:val="true"/>
        </w:rPr>
        <w:t>«</w:t>
      </w:r>
      <w:r>
        <w:rPr>
          <w:rFonts w:ascii="Traditional Arabic" w:hAnsi="Traditional Arabic" w:cs="KFGQPC Uthman Taha Naskh"/>
          <w:color w:val="0066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أَذِ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لِشَىْءٍ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أَذِنَ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لِنَبِىٍّ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حَسَنِ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الصَّوْتِ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يَتَغَنَّى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بِالْقُرْآنِ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يَجْهَرُ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بِهِ</w:t>
      </w:r>
      <w:r>
        <w:rPr>
          <w:rFonts w:cs="KFGQPC Uthman Taha Naskh"/>
          <w:color w:val="006600"/>
          <w:rtl w:val="true"/>
        </w:rPr>
        <w:t>» (</w:t>
      </w:r>
      <w:r>
        <w:rPr>
          <w:rFonts w:cs="KFGQPC Uthman Taha Naskh"/>
          <w:color w:val="006600"/>
          <w:rtl w:val="true"/>
        </w:rPr>
        <w:t>رواه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سلم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رقم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</w:rPr>
        <w:t>1883</w:t>
      </w:r>
      <w:r>
        <w:rPr>
          <w:rFonts w:cs="KFGQPC Uthman Taha Naskh"/>
          <w:color w:val="006600"/>
          <w:rtl w:val="true"/>
        </w:rPr>
        <w:t>)</w:t>
      </w:r>
    </w:p>
    <w:p>
      <w:pPr>
        <w:pStyle w:val="Style16"/>
        <w:spacing w:before="0" w:after="0"/>
        <w:jc w:val="left"/>
        <w:rPr/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อัลลอฮฺไม่ทรงสดับฟังต่อสิ่งใด เช่นที่พระองค์ทรงสดับฟังต่อนบีคนหนึ่งที่เสียงไพเราะ ซึ่งอ่านอัลกุรอานด้วยเสียงดั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883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ล่าจากญุบัยรฺ บิน มุฏอิม เราะฎิยัลลอฮุอันฮุ เล่าว่า ฉันได้ฟังท่านนบี ศ็อลลัลลอฮุอะลัยฮิวะสัลลัม อ่านสูเราะฮฺ อัฏ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ูรฺ ในละหมาดมัฆริบ ซึ่งฉันไม่เคยฟังเสียงและการอ่านของผู้ใดที่จะไพเราะไปกว่าท่านนบี ศ็อลลัลลอฮุอะลัยฮิวะสัลลัม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ต่ถ้าหากว่าข้างๆ เรามีคนอื่นที่อาจจะได้รับความเดือดร้อนจากการอ่านดังของเรา เช่นคนที่กำลังหลับ หรือกำลังละหมาดอยู่ ถ้าเป็นเช่นนี้ก็ต้องไม่อ่านเสียงดังจนทำให้คนอื่นวุ่นวายหรือเดือดร้อน เพราะครั้งหนึ่งท่านนบี ศ็อลลัลลอฮุอะลัยฮิวะสัลลัม เคยออกมาหาผู้คนที่กำลังละหมาดอยู่และเห็นบางคนกำลังอ่านอัลกุรอานเสียงดัง ท่านจึงกล่าวว่า </w:t>
      </w:r>
    </w:p>
    <w:p>
      <w:pPr>
        <w:pStyle w:val="Style16"/>
        <w:bidi w:val="1"/>
        <w:spacing w:before="0" w:after="0"/>
        <w:jc w:val="both"/>
        <w:rPr>
          <w:rFonts w:cs="Cordia New"/>
          <w:color w:val="006600"/>
          <w:lang w:bidi="th-TH"/>
        </w:rPr>
      </w:pPr>
      <w:r>
        <w:rPr>
          <w:rFonts w:cs="KFGQPC Uthman Taha Naskh"/>
          <w:b/>
          <w:bCs/>
          <w:color w:val="006600"/>
          <w:rtl w:val="true"/>
        </w:rPr>
        <w:t>«</w:t>
      </w:r>
      <w:r>
        <w:rPr>
          <w:rFonts w:cs="KFGQPC Uthman Taha Naskh"/>
          <w:color w:val="006600"/>
          <w:rtl w:val="true"/>
        </w:rPr>
        <w:t>إِنَّ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ْمُصَلِّي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ُنَاجِي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رَبَّهُ</w:t>
      </w:r>
      <w:r>
        <w:rPr>
          <w:rFonts w:cs="KFGQPC Uthman Taha Naskh"/>
          <w:color w:val="006600"/>
          <w:rtl w:val="true"/>
        </w:rPr>
        <w:t>،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لْيَنْظُرْ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</w:t>
      </w:r>
      <w:r>
        <w:rPr>
          <w:rFonts w:cs="KFGQPC Uthman Taha Naskh"/>
          <w:color w:val="006600"/>
          <w:rtl w:val="true"/>
        </w:rPr>
        <w:t>مَا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ُنَاجِيهِ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هِ،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لَا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جْهَرْ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َعْضُكُمْ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َعْضٍ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الْقُرْآن</w:t>
      </w:r>
      <w:r>
        <w:rPr>
          <w:rFonts w:cs="KFGQPC Uthman Taha Naskh"/>
          <w:b/>
          <w:bCs/>
          <w:color w:val="006600"/>
          <w:rtl w:val="true"/>
        </w:rPr>
        <w:t xml:space="preserve">» </w:t>
      </w:r>
      <w:r>
        <w:rPr>
          <w:rFonts w:cs="KFGQPC Uthman Taha Naskh"/>
          <w:color w:val="006600"/>
          <w:rtl w:val="true"/>
        </w:rPr>
        <w:t>(</w:t>
      </w:r>
      <w:r>
        <w:rPr>
          <w:rFonts w:cs="KFGQPC Uthman Taha Naskh"/>
          <w:color w:val="006600"/>
          <w:rtl w:val="true"/>
        </w:rPr>
        <w:t>رواه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الك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ي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موطأ،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قال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بن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بدالبر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وهو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ديث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صحيح،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انظر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صحيح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جامع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رقم</w:t>
      </w:r>
      <w:r>
        <w:rPr>
          <w:color w:val="006600"/>
          <w:rtl w:val="true"/>
        </w:rPr>
        <w:t xml:space="preserve"> </w:t>
      </w:r>
      <w:r>
        <w:rPr>
          <w:rFonts w:cs="KFGQPC Uthman Taha Naskh"/>
          <w:color w:val="006600"/>
        </w:rPr>
        <w:t>1951</w:t>
      </w:r>
      <w:r>
        <w:rPr>
          <w:rFonts w:cs="KFGQPC Uthman Taha Naskh"/>
          <w:color w:val="006600"/>
          <w:rtl w:val="true"/>
        </w:rPr>
        <w:t>)</w:t>
      </w:r>
    </w:p>
    <w:p>
      <w:pPr>
        <w:pStyle w:val="Style16"/>
        <w:spacing w:before="0" w:after="0"/>
        <w:jc w:val="left"/>
        <w:rPr>
          <w:rFonts w:cs="Cordia New"/>
          <w:color w:val="006600"/>
          <w:sz w:val="32"/>
          <w:szCs w:val="32"/>
          <w:lang w:bidi="th-TH"/>
        </w:rPr>
      </w:pPr>
      <w:r>
        <w:rPr>
          <w:rFonts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“แท้จริง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ผู้ละหมาดนั้นกำลังเข้าเฝ้าพระผู้อภิบาลของเขา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พึงดูให้ดีว่าเขาได้เข้าเฝ้าพระองค์ด้วยสิ่งใด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และพวกเจ้าอย่าได้อ่านอัลกุรอานดังทับเสียงกันเองในหมู่พวกท่าน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Cs w:val="32"/>
          <w:lang w:bidi="th-TH"/>
        </w:rPr>
        <w:t>(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คือ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กลายเป็นการรบกวนผู้อื่น</w:t>
      </w:r>
      <w:r>
        <w:rPr>
          <w:rFonts w:cs="Cordia New"/>
          <w:color w:val="006600"/>
          <w:sz w:val="32"/>
          <w:szCs w:val="32"/>
          <w:lang w:bidi="th-TH"/>
        </w:rPr>
        <w:t>)</w:t>
      </w:r>
      <w:r>
        <w:rPr>
          <w:rFonts w:eastAsia="Cordia New"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/>
          <w:color w:val="006600"/>
          <w:sz w:val="32"/>
          <w:szCs w:val="32"/>
          <w:lang w:bidi="th-TH"/>
        </w:rPr>
        <w:t xml:space="preserve"> (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บันทึกโดย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อิมาม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มาลิก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ในอัล</w:t>
      </w:r>
      <w:r>
        <w:rPr>
          <w:rFonts w:cs="Cordia New"/>
          <w:color w:val="006600"/>
          <w:sz w:val="32"/>
          <w:szCs w:val="32"/>
          <w:lang w:bidi="th-TH"/>
        </w:rPr>
        <w:t>-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มุวัฏเฏาะอ์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ท่านอิบนุ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อับดิลบัรรฺ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กล่าวว่าเป็นหะดีษเศาะฮีหฺ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โปรดดู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/>
          <w:color w:val="006600"/>
          <w:sz w:val="32"/>
          <w:szCs w:val="32"/>
          <w:lang w:bidi="th-TH"/>
        </w:rPr>
        <w:t>-</w:t>
      </w:r>
      <w:r>
        <w:rPr>
          <w:rFonts w:cs="Cordia New"/>
          <w:color w:val="006600"/>
          <w:sz w:val="32"/>
          <w:sz w:val="32"/>
          <w:szCs w:val="32"/>
          <w:lang w:bidi="th-TH"/>
        </w:rPr>
        <w:t>ญามิอฺ</w:t>
      </w:r>
      <w:r>
        <w:rPr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951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cs="Cordia New" w:ascii="Cordia New" w:hAnsi="Cordia New"/>
          <w:color w:val="006600"/>
          <w:sz w:val="32"/>
          <w:szCs w:val="40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อ่านอัลกุรอานอย่างชัดถ้อยชัดคำ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ัรตี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พราะอัลลอฮฺตรัสว่า </w:t>
      </w:r>
    </w:p>
    <w:p>
      <w:pPr>
        <w:pStyle w:val="Style16"/>
        <w:bidi w:val="1"/>
        <w:spacing w:before="0" w:after="0"/>
        <w:jc w:val="both"/>
        <w:rPr>
          <w:rFonts w:ascii="Cordia New" w:hAnsi="Cordia New" w:cs="Angsana New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rtl w:val="true"/>
        </w:rPr>
        <w:t>﴿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وَرَتِّلِ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ٱلۡقُرۡءَانَ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</w:rPr>
        <w:t>تَرۡتِيلًا</w:t>
      </w:r>
      <w:r>
        <w:rPr>
          <w:color w:val="002060"/>
          <w:rtl w:val="true"/>
        </w:rPr>
        <w:t xml:space="preserve"> </w:t>
      </w:r>
      <w:r>
        <w:rPr>
          <w:rFonts w:cs="KFGQPC Uthmanic Script HAFS"/>
          <w:color w:val="002060"/>
        </w:rPr>
        <w:t>٤</w:t>
      </w:r>
      <w:r>
        <w:rPr>
          <w:rFonts w:cs="KFGQPC Uthman Taha Naskh"/>
          <w:color w:val="002060"/>
          <w:rtl w:val="true"/>
        </w:rPr>
        <w:t>﴾</w:t>
      </w:r>
      <w:r>
        <w:rPr>
          <w:color w:val="002060"/>
          <w:rtl w:val="true"/>
        </w:rPr>
        <w:t xml:space="preserve"> </w:t>
      </w:r>
      <w:r>
        <w:rPr>
          <w:rFonts w:cs="KFGQPC Uthman Taha Naskh"/>
          <w:color w:val="002060"/>
          <w:rtl w:val="true"/>
        </w:rPr>
        <w:t>(</w:t>
      </w:r>
      <w:r>
        <w:rPr>
          <w:rFonts w:cs="KFGQPC Uthman Taha Naskh"/>
          <w:color w:val="002060"/>
          <w:rtl w:val="true"/>
        </w:rPr>
        <w:t>المزمل</w:t>
      </w:r>
      <w:r>
        <w:rPr>
          <w:rFonts w:cs="KFGQPC Uthman Taha Naskh"/>
          <w:color w:val="002060"/>
          <w:rtl w:val="true"/>
        </w:rPr>
        <w:t xml:space="preserve">: </w:t>
      </w:r>
      <w:r>
        <w:rPr>
          <w:rFonts w:cs="KFGQPC Uthman Taha Naskh"/>
          <w:color w:val="002060"/>
        </w:rPr>
        <w:t>4</w:t>
      </w:r>
      <w:r>
        <w:rPr>
          <w:rFonts w:cs="KFGQPC Uthman Taha Naskh"/>
          <w:color w:val="002060"/>
          <w:rtl w:val="true"/>
        </w:rPr>
        <w:t>)</w:t>
      </w:r>
    </w:p>
    <w:p>
      <w:pPr>
        <w:pStyle w:val="Style16"/>
        <w:spacing w:before="0" w:after="0"/>
        <w:jc w:val="left"/>
        <w:rPr/>
      </w:pPr>
      <w:r>
        <w:rPr>
          <w:rFonts w:ascii="Cordia New" w:hAnsi="Cordia New" w:cs="Cordia New"/>
          <w:color w:val="002060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2060"/>
          <w:szCs w:val="32"/>
          <w:lang w:bidi="th-TH"/>
        </w:rPr>
        <w:t>และจงอ่านอัลกุรอานช้าๆ</w:t>
      </w:r>
      <w:r>
        <w:rPr>
          <w:rFonts w:ascii="Cordia New" w:hAnsi="Cordia New" w:cs="Cordia New"/>
          <w:color w:val="002060"/>
          <w:szCs w:val="32"/>
        </w:rPr>
        <w:t xml:space="preserve"> </w:t>
      </w:r>
      <w:r>
        <w:rPr>
          <w:rFonts w:ascii="Cordia New" w:hAnsi="Cordia New" w:cs="Cordia New"/>
          <w:color w:val="002060"/>
          <w:szCs w:val="32"/>
          <w:lang w:bidi="th-TH"/>
        </w:rPr>
        <w:t xml:space="preserve">เป็นจังหวะ </w:t>
      </w:r>
      <w:r>
        <w:rPr>
          <w:rFonts w:cs="Cordia New" w:ascii="Cordia New" w:hAnsi="Cordia New"/>
          <w:color w:val="002060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Cs w:val="32"/>
          <w:lang w:bidi="th-TH"/>
        </w:rPr>
        <w:t>ชัดถ้อยชัดคำ</w:t>
      </w:r>
      <w:r>
        <w:rPr>
          <w:rFonts w:cs="Cordia New" w:ascii="Cordia New" w:hAnsi="Cordia New"/>
          <w:color w:val="002060"/>
          <w:szCs w:val="32"/>
        </w:rPr>
        <w:t>)</w:t>
      </w:r>
      <w:r>
        <w:rPr>
          <w:rFonts w:cs="Cordia New" w:ascii="Cordia New" w:hAnsi="Cordia New"/>
          <w:color w:val="002060"/>
          <w:szCs w:val="32"/>
          <w:lang w:bidi="th-TH"/>
        </w:rPr>
        <w:t>” (</w:t>
      </w:r>
      <w:r>
        <w:rPr>
          <w:rFonts w:ascii="Cordia New" w:hAnsi="Cordia New" w:cs="Cordia New"/>
          <w:color w:val="002060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Cs w:val="32"/>
          <w:lang w:bidi="th-TH"/>
        </w:rPr>
        <w:t xml:space="preserve">มุซซัมมิล </w:t>
      </w:r>
      <w:r>
        <w:rPr>
          <w:rFonts w:cs="Cordia New" w:ascii="Cordia New" w:hAnsi="Cordia New"/>
          <w:color w:val="002060"/>
          <w:sz w:val="32"/>
          <w:szCs w:val="40"/>
          <w:lang w:bidi="th-TH"/>
        </w:rPr>
        <w:t>4)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จึงควรต้องอ่านอย่างช้าๆ ไม่รีบเร่ง เพราะนั่นจะช่วยให้สามารถใคร่ครวญความหมายได้ดีกว่า ช่วยให้ออกเสียงพยัญชนะและถ้อยคำต่างๆ ได้แม่นยำกว่า ในหะดีษที่บันทึกโดย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ฺ จากอะนัส บิน มาลิก เราะฎิยัลลอฮุอันฮุ ท่านถูกถามว่า การอ่านของท่านนบี ศ็อลลัลลอฮุอะลัยฮิวะสัลลัม นั้นเป็นอย่าง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 ท่านจะอ่านลากเสียง เช่นอ่าน บิสมิลลาฮิรฺ เราะห์มานิรฺ เราะหีม ด้วยการลากเสียงตรงบิสมิลลาฮฺ และลากเสียงตรงอั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ห์มาน และลากเสียงตรงอั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หีม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ะดีษที่บันทึกโดยอะหฺม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 ดาวูด และ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ฺ ท่านหญิงอุมมุ สะละมะฮฺ เราะฎิยัลลอฮุอันฮา ก็ถูกถามเกี่ยวกับการอ่านของท่านนบี ศ็อลลัลลอฮุอะลัยฮิวะสัลลัม ท่านหญิงตอบว่า ท่านนบีนั้นจะอ่านด้วยการหยุดทีละอายะฮฺ ค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สมิลลาฮิรฺ เราะห์มานิรฺ เราะหี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ัมดุลิลลาฮิ ร็อบบิล อาละม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รเราะห์มานิรฺ เราะหี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ิ เยามิดด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 มัสอูด เราะฎิยัลลอฮุอันฮุ ได้กล่าวว่า อย่าอ่านอัลกุรอานเหมือนกับที่ท่านโปรยทราย และอย่าอ่านเหมือนเวลาที่ท่านอ่านโคลงกลอนบทกวี จงหยุดพิจารณาความมหัศจรรย์ของมัน จงปลุกหัวใจให้เคลื่อนไหวตามมัน และอย่าให้เป้าหมายของเจ้ามีเพียงแค่ว่าเมื่อไรจะถึงท้ายสูเราะฮฺเสียที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ไม่เป็นไรที่อ่านเร็วๆ ถ้าหากว่าไม่ทำให้บกพร่องในเรื่องการเปล่งถ้อยคำ เช่น การทำให้บางคำตกหล่น หรือควบรวมคำที่ไม่อนุญาตให้ควบ เป็นต้น ถ้าหากว่าการอ่านเร็วทำให้เกิดความบกพร่องในการเปล่งถ้อยคำก็ถือว่าหะรอม ไม่อนุญาตให้ทำ เพราะมันเป็นการทำให้อัลกุรอานเปลี่ยนแปลงไปนั่นเอง</w:t>
      </w:r>
      <w:bookmarkStart w:id="2" w:name="แปล"/>
      <w:bookmarkEnd w:id="2"/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จำนวนมารยาทก็ค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ุญูดเมื่ออ่านผ่านอายะฮฺที่มี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สัจญ์ด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เครื่องหมายให้สุญู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เรียกว่า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สุญูด ติลาว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ีเงื่อนไขว่าต้องอยู่ในสภาพที่มีน้ำละหมาด ไม่ว่าจะเป็นช่วงกลางวันหรือกลางคืน ให้กล่าวตักบีรฺก่อนแล้วจึงสุญูดและกล่าวในขณะสุญูดว่า “สุบหานะร็อบบิยัล อะอฺลา” พร้อมทั้งให้ขอดุอาอ์ต่างๆ ได้ จากนั้นก็เงยขึ้นจากสุญูดโดยไม่ต้องกล่าวตักบีรฺอีกและไม่ต้องให้สลามแต่อย่างใด เพราะไม่มีหลักฐานจากท่านนบี ศ็อลลัลลอฮุอะลัยฮิวะสัลลัม ให้ทำเช่นนั้น ยกเว้นในกรณีที่สุญูดในละหมาดก็ให้เขากล่าวตักบีรฺทั้งก่อนสุญูดและหลังสุญูดเสร็จเมื่อจะลุกขึ้นมา เนื่องจากมีหะดีษที่บันทึกโดยมุสลิม เล่าโดย อบู ฮุร็อยเราะฮฺ เราะฎิยัลลอฮุอันฮุ ว่า ท่านนบี ศ็อลลัลลอฮุอะลัยฮิวะสัลลัม จะตัรบีรฺทุกครั้งที่ลดตัวลงและลุกขึ้นในอิริยาบทของการละหมาด ท่านอบู ฮุร็อยเราะฮฺบอกว่าท่านนบี ศ็อลลัลลอฮุอะลัยฮิวะสัลลัม จะทำเช่นนั้นเสมอ และมีหะดีษที่บันทึกโดยอะหฺม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สาอียฺ และ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ิซีย์ ซึ่งท่านเห็นว่าหะดีษนี้เป็นหะดีษเศาะฮีหฺ เล่าจากอิบนุ มัสอูด เราะฎิยัลลอฮุอันฮุ ว่า “ฉันเห็นท่านนบี ศ็อลลัลลอฮุอะลัยฮิวะสัลลัม ตักบีรฺทุกครั้งที่ลุกและย่อตัว ทุกครั้งที่ยืนขึ้นและนั่งลง” ซึ่งมันครอบคลุมทั้งสุญูดทั่วไปที่เป็นอิริยาบทหนึ่งในการละหมาด และการสุญูด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ติลาว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อ่านอายะฮฺสัจญ์ดะฮฺในขณะที่กำลังละหมาดอยู่ด้วย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มารยาทบางประการในการอ่านอัลกุรอาน ขอทุกท่านจงใช้มันและพยายามระวังรักษามารยาทเหล่านี้ และปฏิบัติมันด้วยดีเพื่อหวังในความโปรดปรานของอัลลอฮฺ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ขอพระองค์ทรงทำให้เราเป็นหนึ่งในจำนวนผู้ที่เชิดชูสิ่งที่พระองค์ยกย่องให้เกียรติ เป็นผู้ที่ได้รับชัยชนะด้วยการประทานให้ของพระองค์ เป็นผู้ได้รับมรดกในสวนสวรรค์ของพระองค์ ขอทรงอภัยโทษให้แก่พวกเรา แก่บุพการีของเรา และแก่มวลมุสลิมทั้งหลาย ด้วยความเมตตาอันล้นพ้นของพระองค์ด้วยเถิด โอ้ ผู้ทรงยิ่งด้วยความเมตตาอันเป็นที่สุดในหมู่ผู้เมตตาทั้งปวง ขอพรและสันติแห่งพระองค์จงบังเกิดแด่ท่านนบีมุหัมมัดของเรา รวมถึงวงศ์วานและสหายทั้งหลายของท่านด้วยเทอญ</w:t>
      </w:r>
      <w:r>
        <w:rPr>
          <w:rFonts w:ascii="Cordia New" w:hAnsi="Cordia New" w:cs="Cordia New"/>
          <w:color w:val="000000"/>
          <w:sz w:val="32"/>
          <w:sz w:val="32"/>
          <w:szCs w:val="40"/>
          <w:lang w:bidi="th-TH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Cordia New" w:hAnsi="Cordia New" w:cs="Traditional Arabic"/>
          <w:b/>
          <w:b/>
          <w:bCs/>
          <w:color w:val="000000"/>
          <w:sz w:val="32"/>
          <w:szCs w:val="32"/>
          <w:lang w:bidi="th-TH"/>
        </w:rPr>
      </w:pPr>
      <w:r>
        <w:rPr>
          <w:rFonts w:cs="Traditional Arabic" w:ascii="Cordia New" w:hAnsi="Cordia New"/>
          <w:b/>
          <w:bCs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35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ี่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http://www.ibnothaimeen.com/all/books/article_17694.shtml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9:00Z</dcterms:created>
  <dc:creator>เชคมุหัมมัด บิน ศอลิหฺ อัล-อุษัยมีน</dc:creator>
  <dc:description>มารยาทในการอ่านอัลกุรอาน</dc:description>
  <cp:keywords>มารยาทในการอ่านอัลกุรอาน</cp:keywords>
  <dc:language>en-US</dc:language>
  <cp:lastModifiedBy>apomosap</cp:lastModifiedBy>
  <dcterms:modified xsi:type="dcterms:W3CDTF">2013-05-05T16:51:00Z</dcterms:modified>
  <cp:revision>3</cp:revision>
  <dc:subject>มารยาทในการอ่านอัลกุรอาน</dc:subject>
  <dc:title>มารยาทในการอ่านอัลกุรอาน</dc:title>
</cp:coreProperties>
</file>