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Style15"/>
        <w:bidi w:val="0"/>
        <w:jc w:val="center"/>
        <w:rPr>
          <w:rFonts w:ascii="Agra-Normal" w:hAnsi="Agra-Normal" w:cs="Mangal"/>
          <w:sz w:val="34"/>
          <w:szCs w:val="34"/>
          <w:lang w:bidi="hi-IN"/>
        </w:rPr>
      </w:pP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उम्मुल</w:t>
      </w:r>
      <w:r>
        <w:rPr>
          <w:rFonts w:cs="Mangal" w:ascii="Kruti Dev 010" w:hAnsi="Kruti Dev 010"/>
          <w:b/>
          <w:bCs/>
          <w:color w:val="800000"/>
          <w:sz w:val="34"/>
          <w:szCs w:val="34"/>
          <w:lang w:bidi="hi-IN"/>
        </w:rPr>
        <w:t>-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मोमिनीन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सैयिद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आयशा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बिन्त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सिद्दीक़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रज़ियल्लाहु</w:t>
      </w:r>
      <w:r>
        <w:rPr>
          <w:rFonts w:ascii="Kruti Dev 010" w:hAnsi="Kruti Dev 010" w:eastAsia="Kruti Dev 010" w:cs="Kruti Dev 010"/>
          <w:b/>
          <w:b/>
          <w:bCs/>
          <w:color w:val="800000"/>
          <w:sz w:val="34"/>
          <w:sz w:val="34"/>
          <w:szCs w:val="34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color w:val="800000"/>
          <w:sz w:val="34"/>
          <w:sz w:val="34"/>
          <w:szCs w:val="34"/>
          <w:lang w:bidi="hi-IN"/>
        </w:rPr>
        <w:t>अन्हुमा</w:t>
      </w:r>
    </w:p>
    <w:p>
      <w:pPr>
        <w:pStyle w:val="Style15"/>
        <w:bidi w:val="0"/>
        <w:jc w:val="center"/>
        <w:rPr>
          <w:rFonts w:ascii="Agra-Normal" w:hAnsi="Agra-Normal" w:cs="Agra-Normal"/>
          <w:b/>
          <w:b/>
          <w:bCs/>
          <w:sz w:val="22"/>
          <w:szCs w:val="22"/>
        </w:rPr>
      </w:pPr>
      <w:r>
        <w:rPr>
          <w:rFonts w:cs="mohammad bold art 1" w:ascii="Agra-Normal" w:hAnsi="Agra-Normal"/>
          <w:sz w:val="22"/>
          <w:szCs w:val="22"/>
        </w:rPr>
        <w:t>]</w:t>
      </w:r>
      <w:r>
        <w:rPr>
          <w:rFonts w:cs="Agra-Normal" w:ascii="Agra-Normal" w:hAnsi="Agra-Normal"/>
          <w:b/>
          <w:bCs/>
          <w:sz w:val="12"/>
          <w:szCs w:val="12"/>
        </w:rPr>
        <w:t xml:space="preserve"> 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fgUnh &amp; </w:t>
      </w:r>
      <w:r>
        <w:rPr>
          <w:rFonts w:cs="Times New Roman" w:ascii="Times New Roman" w:hAnsi="Times New Roman"/>
          <w:b/>
          <w:bCs/>
          <w:sz w:val="22"/>
          <w:szCs w:val="22"/>
        </w:rPr>
        <w:t>Hindi</w:t>
      </w:r>
      <w:r>
        <w:rPr>
          <w:rFonts w:cs="Kruti Dev 010" w:ascii="Kruti Dev 010" w:hAnsi="Kruti Dev 010"/>
          <w:b/>
          <w:bCs/>
          <w:sz w:val="22"/>
          <w:szCs w:val="22"/>
        </w:rPr>
        <w:t xml:space="preserve"> &amp;</w:t>
      </w:r>
      <w:r>
        <w:rPr>
          <w:rFonts w:cs="mohammad bold art 1" w:ascii="Agra-Normal" w:hAnsi="Agra-Normal"/>
          <w:sz w:val="22"/>
          <w:szCs w:val="22"/>
        </w:rPr>
        <w:t xml:space="preserve">[ </w:t>
      </w:r>
      <w:r>
        <w:rPr>
          <w:rFonts w:ascii="Agra-Normal" w:hAnsi="Agra-Normal" w:cs="KFGQPC Uthman Taha Naskh"/>
          <w:sz w:val="22"/>
          <w:sz w:val="22"/>
          <w:szCs w:val="22"/>
          <w:rtl w:val="true"/>
        </w:rPr>
        <w:t>هندي</w:t>
      </w:r>
      <w:r>
        <w:rPr>
          <w:rFonts w:ascii="Agra-Normal" w:hAnsi="Agra-Normal" w:eastAsia="Agra-Normal" w:cs="Agra-Norm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gra-Normal" w:hAnsi="Agra-Normal" w:cs="Times New Roman"/>
          <w:b/>
          <w:b/>
          <w:bCs/>
          <w:sz w:val="18"/>
          <w:szCs w:val="24"/>
        </w:rPr>
      </w:pPr>
      <w:r>
        <w:rPr>
          <w:rFonts w:cs="Times New Roman" w:ascii="Agra-Normal" w:hAnsi="Agra-Normal"/>
          <w:b/>
          <w:bCs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-EG"/>
        </w:rPr>
      </w:pPr>
      <w:r>
        <w:rPr>
          <w:rFonts w:cs="Times New Roman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ascii="Agra Wide" w:hAnsi="Agra Wide" w:cs="Times New Roman"/>
          <w:b/>
          <w:b/>
          <w:bCs/>
          <w:sz w:val="36"/>
        </w:rPr>
      </w:pPr>
      <w:r>
        <w:rPr>
          <w:rFonts w:cs="Mangal" w:ascii="Agra Wide" w:hAnsi="Agra Wide"/>
          <w:b/>
          <w:bCs/>
          <w:sz w:val="36"/>
        </w:rPr>
        <w:t>lkbV jlwyqYykg</w:t>
      </w:r>
    </w:p>
    <w:p>
      <w:pPr>
        <w:pStyle w:val="Normal"/>
        <w:jc w:val="center"/>
        <w:rPr>
          <w:rFonts w:ascii="Agra Wide" w:hAnsi="Agra Wide" w:cs="Times New Roman"/>
          <w:b/>
          <w:b/>
          <w:bCs/>
          <w:sz w:val="14"/>
          <w:szCs w:val="20"/>
        </w:rPr>
      </w:pPr>
      <w:r>
        <w:rPr>
          <w:rFonts w:cs="Times New Roman" w:ascii="Agra Wide" w:hAnsi="Agra Wide"/>
          <w:b/>
          <w:bCs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Normal"/>
        <w:jc w:val="center"/>
        <w:rPr>
          <w:rFonts w:cs="Times New Roman"/>
          <w:sz w:val="14"/>
          <w:szCs w:val="20"/>
        </w:rPr>
      </w:pPr>
      <w:r>
        <w:rPr>
          <w:rFonts w:cs="Times New Roman"/>
          <w:sz w:val="14"/>
          <w:szCs w:val="20"/>
          <w:rtl w:val="true"/>
        </w:rPr>
      </w:r>
    </w:p>
    <w:p>
      <w:pPr>
        <w:pStyle w:val="Style15"/>
        <w:spacing w:lineRule="auto" w:line="360" w:before="120" w:after="60"/>
        <w:ind w:left="0" w:right="-86" w:hanging="0"/>
        <w:jc w:val="center"/>
        <w:rPr>
          <w:rFonts w:ascii="Amit-Normal" w:hAnsi="Amit-Normal" w:cs="Amit-Normal"/>
          <w:shadow/>
          <w:sz w:val="24"/>
        </w:rPr>
      </w:pPr>
      <w:r>
        <w:rPr>
          <w:rFonts w:cs="Agra Wide" w:ascii="Agra Wide" w:hAnsi="Agra Wide"/>
          <w:color w:val="800000"/>
          <w:sz w:val="24"/>
        </w:rPr>
        <w:t xml:space="preserve">la'kks/ku o 'kq)hdj.k </w:t>
      </w:r>
      <w:r>
        <w:rPr>
          <w:rFonts w:cs="Agra-Normal" w:ascii="Agra-Normal" w:hAnsi="Agra-Normal"/>
          <w:sz w:val="24"/>
        </w:rPr>
        <w:t>%</w:t>
      </w:r>
      <w:r>
        <w:rPr>
          <w:rFonts w:cs="Agra-Normal" w:ascii="Agra-Normal" w:hAnsi="Agra-Normal"/>
          <w:shadow/>
          <w:sz w:val="28"/>
          <w:szCs w:val="28"/>
        </w:rPr>
        <w:t>vrkmjZgeku ft+;kmYykg</w:t>
      </w:r>
    </w:p>
    <w:p>
      <w:pPr>
        <w:pStyle w:val="Normal"/>
        <w:jc w:val="center"/>
        <w:rPr>
          <w:rFonts w:ascii="Amit-Normal" w:hAnsi="Amit-Normal" w:cs="Times New Roman"/>
          <w:shadow/>
          <w:sz w:val="16"/>
          <w:szCs w:val="22"/>
        </w:rPr>
      </w:pPr>
      <w:r>
        <w:rPr>
          <w:rFonts w:cs="Times New Roman" w:ascii="Amit-Normal" w:hAnsi="Amit-Normal"/>
          <w:shadow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567" w:bottom="623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  <w:color w:val="800000"/>
          <w:sz w:val="18"/>
          <w:szCs w:val="24"/>
          <w:lang w:bidi="ar-EG"/>
        </w:rPr>
      </w:pPr>
      <w:r>
        <w:rPr>
          <w:rFonts w:cs="Times New Roman"/>
          <w:b/>
          <w:bCs/>
          <w:color w:val="800000"/>
          <w:sz w:val="18"/>
          <w:szCs w:val="24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pacing w:val="-20"/>
          <w:sz w:val="36"/>
        </w:rPr>
      </w:pPr>
      <w:r>
        <w:rPr>
          <w:rFonts w:cs="KFGQPC Uthman Taha Naskh"/>
          <w:color w:val="000000"/>
          <w:spacing w:val="-20"/>
          <w:sz w:val="36"/>
          <w:sz w:val="36"/>
          <w:rtl w:val="true"/>
        </w:rPr>
        <w:t>﴿</w:t>
      </w:r>
      <w:bookmarkStart w:id="0" w:name="OLE_LINK5"/>
      <w:bookmarkStart w:id="1" w:name="OLE_LINK4"/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أم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المؤمنين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السيدة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عائشة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بنت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r>
        <w:rPr>
          <w:rFonts w:ascii="mylotus" w:hAnsi="mylotus" w:cs="KFGQPC Uthman Taha Naskh"/>
          <w:color w:val="000000"/>
          <w:spacing w:val="-20"/>
          <w:sz w:val="36"/>
          <w:sz w:val="36"/>
          <w:rtl w:val="true"/>
        </w:rPr>
        <w:t>الصديق</w:t>
      </w:r>
      <w:r>
        <w:rPr>
          <w:rFonts w:ascii="mylotus" w:hAnsi="mylotus" w:eastAsia="mylotus" w:cs="mylotus"/>
          <w:color w:val="000000"/>
          <w:spacing w:val="-20"/>
          <w:sz w:val="36"/>
          <w:sz w:val="36"/>
          <w:rtl w:val="true"/>
        </w:rPr>
        <w:t xml:space="preserve"> </w:t>
      </w:r>
      <w:bookmarkEnd w:id="0"/>
      <w:bookmarkEnd w:id="1"/>
      <w:r>
        <w:rPr>
          <w:rFonts w:ascii="KFGQPC Arabic Symbols 01" w:hAnsi="KFGQPC Arabic Symbols 01" w:eastAsia="KFGQPC Arabic Symbols 01" w:cs="KFGQPC Arabic Symbols 01"/>
          <w:color w:val="000000"/>
          <w:spacing w:val="-20"/>
          <w:sz w:val="36"/>
          <w:sz w:val="36"/>
        </w:rPr>
        <w:t></w:t>
      </w:r>
      <w:r>
        <w:rPr>
          <w:rFonts w:cs="KFGQPC Uthman Taha Naskh"/>
          <w:color w:val="000000"/>
          <w:spacing w:val="-20"/>
          <w:sz w:val="36"/>
          <w:sz w:val="36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szCs w:val="24"/>
        </w:rPr>
      </w:pPr>
      <w:r>
        <w:rPr>
          <w:rFonts w:cs="KFGQPC Uthman Taha Naskh"/>
          <w:szCs w:val="24"/>
          <w:rtl w:val="true"/>
        </w:rPr>
        <w:t xml:space="preserve">« </w:t>
      </w:r>
      <w:r>
        <w:rPr>
          <w:rFonts w:cs="KFGQPC Uthman Taha Naskh"/>
          <w:szCs w:val="24"/>
          <w:rtl w:val="true"/>
        </w:rPr>
        <w:t>باللغ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الهن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KFGQPC Uthman Taha Naskh"/>
          <w:szCs w:val="24"/>
          <w:rtl w:val="true"/>
        </w:rPr>
        <w:t>»</w:t>
      </w:r>
    </w:p>
    <w:p>
      <w:pPr>
        <w:pStyle w:val="Normal"/>
        <w:jc w:val="center"/>
        <w:rPr>
          <w:rFonts w:ascii="Courier New" w:hAnsi="Courier New" w:cs="Times New Roman"/>
          <w:sz w:val="18"/>
          <w:szCs w:val="24"/>
        </w:rPr>
      </w:pPr>
      <w:r>
        <w:rPr>
          <w:rFonts w:cs="Times New Roman" w:ascii="Courier New" w:hAnsi="Courier New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8"/>
          <w:szCs w:val="24"/>
          <w:lang w:bidi="ar"/>
        </w:rPr>
      </w:pPr>
      <w:r>
        <w:rPr>
          <w:rFonts w:cs="KFGQPC Uthman Taha Naskh"/>
          <w:sz w:val="22"/>
          <w:sz w:val="22"/>
          <w:szCs w:val="32"/>
          <w:rtl w:val="true"/>
          <w:lang w:bidi="ar"/>
        </w:rPr>
        <w:t>موقع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نصرة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رسول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صلى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الل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عليه</w:t>
      </w:r>
      <w:r>
        <w:rPr>
          <w:rFonts w:cs="Times New Roman"/>
          <w:sz w:val="22"/>
          <w:sz w:val="22"/>
          <w:szCs w:val="32"/>
          <w:rtl w:val="true"/>
          <w:lang w:bidi="ar"/>
        </w:rPr>
        <w:t xml:space="preserve"> </w:t>
      </w:r>
      <w:r>
        <w:rPr>
          <w:rFonts w:cs="KFGQPC Uthman Taha Naskh"/>
          <w:sz w:val="22"/>
          <w:sz w:val="22"/>
          <w:szCs w:val="32"/>
          <w:rtl w:val="true"/>
          <w:lang w:bidi="ar"/>
        </w:rPr>
        <w:t>وسلم</w:t>
      </w:r>
    </w:p>
    <w:p>
      <w:pPr>
        <w:pStyle w:val="Normal"/>
        <w:jc w:val="center"/>
        <w:rPr>
          <w:rFonts w:cs="Times New Roman"/>
          <w:sz w:val="18"/>
          <w:szCs w:val="24"/>
          <w:lang w:bidi="ar"/>
        </w:rPr>
      </w:pPr>
      <w:r>
        <w:rPr>
          <w:rFonts w:cs="Times New Roman"/>
          <w:sz w:val="18"/>
          <w:szCs w:val="24"/>
          <w:rtl w:val="true"/>
          <w:lang w:bidi="ar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KFGQPC Uthman Taha Naskh"/>
          <w:szCs w:val="24"/>
        </w:rPr>
      </w:pPr>
      <w:r>
        <w:rPr>
          <w:rFonts w:ascii="mylotus" w:hAnsi="mylotus" w:cs="KFGQPC Uthman Taha Naskh"/>
          <w:color w:val="800000"/>
          <w:szCs w:val="24"/>
          <w:rtl w:val="true"/>
        </w:rPr>
        <w:t>مراجعة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Cs w:val="24"/>
          <w:rtl w:val="true"/>
        </w:rPr>
        <w:t>و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ascii="mylotus" w:hAnsi="mylotus" w:cs="KFGQPC Uthman Taha Naskh"/>
          <w:color w:val="800000"/>
          <w:szCs w:val="24"/>
          <w:rtl w:val="true"/>
        </w:rPr>
        <w:t>تصحيح</w:t>
      </w:r>
      <w:r>
        <w:rPr>
          <w:rFonts w:ascii="mylotus" w:hAnsi="mylotus" w:eastAsia="mylotus" w:cs="mylotus"/>
          <w:color w:val="800000"/>
          <w:szCs w:val="24"/>
          <w:rtl w:val="true"/>
        </w:rPr>
        <w:t xml:space="preserve"> </w:t>
      </w:r>
      <w:r>
        <w:rPr>
          <w:rFonts w:cs="KFGQPC Uthman Taha Naskh" w:ascii="mylotus" w:hAnsi="mylotus"/>
          <w:color w:val="800000"/>
          <w:szCs w:val="24"/>
          <w:rtl w:val="true"/>
        </w:rPr>
        <w:t>:</w:t>
      </w:r>
      <w:r>
        <w:rPr>
          <w:rFonts w:cs="KFGQPC Uthman Taha Naskh" w:ascii="mylotus" w:hAnsi="mylotus"/>
          <w:szCs w:val="24"/>
          <w:rtl w:val="true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عطاء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رحمن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ضياء</w:t>
      </w:r>
      <w:r>
        <w:rPr>
          <w:rFonts w:ascii="mylotus" w:hAnsi="mylotus" w:eastAsia="mylotus" w:cs="mylotus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Cs w:val="24"/>
          <w:rtl w:val="true"/>
          <w:lang w:bidi="ar-EG"/>
        </w:rPr>
        <w:t>الله</w:t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</w:rPr>
      </w:pPr>
      <w:r>
        <w:rPr>
          <w:rFonts w:cs="Times New Roman"/>
          <w:sz w:val="16"/>
          <w:szCs w:val="22"/>
          <w:rtl w:val="true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jc w:val="center"/>
        <w:rPr>
          <w:rFonts w:cs="Times New Roman"/>
          <w:sz w:val="16"/>
          <w:szCs w:val="22"/>
          <w:lang w:bidi="ar-EG"/>
        </w:rPr>
      </w:pPr>
      <w:r>
        <w:rPr>
          <w:rFonts w:cs="Times New Roman"/>
          <w:sz w:val="16"/>
          <w:szCs w:val="22"/>
          <w:rtl w:val="true"/>
          <w:lang w:bidi="ar-EG"/>
        </w:rPr>
      </w:r>
    </w:p>
    <w:p>
      <w:pPr>
        <w:pStyle w:val="Normal"/>
        <w:bidi w:val="0"/>
        <w:jc w:val="center"/>
        <w:rPr>
          <w:rFonts w:cs="Times New Roman"/>
          <w:color w:val="800000"/>
          <w:szCs w:val="24"/>
        </w:rPr>
      </w:pPr>
      <w:r>
        <w:rPr>
          <w:rFonts w:cs="Times New Roman"/>
          <w:szCs w:val="24"/>
        </w:rPr>
        <w:t>2012 - 1433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800000"/>
          <w:szCs w:val="24"/>
          <w:lang w:bidi="ar-EG"/>
        </w:rPr>
      </w:pPr>
      <w:r>
        <w:rPr>
          <w:rFonts w:cs="Times New Roman"/>
          <w:b/>
          <w:bCs/>
          <w:color w:val="800000"/>
          <w:szCs w:val="24"/>
          <w:lang w:val="en-US" w:eastAsia="en-US"/>
        </w:rPr>
        <w:drawing>
          <wp:inline distT="0" distB="0" distL="0" distR="0">
            <wp:extent cx="1980565" cy="31813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  <w:lang w:bidi="ar-EG"/>
        </w:rPr>
        <w:t xml:space="preserve"> </w:t>
      </w:r>
      <w:r>
        <w:rPr>
          <w:rFonts w:eastAsia="Calibri" w:cs="Calibri" w:ascii="Calibri" w:hAnsi="Calibri"/>
          <w:b/>
          <w:bCs/>
          <w:sz w:val="32"/>
          <w:szCs w:val="32"/>
          <w:lang w:bidi="ar-EG"/>
        </w:rPr>
        <w:t xml:space="preserve"> </w:t>
      </w:r>
      <w:r>
        <w:rPr>
          <w:rFonts w:eastAsia="KFGQPC Arabic Symbols 01" w:cs="KFGQPC Arabic Symbols 01" w:ascii="KFGQPC Arabic Symbols 01" w:hAnsi="KFGQPC Arabic Symbols 01"/>
          <w:b/>
          <w:bCs/>
          <w:sz w:val="32"/>
          <w:szCs w:val="32"/>
          <w:lang w:bidi="ar-EG"/>
        </w:rPr>
        <w:t></w:t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4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</w:rPr>
      </w:pPr>
      <w:r>
        <w:rPr>
          <w:rFonts w:ascii="Tahoma" w:hAnsi="Tahoma" w:cs="KFGQPC Uthman Taha Naskh"/>
          <w:color w:val="000000"/>
          <w:rtl w:val="true"/>
        </w:rPr>
        <w:t>إ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حمد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نحم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عين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ستغفر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نعوذ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ب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شرو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نفس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سيئا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أعمالنا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هد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الل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مض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م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يضلل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فلا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هادي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له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KFGQPC Uthman Taha Naskh"/>
          <w:color w:val="000000"/>
          <w:rtl w:val="true"/>
        </w:rPr>
        <w:t>وبع</w:t>
      </w:r>
      <w:r>
        <w:rPr>
          <w:rFonts w:ascii="Tahoma" w:hAnsi="Tahoma" w:cs="KFGQPC Uthman Taha Naskh"/>
          <w:color w:val="000000"/>
          <w:rtl w:val="true"/>
          <w:lang w:bidi="ar-EG"/>
        </w:rPr>
        <w:t>د</w:t>
      </w:r>
      <w:r>
        <w:rPr>
          <w:rFonts w:cs="KFGQPC Uthman Taha Naskh" w:ascii="Tahoma" w:hAnsi="Tahoma"/>
          <w:color w:val="000000"/>
          <w:rtl w:val="true"/>
          <w:lang w:bidi="ar-EG"/>
        </w:rPr>
        <w:t>:</w:t>
      </w:r>
    </w:p>
    <w:p>
      <w:pPr>
        <w:pStyle w:val="Style14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</w:rPr>
      </w:r>
    </w:p>
    <w:p>
      <w:pPr>
        <w:pStyle w:val="Style14"/>
        <w:spacing w:lineRule="auto" w:line="360" w:before="120" w:after="120"/>
        <w:jc w:val="left"/>
        <w:rPr>
          <w:rStyle w:val="StrongEmphasis"/>
          <w:rFonts w:ascii="Kruti Dev 160" w:hAnsi="Kruti Dev 160" w:cs="Mangal"/>
          <w:b w:val="false"/>
          <w:b w:val="false"/>
          <w:bCs w:val="false"/>
          <w:lang w:bidi="hi-IN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</w:rPr>
        <w:t>gj izdkj dh gEn o luk ¼iz'kalk vkSj xq.kxku½ dsoy vYykg ds fy, ;ksX; gS] ge mlh dh iz'kalk djrs gSa] mlh ls enn ekaxrs vkSj mlh ls {kek ;kpuk djrs gSa] rFkk ge vius uQ~l dh cqjkbZ vkSj vius cqjs dkeksa ls vYykg dh iukg esa vkrs gSa] ftls vYykg rvkyk fgnk;r iznku djns mls dksbZ iFkHkz"V ¼xqejkg½ djus okyk ugha] vkSj ftls xqejkg dj ns mls dksbZ fgnk;r nsus okyk ughaA gEn o luk ds ckn %</w:t>
      </w:r>
      <w:r>
        <w:br w:type="page"/>
      </w:r>
    </w:p>
    <w:p>
      <w:pPr>
        <w:pStyle w:val="Style14"/>
        <w:spacing w:lineRule="auto" w:line="360" w:before="120" w:after="120"/>
        <w:jc w:val="center"/>
        <w:rPr>
          <w:rStyle w:val="StrongEmphasis"/>
          <w:rFonts w:ascii="Kruti Dev 160" w:hAnsi="Kruti Dev 160" w:cs="Mangal"/>
          <w:color w:val="943634"/>
          <w:lang w:bidi="hi-IN"/>
        </w:rPr>
      </w:pPr>
      <w:r>
        <w:rPr>
          <w:rStyle w:val="StrongEmphasis"/>
          <w:rFonts w:ascii="Kruti Dev 160" w:hAnsi="Kruti Dev 160" w:cs="Mangal"/>
          <w:color w:val="943634"/>
          <w:lang w:bidi="hi-IN"/>
        </w:rPr>
        <w:t>उम्मुल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मोमिनीन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सैयिदा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आयशा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बिन्त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सिद्दीक़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रज़ियल्लाहु</w:t>
      </w:r>
      <w:r>
        <w:rPr>
          <w:rStyle w:val="StrongEmphasis"/>
          <w:rFonts w:ascii="Kruti Dev 160" w:hAnsi="Kruti Dev 160" w:eastAsia="Kruti Dev 160" w:cs="Kruti Dev 160"/>
          <w:color w:val="943634"/>
          <w:lang w:bidi="hi-IN"/>
        </w:rPr>
        <w:t xml:space="preserve"> </w:t>
      </w:r>
      <w:r>
        <w:rPr>
          <w:rStyle w:val="StrongEmphasis"/>
          <w:rFonts w:ascii="Kruti Dev 160" w:hAnsi="Kruti Dev 160" w:cs="Mangal"/>
          <w:color w:val="943634"/>
          <w:lang w:bidi="hi-IN"/>
        </w:rPr>
        <w:t>अन्हुमा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रज़ियल्लाहु 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ज्ज्व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ुद्धि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ीव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तिभ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 सुसज्जित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ा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र्णन और आप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ीव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हलुओ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व्याख्या करने और अपनी इज्तिहादों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ाध्य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्लाम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ो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वा कर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 सक्रिय योगदान रहा है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ी तरह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ऐसी महिला हैं जो 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रूप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ी भूमि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ीमाओ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 पार कर पूरी एक उम्मत अर्थात इस्लाम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म्म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िक्ष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न गईं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फिक़्ह</w:t>
      </w:r>
      <w:r>
        <w:rPr>
          <w:rStyle w:val="StrongEmphasis"/>
          <w:rFonts w:ascii="Kruti Dev 010" w:hAnsi="Kruti Dev 010" w:eastAsia="Kruti Dev 010" w:cs="Kruti Dev 010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्लाम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शास्त्र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निपुण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ाहिर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Kruti Dev 010" w:hAnsi="Kruti Dev 010" w:cs="Mangal"/>
          <w:b w:val="false"/>
          <w:b w:val="false"/>
          <w:bCs w:val="false"/>
          <w:sz w:val="22"/>
          <w:sz w:val="22"/>
          <w:szCs w:val="22"/>
          <w:lang w:bidi="hi-IN"/>
        </w:rPr>
        <w:t>थीं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र्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ि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ुबै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हन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फराइज़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ानी मृत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ंपत्ति 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िजन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ी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ंट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 विज्ञान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लाल व हराम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रब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विता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हित्य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रब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ंशावली की जानका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रज़ियल्लाहु अन्हा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ढ़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खा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ंध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ंद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 ने ती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षेत्र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 उल्लेख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 है जिन में 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रज़ियल्लाहु अन्हा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त्कृष्ट थीं और वे यह है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 </w:t>
      </w:r>
    </w:p>
    <w:p>
      <w:pPr>
        <w:pStyle w:val="Style14"/>
        <w:spacing w:lineRule="auto" w:line="360" w:before="0" w:after="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१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-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िक्षण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>.</w:t>
      </w:r>
    </w:p>
    <w:p>
      <w:pPr>
        <w:pStyle w:val="Style14"/>
        <w:spacing w:lineRule="auto" w:line="360" w:before="0" w:after="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२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-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 भाष्यकार और हदीस की वक्ता महिल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.</w:t>
      </w:r>
    </w:p>
    <w:p>
      <w:pPr>
        <w:pStyle w:val="Style14"/>
        <w:spacing w:lineRule="auto" w:line="360" w:before="0" w:after="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३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-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्लाम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शास्त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 निपुण महिल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.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 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ीन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षेत्र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ल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ुन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ों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ा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्लाम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ो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हत्व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्पष्ट प्रभाव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 अन्हा ने अप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झ बूझ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्वार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वधारणाओ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ुद्धिकरण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न्नत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पालन के लिए मार्गदर्शन करने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ड़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ोगद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 है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ुनांचे ज्ञान के इच्छुक दू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ू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ाभान्वित होने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 पास आ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स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श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ीप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गईं जो ज्ञान के इच्छुकों और ज्ञानियों पर प्रकाश करता है। ज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ाँ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 अबू बक्र सिद्दीक अब्दुल्लाह बिन उसमान 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ुत्र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त्न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है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सलमानों की महिलाओ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धि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 की समझ रखने वाली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शास्त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धिक जानका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।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क्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कर्रमा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िज्र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ठ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र्ष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हल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द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िज्र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ूस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र्ष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 उनसे विव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। वह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वित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त्निय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ी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ों को 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धि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िवायत करने वाली थीं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ि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त्निय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 बा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में कहती है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झ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त्निय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 द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ीज़ों के द्वारा प्राथमिकता प्राप्त 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इस पर को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र्व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त्निय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धिक प्रिय थ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ि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से अधि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ि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प ने मुझसे सात साल की आयु में शादी की और नौ साल की आय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ी रुख्सती क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ेगुना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ू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स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तर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था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ंति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ीमा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त्निय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ुमत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ेते हुए फरमायाः 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ु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पास आने की ताक़त नहीं रखत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तः तु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ोग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झे कि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ह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ुमत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ो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म्म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लम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ोल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ः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न गए 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प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स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हन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ाह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प का मलब आयशा से 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प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ुमत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ुन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पका आखि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शा मेरी राल थ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ोंकि आप ने मेरा मिस्वाक किय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ो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ीने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ी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पका निध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आ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आप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घ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फ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ए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्दु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लि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ि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मै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थि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की इसनाद ठी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ेकि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की कड़ी टूटी 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मा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़हब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ल्लेख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ख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िय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लामुन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-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ुबला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2"/>
          <w:sz w:val="22"/>
          <w:szCs w:val="22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२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/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१४७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.</w:t>
      </w:r>
    </w:p>
    <w:p>
      <w:pPr>
        <w:pStyle w:val="Style14"/>
        <w:spacing w:lineRule="auto" w:line="360" w:before="120" w:after="120"/>
        <w:jc w:val="both"/>
        <w:rPr/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ध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५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िज्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आ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</w:p>
    <w:p>
      <w:pPr>
        <w:pStyle w:val="Style14"/>
        <w:spacing w:lineRule="auto" w:line="360" w:before="280" w:after="0"/>
        <w:jc w:val="both"/>
        <w:rPr>
          <w:rStyle w:val="StrongEmphasis"/>
          <w:rFonts w:ascii="Mangal" w:hAnsi="Mangal" w:cs="Mangal"/>
          <w:color w:val="C00000"/>
          <w:lang w:bidi="hi-IN"/>
        </w:rPr>
      </w:pPr>
      <w:r>
        <w:rPr>
          <w:rStyle w:val="StrongEmphasis"/>
          <w:rFonts w:ascii="Mangal" w:hAnsi="Mangal" w:cs="Mangal"/>
          <w:color w:val="C00000"/>
          <w:lang w:bidi="hi-IN"/>
        </w:rPr>
        <w:t>उनका</w:t>
      </w:r>
      <w:r>
        <w:rPr>
          <w:rStyle w:val="StrongEmphasis"/>
          <w:rFonts w:ascii="Mangal" w:hAnsi="Mangal" w:cs="Mangal"/>
          <w:color w:val="C00000"/>
          <w:lang w:bidi="hi-IN"/>
        </w:rPr>
        <w:t xml:space="preserve"> </w:t>
      </w:r>
      <w:r>
        <w:rPr>
          <w:rStyle w:val="StrongEmphasis"/>
          <w:rFonts w:ascii="Mangal" w:hAnsi="Mangal" w:cs="Mangal"/>
          <w:color w:val="C00000"/>
          <w:lang w:bidi="hi-IN"/>
        </w:rPr>
        <w:t>ज्ञान</w:t>
      </w:r>
      <w:r>
        <w:rPr>
          <w:rStyle w:val="StrongEmphasis"/>
          <w:rFonts w:ascii="Mangal" w:hAnsi="Mangal" w:cs="Mangal"/>
          <w:color w:val="C00000"/>
          <w:lang w:bidi="hi-IN"/>
        </w:rPr>
        <w:t xml:space="preserve"> </w:t>
      </w:r>
      <w:r>
        <w:rPr>
          <w:rStyle w:val="StrongEmphasis"/>
          <w:rFonts w:ascii="Mangal" w:hAnsi="Mangal" w:cs="Mangal"/>
          <w:color w:val="C00000"/>
          <w:lang w:bidi="hi-IN"/>
        </w:rPr>
        <w:t>और</w:t>
      </w:r>
      <w:r>
        <w:rPr>
          <w:rStyle w:val="StrongEmphasis"/>
          <w:rFonts w:ascii="Mangal" w:hAnsi="Mangal" w:cs="Mangal"/>
          <w:color w:val="C00000"/>
          <w:lang w:bidi="hi-IN"/>
        </w:rPr>
        <w:t xml:space="preserve"> </w:t>
      </w:r>
      <w:r>
        <w:rPr>
          <w:rStyle w:val="StrongEmphasis"/>
          <w:rFonts w:ascii="Mangal" w:hAnsi="Mangal" w:cs="Mangal"/>
          <w:color w:val="C00000"/>
          <w:lang w:bidi="hi-IN"/>
        </w:rPr>
        <w:t xml:space="preserve">शिक्षण </w:t>
      </w:r>
    </w:p>
    <w:p>
      <w:pPr>
        <w:pStyle w:val="Style14"/>
        <w:spacing w:lineRule="auto" w:line="360" w:before="0" w:after="28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 अन्हा क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शास्त्र की समझ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ुन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ड़ी महिलाओ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ुमार होता 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ंबंधित सभी विषयो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-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फसीर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शास्त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 व्यापक ज्ञान और समझ रख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। वह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थिय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ल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 कठिन मुद्दों में संदर्भ हुआ करती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ाबा रज़ियल्लाहु अन्हुम उनसे प्रश्न कर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 तो उनके पास अपनी समस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ाध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 जा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। अब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ूस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शअरी रज़ियल्लाहु अन्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ष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ह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म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-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साथियो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-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ठिना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ेश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ि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म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 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छ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में 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स उसके बारे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़रू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नकारी मिली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सलमान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ी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ैयिदा 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 स्थान वै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ै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ध्यापक का स्थान उसके शिष्यों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ी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ता 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ोंकि यद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सलमानों के विद्वानों और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थिय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ऐसी रिवायतें और हदीसें सुनतीं जो अपने शुद्ध रूप में नहीं होती थ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 ल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ुद्धिकरण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जो बात उन पर गुप्त रह गई थी उ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्पष्ट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 दिया 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तः उनके बारे में यह बात प्रसिद्ध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ग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स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ष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 को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ंदे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 पा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छने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छ कारकों से अपने उच्च ज्ञान से उत्कृष्ट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ई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न्हों ने उन्हें 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्थ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हुँच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क्षम बनाय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छ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हत्वपूर्ण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र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</w:p>
    <w:p>
      <w:pPr>
        <w:pStyle w:val="Style14"/>
        <w:spacing w:lineRule="auto" w:line="360" w:before="120" w:after="120"/>
        <w:jc w:val="both"/>
        <w:rPr>
          <w:rFonts w:cs="Mangal"/>
          <w:sz w:val="22"/>
          <w:szCs w:val="22"/>
          <w:lang w:bidi="hi-IN"/>
        </w:rPr>
      </w:pP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-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उनकी </w:t>
      </w:r>
      <w:r>
        <w:rPr>
          <w:rFonts w:cs="Mangal"/>
          <w:sz w:val="22"/>
          <w:sz w:val="22"/>
          <w:szCs w:val="22"/>
          <w:lang w:bidi="hi-IN"/>
        </w:rPr>
        <w:t>तीव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िभ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मृत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क्ति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यों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ैगंब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ल्लाह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ैह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्ल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दीस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वाय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Fonts w:cs="Times New Roman"/>
          <w:sz w:val="20"/>
          <w:szCs w:val="20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>-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थ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म उम्र में शाद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रण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घ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ली बढ़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 तरह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शिष्य होगईं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>-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म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अधिकता से वह्य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ईश्वाण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तरन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रण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ूस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त्निय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ाथमिकता प्राप्त थी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-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नकारी से 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यार और गहर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गाव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ुनांचे यद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द्दा उन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 उसके बारे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छतीं और जानकारी किया 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ब्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लै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ष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ह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द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ऐसी चीज़ सुनतीं जिसे वह न जानती होतीं तो उस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छताछ 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 यहाँ तक कि उसको ज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े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शास्त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हन समझ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िणाम स्वरूप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ुभ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मर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 के इच्छुकों का दिशा केंद्र हो गया यहाँ तक कि यह कमरा इस्ला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हल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ठशाल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इस्ला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तिहा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ड़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भाव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ाला बन गया। तथा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छात्र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ी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्द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डा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े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इसका पता मसरूक़ की इस बात से होता है कि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 पर्द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ीछ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 अपने दोनों हाथों 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ाल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जा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वाज़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ना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</w:p>
    <w:p>
      <w:pPr>
        <w:pStyle w:val="Style14"/>
        <w:spacing w:lineRule="auto" w:line="360" w:before="120" w:after="120"/>
        <w:jc w:val="both"/>
        <w:rPr/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 अन्हा ने शिक्षा देने में उच्च शैलियों का पालन किय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 संबंध में उन्हों ने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अपने साथिय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 शिक्षा देने की शैली का अनुसरण किया। उन्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ैलियों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वक्तव्य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ोलन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 जल्द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ना 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ल्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ने में धीमेपन से काम लेना ता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ीख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वाल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िक्षार्थ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री तरह समझ सके। उर्वा कहते ह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ैयिदा 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 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रैर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ंद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ुम्हें अब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रैर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 आश्चर्य नहीं होता कि वह आ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म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ैठ कर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थि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ग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 मुझ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ना रहे थ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ब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माज़ पढ़ रही थ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ि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 मेरी नमाज़ पू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हल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ठ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ल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ए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द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ें जवा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ती कि अल्लाह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ु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ोग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र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ल्द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ल्द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य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l </w:t>
      </w:r>
    </w:p>
    <w:p>
      <w:pPr>
        <w:pStyle w:val="Style14"/>
        <w:spacing w:lineRule="auto" w:line="360" w:before="280" w:after="0"/>
        <w:jc w:val="both"/>
        <w:rPr/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ी तरह शिक्षा देने में उन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री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 कि वह कभी कभी व्यावहारिक तरीक़े से शिक्षा देती थीं ताकि शरीअत के व्यावहारिक प्रावधानों का स्पष्टीकरण हो सके जैसे कि वुज़ू। इसी तरह वह प्रश्नकर्ता के धर्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ंबंधि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्न का उत्तर देने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ंग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हसूस 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 चाहे उसका संबंध मनुष्य के सब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ज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द्दे से ही हो। इसी तरह हम इस बात को भी देखते हैं कि सैयिदा 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 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ा 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माणों से युक्त वैज्ञानिक विधि 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पयोग 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। यह बात मसरूक़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रिवायत से स्पष्ट होती है जैसाकि उनका कथ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ः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 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टे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गा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ैठ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 इत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ोल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ऐ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अबू आयश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!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ी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त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ोल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स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ड़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झूठ बांध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छाः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ं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ॽ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ोल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सने 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ुमान किया 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हम्म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अपने पालनहार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ख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 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स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ड़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झूठ बाँधा। मसरूक़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टेक लगाए हुए बैठ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ंभ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ैठ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ऐ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ोमिन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मात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!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़र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ुकिए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ल्दबाज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त कीजिए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ा 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र्वशक्ति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फरमाय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>:</w:t>
      </w:r>
    </w:p>
    <w:p>
      <w:pPr>
        <w:pStyle w:val="Style14"/>
        <w:bidi w:val="1"/>
        <w:spacing w:before="120" w:after="24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﴿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لَقَد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رَآه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بِالْأُفُقِ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ْمُبِينِ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(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تكوير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: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</w:rPr>
        <w:t>23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)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 xml:space="preserve">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उन्हो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उस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फरिश्ते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्पष्ट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्षितिज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देख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ै।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”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ूरह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तकवीर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२३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)</w:t>
      </w:r>
    </w:p>
    <w:p>
      <w:pPr>
        <w:pStyle w:val="Style14"/>
        <w:bidi w:val="1"/>
        <w:spacing w:before="120" w:after="240"/>
        <w:jc w:val="both"/>
        <w:rPr/>
      </w:pP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﴿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لَقَد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رَآه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نَزْلَةً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أُخْرَى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(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نجم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: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</w:rPr>
        <w:t>13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)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rtl w:val="true"/>
        </w:rPr>
        <w:t xml:space="preserve">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उन्हों ने उस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बार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और भ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देखा है।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ूरतुन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-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नज्म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१३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)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बोली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 इस उम्मत में 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हल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ष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्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ो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फ़रमाय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बरी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रिश्त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ूप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द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ए गए है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व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ख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ूँ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काश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तर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ए देख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ी भारी भरकम बनावट 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काश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बीच को भ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खा था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थि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मा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स्लि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ल्लेख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ख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ीह मुस्लिम हदीस संख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१७७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.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ि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ने फरमाय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ु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ना कि 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र्वशक्ति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रमा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</w:p>
    <w:p>
      <w:pPr>
        <w:pStyle w:val="Style14"/>
        <w:bidi w:val="1"/>
        <w:spacing w:before="120" w:after="240"/>
        <w:jc w:val="both"/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﴿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ل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تُدْرِكُه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ْأَبْصَار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هُو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يُدْرِك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ْأَبْصَار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هُو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لَّطِيف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ْخَبِير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)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سورة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أنعام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: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</w:rPr>
        <w:t>10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</w:rPr>
        <w:t>3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)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color w:val="32643D"/>
          <w:sz w:val="22"/>
          <w:szCs w:val="22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निगाहे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कतीं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निगाहो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लेत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अत्यंत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ूक्ष्मदर्शी सर्वसूचित है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l” 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सूरतुल अनआम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१०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3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)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ुम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ना 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र्वशक्ति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फरमाता है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</w:p>
    <w:p>
      <w:pPr>
        <w:pStyle w:val="Style14"/>
        <w:bidi w:val="1"/>
        <w:spacing w:before="120" w:after="240"/>
        <w:jc w:val="both"/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Cs w:val="22"/>
          <w:lang w:bidi="hi-IN"/>
        </w:rPr>
      </w:pP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﴿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م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كَان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لِبَشَرٍ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أَن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يُكَلِّمَه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لَّه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إِلّ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حْيً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أَو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مِن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رَاءِ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حِجَابٍ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أَو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يُرْسِل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رَسُولً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فَيُوحِي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بِإِذْنِهِ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م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يَشَاء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إِنَّه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عَلِيٌّ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حَكِيمٌ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﴾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(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سورة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شورى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: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</w:rPr>
        <w:t>51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  <w:lang w:bidi="hi-IN"/>
        </w:rPr>
        <w:t>(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cs="Times New Roman"/>
          <w:b w:val="false"/>
          <w:bCs w:val="false"/>
          <w:color w:val="32643D"/>
          <w:sz w:val="22"/>
          <w:szCs w:val="22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िस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मनुष्य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शान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उसस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बात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रे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मगर वह्य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्रकाशना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रके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य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र्द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ीछ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े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य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िसी रसूल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फ़रिश्ते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भेजे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तो वह अल्लाह के हुक्म से जो वह चाहे वह्य करे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निःसंदेह वह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र्वोच्च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अत्यंत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तत्वदर्श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l” 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सूरतुश शूरा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५१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)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 ने आग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फरमाय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सने 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ुमान 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ता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छ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छुपा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 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ःसंदे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स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ड़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झूठ बाँध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बकि 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र्वशक्ति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रमा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</w:p>
    <w:p>
      <w:pPr>
        <w:pStyle w:val="Style14"/>
        <w:bidi w:val="1"/>
        <w:spacing w:before="120" w:after="24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﴿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ي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أَيُّه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رَّسُول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بَلِّغ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م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أُنْزِل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إِلَيْك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مِن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رَبِّك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إِن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لَم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تَفْعَل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فَم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بَلَّغْت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رِسَالَتَهُ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(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سورة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مائدة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: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</w:rPr>
        <w:t>67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)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ऐ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रसूल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!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आप की तरफ आपके पालनहार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ओर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जो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ुछ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उतार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गय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उस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हुँच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दें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यदि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आप ने ऐस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न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अपने रब का संदेश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हुँचाया।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ूरतुल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-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मायदा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६७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)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तथा उन्हों ने फरमाय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स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ुमान किया 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ाल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स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ख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ःसंदे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स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ड़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झूठ बाँध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बकि 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र्वशक्ति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रमा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Mangal"/>
          <w:b/>
          <w:b/>
          <w:bCs/>
          <w:color w:val="32643D"/>
          <w:sz w:val="22"/>
          <w:szCs w:val="22"/>
          <w:lang w:bidi="hi-IN"/>
        </w:rPr>
      </w:pPr>
      <w:r>
        <w:rPr>
          <w:rFonts w:ascii="Traditional Arabic" w:hAnsi="Traditional Arabic" w:cs="KFGQPC Uthman Taha Naskh"/>
          <w:color w:val="32643D"/>
          <w:sz w:val="22"/>
          <w:sz w:val="22"/>
          <w:szCs w:val="22"/>
          <w:rtl w:val="true"/>
        </w:rPr>
        <w:t>﴿</w:t>
      </w:r>
      <w:r>
        <w:rPr>
          <w:rFonts w:ascii="Traditional Arabic" w:hAnsi="Traditional Arabic" w:cs="KFGQPC Uthmanic Script HAFS"/>
          <w:color w:val="32643D"/>
          <w:sz w:val="22"/>
          <w:sz w:val="22"/>
          <w:szCs w:val="22"/>
          <w:rtl w:val="true"/>
        </w:rPr>
        <w:t>قُلْ</w:t>
      </w:r>
      <w:r>
        <w:rPr>
          <w:rFonts w:ascii="Traditional Arabic" w:hAnsi="Traditional Arabic" w:eastAsia="Traditional Arabic"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32643D"/>
          <w:sz w:val="22"/>
          <w:sz w:val="22"/>
          <w:szCs w:val="22"/>
          <w:rtl w:val="true"/>
        </w:rPr>
        <w:t>لَا</w:t>
      </w:r>
      <w:r>
        <w:rPr>
          <w:rFonts w:ascii="Traditional Arabic" w:hAnsi="Traditional Arabic" w:eastAsia="Traditional Arabic"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32643D"/>
          <w:sz w:val="22"/>
          <w:sz w:val="22"/>
          <w:szCs w:val="22"/>
          <w:rtl w:val="true"/>
        </w:rPr>
        <w:t>يَعْلَمُ</w:t>
      </w:r>
      <w:r>
        <w:rPr>
          <w:rFonts w:ascii="Traditional Arabic" w:hAnsi="Traditional Arabic" w:eastAsia="Traditional Arabic"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32643D"/>
          <w:sz w:val="22"/>
          <w:sz w:val="22"/>
          <w:szCs w:val="22"/>
          <w:rtl w:val="true"/>
        </w:rPr>
        <w:t>مَنْ</w:t>
      </w:r>
      <w:r>
        <w:rPr>
          <w:rFonts w:ascii="Traditional Arabic" w:hAnsi="Traditional Arabic" w:eastAsia="Traditional Arabic"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32643D"/>
          <w:sz w:val="22"/>
          <w:sz w:val="22"/>
          <w:szCs w:val="22"/>
          <w:rtl w:val="true"/>
        </w:rPr>
        <w:t>فِي</w:t>
      </w:r>
      <w:r>
        <w:rPr>
          <w:rFonts w:ascii="Traditional Arabic" w:hAnsi="Traditional Arabic" w:eastAsia="Traditional Arabic"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32643D"/>
          <w:sz w:val="22"/>
          <w:sz w:val="22"/>
          <w:szCs w:val="22"/>
          <w:rtl w:val="true"/>
        </w:rPr>
        <w:t>السَّمَاوَاتِ</w:t>
      </w:r>
      <w:r>
        <w:rPr>
          <w:rFonts w:ascii="Traditional Arabic" w:hAnsi="Traditional Arabic" w:eastAsia="Traditional Arabic"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32643D"/>
          <w:sz w:val="22"/>
          <w:sz w:val="22"/>
          <w:szCs w:val="22"/>
          <w:rtl w:val="true"/>
        </w:rPr>
        <w:t>وَالْأَرْضِ</w:t>
      </w:r>
      <w:r>
        <w:rPr>
          <w:rFonts w:ascii="Traditional Arabic" w:hAnsi="Traditional Arabic" w:eastAsia="Traditional Arabic"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32643D"/>
          <w:sz w:val="22"/>
          <w:sz w:val="22"/>
          <w:szCs w:val="22"/>
          <w:rtl w:val="true"/>
        </w:rPr>
        <w:t>الْغَيْبَ</w:t>
      </w:r>
      <w:r>
        <w:rPr>
          <w:rFonts w:ascii="Traditional Arabic" w:hAnsi="Traditional Arabic" w:eastAsia="Traditional Arabic"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32643D"/>
          <w:sz w:val="22"/>
          <w:sz w:val="22"/>
          <w:szCs w:val="22"/>
          <w:rtl w:val="true"/>
        </w:rPr>
        <w:t>إِلَّا</w:t>
      </w:r>
      <w:r>
        <w:rPr>
          <w:rFonts w:ascii="Traditional Arabic" w:hAnsi="Traditional Arabic" w:eastAsia="Traditional Arabic"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ic Script HAFS"/>
          <w:color w:val="32643D"/>
          <w:sz w:val="22"/>
          <w:sz w:val="22"/>
          <w:szCs w:val="22"/>
          <w:rtl w:val="true"/>
        </w:rPr>
        <w:t>اللَّهُ</w:t>
      </w:r>
      <w:r>
        <w:rPr>
          <w:rFonts w:ascii="Traditional Arabic" w:hAnsi="Traditional Arabic" w:cs="KFGQPC Uthman Taha Naskh"/>
          <w:color w:val="32643D"/>
          <w:sz w:val="22"/>
          <w:sz w:val="22"/>
          <w:szCs w:val="22"/>
          <w:rtl w:val="true"/>
        </w:rPr>
        <w:t>﴾</w:t>
      </w:r>
      <w:r>
        <w:rPr>
          <w:rFonts w:ascii="Traditional Arabic" w:hAnsi="Traditional Arabic"/>
          <w:b/>
          <w:b/>
          <w:bCs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color w:val="32643D"/>
          <w:sz w:val="22"/>
          <w:szCs w:val="22"/>
          <w:rtl w:val="true"/>
        </w:rPr>
        <w:t>(</w:t>
      </w:r>
      <w:r>
        <w:rPr>
          <w:rFonts w:ascii="Traditional Arabic" w:hAnsi="Traditional Arabic" w:cs="KFGQPC Uthman Taha Naskh"/>
          <w:color w:val="32643D"/>
          <w:sz w:val="22"/>
          <w:sz w:val="22"/>
          <w:szCs w:val="22"/>
          <w:rtl w:val="true"/>
        </w:rPr>
        <w:t>سورة</w:t>
      </w:r>
      <w:r>
        <w:rPr>
          <w:rFonts w:ascii="Traditional Arabic" w:hAnsi="Traditional Arabic" w:eastAsia="Traditional Arabic"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KFGQPC Uthman Taha Naskh"/>
          <w:color w:val="32643D"/>
          <w:sz w:val="22"/>
          <w:sz w:val="22"/>
          <w:szCs w:val="22"/>
          <w:rtl w:val="true"/>
        </w:rPr>
        <w:t>النمل</w:t>
      </w:r>
      <w:r>
        <w:rPr>
          <w:rFonts w:ascii="Traditional Arabic" w:hAnsi="Traditional Arabic" w:eastAsia="Traditional Arabic"/>
          <w:color w:val="32643D"/>
          <w:sz w:val="22"/>
          <w:sz w:val="22"/>
          <w:szCs w:val="22"/>
          <w:rtl w:val="true"/>
        </w:rPr>
        <w:t xml:space="preserve"> </w:t>
      </w:r>
      <w:r>
        <w:rPr>
          <w:rFonts w:cs="KFGQPC Uthman Taha Naskh" w:ascii="Traditional Arabic" w:hAnsi="Traditional Arabic"/>
          <w:color w:val="32643D"/>
          <w:sz w:val="22"/>
          <w:szCs w:val="22"/>
          <w:rtl w:val="true"/>
        </w:rPr>
        <w:t xml:space="preserve">: </w:t>
      </w:r>
      <w:r>
        <w:rPr>
          <w:rFonts w:cs="KFGQPC Uthman Taha Naskh" w:ascii="Traditional Arabic" w:hAnsi="Traditional Arabic"/>
          <w:color w:val="32643D"/>
          <w:sz w:val="22"/>
          <w:szCs w:val="22"/>
        </w:rPr>
        <w:t>65</w:t>
      </w:r>
      <w:r>
        <w:rPr>
          <w:rFonts w:cs="KFGQPC Uthman Taha Naskh" w:ascii="Traditional Arabic" w:hAnsi="Traditional Arabic"/>
          <w:color w:val="32643D"/>
          <w:sz w:val="22"/>
          <w:szCs w:val="22"/>
          <w:rtl w:val="true"/>
        </w:rPr>
        <w:t>).</w:t>
      </w:r>
      <w:r>
        <w:rPr>
          <w:rFonts w:cs="Mangal" w:ascii="Traditional Arabic" w:hAnsi="Traditional Arabic"/>
          <w:b/>
          <w:bCs/>
          <w:color w:val="32643D"/>
          <w:sz w:val="22"/>
          <w:szCs w:val="22"/>
          <w:rtl w:val="true"/>
          <w:lang w:bidi="hi-IN"/>
        </w:rPr>
        <w:t xml:space="preserve">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आप कह दीजिए कि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आकाशो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ध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जो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भ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िवाय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िस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भ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रोक्ष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l” 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सूरतुन नम्ल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६५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)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मा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्पष्ट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 जाता है कि 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्लाम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ो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 गढ़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 के इच्छुकों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शमान दीप थीं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ज़हानत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ुद्धिमत्त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 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ेम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रण उनसे प्रेम करते थे और उन्हें प्राथमिकता देते थ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ैसाकि आप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ने फरमाय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पुरूषों में से बहुत से लोग संपूर्ण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मिल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ए है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और औरतों में से केवल फिरऔन की पत्नी आसिया और मर्यम बिन्त इम्रान कामिल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ंपूर्ण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ई है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औरतों पर 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तिष्ठा ऐ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ी 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ैसे 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रीद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2"/>
          <w:sz w:val="22"/>
          <w:szCs w:val="22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ामक खान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 अन्य सारे खानों पर प्रतिष्ठा प्राप्त है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color w:val="C00000"/>
          <w:lang w:bidi="hi-IN"/>
        </w:rPr>
      </w:pPr>
      <w:r>
        <w:rPr>
          <w:rStyle w:val="StrongEmphasis"/>
          <w:rFonts w:ascii="Mangal" w:hAnsi="Mangal" w:cs="Mangal"/>
          <w:color w:val="C00000"/>
          <w:lang w:bidi="hi-IN"/>
        </w:rPr>
        <w:t xml:space="preserve">क़ुरआन की भाष्यकार और हदीस की वर्णनकर्ता महिला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 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ाष्यका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र्णनकर्ता विद्वान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सलमान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हिलाओ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िक्ष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थ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द्द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श्न किया कर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ों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र्वशक्ति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 ल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े सभी कारण जुटा दिए थे जिनके फलस्वरूप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फसी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एक प्रसिद्ध विद्वान बन गईं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तफसीर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 की व्याख्य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क्षेत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ह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ूमि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तरफ आते हैं तो हम 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त को पाते हैं कि उनका अबू बक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िद्दीक़ की बेटी होना उन कारणों में से एक है जिन्हों ने उन्हें तफसीर के क्षेत्र में इस स्थान पर पहुँचा दिय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ों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चप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ी अप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ि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-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क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िद्दीक़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ं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न रही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बकि उनकी ज़हानत  और स्मरण शक्ति इसका एक अन्य कारण 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 बात का अवलोकन हम उनके इस कथन से कर सकते ह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ब मुहम्म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मक्का में आयत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</w:p>
    <w:p>
      <w:pPr>
        <w:pStyle w:val="Style14"/>
        <w:bidi w:val="1"/>
        <w:spacing w:before="120" w:after="24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﴿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بَلِ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سَّاعَة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مَوْعِدُهُم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السَّاعَة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أَدْهَى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أَمَرُّ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﴾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)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قمر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: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</w:rPr>
        <w:t>46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)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बल्कि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़ियामत क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घड़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उनके वादा का समय है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और क़ियामत की घड़ी बहुत बड़ी आपदा और कड़वी चीज़ है।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सूरतुल क़मरः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46).</w:t>
      </w:r>
    </w:p>
    <w:p>
      <w:pPr>
        <w:pStyle w:val="Style14"/>
        <w:spacing w:lineRule="auto" w:line="360" w:before="120" w:after="120"/>
        <w:jc w:val="both"/>
        <w:rPr/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तरी तो मैं उ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 खेलती हुई बच्च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ूरतुल बक़र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ूरतुन निस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त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था महत्वपूर्ण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रण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वह्य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ईशवाण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तर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समय उपस्थित होती और उसका मुशाहदा 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त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र्थ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छ आयतों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ंकेतों के बारे में उनसे पूछ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 तरह उन्हों ने 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उतर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उसे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े सीखने त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स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र्थ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ी पैगंबर सल्लल्लाहु अलैहि व सल्ल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ीखने के सम्मान को प्राप्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िया। इस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थ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उन्हें वह सभी चीज़ें प्राप्त थीं जिनकी एक मुफस्सिर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ाष्यकार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़रूरत होती है जैसे कि अरब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ाषा में उन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पुणत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उनके ज़ुबान की फसाहत और व्याख्यान की उच्चता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ैयिदा 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ख्या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ख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 करी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्याख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िद्धांत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उसकी मान्यताओं के अनुसार करे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त का स्पष्टीकरण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र्व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इस कथ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ता है जो उन्हों ने 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 अल्लाह तआला के इस कथन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ष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पूछते हुए 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</w:p>
    <w:p>
      <w:pPr>
        <w:pStyle w:val="Style14"/>
        <w:bidi w:val="1"/>
        <w:spacing w:before="120" w:after="24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﴿</w:t>
      </w:r>
      <w:r>
        <w:rPr>
          <w:color w:val="32643D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حَتَّى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إِذ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سْتَيْأَس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رُّسُل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ظَنُّو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أَنَّهُم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قَد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كُذِبُو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جَاءَهُم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نَصْرُن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(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سورة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يوسف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: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</w:rPr>
        <w:t>110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).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यहाँ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तक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जब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व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रसूल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निराश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ोन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लग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व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मझन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लग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झूठ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ह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गय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थ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तो उनके पास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मार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हायत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हुँच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गई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l” 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ूरत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यूसुफ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११०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)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त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sz w:val="22"/>
          <w:sz w:val="22"/>
          <w:szCs w:val="22"/>
          <w:rtl w:val="true"/>
        </w:rPr>
        <w:t>كُذِبُوا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ज़ेब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 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sz w:val="22"/>
          <w:sz w:val="22"/>
          <w:szCs w:val="22"/>
          <w:rtl w:val="true"/>
        </w:rPr>
        <w:t>كُذِّبُوا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ज्ज़ेब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ॽ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sz w:val="22"/>
          <w:sz w:val="22"/>
          <w:szCs w:val="22"/>
          <w:rtl w:val="true"/>
        </w:rPr>
        <w:t>كُذِّبُوا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ज्ज़ेब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त का मतल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सूल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श्वा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त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झुठल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ा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गुमान की बात क्या है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ॽ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ो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त्त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दिय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ाँ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ःसंदे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 इस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श्वा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त में तो यह है कि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sz w:val="22"/>
          <w:sz w:val="22"/>
          <w:szCs w:val="22"/>
        </w:rPr>
        <w:t>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rtl w:val="true"/>
        </w:rPr>
        <w:t>وَظَنُّوا أَنَّهُمْ قَدْ كُذِبُوا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sz w:val="22"/>
          <w:sz w:val="22"/>
          <w:szCs w:val="22"/>
        </w:rPr>
        <w:t>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ु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ुआ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झूट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या 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ॽ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ो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पनाह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!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 लोग अप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लनहार के बारे में ऐसा गुमान नहीं कर सकते थ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ि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र्थ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ॽ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बोलीं कि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सूल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ाननेवाले हैं ज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े पालनहार 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ईमान लाए और उन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सूलो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 सच्चा मान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 उनके ऊपर परीक्षण और आज़माइश की अवधि लंबी होगई और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उनसे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दद विलंब होग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ा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सू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त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उन लोगों से निराश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ए जिन्हों ने उनको झुठलाया 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सूल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ग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ाननेवालों 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झुटला दिया 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 पास 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ाय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ई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 अन्य स्थान पर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मारे लिए यह बात स्पष्ट होकर सामने आती है कि सैयिदा 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 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त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पस में एक दूसरे से संबंध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 उजागर करने की कोशिश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 प्रकार कि 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्याख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्वारा 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। इस तरह सैयिदा 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 अपने बा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नेवाल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त्येक व्यक्त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 करीम 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झ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लिए सबसे अच्छे तरीक़े का रास्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मवार कर दिया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हाँ तक इस बात का संबंध है कि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ाब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ी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वरिष्ठ कंठस्थ कर्ताओं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 उन्हें 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ा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ने और उसकी रिवाय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पाँचवाँ स्थान 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ैंक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ाप्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ोंकि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ू हुरैर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ब्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मर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ि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ालिक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ब्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्बास रज़ियल्लाहु अन्हुम के बाद आती हैं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ंत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 बात के द्वारा 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तकृष्ट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 उन्हों ने अपनी अक्स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ों को सीधे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थि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 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स तरह कि उन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क्स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रियात्मक सुन्नतों पर आधारित होती थीं। क्योंकि उनका मुबारक कमर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हल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ठशाला होगया 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हा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 के इच्छुक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़ियार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लिए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ैयिदा आयशा 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ेने के लिए आते थ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कट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ह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ाल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े ज्ञान से कि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ंजू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ी कारण उनसे हदीस रिवायत करने वालों की संख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ड़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।</w:t>
      </w:r>
    </w:p>
    <w:p>
      <w:pPr>
        <w:pStyle w:val="Style14"/>
        <w:spacing w:lineRule="auto" w:line="360" w:before="120" w:after="120"/>
        <w:jc w:val="both"/>
        <w:rPr/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ब्द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ो हू ब हू </w:t>
      </w:r>
      <w:r>
        <w:rPr>
          <w:rFonts w:cs="Mangal"/>
          <w:sz w:val="22"/>
          <w:sz w:val="22"/>
          <w:szCs w:val="22"/>
          <w:lang w:bidi="hi-IN"/>
        </w:rPr>
        <w:t>बना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 अनिवार्य समझती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ैस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र्व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ि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ुबै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रिवायत में हमने इस बात को नोट किया है जब 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ने उनसे 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ऐ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बेटे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ांज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!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झ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नका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िल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्दु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ि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म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मा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ओ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ुज़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ाल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ुम 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िल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छो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ों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ों ने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 प्राप्त किया है। उर्वा कह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ं किः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िल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ीज़ों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छ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के हवाले उल्लेख करते थ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 उनकी उल्लेख की हुई बातों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 यह भी थी कि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फ़रमाय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ःसंदे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 तआला लोग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 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कायक 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छीन लेग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ल्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 विद्वानों 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ठ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ेगा 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थ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ठ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एग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ोग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ी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मूर्ख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ज्ञान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रदारों को रख छोड़े गा जो उन्ह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िन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त्वा देंग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 व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खु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ुम्राह होंग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ूसर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भ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ुम्राह करेंगे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उर्व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ह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 ज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ना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ो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ड़ा समझा और उसे नहीं पहचाना।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बोली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ो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ुमसे 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ो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े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 फरमाते हु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न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ॽ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र्वा कह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ाँ तक 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गला साल आय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उनसे 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्दु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ि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म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 तुम 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िलो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िर बात का आरंभ करो यहाँ तक 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से उस हदीस के बारे में पूछो जो उन्हों ने तुम से 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ष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र्णन की है। उर्वा कहते हैं कि 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िल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छ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ोंने उसे मेरे लिए उ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र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ल्लेख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ैस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 पहल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ल्लेख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। उर्व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ह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ै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 बा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ताय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बोली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 समझती हूँ 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ों 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ह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े ख्याल से उन्हों ने उ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छ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म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ेश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है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  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थि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मा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स्लि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ल्लेख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ख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ीह मुस्लिम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२६७३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.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रण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 के कुछ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र्णनकर्ता 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क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ें कुछ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ना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ाकि उसकी प्रामाणिकता की पुष्ट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ें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र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गर वे किसी मामले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ख्तिलाफ़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ते 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। इ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त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्न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स्तांत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ी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ैयिद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श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ज़ियल्लाह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मि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अग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र्वशक्ति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 उन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के लिए तैया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ो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बी सल्लल्लाहु अलैहि व सल्लम की उनके घ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क्रियात्मक सुन्नतों का 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ड़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िस्स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ष्ट हो जाता।</w:t>
      </w:r>
    </w:p>
    <w:p>
      <w:pPr>
        <w:pStyle w:val="Style14"/>
        <w:spacing w:lineRule="auto" w:line="360" w:before="280" w:after="0"/>
        <w:jc w:val="both"/>
        <w:rPr>
          <w:rStyle w:val="StrongEmphasis"/>
          <w:rFonts w:ascii="Mangal" w:hAnsi="Mangal" w:cs="Mangal"/>
          <w:color w:val="C00000"/>
        </w:rPr>
      </w:pPr>
      <w:r>
        <w:rPr>
          <w:rStyle w:val="StrongEmphasis"/>
          <w:rFonts w:ascii="Mangal" w:hAnsi="Mangal" w:cs="Mangal"/>
          <w:color w:val="C00000"/>
          <w:lang w:bidi="hi-IN"/>
        </w:rPr>
        <w:t>धर्मशास्त्री</w:t>
      </w:r>
      <w:r>
        <w:rPr>
          <w:rStyle w:val="StrongEmphasis"/>
          <w:rFonts w:ascii="Mangal" w:hAnsi="Mangal" w:cs="Mangal"/>
          <w:color w:val="C00000"/>
          <w:lang w:bidi="hi-IN"/>
        </w:rPr>
        <w:t xml:space="preserve"> </w:t>
      </w:r>
      <w:r>
        <w:rPr>
          <w:rStyle w:val="StrongEmphasis"/>
          <w:rFonts w:ascii="Mangal" w:hAnsi="Mangal" w:cs="Mangal"/>
          <w:color w:val="C00000"/>
          <w:lang w:bidi="hi-IN"/>
        </w:rPr>
        <w:t>महिला</w:t>
      </w:r>
    </w:p>
    <w:p>
      <w:pPr>
        <w:pStyle w:val="Style14"/>
        <w:spacing w:lineRule="auto" w:line="360" w:before="0" w:after="28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ैयिदा 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 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शास्त्र की समझ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ुन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हिलाओ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हान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 वरिष्ठ मुजतहिद सहाब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 से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जैसाकि हम पहले उल्लेख कर चुके हैं कि पैगंबर सल्लल्हु अलैहि व सल्लम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ाब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त्वा पूछते 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ें फत्वा देती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था क़ासि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ि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हम्म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ल्लेख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 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-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क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खिलाफत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त्व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ध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ंजा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हीं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ो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वल उसी चीज़ पर ब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 जो वह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नती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ल्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न घटनाओं के बारे में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में कोई हुक्म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ावधान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 पाती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 प्रावधानों को निकालने के लिए वह इज्तिहाद करती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ुनांचे जब उनसे किसी मुद्दे का हुक्म पूछ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 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हल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लाश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द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 उ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ोन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ात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हुक्म को निकालने के लिए इज्तिहाद करती थी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ानी 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िद्धांत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ौशन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ाध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खोज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Kruti Dev 010" w:hAnsi="Kruti Dev 010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ा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क 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 क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्लाम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ास्त्र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ौथा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ावधान उन्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द्घृत हैं। 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ष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दाहरण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तआ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2"/>
          <w:sz w:val="22"/>
          <w:szCs w:val="22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ाद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पकालिक या क्षणिक शाद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रा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ठहराने पर 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र्वशक्ति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र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तर्क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ूत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</w:p>
    <w:p>
      <w:pPr>
        <w:pStyle w:val="Style14"/>
        <w:bidi w:val="1"/>
        <w:spacing w:before="120" w:after="240"/>
        <w:jc w:val="both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Cs w:val="22"/>
        </w:rPr>
      </w:pP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﴿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الَّذِين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هُم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لِفُرُوجِهِم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حَافِظُون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ic Script HAFS" w:ascii="Mangal" w:hAnsi="Mangal"/>
          <w:b w:val="false"/>
          <w:bCs w:val="false"/>
          <w:color w:val="32643D"/>
          <w:sz w:val="22"/>
          <w:szCs w:val="22"/>
          <w:rtl w:val="true"/>
        </w:rPr>
        <w:t>(</w:t>
      </w:r>
      <w:r>
        <w:rPr>
          <w:rStyle w:val="StrongEmphasis"/>
          <w:rFonts w:cs="KFGQPC Uthmanic Script HAFS" w:ascii="Mangal" w:hAnsi="Mangal"/>
          <w:b w:val="false"/>
          <w:bCs w:val="false"/>
          <w:color w:val="32643D"/>
          <w:sz w:val="22"/>
          <w:szCs w:val="22"/>
        </w:rPr>
        <w:t>5</w:t>
      </w:r>
      <w:r>
        <w:rPr>
          <w:rStyle w:val="StrongEmphasis"/>
          <w:rFonts w:cs="KFGQPC Uthmanic Script HAFS" w:ascii="Mangal" w:hAnsi="Mangal"/>
          <w:b w:val="false"/>
          <w:bCs w:val="false"/>
          <w:color w:val="32643D"/>
          <w:sz w:val="22"/>
          <w:szCs w:val="22"/>
          <w:rtl w:val="true"/>
        </w:rPr>
        <w:t xml:space="preserve">)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إِلّ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عَلَى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أَزْوَاجِهِم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أَو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مَا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مَلَكَت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أَيْمَانُهُم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فَإِنَّهُمْ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غَيْر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مَلُومِين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ic Script HAFS" w:ascii="Mangal" w:hAnsi="Mangal"/>
          <w:b w:val="false"/>
          <w:bCs w:val="false"/>
          <w:color w:val="32643D"/>
          <w:sz w:val="22"/>
          <w:szCs w:val="22"/>
          <w:rtl w:val="true"/>
        </w:rPr>
        <w:t>(</w:t>
      </w:r>
      <w:r>
        <w:rPr>
          <w:rStyle w:val="StrongEmphasis"/>
          <w:rFonts w:cs="KFGQPC Uthmanic Script HAFS" w:ascii="Mangal" w:hAnsi="Mangal"/>
          <w:b w:val="false"/>
          <w:bCs w:val="false"/>
          <w:color w:val="32643D"/>
          <w:sz w:val="22"/>
          <w:szCs w:val="22"/>
        </w:rPr>
        <w:t>6</w:t>
      </w:r>
      <w:r>
        <w:rPr>
          <w:rStyle w:val="StrongEmphasis"/>
          <w:rFonts w:cs="KFGQPC Uthmanic Script HAFS" w:ascii="Mangal" w:hAnsi="Mangal"/>
          <w:b w:val="false"/>
          <w:bCs w:val="false"/>
          <w:color w:val="32643D"/>
          <w:sz w:val="22"/>
          <w:szCs w:val="22"/>
          <w:rtl w:val="true"/>
        </w:rPr>
        <w:t xml:space="preserve">)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فَمَنِ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بْتَغَى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وَرَاء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ذَلِك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فَأُولَئِك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هُمُ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ic Script HAFS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ْعَادُونَ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ic Script HAFS" w:ascii="Mangal" w:hAnsi="Mangal"/>
          <w:b w:val="false"/>
          <w:bCs w:val="false"/>
          <w:color w:val="32643D"/>
          <w:sz w:val="22"/>
          <w:szCs w:val="22"/>
          <w:rtl w:val="true"/>
        </w:rPr>
        <w:t>(</w:t>
      </w:r>
      <w:r>
        <w:rPr>
          <w:rStyle w:val="StrongEmphasis"/>
          <w:rFonts w:cs="KFGQPC Uthmanic Script HAFS" w:ascii="Mangal" w:hAnsi="Mangal"/>
          <w:b w:val="false"/>
          <w:bCs w:val="false"/>
          <w:color w:val="32643D"/>
          <w:sz w:val="22"/>
          <w:szCs w:val="22"/>
        </w:rPr>
        <w:t>7</w:t>
      </w:r>
      <w:r>
        <w:rPr>
          <w:rStyle w:val="StrongEmphasis"/>
          <w:rFonts w:cs="KFGQPC Uthmanic Script HAFS" w:ascii="Mangal" w:hAnsi="Mangal"/>
          <w:b w:val="false"/>
          <w:bCs w:val="false"/>
          <w:color w:val="32643D"/>
          <w:sz w:val="22"/>
          <w:szCs w:val="22"/>
          <w:rtl w:val="true"/>
        </w:rPr>
        <w:t>)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(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سورة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ascii="Mangal" w:hAnsi="Mangal" w:cs="KFGQPC Uthman Taha Naskh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>المؤمنون</w:t>
      </w:r>
      <w:r>
        <w:rPr>
          <w:rStyle w:val="StrongEmphasis"/>
          <w:rFonts w:ascii="Mangal" w:hAnsi="Mangal" w:eastAsia="Mangal" w:cs="Mangal"/>
          <w:b w:val="false"/>
          <w:b w:val="false"/>
          <w:bCs w:val="false"/>
          <w:color w:val="32643D"/>
          <w:sz w:val="22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: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 xml:space="preserve"> 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</w:rPr>
        <w:t>5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-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</w:rPr>
        <w:t>7</w:t>
      </w:r>
      <w:r>
        <w:rPr>
          <w:rStyle w:val="StrongEmphasis"/>
          <w:rFonts w:cs="KFGQPC Uthman Taha Naskh" w:ascii="Mangal" w:hAnsi="Mangal"/>
          <w:b w:val="false"/>
          <w:bCs w:val="false"/>
          <w:color w:val="32643D"/>
          <w:sz w:val="22"/>
          <w:szCs w:val="22"/>
          <w:rtl w:val="true"/>
        </w:rPr>
        <w:t>)</w:t>
      </w:r>
    </w:p>
    <w:p>
      <w:pPr>
        <w:pStyle w:val="Style14"/>
        <w:spacing w:lineRule="auto" w:line="360" w:before="120" w:after="120"/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0"/>
          <w:szCs w:val="20"/>
        </w:rPr>
      </w:pP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जो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गुप्तांगो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रक्ष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रनेवाल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िवाय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अपन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त्नियो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य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लौण्डियो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े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व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निन्दनीय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परंतु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जो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ोई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इसक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अलावा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ुछ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ढूँढे तो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ऐस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ी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लोग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सीमा उल्लंघन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कर जानेवाले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</w:rPr>
        <w:t>l” (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 xml:space="preserve">सूरतुल मोमिनून 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color w:val="32643D"/>
          <w:sz w:val="22"/>
          <w:sz w:val="22"/>
          <w:szCs w:val="22"/>
          <w:lang w:bidi="hi-IN"/>
        </w:rPr>
        <w:t>५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-7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color w:val="32643D"/>
          <w:sz w:val="20"/>
          <w:szCs w:val="20"/>
          <w:lang w:bidi="hi-IN"/>
        </w:rPr>
        <w:t xml:space="preserve">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 अन्हा इस्लाम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 शास्त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छ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द्द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्वतंत्र रा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ख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नके द्वारा उन्हों ने सहाब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चार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तभेद किया 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छ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निम्नलिखित है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१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-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स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नमाज़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क्अत नफ्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ढ़ना जायज़ 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हन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िः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स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क्अत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भ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छोड़ी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और 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 ने कहा 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ा फरमान यह है कि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ुम ढूंढ ढांढ कर सूर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ग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स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डूब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माज़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 पढ़ो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थि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ख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ीह मुस्लिम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नंबर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८३३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.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ालां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त ज्ञा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स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 नमाज़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फ्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माज़ पढ़ना मक्रूह 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छ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द्वान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स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फ्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माज़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ढ़न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बी सल्लल्लाहु अलैहि व सल्लम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थ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शिष्ट है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२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-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र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ानना यह 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मज़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रावी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क्अत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ंख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त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थ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्यार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माज़ से दलील पकड़ती थीं।  क्योंकि जब अबू सलम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ि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्दुर्रहम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छ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िः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मज़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माज़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ैसी होती थी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ॽ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्हो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त्त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िया किः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मज़ान में या उसके अलावा में ग्यार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क्अ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धिक 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ढ़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ा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क्अ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माज़ पढ़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 उन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ंदरता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ंबा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बारे में मत पूछो। इसके बाद वह फिर चार रक्अ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माज़ पढ़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न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ंदरता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ंबा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ूछहन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िर वह ती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क्अत नमाज़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ढ़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 कह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ने कह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: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ऐ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ल्ला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पैगंबर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!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प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त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ढ़ने 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हल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ो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ॽ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प 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फ़रमाय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 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ऐ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ोन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ँख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ो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ेकि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र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ि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ोता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>”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थि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ख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ीह बुखारी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नंबर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११४७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२०१३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.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वजू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ाब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२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क्अ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ढ़त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्यों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नबी सल्लल्लाहु अलैहि व सल्लम के इस संख्या में नमाज़ पढ़ने से उसके अलावा के इनकार का पता नहीं चलता है। 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कार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 के अंदर उच्च व्याख्यान और व्यापक बुद्धि दोन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 साथ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ौजूद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यहाँ तक 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ष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हा है कि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ोगो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ीच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धि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शास्त्र की समझ रखनेवाल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वा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बारे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च्छ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चार वाल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</w:p>
    <w:p>
      <w:pPr>
        <w:pStyle w:val="Style14"/>
        <w:spacing w:lineRule="auto" w:line="360" w:before="280" w:after="0"/>
        <w:jc w:val="both"/>
        <w:rPr>
          <w:rStyle w:val="StrongEmphasis"/>
          <w:rFonts w:ascii="Mangal" w:hAnsi="Mangal" w:cs="Mangal"/>
          <w:color w:val="C00000"/>
        </w:rPr>
      </w:pPr>
      <w:r>
        <w:rPr>
          <w:rStyle w:val="StrongEmphasis"/>
          <w:rFonts w:eastAsia="Mangal" w:cs="Mangal" w:ascii="Mangal" w:hAnsi="Mang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color w:val="C00000"/>
          <w:lang w:bidi="hi-IN"/>
        </w:rPr>
        <w:t>निष्कर्षः</w:t>
      </w:r>
    </w:p>
    <w:p>
      <w:pPr>
        <w:pStyle w:val="Style14"/>
        <w:spacing w:lineRule="auto" w:line="360" w:before="0" w:after="28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आयशा रज़ियल्लाहु अन्हा का छियासठ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६६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ाल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म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 निधन हुआ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बकि उन्हों 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ुसलमानों के धर्म शास्त्र और उनके सामाजि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ाजनीति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ीव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 अत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गहर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भाव छोड़ा और उनके लिए 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 क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ज़ा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हीह हदीस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ुरक्षि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र गईं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ध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ाद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रब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हिल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बारे में लोगों के विचार को सही करने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़िंद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ह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ुनांचे उन्हों ने इस्लाम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भी पहलुओं को एकत्रित कर लिया था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़ुरआ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्याख्या कार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दीस के वि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 धर्म शास्त्र 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पुण थीं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ैस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मने पहले उल्लेख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य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 उन्हीं के बा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े फ़रमाया था कि उनकी प्रतिष्ठ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हिलाओ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ऐस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 जै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रीद</w:t>
      </w:r>
      <w:r>
        <w:rPr>
          <w:rStyle w:val="StrongEmphasis"/>
          <w:rFonts w:ascii="Times New Roman" w:hAnsi="Times New Roman"/>
          <w:b w:val="false"/>
          <w:b w:val="false"/>
          <w:bCs w:val="false"/>
          <w:sz w:val="22"/>
          <w:sz w:val="22"/>
          <w:szCs w:val="22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ामक खाने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)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ि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तिष्ठा सार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खानों 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है। गोया कि उन्हें सार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हिलाओ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्रतिष्ठा प्राप्त है।</w:t>
      </w:r>
    </w:p>
    <w:p>
      <w:pPr>
        <w:pStyle w:val="Style14"/>
        <w:spacing w:lineRule="auto" w:line="360" w:before="120" w:after="120"/>
        <w:jc w:val="both"/>
        <w:rPr>
          <w:rStyle w:val="StrongEmphasis"/>
          <w:rFonts w:ascii="Mangal" w:hAnsi="Mangal" w:cs="Mangal"/>
          <w:b w:val="false"/>
          <w:b w:val="false"/>
          <w:bCs w:val="false"/>
          <w:sz w:val="22"/>
          <w:szCs w:val="22"/>
          <w:lang w:bidi="hi-IN"/>
        </w:rPr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ी तरह उर्व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िन ज़ुबैर 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न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िष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फरमाया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ैं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शास्त्र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िकित्सा विज्ञान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वि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ढ़क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नका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ही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देखा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तथा अबू उम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ि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ब्दुल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-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र्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 उनके बारे में कहना है कि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पन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य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ती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क्षेत्रों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: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धर्म शास्त्र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,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चिकित्सा विज्ञान 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वित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 ज्ञा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ें अनुपम थीं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”</w:t>
      </w:r>
    </w:p>
    <w:p>
      <w:pPr>
        <w:pStyle w:val="Style14"/>
        <w:spacing w:lineRule="auto" w:line="360" w:before="120" w:after="120"/>
        <w:jc w:val="both"/>
        <w:rPr/>
      </w:pP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इस तरह हम सैयिद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आयशा रज़ियल्लाहु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अन्ह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ा महान प्रभाव महसूस करते हैं ज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ञान के इच्छुकों और ज्ञानियों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िए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्योतिमय चिराग समझ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ात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वह महिला ज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ानवता 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शिक्षक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>(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)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ब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निकट और उनकी सब से चहेती थीं</w:t>
      </w:r>
      <w:r>
        <w:rPr>
          <w:rStyle w:val="StrongEmphasis"/>
          <w:rFonts w:cs="Mangal" w:ascii="Mangal" w:hAnsi="Mangal"/>
          <w:b w:val="false"/>
          <w:bCs w:val="false"/>
          <w:sz w:val="22"/>
          <w:szCs w:val="22"/>
          <w:lang w:bidi="hi-IN"/>
        </w:rPr>
        <w:t xml:space="preserve">,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जिन्हों ने उनस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बहुत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ुछ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ीख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था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औ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फि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उससे इस्लामी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समाज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ो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लाभ पहुँचाया। इस तरह वह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पैगंबर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सल्लल्लाहु अलैहि व सल्लम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मिशन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के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 xml:space="preserve"> </w:t>
      </w:r>
      <w:r>
        <w:rPr>
          <w:rStyle w:val="StrongEmphasis"/>
          <w:rFonts w:ascii="Mangal" w:hAnsi="Mangal" w:cs="Mangal"/>
          <w:b w:val="false"/>
          <w:b w:val="false"/>
          <w:bCs w:val="false"/>
          <w:sz w:val="22"/>
          <w:sz w:val="22"/>
          <w:szCs w:val="22"/>
          <w:lang w:bidi="hi-IN"/>
        </w:rPr>
        <w:t>एक विस्तार के रूप में देखी जाती हैं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Zohar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ruti Dev 010">
    <w:charset w:val="00"/>
    <w:family w:val="auto"/>
    <w:pitch w:val="variable"/>
  </w:font>
  <w:font w:name="Agra-Normal">
    <w:charset w:val="00"/>
    <w:family w:val="auto"/>
    <w:pitch w:val="variable"/>
  </w:font>
  <w:font w:name="Agra Wide">
    <w:charset w:val="00"/>
    <w:family w:val="auto"/>
    <w:pitch w:val="variable"/>
  </w:font>
  <w:font w:name="Amit-Normal">
    <w:charset w:val="00"/>
    <w:family w:val="auto"/>
    <w:pitch w:val="variable"/>
  </w:font>
  <w:font w:name="mylotus">
    <w:charset w:val="00"/>
    <w:family w:val="auto"/>
    <w:pitch w:val="variable"/>
  </w:font>
  <w:font w:name="KFGQPC Arabic Symbols 01">
    <w:charset w:val="02"/>
    <w:family w:val="auto"/>
    <w:pitch w:val="variable"/>
  </w:font>
  <w:font w:name="Calibri">
    <w:charset w:val="00"/>
    <w:family w:val="swiss"/>
    <w:pitch w:val="variable"/>
  </w:font>
  <w:font w:name="DevLys 240">
    <w:charset w:val="00"/>
    <w:family w:val="auto"/>
    <w:pitch w:val="variable"/>
  </w:font>
  <w:font w:name="DevLys 210">
    <w:charset w:val="00"/>
    <w:family w:val="auto"/>
    <w:pitch w:val="variable"/>
  </w:font>
  <w:font w:name="DevLys 020">
    <w:charset w:val="00"/>
    <w:family w:val="auto"/>
    <w:pitch w:val="variable"/>
  </w:font>
  <w:font w:name="Kundli">
    <w:charset w:val="00"/>
    <w:family w:val="auto"/>
    <w:pitch w:val="variable"/>
  </w:font>
  <w:font w:name="Kruti Dev 160">
    <w:charset w:val="00"/>
    <w:family w:val="auto"/>
    <w:pitch w:val="variable"/>
  </w:font>
  <w:font w:name="Mangal">
    <w:charset w:val="01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/>
      </w:rPr>
      <w:instrText xml:space="preserve"> PAGE \* ARABIC </w:instrText>
    </w:r>
    <w:r>
      <w:rPr>
        <w:rtl w:val="true"/>
        <w:sz w:val="20"/>
        <w:szCs w:val="22"/>
        <w:rFonts w:cs="Times New Roman"/>
      </w:rPr>
      <w:fldChar w:fldCharType="separate"/>
    </w:r>
    <w:r>
      <w:rPr>
        <w:rtl w:val="true"/>
        <w:sz w:val="20"/>
        <w:szCs w:val="22"/>
        <w:rFonts w:cs="Times New Roman"/>
      </w:rPr>
      <w:t>2</w:t>
    </w:r>
    <w:r>
      <w:rPr>
        <w:rtl w:val="true"/>
        <w:sz w:val="20"/>
        <w:szCs w:val="22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szCs w:val="22"/>
      </w:rPr>
    </w:pPr>
    <w:r>
      <w:rPr>
        <w:rFonts w:cs="Times New Roman"/>
        <w:sz w:val="20"/>
        <w:szCs w:val="22"/>
      </w:rPr>
      <w:fldChar w:fldCharType="begin"/>
    </w:r>
    <w:r>
      <w:rPr>
        <w:sz w:val="20"/>
        <w:szCs w:val="22"/>
        <w:rFonts w:cs="Times New Roman"/>
      </w:rPr>
      <w:instrText xml:space="preserve"> PAGE \* ARABIC </w:instrText>
    </w:r>
    <w:r>
      <w:rPr>
        <w:sz w:val="20"/>
        <w:szCs w:val="22"/>
        <w:rFonts w:cs="Times New Roman"/>
      </w:rPr>
      <w:fldChar w:fldCharType="separate"/>
    </w:r>
    <w:r>
      <w:rPr>
        <w:sz w:val="20"/>
        <w:szCs w:val="22"/>
        <w:rFonts w:cs="Times New Roman"/>
      </w:rPr>
      <w:t>28</w:t>
    </w:r>
    <w:r>
      <w:rPr>
        <w:sz w:val="20"/>
        <w:szCs w:val="22"/>
        <w:rFonts w:cs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lang w:bidi="ar-EG"/>
      </w:rPr>
    </w:pPr>
    <w:r>
      <w:rPr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0"/>
        <w:lang w:bidi="ar-EG"/>
      </w:rPr>
    </w:pPr>
    <w:r>
      <w:rPr>
        <w:rFonts w:cs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6z1">
    <w:name w:val="WW8Num6z1"/>
    <w:qFormat/>
    <w:rPr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MS Mincho;ＭＳ 明朝" w:hAnsi="MS Mincho;ＭＳ 明朝" w:eastAsia="MS Mincho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خط الفقرة الافتراضي"/>
    <w:qFormat/>
    <w:rPr/>
  </w:style>
  <w:style w:type="character" w:styleId="Gen">
    <w:name w:val="gen"/>
    <w:basedOn w:val="Style13"/>
    <w:qFormat/>
    <w:rPr/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Data1">
    <w:name w:val="data1"/>
    <w:basedOn w:val="Style13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3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في بالون Char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عنوان 4 Char"/>
    <w:basedOn w:val="Style13"/>
    <w:qFormat/>
    <w:rPr>
      <w:rFonts w:ascii="DevLys 010" w:hAnsi="DevLys 010" w:cs="Arial"/>
      <w:sz w:val="32"/>
      <w:szCs w:val="32"/>
    </w:rPr>
  </w:style>
  <w:style w:type="character" w:styleId="Question">
    <w:name w:val="question"/>
    <w:basedOn w:val="Style13"/>
    <w:qFormat/>
    <w:rPr/>
  </w:style>
  <w:style w:type="character" w:styleId="Char1">
    <w:name w:val="نص أساسي Char"/>
    <w:basedOn w:val="Style13"/>
    <w:qFormat/>
    <w:rPr>
      <w:rFonts w:ascii="Zohar" w:hAnsi="Zohar" w:cs="Arial"/>
      <w:sz w:val="26"/>
      <w:szCs w:val="26"/>
      <w:lang w:bidi="ur-PK"/>
    </w:rPr>
  </w:style>
  <w:style w:type="character" w:styleId="Applestylespan">
    <w:name w:val="apple-style-span"/>
    <w:basedOn w:val="Style13"/>
    <w:qFormat/>
    <w:rPr/>
  </w:style>
  <w:style w:type="character" w:styleId="3Char">
    <w:name w:val="نص أساسي 3 Char"/>
    <w:basedOn w:val="Style13"/>
    <w:qFormat/>
    <w:rPr>
      <w:sz w:val="16"/>
      <w:szCs w:val="16"/>
    </w:rPr>
  </w:style>
  <w:style w:type="character" w:styleId="Char2">
    <w:name w:val="تذييل صفحة Char"/>
    <w:basedOn w:val="Style13"/>
    <w:qFormat/>
    <w:rPr>
      <w:rFonts w:cs="Traditional Arabic"/>
      <w:color w:val="000000"/>
      <w:sz w:val="24"/>
      <w:szCs w:val="36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Zohar" w:hAnsi="Zohar" w:cs="Arial"/>
      <w:color w:val="000000"/>
      <w:sz w:val="26"/>
      <w:szCs w:val="26"/>
      <w:lang w:bidi="ur-P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Style14">
    <w:name w:val="عادي (ويب)"/>
    <w:basedOn w:val="Normal"/>
    <w:qFormat/>
    <w:pPr>
      <w:bidi w:val="0"/>
      <w:spacing w:before="280" w:after="280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عادي"/>
    <w:basedOn w:val="Normal"/>
    <w:qFormat/>
    <w:pPr/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3">
    <w:name w:val="نص أساسي 3"/>
    <w:basedOn w:val="Normal"/>
    <w:qFormat/>
    <w:pPr>
      <w:bidi w:val="0"/>
      <w:spacing w:before="0" w:after="120"/>
      <w:jc w:val="left"/>
    </w:pPr>
    <w:rPr>
      <w:rFonts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42:00Z</dcterms:created>
  <dc:creator>साइट रसूलुल्लाह</dc:creator>
  <dc:description>उम्मुल-मोमिनीन (अर्थात् विश्वासियों की माँ) उम्मुल-मोमिनीन सैयिदा आयशा बिन्त अबू बक्र सिद्दीक़ रज़ियल्लाहु अन्हुमा पैगंबर सल्लल्लाहु अलैहि व सल्लम की पत्नियों में आपके निकट सबसे प्रिय और चहेती थीं, उम्महातुल मोमिनीन के बीच उनका महान स्थान था। वह क़ुरआन व हदीस और इस्लामी धर्मशास्त्र मे निपुण महिला थीं। इस लेख में सैयिदा आयशा रज़ियल्लाहु की संक्षेप जीवनी और तीन ऐसे पहलुओं का उल्लेख किया गया है जिनमें वह उत्कृष्ट थीं।</dc:description>
  <cp:keywords>उम्मुल-मोमिनीन सैयिदा आयशा बिन्त सिद्दीक़ रज़ियल्लाहु अन्हुमा</cp:keywords>
  <dc:language>en-US</dc:language>
  <cp:lastModifiedBy>mosap</cp:lastModifiedBy>
  <cp:lastPrinted>2012-08-08T02:00:00Z</cp:lastPrinted>
  <dcterms:modified xsi:type="dcterms:W3CDTF">2012-08-08T11:49:00Z</dcterms:modified>
  <cp:revision>85</cp:revision>
  <dc:subject> उम्मुल-मोमिनीन सैयिदा आयशा बिन्त सिद्दीक़ रज़ियल्लाहु अन्हुमा</dc:subject>
  <dc:title> उम्मुल-मोमिनीन सैयिदा आयशा बिन्त सिद्दीक़ रज़ियल्लाहु अन्हुम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ource">
    <vt:lpwstr> </vt:lpwstr>
  </property>
</Properties>
</file>