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</w:rPr>
        <w:t>Posti uz ramazan ali ne klanja!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Stalna komisija za fetve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  <w:r>
        <w:rPr>
          <w:rStyle w:val="Divx11"/>
          <w:color w:val="000000"/>
          <w:sz w:val="24"/>
          <w:szCs w:val="24"/>
        </w:rPr>
        <w:t>Senad Crnk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صوم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رمضان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ولا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يصلي</w:t>
      </w:r>
      <w:r>
        <w:rPr>
          <w:rFonts w:cs="KFGQPC Uthman Taha Naskh" w:ascii="mylotus" w:hAnsi="mylotus"/>
          <w:sz w:val="48"/>
          <w:szCs w:val="48"/>
          <w:rtl w:val="true"/>
        </w:rPr>
        <w:t>!</w:t>
      </w:r>
      <w:r>
        <w:rPr>
          <w:rFonts w:cs="KFGQPC Uthman Taha Naskh" w:ascii="mylotus" w:hAnsi="mylotus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جن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دائم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لبحوث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والإفتاء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والدعو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والإرشاد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color w:val="000000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تسرنكتش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rPr>
          <w:rStyle w:val="Divx11"/>
          <w:sz w:val="36"/>
          <w:szCs w:val="36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i uz ramazan ali ne klanja!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tan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io sam određene mladiće muslimane kako poste ali ne klanjaju, pa da li se prima post postača koji ne klanja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čuo sam neke vaize (daije) kako kažu ovakvim mladićima: 'Prekinite post, i ne postite jer onaj ko ne klanja taj nema posta'?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govo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 je namaz postao obavezan pa ga ostavi namjerno negirajući njegovu obavezu učinio je nevjerstvo, dakle, postao je nemusliman, po koncenzusu svih muslimana, a onaj ko ostavi namaz iz nemara i lijenosti učinio je nevjerstvo po ispravnijem govoru učenjaka, a kada mu se presudi da je nevjernik, post kao i drugi ibadeti će mu biti ništavni, jer kaže Allah Uzvišeni: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da oni učine širk, propalo bi i bezvrijedno bilo ono što su radili</w:t>
      </w:r>
      <w:r>
        <w:rPr>
          <w:rFonts w:cs="Times New Roman" w:ascii="Times New Roman" w:hAnsi="Times New Roman"/>
          <w:sz w:val="24"/>
          <w:szCs w:val="24"/>
        </w:rPr>
        <w:t>“. (El-En'am, 88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i i pored toga neće mu se naređivati da ostavlja post jer za nadati se je da putem posta počne klanjati i da se pokaje od njegovog ostavljanj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d Allaha je sva potpora, i neka je Allahov salat i selam na našeg vjerovjesnika Muhammeda, njegovu porodicu i sve ashabe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El-fetava el-islamijje – El-ledžnetu ed-daime, tom 2, str. 119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23:42:00Z</dcterms:created>
  <dc:creator>Stalna komisija za fetve</dc:creator>
  <dc:description>Vidio sam određene mladiće muslimane kako poste ali ne klanjaju, pa da li se prima post postača koji ne klanja?
I čuo sam neke vaize (daije) kako kažu ovakvim mladićima: 'Prekinite post, i ne postite jer onaj ko ne klanja taj nema posta'?</dc:description>
  <cp:keywords>zikr; sjećanje; Allah pomen</cp:keywords>
  <dc:language>en-US</dc:language>
  <cp:lastModifiedBy>Senad Crnkić</cp:lastModifiedBy>
  <cp:lastPrinted>2012-03-05T19:18:00Z</cp:lastPrinted>
  <dcterms:modified xsi:type="dcterms:W3CDTF">2013-06-28T16:42:00Z</dcterms:modified>
  <cp:revision>17</cp:revision>
  <dc:subject>Posti ali ne klanja!</dc:subject>
  <dc:title>Posti ali ne klanja!</dc:title>
</cp:coreProperties>
</file>