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posta uz ostavljanje namaza u ramazanu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ترك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ل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is posta uz ostavljanje namaza u ramazan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propis posta uz ostavljanje namaza u ramazanu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sta, onaj ko posti a ne klanja, post mu neće nikakve koristi donijeti niti će biti primljen od njega, i sa njega obaveza nije spala, nego on se ne traži od njega sve dok ne počne klanjati, zato što onaj ko ne klanja je poput jehudija i kršć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misliš kada bi kršćanin ili jehudija postio a on još uvijek na svojoj vjeri, da li će biti primljen od njega? Ne! Zato, kažemo ovakvoj osobi da se pokaje Allahu tako što će početi obavljati namaz, i da posti, a Allah će primiti pokajanje svakog ko mu se pokaje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itabu fetava ed-da've – Ibn-Usejmin, str. 65-66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Kakav je propis posta uz ostavljanje namaza u ramazanu?</dc:description>
  <cp:keywords>post; namaz islam znanje</cp:keywords>
  <dc:language>en-US</dc:language>
  <cp:lastModifiedBy>Senad Crnkić</cp:lastModifiedBy>
  <cp:lastPrinted>2012-03-05T19:18:00Z</cp:lastPrinted>
  <dcterms:modified xsi:type="dcterms:W3CDTF">2013-06-28T15:45:00Z</dcterms:modified>
  <cp:revision>12</cp:revision>
  <dc:subject>Post bez namaza</dc:subject>
  <dc:title>Propis posta uz ostavljanje namaza u ramazanu</dc:title>
</cp:coreProperties>
</file>