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Cilj post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Salih El-Usejm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قصو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ي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lj post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te da je post propisan samo radi čovjekovog ukrašavanja svojstvom bogobojaznosti te da spriječi svoje tjelesne ekstreme od svakog haram djela poput varanja, prevare, nepravde, zakidanje na vazi i mjerilima, spriječavanje tuđih prava, haram pogleda, slušanja haram muzike jer slušanje  muzike umanjuje vrijednost i nagradu postač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č će ostavljati svaki haram govor poput laži, gibeta, nemimeta, psovke, kuđenja, a ako ga neko opsuje ili ga izruguje, neka kaže: 'Ja postim', i neka mu ne uzvraća na isti način. Zato, o muslimanu, nemoj da ti dan posta i dan kada ne postiš budu isti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Ed-dija el-lam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ine-l-hutabi-l-dževami' – Ibn-Usejmin, str. 166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Salih El-Usejmin</dc:creator>
  <dc:description>Znajte da je post propisan samo radi čovjekovog ukrašavanja svojstvom bogobojaznosti te da spriječi svoje tjelesne ekstreme od svakog haram djela poput varanja, prevare, nepravde, zakidanje na vazi i mjerilima, spriječavanje tuđih prava, haram pogleda, slušanja haram muzike jer slušanje  muzike umanjuje vrijednost i nagradu postača.
Postač će ostavljati svaki haram govor poput laži, gibeta, nemimeta, psovke, kuđenja, a ako ga neko opsuje ili ga izruguje, neka kaže: 'Ja postim', i neka mu ne uzvraća na isti način. Zato, o muslimanu, nemoj da ti dan posta i dan kada ne postiš budu isti.</dc:description>
  <cp:keywords>post; svrha; cilj</cp:keywords>
  <dc:language>en-US</dc:language>
  <cp:lastModifiedBy>Senad Crnkić</cp:lastModifiedBy>
  <cp:lastPrinted>2012-03-05T19:18:00Z</cp:lastPrinted>
  <dcterms:modified xsi:type="dcterms:W3CDTF">2013-06-28T13:44:00Z</dcterms:modified>
  <cp:revision>12</cp:revision>
  <dc:subject>Post i njegova svrha</dc:subject>
  <dc:title>Cilj posta</dc:title>
</cp:coreProperties>
</file>