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itanja i propisi vezani za pos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Abdulaziz b. Abdullah b. Baz</w:t>
      </w:r>
    </w:p>
    <w:p>
      <w:pPr>
        <w:pStyle w:val="Normal"/>
        <w:spacing w:lineRule="atLeast" w:line="284" w:before="150" w:after="150"/>
        <w:jc w:val="center"/>
        <w:rPr>
          <w:rFonts w:cs="KFGQPC Uthman Taha Naskh"/>
          <w:sz w:val="32"/>
          <w:szCs w:val="32"/>
        </w:rPr>
      </w:pPr>
      <w:r>
        <w:rPr>
          <w:rFonts w:cs="KFGQPC Uthman Taha Naskh"/>
          <w:sz w:val="32"/>
          <w:szCs w:val="32"/>
        </w:rPr>
        <w:t>Muhammed b. Salih El-Usejmin</w:t>
      </w:r>
    </w:p>
    <w:p>
      <w:pPr>
        <w:pStyle w:val="Normal"/>
        <w:spacing w:lineRule="atLeast" w:line="284" w:before="150" w:after="150"/>
        <w:jc w:val="center"/>
        <w:rPr>
          <w:rStyle w:val="Divx11"/>
          <w:rFonts w:cs="KFGQPC Uthman Taha Naskh"/>
          <w:color w:val="000000"/>
          <w:sz w:val="32"/>
          <w:szCs w:val="32"/>
        </w:rPr>
      </w:pPr>
      <w:r>
        <w:rPr>
          <w:rFonts w:cs="KFGQPC Uthman Taha Naskh"/>
          <w:sz w:val="32"/>
          <w:szCs w:val="32"/>
        </w:rPr>
        <w:t xml:space="preserve">Abdullah b. Abdurrahman El-Džibrin </w:t>
      </w:r>
    </w:p>
    <w:p>
      <w:pPr>
        <w:pStyle w:val="Normal"/>
        <w:spacing w:lineRule="atLeast" w:line="284" w:before="150" w:after="150"/>
        <w:jc w:val="center"/>
        <w:rPr>
          <w:rStyle w:val="Divx11"/>
          <w:rFonts w:cs="KFGQPC Uthman Taha Naskh"/>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مس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أحك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ي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ي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ز</w:t>
      </w:r>
    </w:p>
    <w:p>
      <w:pPr>
        <w:pStyle w:val="Normal"/>
        <w:spacing w:lineRule="atLeast" w:line="284" w:before="150" w:after="15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ثيمين</w:t>
      </w:r>
    </w:p>
    <w:p>
      <w:pPr>
        <w:pStyle w:val="Normal"/>
        <w:spacing w:lineRule="atLeast" w:line="284" w:before="150" w:after="15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جبرين</w:t>
      </w:r>
    </w:p>
    <w:p>
      <w:pPr>
        <w:pStyle w:val="Normal"/>
        <w:spacing w:lineRule="atLeast" w:line="284" w:before="150" w:after="150"/>
        <w:rPr>
          <w:rStyle w:val="Divx11"/>
          <w:sz w:val="24"/>
          <w:szCs w:val="24"/>
        </w:rPr>
      </w:pPr>
      <w:r>
        <w:rPr>
          <w:rFonts w:cs="KFGQPC Uthman Taha Naskh" w:ascii="mylotus" w:hAnsi="mylotus"/>
          <w:sz w:val="36"/>
          <w:szCs w:val="36"/>
          <w:lang w:bidi="ar-EG"/>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color w:val="000000"/>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r>
        <w:br w:type="page"/>
      </w:r>
    </w:p>
    <w:p>
      <w:pPr>
        <w:pStyle w:val="Normal"/>
        <w:jc w:val="center"/>
        <w:rPr/>
      </w:pPr>
      <w:r>
        <w:rPr>
          <w:rFonts w:cs="Times New Roman" w:ascii="Times New Roman" w:hAnsi="Times New Roman"/>
          <w:b/>
          <w:bCs/>
          <w:sz w:val="24"/>
          <w:szCs w:val="24"/>
        </w:rPr>
        <w:t>Pitanja i propisi vezani za post</w:t>
      </w:r>
    </w:p>
    <w:p>
      <w:pPr>
        <w:pStyle w:val="Normal"/>
        <w:numPr>
          <w:ilvl w:val="0"/>
          <w:numId w:val="1"/>
        </w:numPr>
        <w:spacing w:before="0" w:after="200"/>
        <w:contextualSpacing/>
        <w:jc w:val="both"/>
        <w:rPr/>
      </w:pPr>
      <w:r>
        <w:rPr>
          <w:rFonts w:cs="Times New Roman" w:ascii="Times New Roman" w:hAnsi="Times New Roman"/>
          <w:sz w:val="24"/>
          <w:szCs w:val="24"/>
        </w:rPr>
        <w:t>Nastupanje mjeseca ramazana se utvrđuje na jedan od dva načina: ili sa viđenjem mlađaka ili da se mjesec prije ramazana, dakle, šaban dopuni i računa kao da ima trideset dana. (</w:t>
      </w:r>
      <w:r>
        <w:rPr>
          <w:rFonts w:cs="Times New Roman" w:ascii="Times New Roman" w:hAnsi="Times New Roman"/>
          <w:i/>
          <w:iCs/>
          <w:sz w:val="24"/>
          <w:szCs w:val="24"/>
        </w:rPr>
        <w:t>Ibn-Usejmin – Fetava fi ahkami-s-sijam, str. 36</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Za cijeli ramazan je dovoljan jedan nijjet ili namjera i to na početku mjeseca, ali, ako bi se desilo da osoba prekine post (dan, dva ili više) tokom mjeseca zbog putovanja, bolesti ili nečega drugog, na toj osobi je obaveza da obnovi nijjet jer ga je već jednom prekinula. (</w:t>
      </w:r>
      <w:r>
        <w:rPr>
          <w:rFonts w:cs="Times New Roman" w:ascii="Times New Roman" w:hAnsi="Times New Roman"/>
          <w:i/>
          <w:iCs/>
          <w:sz w:val="24"/>
          <w:szCs w:val="24"/>
        </w:rPr>
        <w:t>Fetava erkan el-islam – Ibn-Usejmin, str. 466</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Svaka osoba koja nije u stanju da posti zbog starosti ili bolesti za koju se ne nada da će ozdraviti, na njoj je da nahrani siromaha za svaki dan uz mogućnost toga. (</w:t>
      </w:r>
      <w:r>
        <w:rPr>
          <w:rFonts w:cs="Times New Roman" w:ascii="Times New Roman" w:hAnsi="Times New Roman"/>
          <w:i/>
          <w:iCs/>
          <w:sz w:val="24"/>
          <w:szCs w:val="24"/>
        </w:rPr>
        <w:t>Medžmu'u fetava – Ibn-Baz, tom 3, str. 233</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Post osobe koja ostavlja namaz nije ispravan i ne prima se od njega, jer osoba koja ostavi namaz biva kafirom ili nevjernikom, murteddom ili otpadnikom od islama, zbog riječi Allaha Uzvišenog: „</w:t>
      </w:r>
      <w:r>
        <w:rPr>
          <w:rFonts w:cs="Times New Roman" w:ascii="Times New Roman" w:hAnsi="Times New Roman"/>
          <w:b/>
          <w:bCs/>
          <w:i/>
          <w:iCs/>
          <w:sz w:val="24"/>
          <w:szCs w:val="24"/>
        </w:rPr>
        <w:t>Pa ako se pokaju i uspostave namaz i dadnu zekat, onda su vaša braća po vjeri</w:t>
      </w:r>
      <w:r>
        <w:rPr>
          <w:rFonts w:cs="Times New Roman" w:ascii="Times New Roman" w:hAnsi="Times New Roman"/>
          <w:sz w:val="24"/>
          <w:szCs w:val="24"/>
        </w:rPr>
        <w:t>“ i zbog riječi Poslanika, sallallahu alejhi ve sellem: „</w:t>
      </w:r>
      <w:r>
        <w:rPr>
          <w:rFonts w:cs="Times New Roman" w:ascii="Times New Roman" w:hAnsi="Times New Roman"/>
          <w:i/>
          <w:iCs/>
          <w:sz w:val="24"/>
          <w:szCs w:val="24"/>
        </w:rPr>
        <w:t>Između čovjeka – insana i mnogoboštva i nevjerovanja je ostavljanje namaza</w:t>
      </w:r>
      <w:r>
        <w:rPr>
          <w:rFonts w:cs="Times New Roman" w:ascii="Times New Roman" w:hAnsi="Times New Roman"/>
          <w:sz w:val="24"/>
          <w:szCs w:val="24"/>
        </w:rPr>
        <w:t>“. Hadis bilježi Muslim. (</w:t>
      </w:r>
      <w:r>
        <w:rPr>
          <w:rFonts w:cs="Times New Roman" w:ascii="Times New Roman" w:hAnsi="Times New Roman"/>
          <w:i/>
          <w:iCs/>
          <w:sz w:val="24"/>
          <w:szCs w:val="24"/>
        </w:rPr>
        <w:t>Fetava fi ahkami-s-sijam – Ibn-Usejmin, str. 87</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je mujezin poznat da ne uči ezan osim u pravo vrijeme, vrijeme istinske zore, onda je obaveza prekinuti sa jelom, pićem i ostalim stvarima koje kvare post od trenutka kada započne sa ezanom, no, međutim, ako mujezin uči ezan shodno mišljenju i pokušaju da uči u pravo vrijeme ili čak koristi savremene takvime, onda u takvoj situaciji nema smetnje jesti i piti za vrijeme ezana. (</w:t>
      </w:r>
      <w:r>
        <w:rPr>
          <w:rFonts w:cs="Times New Roman" w:ascii="Times New Roman" w:hAnsi="Times New Roman"/>
          <w:i/>
          <w:iCs/>
          <w:sz w:val="24"/>
          <w:szCs w:val="24"/>
        </w:rPr>
        <w:t>Medžmu'u fetava – Ibn-Baz, tom 5, str. 259</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Nema smetnje u gutanju pljuvačke i ne znam da postoji u tome razlaz među učenjacima. Ali što se tiče hrakotine i sluzi kao rezultat iskašljavanja, obaveza je to ispljunuti kada dospije do usta, i nije dozvoljeno postaču da to guta jer je u mogućnosti da se sačuva od takvih stvari. (</w:t>
      </w:r>
      <w:r>
        <w:rPr>
          <w:rFonts w:cs="Times New Roman" w:ascii="Times New Roman" w:hAnsi="Times New Roman"/>
          <w:i/>
          <w:iCs/>
          <w:sz w:val="24"/>
          <w:szCs w:val="24"/>
        </w:rPr>
        <w:t>Medžmu'u fetava – Ibn-Baz, tom 5, str. 251</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Krvarenje kod postača poput istjecanja krvi iz nosa kao i istihad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 slično tome ne kvari post. Ono što kvari post jeste hajd ili mjesečnica, nifas ili postporođajni period tj. krv koja se pojavi u njemu te hidžama, i nema smetnje u vađenju krvi radi nalaza ako se ima potrebe za tim. (</w:t>
      </w:r>
      <w:r>
        <w:rPr>
          <w:rFonts w:cs="Times New Roman" w:ascii="Times New Roman" w:hAnsi="Times New Roman"/>
          <w:i/>
          <w:iCs/>
          <w:sz w:val="24"/>
          <w:szCs w:val="24"/>
        </w:rPr>
        <w:t>Medžmu'u fetava – Ibn-Baz, tom 5, str. 253</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neko povrati namjerno, dakle, sam izazove povraćanje pokvario je post, a ako povrati ali ne svojim uzrokom i namjerom onda mu je post ispravan. (</w:t>
      </w:r>
      <w:r>
        <w:rPr>
          <w:rFonts w:cs="Times New Roman" w:ascii="Times New Roman" w:hAnsi="Times New Roman"/>
          <w:i/>
          <w:iCs/>
          <w:sz w:val="24"/>
          <w:szCs w:val="24"/>
        </w:rPr>
        <w:t>Fetava Ibn-Usejmin, tom 1, str. 500</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Lijek koji se koristi za grgljanje ili izapiranje grla ne kvari post ako se ne proguta, uz napomenu da se takav lijek ne treba koristiti osim u potrebi. (</w:t>
      </w:r>
      <w:r>
        <w:rPr>
          <w:rFonts w:cs="Times New Roman" w:ascii="Times New Roman" w:hAnsi="Times New Roman"/>
          <w:i/>
          <w:iCs/>
          <w:sz w:val="24"/>
          <w:szCs w:val="24"/>
        </w:rPr>
        <w:t>Fetava Ibn-Usejmin, tom 1, str. 514</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Kapi za oči i stavljanje surme kao i kapi za uši ne kvare post. (</w:t>
      </w:r>
      <w:r>
        <w:rPr>
          <w:rFonts w:cs="Times New Roman" w:ascii="Times New Roman" w:hAnsi="Times New Roman"/>
          <w:i/>
          <w:iCs/>
          <w:sz w:val="24"/>
          <w:szCs w:val="24"/>
        </w:rPr>
        <w:t>Fetava Ibn-Usejmin, tom 1, str. 514</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Nema smetnje u kušanju hrane na način da se stavi na vrh jezika uz uslov da se ne proguta. (</w:t>
      </w:r>
      <w:r>
        <w:rPr>
          <w:rFonts w:cs="Times New Roman" w:ascii="Times New Roman" w:hAnsi="Times New Roman"/>
          <w:i/>
          <w:iCs/>
          <w:sz w:val="24"/>
          <w:szCs w:val="24"/>
        </w:rPr>
        <w:t>Fetava islamijje – Ibn-Džibrin, tom 2, str. 128</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bi se desilo da muž prisili suprugu na spolni odnos u danu ramazana a oboje poste, post žene bi bio ispravan i nije dužna da izvrši keffaret, a što se muža tiče, on je griješan i obavezan je da nadoknadi taj post i plus keffaret. A keffaret se ogleda u oslobađanju roba ili robinje, pa ako nema onda post dva mjeseca uzastopno, pa ako i to ne može onda nahraniti šezdeset siromaha miskina. (</w:t>
      </w:r>
      <w:r>
        <w:rPr>
          <w:rFonts w:cs="Times New Roman" w:ascii="Times New Roman" w:hAnsi="Times New Roman"/>
          <w:i/>
          <w:iCs/>
          <w:sz w:val="24"/>
          <w:szCs w:val="24"/>
        </w:rPr>
        <w:t>Fetava islamijje – Ibn-Usejmin, tom 2, str. 136</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neko doživi ejakulaciju kao rezultat razmišljanja ili ako doživi poluciju u snu, post mu nije pokvaren. (</w:t>
      </w:r>
      <w:r>
        <w:rPr>
          <w:rFonts w:cs="Times New Roman" w:ascii="Times New Roman" w:hAnsi="Times New Roman"/>
          <w:i/>
          <w:iCs/>
          <w:sz w:val="24"/>
          <w:szCs w:val="24"/>
        </w:rPr>
        <w:t>Medžmu'u fetava – Ibn-Baz, tom 5, str. 243</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El-mezj ili providna bjelkasta tekućina u obliku sluzi koja nije sperma a javlja se kako kod muškarca tako i kod žene kao produkt strasti, ne kvari post. (</w:t>
      </w:r>
      <w:r>
        <w:rPr>
          <w:rFonts w:cs="Times New Roman" w:ascii="Times New Roman" w:hAnsi="Times New Roman"/>
          <w:i/>
          <w:iCs/>
          <w:sz w:val="24"/>
          <w:szCs w:val="24"/>
        </w:rPr>
        <w:t>Medžmu'u fetava – Ibn-Baz, tom 5, str. 245</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Nehranjive injekcije ne kvare post svejedno primale se putem mišića ili veni pa makar se osjetila njihova žestina i toplota u grlu, jer su one od stvari koje ne kvare post. (</w:t>
      </w:r>
      <w:r>
        <w:rPr>
          <w:rFonts w:cs="Times New Roman" w:ascii="Times New Roman" w:hAnsi="Times New Roman"/>
          <w:i/>
          <w:iCs/>
          <w:sz w:val="24"/>
          <w:szCs w:val="24"/>
        </w:rPr>
        <w:t>Medžalis šehr ramadan – Ibn-Usejmin, str. 100</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se desi da postač iz zaborava nešto pojede ili popije, post mu je ispravan, ali kada se prisjeti (ili ga neko podsjeti) da posti, obaveza je da prekine sa jelom ili pićem, pa makar mu zalogaj ili gutljaj bio u ustima; obavezan je da ga izbaci van. (</w:t>
      </w:r>
      <w:r>
        <w:rPr>
          <w:rFonts w:cs="Times New Roman" w:ascii="Times New Roman" w:hAnsi="Times New Roman"/>
          <w:i/>
          <w:iCs/>
          <w:sz w:val="24"/>
          <w:szCs w:val="24"/>
        </w:rPr>
        <w:t>Fetava Ibn-Usejmin, tom 1, str. 527</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Propis trudnice i dojilje je propis bolesnika; ako im post predstavlja poteškoću, propisano im je da ne poste, ali su dužni nadoknaditi propuštane dane kada nađu priliku za to. (</w:t>
      </w:r>
      <w:r>
        <w:rPr>
          <w:rFonts w:cs="Times New Roman" w:ascii="Times New Roman" w:hAnsi="Times New Roman"/>
          <w:i/>
          <w:iCs/>
          <w:sz w:val="24"/>
          <w:szCs w:val="24"/>
        </w:rPr>
        <w:t>Medžmu'u fetava – Ibn-Baz, tom 5, str. 207</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Kapi za nos ako dospiju do želuca ili do grla kvare post. (</w:t>
      </w:r>
      <w:r>
        <w:rPr>
          <w:rFonts w:cs="Times New Roman" w:ascii="Times New Roman" w:hAnsi="Times New Roman"/>
          <w:i/>
          <w:iCs/>
          <w:sz w:val="24"/>
          <w:szCs w:val="24"/>
        </w:rPr>
        <w:t>Fetava Ibn-Usejmin, tom 1, str. 520</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Hranjive injekcije koje služe kao zamjena za hranu i piće, ako se dobiju za vrijeme posta, post je pokvaren. (</w:t>
      </w:r>
      <w:r>
        <w:rPr>
          <w:rFonts w:cs="Times New Roman" w:ascii="Times New Roman" w:hAnsi="Times New Roman"/>
          <w:i/>
          <w:iCs/>
          <w:sz w:val="24"/>
          <w:szCs w:val="24"/>
        </w:rPr>
        <w:t>Medžalisu šehri ramadan – Ibn-Usejmin, str. 100</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Ako musliman preseli tokom svoje bolesti nakon mjeseca ramazana, neće niko nadoknađivati niti nahranjivati siromahe, jer je on imao šerijatski ispravan razlog. (</w:t>
      </w:r>
      <w:r>
        <w:rPr>
          <w:rFonts w:cs="Times New Roman" w:ascii="Times New Roman" w:hAnsi="Times New Roman"/>
          <w:i/>
          <w:iCs/>
          <w:sz w:val="24"/>
          <w:szCs w:val="24"/>
        </w:rPr>
        <w:t>Fetava Ibn-Baz, tom 5, str. 239</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Putniku je u svim situacijama bolje da ne posti, a ako odluči da posti nema smetnje, jer je došlo do nas vjerodostojnim putem da je Poslanik, sallallahu alejhi ve sellem, činio i jedno i drugo, ali ako temperature budu veoma visoke i poteškoća velika, prekid posta je pritvrđeniji i pokuđeno je putniku da posti u takvom stanju. (</w:t>
      </w:r>
      <w:r>
        <w:rPr>
          <w:rFonts w:cs="Times New Roman" w:ascii="Times New Roman" w:hAnsi="Times New Roman"/>
          <w:i/>
          <w:iCs/>
          <w:sz w:val="24"/>
          <w:szCs w:val="24"/>
        </w:rPr>
        <w:t>Fetava Ibn-Baz, tom 5, str. 187</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Izbjegavanje korištenja misvaka tokom dana u ramazanu ili bilo kojeg drugog dana tokom godine kada se posti nema nikakve osnove, jer je korištenje misvaka sunnet. (</w:t>
      </w:r>
      <w:r>
        <w:rPr>
          <w:rFonts w:cs="Times New Roman" w:ascii="Times New Roman" w:hAnsi="Times New Roman"/>
          <w:i/>
          <w:iCs/>
          <w:sz w:val="24"/>
          <w:szCs w:val="24"/>
        </w:rPr>
        <w:t>Fetava islamijje – Ibn-Usejmin, tom 2, str. 126</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 xml:space="preserve">Nema smetnje u korištenju mirisa i mirisanja istih osim </w:t>
      </w:r>
      <w:r>
        <w:rPr>
          <w:rFonts w:cs="Times New Roman" w:ascii="Times New Roman" w:hAnsi="Times New Roman"/>
          <w:sz w:val="24"/>
          <w:szCs w:val="24"/>
          <w:lang w:val="hr-HR"/>
        </w:rPr>
        <w:t>kâd</w:t>
      </w:r>
      <w:r>
        <w:rPr>
          <w:rFonts w:cs="Times New Roman" w:ascii="Times New Roman" w:hAnsi="Times New Roman"/>
          <w:sz w:val="24"/>
          <w:szCs w:val="24"/>
        </w:rPr>
        <w:t>a ili tamjana, njega neće mirisati jer takvi mirisi imaju materiju koja dospijeva do želuca a ta materija je njegov dim. (</w:t>
      </w:r>
      <w:r>
        <w:rPr>
          <w:rFonts w:cs="Times New Roman" w:ascii="Times New Roman" w:hAnsi="Times New Roman"/>
          <w:i/>
          <w:iCs/>
          <w:sz w:val="24"/>
          <w:szCs w:val="24"/>
        </w:rPr>
        <w:t>Fetava islamijje – Ibn-Usejmin, tom 2, str. 128</w:t>
      </w:r>
      <w:r>
        <w:rPr>
          <w:rFonts w:cs="Times New Roman" w:ascii="Times New Roman" w:hAnsi="Times New Roman"/>
          <w:sz w:val="24"/>
          <w:szCs w:val="24"/>
        </w:rPr>
        <w:t>)</w:t>
      </w:r>
    </w:p>
    <w:p>
      <w:pPr>
        <w:pStyle w:val="Normal"/>
        <w:numPr>
          <w:ilvl w:val="0"/>
          <w:numId w:val="1"/>
        </w:numPr>
        <w:spacing w:before="0" w:after="200"/>
        <w:contextualSpacing/>
        <w:jc w:val="both"/>
        <w:rPr/>
      </w:pPr>
      <w:r>
        <w:rPr>
          <w:rFonts w:cs="Times New Roman" w:ascii="Times New Roman" w:hAnsi="Times New Roman"/>
          <w:sz w:val="24"/>
          <w:szCs w:val="24"/>
        </w:rPr>
        <w:t>Krv koja izađe na usta iz zubi (i desni) ne utjče na ispravnost posta, ali njeno gutanje treba izbjegavati koliko se je u mogućnosti. Isto tako krvarenje iz nosa, ako se desi i izbjegne se gutanje krvi, post nije pokvaren i ne treba se nadoknaditi. (</w:t>
      </w:r>
      <w:r>
        <w:rPr>
          <w:rFonts w:cs="Times New Roman" w:ascii="Times New Roman" w:hAnsi="Times New Roman"/>
          <w:i/>
          <w:iCs/>
          <w:sz w:val="24"/>
          <w:szCs w:val="24"/>
        </w:rPr>
        <w:t>Fetava erkan el-islam – Ibn-Usejmin, str. 476</w:t>
      </w:r>
      <w:r>
        <w:rPr>
          <w:rFonts w:cs="Times New Roman" w:ascii="Times New Roman" w:hAnsi="Times New Roman"/>
          <w:sz w:val="24"/>
          <w:szCs w:val="24"/>
        </w:rPr>
        <w:t>)</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istihada je krv koja se pojavljuje kod žene u danima mimo mjesečnice ili mjesečnog krvarenja kao rezultat bolesti, prehlade, hormonskih poremećaja pa i sikiracije. Op. 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Abdul-Aziz b. Abdullah b. Baz; Muhammed b. Salih El-Usejmi; Abdullah b. Abdurrahman El-Džibrin</dc:creator>
  <dc:description>Postoji određeni broj mesela i pitanja koja se ponavljaju svake godine kada se govori o ramazanu, ramazanskom postu a i postu uopšte.
Pokušali smo u početnoj fazi sakupiti dvadesetak mesela te ih objaviti kao kratki članak kako bi naša braća i sestre imali priliku da na što lakši način dođu do propisa koji ih zanima i to na jednostavan i simpatičan način.
Sve što je spomenuto od mesela i propisa je preuzeto iz knjiga i fetvi šejha Abdulaziza b. Baza, rahimehullah, šejha Muhammeda b. Saliha El-Usejmina, rahimehullah, kao i šejha Abdullaha b. Abdurrahmana El-Džibrina, rahimehullah.</dc:description>
  <cp:keywords>post; propis; propisi; ramazan</cp:keywords>
  <dc:language>en-US</dc:language>
  <cp:lastModifiedBy>Senad Crnkić</cp:lastModifiedBy>
  <cp:lastPrinted>2012-03-05T19:18:00Z</cp:lastPrinted>
  <dcterms:modified xsi:type="dcterms:W3CDTF">2013-06-28T13:25:00Z</dcterms:modified>
  <cp:revision>13</cp:revision>
  <dc:subject>Pitanja i propisi vezani za post</dc:subject>
  <dc:title>Pitanja i propisi vezani za post</dc:title>
</cp:coreProperties>
</file>