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lineRule="atLeast" w:line="360"/>
        <w:ind w:left="0" w:right="0" w:firstLine="284"/>
        <w:jc w:val="both"/>
        <w:rPr>
          <w:rFonts w:ascii="AdarshaLipiNormal" w:hAnsi="AdarshaLipiNormal" w:cs="AdarshaLipiNormal"/>
          <w:color w:val="000000"/>
          <w:sz w:val="25"/>
          <w:szCs w:val="25"/>
          <w:lang w:val="en-US" w:eastAsia="en-US"/>
        </w:rPr>
      </w:pPr>
      <w:r>
        <w:rPr>
          <w:rFonts w:cs="AdarshaLipiNormal" w:ascii="AdarshaLipiNormal" w:hAnsi="AdarshaLipiNormal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4229735" cy="570357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57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5pt;margin-top:2.25pt;width:333pt;height:449.05pt;mso-wrap-style:none;v-text-anchor:middle;mso-position-horizontal:center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"/>
        <w:bidi w:val="0"/>
        <w:spacing w:lineRule="atLeast" w:line="360"/>
        <w:ind w:left="0" w:right="0" w:hanging="1"/>
        <w:jc w:val="both"/>
        <w:rPr>
          <w:rFonts w:ascii="AdarshaLipiNormal" w:hAnsi="AdarshaLipiNormal" w:cs="AdarshaLipiNormal"/>
          <w:color w:val="000000"/>
          <w:sz w:val="25"/>
          <w:szCs w:val="25"/>
          <w:lang w:val="en-US" w:eastAsia="en-US"/>
        </w:rPr>
      </w:pPr>
      <w:r>
        <w:rPr>
          <w:rFonts w:cs="AdarshaLipiNormal" w:ascii="AdarshaLipiNormal" w:hAnsi="AdarshaLipiNormal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155</wp:posOffset>
                </wp:positionH>
                <wp:positionV relativeFrom="paragraph">
                  <wp:posOffset>74930</wp:posOffset>
                </wp:positionV>
                <wp:extent cx="2886075" cy="700405"/>
                <wp:effectExtent l="698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120" cy="70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L-TTKarthika" w:hAnsi="ML-TTKarthika" w:eastAsia="ML-TTKarthika" w:cs="ML-TTKarthika"/>
                                <w:lang w:bidi="hi-IN"/>
                              </w:rPr>
                              <w:t>AkvamDÂ lpkv\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27.65pt;margin-top:5.9pt;width:227.2pt;height:55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ML-TTKarthika" w:hAnsi="ML-TTKarthika" w:eastAsia="ML-TTKarthika" w:cs="ML-TTKarthika"/>
                          <w:lang w:bidi="hi-IN"/>
                        </w:rPr>
                        <w:t>AkvamDÂ lpkv\m</w:t>
                      </w:r>
                    </w:p>
                  </w:txbxContent>
                </v:textbox>
                <v:path textpathok="t"/>
                <v:textpath on="t" fitshape="t" string="AkvamDÂ lpkv\m" style="font-family:&quot;ML-TTKarthika&quot;;font-size:12pt"/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bidi w:val="0"/>
        <w:spacing w:lineRule="atLeast" w:line="360"/>
        <w:ind w:left="0" w:right="0" w:hanging="1"/>
        <w:jc w:val="both"/>
        <w:rPr>
          <w:rFonts w:ascii="AdarshaLipiNormal" w:hAnsi="AdarshaLipiNormal" w:cs="AdarshaLipiNormal"/>
          <w:color w:val="000000"/>
          <w:sz w:val="25"/>
          <w:szCs w:val="25"/>
        </w:rPr>
      </w:pPr>
      <w:r>
        <w:rPr>
          <w:rFonts w:cs="AdarshaLipiNormal" w:ascii="AdarshaLipiNormal" w:hAnsi="AdarshaLipiNormal"/>
          <w:color w:val="000000"/>
          <w:sz w:val="25"/>
          <w:szCs w:val="25"/>
        </w:rPr>
      </w:r>
    </w:p>
    <w:p>
      <w:pPr>
        <w:pStyle w:val="Heading"/>
        <w:bidi w:val="0"/>
        <w:spacing w:lineRule="atLeast" w:line="360"/>
        <w:ind w:left="0" w:right="0" w:hanging="1"/>
        <w:jc w:val="both"/>
        <w:rPr>
          <w:rFonts w:ascii="ML-TTChandrika" w:hAnsi="ML-TTChandrika" w:cs="ML-TTChandrika"/>
          <w:b/>
          <w:b/>
          <w:bCs/>
          <w:color w:val="000000"/>
          <w:sz w:val="30"/>
          <w:szCs w:val="30"/>
        </w:rPr>
      </w:pPr>
      <w:r>
        <w:rPr>
          <w:rFonts w:cs="ML-TTChandrika" w:ascii="ML-TTChandrika" w:hAnsi="ML-TTChandrika"/>
          <w:b/>
          <w:bCs/>
          <w:color w:val="000000"/>
          <w:sz w:val="30"/>
          <w:szCs w:val="30"/>
        </w:rPr>
      </w:r>
    </w:p>
    <w:p>
      <w:pPr>
        <w:pStyle w:val="Heading"/>
        <w:bidi w:val="0"/>
        <w:spacing w:lineRule="atLeast" w:line="360"/>
        <w:ind w:left="0" w:right="0" w:hanging="1"/>
        <w:jc w:val="both"/>
        <w:rPr>
          <w:rFonts w:ascii="ML-TTIndulekhaHeavy" w:hAnsi="ML-TTIndulekhaHeavy" w:cs="ML-TTIndulekhaHeavy"/>
          <w:b/>
          <w:b/>
          <w:bCs/>
          <w:color w:val="000000"/>
          <w:sz w:val="34"/>
          <w:szCs w:val="34"/>
        </w:rPr>
      </w:pPr>
      <w:r>
        <w:rPr>
          <w:rFonts w:cs="ML-TTIndulekhaHeavy" w:ascii="ML-TTIndulekhaHeavy" w:hAnsi="ML-TTIndulekhaHeavy"/>
          <w:b/>
          <w:bCs/>
          <w:color w:val="000000"/>
          <w:sz w:val="34"/>
          <w:szCs w:val="34"/>
        </w:rPr>
      </w:r>
    </w:p>
    <w:p>
      <w:pPr>
        <w:pStyle w:val="Normal"/>
        <w:bidi w:val="0"/>
        <w:spacing w:lineRule="atLeast" w:line="360"/>
        <w:jc w:val="center"/>
        <w:rPr>
          <w:rFonts w:ascii="ML-TTIndulekha" w:hAnsi="ML-TTIndulekha" w:cs="ML-TTIndulekha"/>
          <w:color w:val="000000"/>
          <w:sz w:val="30"/>
          <w:szCs w:val="30"/>
          <w:u w:val="single"/>
        </w:rPr>
      </w:pPr>
      <w:r>
        <w:rPr>
          <w:rFonts w:cs="ML-TTIndulekha" w:ascii="ML-TTIndulekha" w:hAnsi="ML-TTIndulekha"/>
          <w:color w:val="000000"/>
          <w:sz w:val="30"/>
          <w:szCs w:val="30"/>
          <w:u w:val="single"/>
        </w:rPr>
        <w:t>X¿mdm¡nbXv:</w:t>
      </w:r>
    </w:p>
    <w:p>
      <w:pPr>
        <w:pStyle w:val="Heading"/>
        <w:bidi w:val="0"/>
        <w:spacing w:lineRule="atLeast" w:line="360"/>
        <w:ind w:left="0" w:right="0" w:hanging="1"/>
        <w:rPr>
          <w:rFonts w:ascii="AdarshaLipiNormal" w:hAnsi="AdarshaLipiNormal" w:cs="AdarshaLipiNormal"/>
          <w:color w:val="000000"/>
          <w:sz w:val="8"/>
          <w:szCs w:val="2"/>
          <w:u w:val="single"/>
        </w:rPr>
      </w:pPr>
      <w:r>
        <w:rPr>
          <w:rFonts w:cs="AdarshaLipiNormal" w:ascii="AdarshaLipiNormal" w:hAnsi="AdarshaLipiNormal"/>
          <w:color w:val="000000"/>
          <w:sz w:val="8"/>
          <w:szCs w:val="2"/>
          <w:u w:val="single"/>
        </w:rPr>
      </w:r>
    </w:p>
    <w:p>
      <w:pPr>
        <w:pStyle w:val="Normal"/>
        <w:bidi w:val="0"/>
        <w:spacing w:lineRule="atLeast" w:line="360"/>
        <w:jc w:val="center"/>
        <w:rPr>
          <w:rFonts w:ascii="ML-TTGopika" w:hAnsi="ML-TTGopika" w:cs="ML-TTGopika"/>
          <w:color w:val="000000"/>
          <w:sz w:val="36"/>
          <w:szCs w:val="36"/>
        </w:rPr>
      </w:pPr>
      <w:r>
        <w:rPr>
          <w:rFonts w:cs="Akhbar MT" w:ascii="ML-TTGopika" w:hAnsi="ML-TTGopika"/>
          <w:color w:val="000000"/>
          <w:sz w:val="36"/>
          <w:szCs w:val="36"/>
        </w:rPr>
        <w:t>k¿nZv kAv^À kzmZnJv</w:t>
      </w:r>
    </w:p>
    <w:p>
      <w:pPr>
        <w:pStyle w:val="Heading"/>
        <w:bidi w:val="0"/>
        <w:spacing w:lineRule="atLeast" w:line="360"/>
        <w:ind w:left="0" w:right="0" w:hanging="1"/>
        <w:rPr>
          <w:rFonts w:ascii="AdarshaLipiNormal" w:hAnsi="AdarshaLipiNormal" w:cs="AdarshaLipiNormal"/>
          <w:color w:val="000000"/>
          <w:sz w:val="25"/>
          <w:szCs w:val="25"/>
          <w:lang w:val="en-US" w:eastAsia="en-US"/>
        </w:rPr>
      </w:pPr>
      <w:r>
        <w:rPr>
          <w:rFonts w:cs="AdarshaLipiNormal" w:ascii="AdarshaLipiNormal" w:hAnsi="AdarshaLipiNormal"/>
          <w:color w:val="000000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755</wp:posOffset>
            </wp:positionH>
            <wp:positionV relativeFrom="paragraph">
              <wp:posOffset>99695</wp:posOffset>
            </wp:positionV>
            <wp:extent cx="3276600" cy="1190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84" t="32323" r="22270" b="2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bidi w:val="0"/>
        <w:spacing w:lineRule="atLeast" w:line="360"/>
        <w:ind w:left="0" w:right="0" w:hanging="1"/>
        <w:rPr>
          <w:rFonts w:ascii="AdarshaLipiNormal" w:hAnsi="AdarshaLipiNormal" w:cs="AdarshaLipiNormal"/>
          <w:color w:val="000000"/>
          <w:sz w:val="25"/>
          <w:szCs w:val="25"/>
        </w:rPr>
      </w:pPr>
      <w:r>
        <w:rPr>
          <w:rFonts w:cs="AdarshaLipiNormal" w:ascii="AdarshaLipiNormal" w:hAnsi="AdarshaLipiNormal"/>
          <w:color w:val="000000"/>
          <w:sz w:val="25"/>
          <w:szCs w:val="25"/>
        </w:rPr>
      </w:r>
    </w:p>
    <w:p>
      <w:pPr>
        <w:pStyle w:val="Heading"/>
        <w:bidi w:val="0"/>
        <w:spacing w:lineRule="atLeast" w:line="360"/>
        <w:ind w:left="0" w:right="0" w:hanging="1"/>
        <w:rPr>
          <w:rFonts w:ascii="AdarshaLipiNormal" w:hAnsi="AdarshaLipiNormal" w:cs="AdarshaLipiNormal"/>
          <w:color w:val="000000"/>
          <w:sz w:val="25"/>
          <w:szCs w:val="25"/>
        </w:rPr>
      </w:pPr>
      <w:r>
        <w:rPr>
          <w:rFonts w:cs="AdarshaLipiNormal" w:ascii="AdarshaLipiNormal" w:hAnsi="AdarshaLipiNormal"/>
          <w:color w:val="000000"/>
          <w:sz w:val="25"/>
          <w:szCs w:val="25"/>
        </w:rPr>
      </w:r>
    </w:p>
    <w:p>
      <w:pPr>
        <w:pStyle w:val="Heading"/>
        <w:bidi w:val="0"/>
        <w:spacing w:lineRule="atLeast" w:line="360"/>
        <w:ind w:left="0" w:right="0" w:hanging="1"/>
        <w:rPr>
          <w:rFonts w:ascii="AdarshaLipiNormal" w:hAnsi="AdarshaLipiNormal" w:cs="AdarshaLipiNormal"/>
          <w:color w:val="000000"/>
          <w:sz w:val="25"/>
          <w:szCs w:val="25"/>
        </w:rPr>
      </w:pPr>
      <w:r>
        <w:rPr>
          <w:rFonts w:cs="AdarshaLipiNormal" w:ascii="AdarshaLipiNormal" w:hAnsi="AdarshaLipiNormal"/>
          <w:color w:val="000000"/>
          <w:sz w:val="25"/>
          <w:szCs w:val="25"/>
        </w:rPr>
      </w:r>
    </w:p>
    <w:p>
      <w:pPr>
        <w:pStyle w:val="Normal"/>
        <w:bidi w:val="0"/>
        <w:spacing w:lineRule="atLeast" w:line="360"/>
        <w:jc w:val="center"/>
        <w:rPr>
          <w:rFonts w:ascii="J*Saroja" w:hAnsi="J*Saroja" w:cs="J*Saroja"/>
          <w:color w:val="000000"/>
          <w:sz w:val="25"/>
          <w:szCs w:val="25"/>
        </w:rPr>
      </w:pPr>
      <w:r>
        <w:rPr>
          <w:rFonts w:cs="J*Saroja" w:ascii="J*Saroja" w:hAnsi="J*Saroja"/>
          <w:color w:val="000000"/>
          <w:sz w:val="25"/>
          <w:szCs w:val="25"/>
        </w:rPr>
      </w:r>
    </w:p>
    <w:p>
      <w:pPr>
        <w:pStyle w:val="Normal"/>
        <w:bidi w:val="0"/>
        <w:spacing w:lineRule="atLeast" w:line="360"/>
        <w:jc w:val="center"/>
        <w:rPr>
          <w:rFonts w:ascii="J*Saroja" w:hAnsi="J*Saroja" w:cs="J*Saroja"/>
          <w:color w:val="000000"/>
        </w:rPr>
      </w:pPr>
      <w:r>
        <w:rPr>
          <w:rFonts w:cs="J*Saroja" w:ascii="J*Saroja" w:hAnsi="J*Saroja"/>
          <w:color w:val="000000"/>
        </w:rPr>
      </w:r>
    </w:p>
    <w:p>
      <w:pPr>
        <w:pStyle w:val="Normal"/>
        <w:bidi w:val="0"/>
        <w:spacing w:lineRule="atLeast" w:line="360"/>
        <w:jc w:val="center"/>
        <w:rPr>
          <w:rFonts w:ascii="J*Saroja" w:hAnsi="J*Saroja" w:cs="KFGQPC Uthman Taha Naskh"/>
          <w:color w:val="000000"/>
        </w:rPr>
      </w:pPr>
      <w:r>
        <w:rPr>
          <w:rFonts w:cs="KFGQPC Uthman Taha Naskh" w:ascii="J*Saroja" w:hAnsi="J*Saroja"/>
          <w:color w:val="000000"/>
        </w:rPr>
      </w:r>
    </w:p>
    <w:p>
      <w:pPr>
        <w:pStyle w:val="Normal"/>
        <w:bidi w:val="0"/>
        <w:spacing w:lineRule="atLeast" w:line="360"/>
        <w:jc w:val="center"/>
        <w:rPr>
          <w:rFonts w:ascii="J*Saroja" w:hAnsi="J*Saroja" w:cs="KFGQPC Uthman Taha Naskh"/>
          <w:color w:val="000000"/>
          <w:sz w:val="30"/>
          <w:szCs w:val="30"/>
          <w:u w:val="single"/>
        </w:rPr>
      </w:pPr>
      <w:r>
        <w:rPr>
          <w:rFonts w:ascii="J*Saroja" w:hAnsi="J*Saroja" w:cs="KFGQPC Uthman Taha Naskh"/>
          <w:color w:val="000000"/>
          <w:sz w:val="30"/>
          <w:sz w:val="30"/>
          <w:szCs w:val="30"/>
          <w:u w:val="single"/>
          <w:rtl w:val="true"/>
        </w:rPr>
        <w:t>إعداد</w:t>
      </w:r>
      <w:r>
        <w:rPr>
          <w:rFonts w:cs="KFGQPC Uthman Taha Naskh" w:ascii="J*Saroja" w:hAnsi="J*Saroja"/>
          <w:color w:val="000000"/>
          <w:sz w:val="30"/>
          <w:szCs w:val="30"/>
          <w:u w:val="single"/>
        </w:rPr>
        <w:t>:</w:t>
      </w:r>
    </w:p>
    <w:p>
      <w:pPr>
        <w:pStyle w:val="Normal"/>
        <w:bidi w:val="0"/>
        <w:spacing w:lineRule="atLeast" w:line="360"/>
        <w:jc w:val="center"/>
        <w:rPr>
          <w:rFonts w:ascii="J*Saroja" w:hAnsi="J*Saroja" w:cs="MCS Taybah S_U slit."/>
          <w:color w:val="000000"/>
          <w:sz w:val="2"/>
          <w:szCs w:val="2"/>
        </w:rPr>
      </w:pP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سيد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سعفر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صادق</w:t>
      </w:r>
    </w:p>
    <w:p>
      <w:pPr>
        <w:pStyle w:val="Normal"/>
        <w:bidi w:val="0"/>
        <w:spacing w:lineRule="atLeast" w:line="360"/>
        <w:jc w:val="both"/>
        <w:rPr>
          <w:rFonts w:ascii="J*Saroja" w:hAnsi="J*Saroja" w:cs="J*Saroja"/>
          <w:color w:val="000000"/>
          <w:sz w:val="2"/>
          <w:szCs w:val="2"/>
        </w:rPr>
      </w:pPr>
      <w:r>
        <w:rPr>
          <w:rFonts w:cs="J*Saroja" w:ascii="J*Saroja" w:hAnsi="J*Saroja"/>
          <w:color w:val="000000"/>
          <w:sz w:val="2"/>
          <w:szCs w:val="2"/>
        </w:rPr>
      </w:r>
    </w:p>
    <w:p>
      <w:pPr>
        <w:pStyle w:val="Normal"/>
        <w:jc w:val="center"/>
        <w:rPr>
          <w:rFonts w:ascii="J*Saroja" w:hAnsi="J*Saroja" w:eastAsia="MS UI Gothic" w:cs="J*Saroja"/>
          <w:color w:val="000000"/>
        </w:rPr>
      </w:pPr>
      <w:r>
        <w:rPr>
          <w:rFonts w:eastAsia="MS UI Gothic" w:cs="J*Saroja" w:ascii="J*Saroja" w:hAnsi="J*Saroja"/>
          <w:color w:val="000000"/>
          <w:rtl w:val="true"/>
        </w:rPr>
      </w:r>
    </w:p>
    <w:p>
      <w:pPr>
        <w:pStyle w:val="Normal"/>
        <w:jc w:val="center"/>
        <w:rPr>
          <w:rFonts w:eastAsia="MS UI Gothic"/>
          <w:sz w:val="24"/>
          <w:szCs w:val="24"/>
        </w:rPr>
      </w:pPr>
      <w:r>
        <w:rPr>
          <w:rFonts w:eastAsia="MS UI Gothic"/>
          <w:sz w:val="24"/>
          <w:szCs w:val="24"/>
        </w:rPr>
        <w:t>2012</w:t>
      </w:r>
      <w:r>
        <w:rPr>
          <w:rFonts w:eastAsia="MS UI Gothic"/>
          <w:sz w:val="24"/>
          <w:szCs w:val="24"/>
          <w:rtl w:val="true"/>
        </w:rPr>
        <w:t xml:space="preserve"> - </w:t>
      </w:r>
      <w:r>
        <w:rPr>
          <w:rFonts w:eastAsia="MS UI Gothic"/>
          <w:sz w:val="24"/>
          <w:szCs w:val="24"/>
        </w:rPr>
        <w:t>1433</w:t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eastAsia="MS UI Gothic"/>
          <w:rtl w:val="true"/>
        </w:rPr>
        <w:drawing>
          <wp:inline distT="0" distB="0" distL="0" distR="0">
            <wp:extent cx="1996440" cy="308610"/>
            <wp:effectExtent l="0" t="0" r="0" b="0"/>
            <wp:docPr id="4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type w:val="nextPage"/>
          <w:pgSz w:w="7937" w:h="10205"/>
          <w:pgMar w:left="994" w:right="734" w:gutter="0" w:header="720" w:top="776" w:footer="0" w:bottom="850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0"/>
        <w:spacing w:lineRule="atLeast" w:line="360"/>
        <w:jc w:val="center"/>
        <w:rPr>
          <w:rFonts w:ascii="Mason;Times New Roman" w:hAnsi="Mason;Times New Roman" w:cs="DecoType Thuluth"/>
          <w:color w:val="000000"/>
          <w:sz w:val="25"/>
          <w:szCs w:val="25"/>
        </w:rPr>
      </w:pPr>
      <w:r>
        <w:rPr>
          <w:rFonts w:cs="DecoType Thuluth" w:ascii="Mason;Times New Roman" w:hAnsi="Mason;Times New Roman"/>
          <w:color w:val="000000"/>
          <w:sz w:val="25"/>
          <w:szCs w:val="25"/>
        </w:rPr>
      </w:r>
    </w:p>
    <w:p>
      <w:pPr>
        <w:pStyle w:val="Normal"/>
        <w:bidi w:val="0"/>
        <w:spacing w:lineRule="atLeast" w:line="360"/>
        <w:jc w:val="both"/>
        <w:rPr>
          <w:rFonts w:cs="DecoType Thuluth"/>
          <w:color w:val="000000"/>
          <w:sz w:val="25"/>
          <w:szCs w:val="25"/>
          <w:lang w:val="en-US" w:eastAsia="en-US"/>
        </w:rPr>
      </w:pPr>
      <w:r>
        <w:rPr>
          <w:rFonts w:cs="DecoType Thuluth"/>
          <w:color w:val="000000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45085</wp:posOffset>
            </wp:positionV>
            <wp:extent cx="3944620" cy="57594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color w:val="000000"/>
          <w:sz w:val="20"/>
          <w:szCs w:val="20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hanging="0"/>
        <w:jc w:val="center"/>
        <w:rPr>
          <w:rFonts w:ascii="ML-TTKarthika" w:hAnsi="ML-TTKarthika" w:cs="ML-TTKarthika"/>
          <w:b/>
          <w:b/>
          <w:bCs w:val="false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b/>
          <w:bCs w:val="false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hanging="0"/>
        <w:jc w:val="center"/>
        <w:rPr>
          <w:rFonts w:ascii="ML-TTKarthika" w:hAnsi="ML-TTKarthika" w:cs="ML-TTKarthika"/>
          <w:b/>
          <w:b/>
          <w:bCs w:val="false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b/>
          <w:bCs w:val="false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hanging="0"/>
        <w:jc w:val="center"/>
        <w:rPr>
          <w:rFonts w:ascii="ML-TTKarthika" w:hAnsi="ML-TTKarthika" w:cs="ML-TTKarthika"/>
          <w:b/>
          <w:b/>
          <w:bCs w:val="false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b/>
          <w:bCs w:val="false"/>
          <w:color w:val="000000"/>
          <w:sz w:val="28"/>
          <w:szCs w:val="28"/>
          <w:lang w:bidi="ar-EG"/>
        </w:rPr>
      </w:r>
      <w:r>
        <w:br w:type="page"/>
      </w:r>
    </w:p>
    <w:p>
      <w:pPr>
        <w:pStyle w:val="TextBodyIndent"/>
        <w:widowControl w:val="false"/>
        <w:spacing w:lineRule="auto" w:line="276"/>
        <w:ind w:left="0" w:right="284" w:hanging="0"/>
        <w:jc w:val="center"/>
        <w:rPr>
          <w:rFonts w:ascii="ML-TTKarthika" w:hAnsi="ML-TTKarthika" w:cs="ML-TTKarthika"/>
          <w:b/>
          <w:b/>
          <w:bCs w:val="false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b/>
          <w:bCs w:val="false"/>
          <w:color w:val="000000"/>
          <w:sz w:val="28"/>
          <w:szCs w:val="28"/>
          <w:lang w:bidi="ar-EG"/>
        </w:rPr>
        <w:t>XmfpIfnÂ</w:t>
      </w:r>
    </w:p>
    <w:p>
      <w:pPr>
        <w:pStyle w:val="TextBodyIndent"/>
        <w:widowControl w:val="false"/>
        <w:spacing w:lineRule="auto" w:line="276"/>
        <w:ind w:left="0" w:right="284" w:hanging="0"/>
        <w:rPr>
          <w:rFonts w:ascii="ML-TTKarthika" w:hAnsi="ML-TTKarthika" w:cs="ML-TTKarthika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apJhpc: (7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color w:val="000000"/>
          <w:sz w:val="20"/>
          <w:szCs w:val="20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hanging="0"/>
        <w:rPr>
          <w:rFonts w:ascii="ML-TTKarthika" w:hAnsi="ML-TTKarthika" w:cs="ML-TTKarthika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AÃmlphnsâ `wKnbpÅ \ma§Ä (11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DdhnSw JpÀB\pw kp¶¯pw am{Xw </w:t>
      </w:r>
      <w:r>
        <w:rPr>
          <w:rFonts w:cs="ML-TTKarthika" w:ascii="ML-TTKarthika" w:hAnsi="ML-TTKarthika"/>
          <w:color w:val="000000"/>
          <w:lang w:bidi="ar-EG"/>
        </w:rPr>
        <w:t>(33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>AkvamDÂ lpkv\bnÂ hnizknt¡</w:t>
        <w:softHyphen/>
        <w:t xml:space="preserve"> cq]w: </w:t>
      </w:r>
      <w:r>
        <w:rPr>
          <w:rFonts w:cs="ML-TTKarthika" w:ascii="ML-TTKarthika" w:hAnsi="ML-TTKarthika"/>
          <w:color w:val="000000"/>
          <w:lang w:bidi="ar-EG"/>
        </w:rPr>
        <w:t>(35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\nÀÆN\§Ä: </w:t>
      </w:r>
      <w:r>
        <w:rPr>
          <w:rFonts w:cs="ML-TTKarthika" w:ascii="ML-TTKarthika" w:hAnsi="ML-TTKarthika"/>
          <w:color w:val="000000"/>
          <w:lang w:bidi="ar-EG"/>
        </w:rPr>
        <w:t>(35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F§ns\ hnizkn¡Ww? </w:t>
      </w:r>
      <w:r>
        <w:rPr>
          <w:rFonts w:cs="ML-TTKarthika" w:ascii="ML-TTKarthika" w:hAnsi="ML-TTKarthika"/>
          <w:color w:val="000000"/>
          <w:lang w:bidi="ar-EG"/>
        </w:rPr>
        <w:t>(37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>AkvamDÂ lpkv\bnÂ hnizknt¡</w:t>
        <w:softHyphen/>
        <w:t xml:space="preserve">Xnsâ {]m[m\yw </w:t>
      </w:r>
      <w:r>
        <w:rPr>
          <w:rFonts w:cs="ML-TTKarthika" w:ascii="ML-TTKarthika" w:hAnsi="ML-TTKarthika"/>
          <w:color w:val="000000"/>
          <w:lang w:bidi="ar-EG"/>
        </w:rPr>
        <w:t>(38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AkvamDÂ lpkv\bpsS t{iãXIÄ </w:t>
      </w:r>
      <w:r>
        <w:rPr>
          <w:rFonts w:cs="ML-TTKarthika" w:ascii="ML-TTKarthika" w:hAnsi="ML-TTKarthika"/>
          <w:color w:val="000000"/>
          <w:lang w:bidi="ar-EG"/>
        </w:rPr>
        <w:t>(39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Times New Roman"/>
          <w:bCs/>
          <w:color w:val="000000"/>
          <w:sz w:val="18"/>
          <w:szCs w:val="18"/>
        </w:rPr>
        <w:t>‘</w:t>
      </w:r>
      <w:r>
        <w:rPr>
          <w:rFonts w:cs="ML-TTKarthika" w:ascii="ML-TTKarthika" w:hAnsi="ML-TTKarthika"/>
          <w:bCs/>
          <w:color w:val="000000"/>
        </w:rPr>
        <w:t>lpkv\m</w:t>
      </w:r>
      <w:r>
        <w:rPr>
          <w:rFonts w:cs="Times New Roman"/>
          <w:bCs/>
          <w:color w:val="000000"/>
          <w:sz w:val="18"/>
          <w:szCs w:val="18"/>
        </w:rPr>
        <w:t>’</w:t>
      </w:r>
      <w:r>
        <w:rPr>
          <w:rFonts w:cs="ML-TTKarthika" w:ascii="ML-TTKarthika" w:hAnsi="ML-TTKarthika"/>
          <w:bCs/>
          <w:color w:val="000000"/>
        </w:rPr>
        <w:t xml:space="preserve"> F¶mÂ: </w:t>
      </w:r>
      <w:r>
        <w:rPr>
          <w:rFonts w:cs="ML-TTKarthika" w:ascii="ML-TTKarthika" w:hAnsi="ML-TTKarthika"/>
          <w:color w:val="000000"/>
          <w:lang w:bidi="ar-EG"/>
        </w:rPr>
        <w:t>(41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sXm®qän H³]XnÂ ]cnanXtam? </w:t>
      </w:r>
      <w:r>
        <w:rPr>
          <w:rFonts w:cs="ML-TTKarthika" w:ascii="ML-TTKarthika" w:hAnsi="ML-TTKarthika"/>
          <w:color w:val="000000"/>
          <w:lang w:bidi="ar-EG"/>
        </w:rPr>
        <w:t>(42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¢n]vXs¸Sp¯pIsb¶Xnsâ hnh£: </w:t>
      </w:r>
      <w:r>
        <w:rPr>
          <w:rFonts w:cs="ML-TTKarthika" w:ascii="ML-TTKarthika" w:hAnsi="ML-TTKarthika"/>
          <w:color w:val="000000"/>
          <w:lang w:bidi="ar-EG"/>
        </w:rPr>
        <w:t>(43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(CkvapÂ AAvfw) </w:t>
      </w:r>
      <w:r>
        <w:rPr>
          <w:rFonts w:cs="ML-TTKarthika" w:ascii="ML-TTKarthika" w:hAnsi="ML-TTKarthika"/>
          <w:color w:val="000000"/>
          <w:lang w:bidi="ar-EG"/>
        </w:rPr>
        <w:t>(45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firstLine="284"/>
        <w:rPr>
          <w:rFonts w:ascii="ML-TTKarthika" w:hAnsi="ML-TTKarthika" w:cs="Simplified Arabic"/>
          <w:color w:val="000000"/>
          <w:sz w:val="20"/>
          <w:szCs w:val="20"/>
        </w:rPr>
      </w:pPr>
      <w:r>
        <w:rPr>
          <w:rFonts w:cs="Simplified Arabic" w:ascii="ML-TTKarthika" w:hAnsi="ML-TTKarthika"/>
          <w:color w:val="000000"/>
          <w:sz w:val="20"/>
          <w:szCs w:val="20"/>
        </w:rPr>
        <w:t xml:space="preserve">]caImcpWnI³  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(</w:t>
      </w: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  <w:t>49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color w:val="000000"/>
          <w:sz w:val="20"/>
          <w:szCs w:val="20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firstLine="284"/>
        <w:rPr>
          <w:rFonts w:ascii="ML-TTKarthika" w:hAnsi="ML-TTKarthika" w:cs="Simplified Arabic"/>
          <w:color w:val="000000"/>
          <w:sz w:val="20"/>
          <w:szCs w:val="20"/>
        </w:rPr>
      </w:pPr>
      <w:r>
        <w:rPr>
          <w:rFonts w:cs="Simplified Arabic" w:ascii="ML-TTKarthika" w:hAnsi="ML-TTKarthika"/>
          <w:color w:val="000000"/>
          <w:sz w:val="20"/>
          <w:szCs w:val="20"/>
        </w:rPr>
        <w:t xml:space="preserve">IcpWm\n[n 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(</w:t>
      </w: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  <w:t>51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color w:val="000000"/>
          <w:sz w:val="20"/>
          <w:szCs w:val="20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firstLine="284"/>
        <w:rPr>
          <w:rFonts w:ascii="ML-TTKarthika" w:hAnsi="ML-TTKarthika" w:cs="Simplified Arabic"/>
          <w:color w:val="000000"/>
          <w:sz w:val="20"/>
          <w:szCs w:val="20"/>
        </w:rPr>
      </w:pPr>
      <w:r>
        <w:rPr>
          <w:rFonts w:cs="Simplified Arabic" w:ascii="ML-TTKarthika" w:hAnsi="ML-TTKarthika"/>
          <w:color w:val="000000"/>
          <w:sz w:val="20"/>
          <w:szCs w:val="20"/>
        </w:rPr>
        <w:t xml:space="preserve">]cn]meI³ 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(</w:t>
      </w: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  <w:t>53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color w:val="000000"/>
          <w:sz w:val="20"/>
          <w:szCs w:val="20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firstLine="284"/>
        <w:rPr>
          <w:rFonts w:ascii="ML-TTKarthika" w:hAnsi="ML-TTKarthika" w:cs="Simplified Arabic"/>
          <w:color w:val="000000"/>
          <w:sz w:val="20"/>
          <w:szCs w:val="20"/>
        </w:rPr>
      </w:pPr>
      <w:r>
        <w:rPr>
          <w:rFonts w:cs="Simplified Arabic" w:ascii="ML-TTKarthika" w:hAnsi="ML-TTKarthika"/>
          <w:color w:val="000000"/>
          <w:sz w:val="20"/>
          <w:szCs w:val="20"/>
        </w:rPr>
        <w:t xml:space="preserve">Bcm[y³ 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(</w:t>
      </w: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  <w:t>54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color w:val="000000"/>
          <w:sz w:val="20"/>
          <w:szCs w:val="20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firstLine="284"/>
        <w:rPr>
          <w:rFonts w:ascii="ML-TTKarthika" w:hAnsi="ML-TTKarthika" w:cs="Simplified Arabic"/>
          <w:color w:val="000000"/>
          <w:sz w:val="20"/>
          <w:szCs w:val="20"/>
        </w:rPr>
      </w:pPr>
      <w:r>
        <w:rPr>
          <w:rFonts w:cs="Simplified Arabic" w:ascii="ML-TTKarthika" w:hAnsi="ML-TTKarthika"/>
          <w:color w:val="000000"/>
          <w:sz w:val="20"/>
          <w:szCs w:val="20"/>
        </w:rPr>
        <w:t xml:space="preserve">BZnbmbh³ 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(</w:t>
      </w: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  <w:t>55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color w:val="000000"/>
          <w:sz w:val="20"/>
          <w:szCs w:val="20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firstLine="284"/>
        <w:rPr>
          <w:rFonts w:ascii="ML-TTKarthika" w:hAnsi="ML-TTKarthika" w:cs="Simplified Arabic"/>
          <w:color w:val="000000"/>
          <w:sz w:val="20"/>
          <w:szCs w:val="20"/>
        </w:rPr>
      </w:pPr>
      <w:r>
        <w:rPr>
          <w:rFonts w:cs="Simplified Arabic" w:ascii="ML-TTKarthika" w:hAnsi="ML-TTKarthika"/>
          <w:color w:val="000000"/>
          <w:sz w:val="20"/>
          <w:szCs w:val="20"/>
        </w:rPr>
        <w:t xml:space="preserve">A´na³ 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(</w:t>
      </w: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  <w:t>57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color w:val="000000"/>
          <w:sz w:val="20"/>
          <w:szCs w:val="20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firstLine="284"/>
        <w:rPr>
          <w:rFonts w:ascii="ML-TTKarthika" w:hAnsi="ML-TTKarthika" w:cs="ML-TTKarthika"/>
          <w:color w:val="000000"/>
          <w:sz w:val="20"/>
          <w:szCs w:val="20"/>
        </w:rPr>
      </w:pPr>
      <w:r>
        <w:rPr>
          <w:rFonts w:cs="ML-TTKarthika" w:ascii="ML-TTKarthika" w:hAnsi="ML-TTKarthika"/>
          <w:color w:val="000000"/>
          <w:sz w:val="20"/>
          <w:szCs w:val="20"/>
        </w:rPr>
        <w:t xml:space="preserve">{]Xy£ambh³ 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(</w:t>
      </w: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  <w:t>58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color w:val="000000"/>
          <w:sz w:val="20"/>
          <w:szCs w:val="20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firstLine="284"/>
        <w:rPr>
          <w:rFonts w:ascii="ML-TTKarthika" w:hAnsi="ML-TTKarthika" w:cs="Simplified Arabic"/>
          <w:color w:val="000000"/>
          <w:sz w:val="20"/>
          <w:szCs w:val="20"/>
        </w:rPr>
      </w:pPr>
      <w:r>
        <w:rPr>
          <w:rFonts w:cs="Simplified Arabic" w:ascii="ML-TTKarthika" w:hAnsi="ML-TTKarthika"/>
          <w:color w:val="000000"/>
          <w:sz w:val="20"/>
          <w:szCs w:val="20"/>
        </w:rPr>
        <w:t xml:space="preserve">]tcm£ambh³ 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(</w:t>
      </w: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  <w:t>58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color w:val="000000"/>
          <w:sz w:val="20"/>
          <w:szCs w:val="20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firstLine="284"/>
        <w:rPr>
          <w:rFonts w:ascii="ML-TTKarthika" w:hAnsi="ML-TTKarthika" w:cs="Simplified Arabic"/>
          <w:color w:val="000000"/>
          <w:sz w:val="20"/>
          <w:szCs w:val="20"/>
        </w:rPr>
      </w:pPr>
      <w:r>
        <w:rPr>
          <w:rFonts w:cs="Simplified Arabic" w:ascii="ML-TTKarthika" w:hAnsi="ML-TTKarthika"/>
          <w:color w:val="000000"/>
          <w:sz w:val="20"/>
          <w:szCs w:val="20"/>
        </w:rPr>
        <w:t xml:space="preserve">D¶X³ 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(</w:t>
      </w: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  <w:t>59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color w:val="000000"/>
          <w:sz w:val="20"/>
          <w:szCs w:val="20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firstLine="284"/>
        <w:rPr>
          <w:rFonts w:ascii="ML-TTKarthika" w:hAnsi="ML-TTKarthika" w:cs="Simplified Arabic"/>
          <w:color w:val="000000"/>
          <w:sz w:val="20"/>
          <w:szCs w:val="20"/>
        </w:rPr>
      </w:pPr>
      <w:r>
        <w:rPr>
          <w:rFonts w:cs="Simplified Arabic" w:ascii="ML-TTKarthika" w:hAnsi="ML-TTKarthika"/>
          <w:color w:val="000000"/>
          <w:sz w:val="20"/>
          <w:szCs w:val="20"/>
        </w:rPr>
        <w:t xml:space="preserve">AXyp¶X³ 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(</w:t>
      </w: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  <w:t>61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color w:val="000000"/>
          <w:sz w:val="20"/>
          <w:szCs w:val="20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firstLine="284"/>
        <w:rPr>
          <w:rFonts w:ascii="ML-TTKarthika" w:hAnsi="ML-TTKarthika" w:cs="ML-TTKarthika"/>
          <w:color w:val="000000"/>
          <w:sz w:val="20"/>
          <w:szCs w:val="20"/>
        </w:rPr>
      </w:pPr>
      <w:r>
        <w:rPr>
          <w:rFonts w:cs="ML-TTKarthika" w:ascii="ML-TTKarthika" w:hAnsi="ML-TTKarthika"/>
          <w:color w:val="000000"/>
          <w:sz w:val="20"/>
          <w:szCs w:val="20"/>
        </w:rPr>
        <w:t xml:space="preserve">D¶X³ 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(</w:t>
      </w: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  <w:t>62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color w:val="000000"/>
          <w:sz w:val="20"/>
          <w:szCs w:val="20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firstLine="284"/>
        <w:rPr>
          <w:rFonts w:ascii="ML-TTKarthika" w:hAnsi="ML-TTKarthika" w:cs="ML-TTKarthika"/>
          <w:color w:val="000000"/>
          <w:sz w:val="20"/>
          <w:szCs w:val="20"/>
        </w:rPr>
      </w:pPr>
      <w:r>
        <w:rPr>
          <w:rFonts w:cs="ML-TTKarthika" w:ascii="ML-TTKarthika" w:hAnsi="ML-TTKarthika"/>
          <w:color w:val="000000"/>
          <w:sz w:val="20"/>
          <w:szCs w:val="20"/>
        </w:rPr>
        <w:t xml:space="preserve">alm³ 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(</w:t>
      </w: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  <w:t>63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color w:val="000000"/>
          <w:sz w:val="20"/>
          <w:szCs w:val="20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firstLine="284"/>
        <w:rPr>
          <w:rFonts w:ascii="ML-TTKarthika" w:hAnsi="ML-TTKarthika" w:cs="ML-TTKarthika"/>
          <w:color w:val="000000"/>
          <w:sz w:val="20"/>
          <w:szCs w:val="20"/>
        </w:rPr>
      </w:pPr>
      <w:r>
        <w:rPr>
          <w:rFonts w:cs="ML-TTKarthika" w:ascii="ML-TTKarthika" w:hAnsi="ML-TTKarthika"/>
          <w:color w:val="000000"/>
          <w:sz w:val="20"/>
          <w:szCs w:val="20"/>
        </w:rPr>
        <w:t xml:space="preserve">Gähpw henbh³ 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(</w:t>
      </w: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  <w:t>63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color w:val="000000"/>
          <w:sz w:val="20"/>
          <w:szCs w:val="20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firstLine="284"/>
        <w:rPr>
          <w:rFonts w:ascii="ML-TTKarthika" w:hAnsi="ML-TTKarthika" w:cs="ML-TTKarthika"/>
          <w:color w:val="000000"/>
          <w:sz w:val="20"/>
          <w:szCs w:val="20"/>
        </w:rPr>
      </w:pPr>
      <w:r>
        <w:rPr>
          <w:rFonts w:cs="ML-TTKarthika" w:ascii="ML-TTKarthika" w:hAnsi="ML-TTKarthika"/>
          <w:color w:val="000000"/>
          <w:sz w:val="20"/>
          <w:szCs w:val="20"/>
        </w:rPr>
        <w:t xml:space="preserve">kvXpXyÀl³ 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(</w:t>
      </w: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  <w:t>64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color w:val="000000"/>
          <w:sz w:val="20"/>
          <w:szCs w:val="20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firstLine="284"/>
        <w:rPr>
          <w:rFonts w:ascii="ML-TTKarthika" w:hAnsi="ML-TTKarthika" w:cs="ML-TTKarthika"/>
          <w:color w:val="000000"/>
          <w:sz w:val="20"/>
          <w:szCs w:val="20"/>
        </w:rPr>
      </w:pPr>
      <w:r>
        <w:rPr>
          <w:rFonts w:cs="ML-TTKarthika" w:ascii="ML-TTKarthika" w:hAnsi="ML-TTKarthika"/>
          <w:color w:val="000000"/>
          <w:sz w:val="20"/>
          <w:szCs w:val="20"/>
        </w:rPr>
        <w:t xml:space="preserve">alXztadnbh³ 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(</w:t>
      </w: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  <w:t>64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)</w:t>
      </w:r>
    </w:p>
    <w:p>
      <w:pPr>
        <w:pStyle w:val="TextBodyIndent"/>
        <w:widowControl w:val="false"/>
        <w:spacing w:lineRule="auto" w:line="276"/>
        <w:ind w:left="0" w:right="284" w:firstLine="284"/>
        <w:rPr>
          <w:rFonts w:ascii="ML-TTKarthika" w:hAnsi="ML-TTKarthika" w:cs="ML-TTKarthika"/>
          <w:color w:val="000000"/>
          <w:sz w:val="20"/>
          <w:szCs w:val="20"/>
        </w:rPr>
      </w:pPr>
      <w:r>
        <w:rPr>
          <w:rFonts w:cs="ML-TTKarthika" w:ascii="ML-TTKarthika" w:hAnsi="ML-TTKarthika"/>
          <w:color w:val="000000"/>
          <w:sz w:val="20"/>
          <w:szCs w:val="20"/>
        </w:rPr>
        <w:t xml:space="preserve">GI³ 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(</w:t>
      </w: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  <w:t>65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color w:val="000000"/>
          <w:sz w:val="20"/>
          <w:szCs w:val="20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firstLine="284"/>
        <w:rPr>
          <w:rFonts w:ascii="ML-TTKarthika" w:hAnsi="ML-TTKarthika" w:cs="ML-TTKarthika"/>
          <w:color w:val="000000"/>
          <w:sz w:val="20"/>
          <w:szCs w:val="20"/>
        </w:rPr>
      </w:pPr>
      <w:r>
        <w:rPr>
          <w:rFonts w:cs="ML-TTKarthika" w:ascii="ML-TTKarthika" w:hAnsi="ML-TTKarthika"/>
          <w:color w:val="000000"/>
          <w:sz w:val="20"/>
          <w:szCs w:val="20"/>
        </w:rPr>
        <w:t xml:space="preserve">GhÀ¡pw B{ibambn«pÅh³ 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(</w:t>
      </w: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  <w:t>66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color w:val="000000"/>
          <w:sz w:val="20"/>
          <w:szCs w:val="20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firstLine="284"/>
        <w:rPr>
          <w:rFonts w:ascii="ML-TTKarthika" w:hAnsi="ML-TTKarthika" w:cs="ML-TTKarthika"/>
          <w:color w:val="000000"/>
          <w:sz w:val="20"/>
          <w:szCs w:val="20"/>
        </w:rPr>
      </w:pPr>
      <w:r>
        <w:rPr>
          <w:rFonts w:cs="ML-TTKarthika" w:ascii="ML-TTKarthika" w:hAnsi="ML-TTKarthika"/>
          <w:color w:val="000000"/>
          <w:sz w:val="20"/>
          <w:szCs w:val="20"/>
        </w:rPr>
        <w:t xml:space="preserve">Fs¶¶pw Pohn¨ncn¡p¶h³ 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(</w:t>
      </w: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  <w:t>67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color w:val="000000"/>
          <w:sz w:val="20"/>
          <w:szCs w:val="20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firstLine="284"/>
        <w:rPr>
          <w:rFonts w:ascii="ML-TTKarthika" w:hAnsi="ML-TTKarthika" w:cs="ML-TTKarthika"/>
          <w:color w:val="000000"/>
          <w:sz w:val="20"/>
          <w:szCs w:val="20"/>
        </w:rPr>
      </w:pPr>
      <w:r>
        <w:rPr>
          <w:rFonts w:cs="ML-TTKarthika" w:ascii="ML-TTKarthika" w:hAnsi="ML-TTKarthika"/>
          <w:color w:val="000000"/>
          <w:sz w:val="20"/>
          <w:szCs w:val="20"/>
        </w:rPr>
        <w:t xml:space="preserve">FÃmw \nb{´n¡p¶h³ 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(</w:t>
      </w: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  <w:t>68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color w:val="000000"/>
          <w:sz w:val="20"/>
          <w:szCs w:val="20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firstLine="284"/>
        <w:rPr>
          <w:rFonts w:ascii="ML-TTKarthika" w:hAnsi="ML-TTKarthika" w:cs="ML-TTKarthika"/>
          <w:color w:val="000000"/>
          <w:sz w:val="20"/>
          <w:szCs w:val="20"/>
        </w:rPr>
      </w:pPr>
      <w:r>
        <w:rPr>
          <w:rFonts w:cs="ML-TTKarthika" w:ascii="ML-TTKarthika" w:hAnsi="ML-TTKarthika"/>
          <w:color w:val="000000"/>
          <w:sz w:val="20"/>
          <w:szCs w:val="20"/>
        </w:rPr>
        <w:t xml:space="preserve">BImi§sfbpw `qansbbpw ap³ amXrIbnÃmsX \nÀan¨h³ 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(</w:t>
      </w: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  <w:t>69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color w:val="000000"/>
          <w:sz w:val="20"/>
          <w:szCs w:val="20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firstLine="284"/>
        <w:rPr>
          <w:rFonts w:ascii="ML-TTKarthika" w:hAnsi="ML-TTKarthika" w:cs="ML-TTKarthika"/>
          <w:color w:val="000000"/>
          <w:sz w:val="20"/>
          <w:szCs w:val="20"/>
        </w:rPr>
      </w:pPr>
      <w:r>
        <w:rPr>
          <w:rFonts w:cs="ML-TTKarthika" w:ascii="ML-TTKarthika" w:hAnsi="ML-TTKarthika"/>
          <w:color w:val="000000"/>
          <w:sz w:val="20"/>
          <w:szCs w:val="20"/>
        </w:rPr>
        <w:t xml:space="preserve">BImi§fpsSbpw `qanbpsSbpw {]Imiw 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(</w:t>
      </w: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  <w:t>70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color w:val="000000"/>
          <w:sz w:val="20"/>
          <w:szCs w:val="20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firstLine="284"/>
        <w:rPr>
          <w:rFonts w:ascii="ML-TTKarthika" w:hAnsi="ML-TTKarthika" w:cs="ML-TTKarthika"/>
          <w:color w:val="000000"/>
          <w:sz w:val="20"/>
          <w:szCs w:val="20"/>
        </w:rPr>
      </w:pPr>
      <w:r>
        <w:rPr>
          <w:rFonts w:cs="ML-TTKarthika" w:ascii="ML-TTKarthika" w:hAnsi="ML-TTKarthika"/>
          <w:color w:val="000000"/>
          <w:sz w:val="20"/>
          <w:szCs w:val="20"/>
        </w:rPr>
        <w:t xml:space="preserve">alXzhpw HuZmcyhpapÅh³ 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(</w:t>
      </w: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  <w:t>71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color w:val="000000"/>
          <w:sz w:val="20"/>
          <w:szCs w:val="20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firstLine="284"/>
        <w:rPr>
          <w:rFonts w:ascii="ML-TTKarthika" w:hAnsi="ML-TTKarthika" w:cs="ML-TTKarthika"/>
          <w:color w:val="000000"/>
          <w:sz w:val="20"/>
          <w:szCs w:val="20"/>
        </w:rPr>
      </w:pPr>
      <w:r>
        <w:rPr>
          <w:rFonts w:cs="ML-TTKarthika" w:ascii="ML-TTKarthika" w:hAnsi="ML-TTKarthika"/>
          <w:color w:val="000000"/>
          <w:sz w:val="20"/>
          <w:szCs w:val="20"/>
        </w:rPr>
        <w:t xml:space="preserve">B[n]Xy¯nsâ DSakvY³. 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(</w:t>
      </w: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  <w:t>72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color w:val="000000"/>
          <w:sz w:val="20"/>
          <w:szCs w:val="20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firstLine="284"/>
        <w:rPr>
          <w:rFonts w:ascii="ML-TTKarthika" w:hAnsi="ML-TTKarthika" w:cs="ML-TTKarthika"/>
          <w:color w:val="000000"/>
          <w:sz w:val="20"/>
          <w:szCs w:val="20"/>
        </w:rPr>
      </w:pPr>
      <w:r>
        <w:rPr>
          <w:rFonts w:cs="ML-TTKarthika" w:ascii="ML-TTKarthika" w:hAnsi="ML-TTKarthika"/>
          <w:color w:val="000000"/>
          <w:sz w:val="20"/>
          <w:szCs w:val="20"/>
        </w:rPr>
        <w:t xml:space="preserve">cmPmhv 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(</w:t>
      </w: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  <w:t>73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]ca]cnip²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74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A\yq\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75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\nÀ`bXzw \ÂIp¶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76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taÂt\m«w hln¡p¶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78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{]Xm]hm³.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79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]cam[nImcapÅ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81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alXzapÅ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84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FÃmw krjvSn¡p¶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85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krjvSmhv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86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\nÀamXmhv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87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cq]w \ÂIp¶h³.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89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IgnhpÅ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90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kÀÆiIvX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91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iIvX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91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/>
      </w:pPr>
      <w:r>
        <w:rPr>
          <w:rFonts w:cs="ML-TTKarthika" w:ascii="ML-TTKarthika" w:hAnsi="ML-TTKarthika"/>
          <w:bCs/>
          <w:color w:val="000000"/>
        </w:rPr>
        <w:t xml:space="preserve">]cam[nImcapÅ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92</w:t>
      </w:r>
      <w:r>
        <w:rPr>
          <w:rFonts w:cs="ML-TTKarthika" w:ascii="ML-TTKarthika" w:hAnsi="ML-TTKarthika"/>
          <w:color w:val="000000"/>
          <w:lang w:bidi="ar-EG"/>
        </w:rPr>
        <w:t>)</w:t>
      </w:r>
      <w:r>
        <w:rPr>
          <w:rFonts w:cs="ML-TTKarthika" w:ascii="ML-TTKarthika" w:hAnsi="ML-TTKarthika"/>
          <w:bCs/>
          <w:color w:val="000000"/>
        </w:rPr>
        <w:t xml:space="preserve"> 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kÀÆm[n]Xn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92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iIvX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95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{]_e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95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/>
      </w:pPr>
      <w:r>
        <w:rPr>
          <w:rFonts w:cs="ML-TTKarthika" w:ascii="ML-TTKarthika" w:hAnsi="ML-TTKarthika"/>
          <w:bCs/>
          <w:color w:val="000000"/>
        </w:rPr>
        <w:t xml:space="preserve">kXyhm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96</w:t>
      </w:r>
      <w:r>
        <w:rPr>
          <w:rFonts w:cs="ML-TTKarthika" w:ascii="ML-TTKarthika" w:hAnsi="ML-TTKarthika"/>
          <w:color w:val="000000"/>
          <w:lang w:bidi="ar-EG"/>
        </w:rPr>
        <w:t>)</w:t>
      </w:r>
      <w:r>
        <w:rPr>
          <w:rFonts w:cs="ML-TTKarthika" w:ascii="ML-TTKarthika" w:hAnsi="ML-TTKarthika"/>
          <w:bCs/>
          <w:color w:val="000000"/>
        </w:rPr>
        <w:t xml:space="preserve"> 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hyIvXam¡n sImSp¡p¶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99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FÃmw tIÄ¡p¶h³.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00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FÃmw ImWp¶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01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FÃmw Adnbp¶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01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kq£vaambn Adnbp¶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02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km£n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03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IW¡v t\m¡p¶(aXnbmb)h³.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04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>\nco£n¨p sIm</w:t>
        <w:softHyphen/>
        <w:t xml:space="preserve">ncn¡p¶h³.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05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kao]kvY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06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D¯cw \ÂIp¶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07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Gsd am¸p(hn«vhogvN) \ÂIp¶h³.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09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s]mdp¡p¶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11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Gsd s]mdp¡p¶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12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kl\ioe³.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13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6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Zbmep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14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AXy[nIw ]ivNm¯m]w kzoIcn¡p¶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15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HuZmcyhm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16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Gsd kvt\lapÅ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17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\µnbpÅh³. CXn\pff sXfnhv?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18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Gähpw A[nIw \µnbpÅh³.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18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A`nPvR³ (A\pI¼bpÅh³).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20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>hebw sNbvXpsIm</w:t>
        <w:softHyphen/>
        <w:t xml:space="preserve">ncn¡p¶³.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21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hn]peamb IgnhpÅ(\ÂIp¶)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22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AXypZmc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24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`ctaÂ¸n¡s¸Sp¶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25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kwc£n¡p¶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27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kzbw ]cym]vX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29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DZmc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30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AXypZmc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31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D]Poh\w \ÂIp¶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32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/>
      </w:pPr>
      <w:r>
        <w:rPr>
          <w:rFonts w:cs="ML-TTKarthika" w:ascii="ML-TTKarthika" w:hAnsi="ML-TTKarthika"/>
          <w:bCs/>
          <w:color w:val="000000"/>
        </w:rPr>
        <w:t xml:space="preserve">[mcmfw (\nc´cw)D]Poh\w \ÂIp¶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32</w:t>
      </w:r>
      <w:r>
        <w:rPr>
          <w:rFonts w:cs="ML-TTKarthika" w:ascii="ML-TTKarthika" w:hAnsi="ML-TTKarthika"/>
          <w:color w:val="000000"/>
          <w:lang w:bidi="ar-EG"/>
        </w:rPr>
        <w:t>)</w:t>
      </w:r>
      <w:r>
        <w:rPr>
          <w:rFonts w:cs="ML-TTKarthika" w:ascii="ML-TTKarthika" w:hAnsi="ML-TTKarthika"/>
          <w:bCs/>
          <w:color w:val="000000"/>
        </w:rPr>
        <w:t xml:space="preserve"> 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XoÀ¸pImc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36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taÂt\m«w hln¡p¶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37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amÀKZÀiI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38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hn[n IÀ¯mhv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40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bpIvXnam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41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c£m[nImcn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42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klmbn.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44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aXnbmb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45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tcmKw kpJs¸Sp¯p¶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45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kuay\pw, A\pI¼bpÅ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47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`wKnbpÅ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49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>]nSn¨p</w:t>
      </w:r>
      <w:r>
        <w:rPr>
          <w:rFonts w:cs="ML-TTKarthika" w:ascii="ML-TTKarthika" w:hAnsi="ML-TTKarthika"/>
          <w:bCs/>
          <w:color w:val="000000"/>
        </w:rPr>
        <w:t xml:space="preserve"> </w:t>
      </w:r>
      <w:r>
        <w:rPr>
          <w:rFonts w:cs="ML-TTKarthika" w:ascii="ML-TTKarthika" w:hAnsi="ML-TTKarthika"/>
          <w:bCs/>
          <w:color w:val="000000"/>
        </w:rPr>
        <w:t xml:space="preserve">sh¡p¶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49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hnimeambn \ÂIp¶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50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\ÂIp¶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52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ap´n¡p¶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52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]n´n¡p¶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52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[mcmfambn Zm\w \ÂIp¶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53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bPam\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55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 xml:space="preserve">eÖbpÅ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56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Normal"/>
        <w:bidi w:val="0"/>
        <w:spacing w:lineRule="auto" w:line="276"/>
        <w:ind w:left="0" w:right="0" w:firstLine="284"/>
        <w:jc w:val="left"/>
        <w:rPr>
          <w:rFonts w:ascii="ML-TTKarthika" w:hAnsi="ML-TTKarthika" w:cs="ML-TTKarthika"/>
          <w:bCs/>
          <w:color w:val="000000"/>
        </w:rPr>
      </w:pPr>
      <w:r>
        <w:rPr>
          <w:rFonts w:cs="ML-TTKarthika" w:ascii="ML-TTKarthika" w:hAnsi="ML-TTKarthika"/>
          <w:bCs/>
          <w:color w:val="000000"/>
        </w:rPr>
        <w:t>ad¨v</w:t>
      </w:r>
      <w:r>
        <w:rPr>
          <w:rFonts w:cs="ML-TTKarthika" w:ascii="ML-TTKarthika" w:hAnsi="ML-TTKarthika"/>
          <w:bCs/>
          <w:color w:val="000000"/>
        </w:rPr>
        <w:t xml:space="preserve"> </w:t>
      </w:r>
      <w:r>
        <w:rPr>
          <w:rFonts w:cs="ML-TTKarthika" w:ascii="ML-TTKarthika" w:hAnsi="ML-TTKarthika"/>
          <w:bCs/>
          <w:color w:val="000000"/>
        </w:rPr>
        <w:t xml:space="preserve">sh¡p¶h³ </w:t>
      </w:r>
      <w:r>
        <w:rPr>
          <w:rFonts w:cs="ML-TTKarthika" w:ascii="ML-TTKarthika" w:hAnsi="ML-TTKarthika"/>
          <w:color w:val="000000"/>
          <w:lang w:bidi="ar-EG"/>
        </w:rPr>
        <w:t>(</w:t>
      </w:r>
      <w:r>
        <w:rPr>
          <w:rFonts w:cs="ML-TTKarthika" w:ascii="ML-TTKarthika" w:hAnsi="ML-TTKarthika"/>
          <w:bCs/>
          <w:color w:val="000000"/>
          <w:lang w:bidi="ar-EG"/>
        </w:rPr>
        <w:t>157</w:t>
      </w:r>
      <w:r>
        <w:rPr>
          <w:rFonts w:cs="ML-TTKarthika" w:ascii="ML-TTKarthika" w:hAnsi="ML-TTKarthika"/>
          <w:color w:val="000000"/>
          <w:lang w:bidi="ar-EG"/>
        </w:rPr>
        <w:t>)</w:t>
      </w:r>
    </w:p>
    <w:p>
      <w:pPr>
        <w:pStyle w:val="TextBodyIndent"/>
        <w:widowControl w:val="false"/>
        <w:spacing w:lineRule="exact" w:line="80"/>
        <w:ind w:left="0" w:right="284" w:hanging="0"/>
        <w:rPr>
          <w:rFonts w:ascii="ML-TTKarthika" w:hAnsi="ML-TTKarthika" w:cs="ML-TTKarthika"/>
          <w:bCs w:val="false"/>
          <w:color w:val="000000"/>
          <w:sz w:val="20"/>
          <w:szCs w:val="20"/>
          <w:lang w:bidi="ar-EG"/>
        </w:rPr>
      </w:pPr>
      <w:r>
        <w:rPr>
          <w:rFonts w:cs="ML-TTKarthika" w:ascii="ML-TTKarthika" w:hAnsi="ML-TTKarthika"/>
          <w:bCs w:val="false"/>
          <w:color w:val="000000"/>
          <w:sz w:val="20"/>
          <w:szCs w:val="20"/>
          <w:lang w:bidi="ar-EG"/>
        </w:rPr>
      </w:r>
    </w:p>
    <w:p>
      <w:pPr>
        <w:pStyle w:val="TextBodyIndent"/>
        <w:widowControl w:val="false"/>
        <w:spacing w:lineRule="auto" w:line="276"/>
        <w:rPr>
          <w:rFonts w:ascii="ML-TTKarthika" w:hAnsi="ML-TTKarthika" w:cs="ML-TTKarthika"/>
          <w:b/>
          <w:b/>
          <w:bCs w:val="false"/>
          <w:color w:val="000000"/>
          <w:lang w:bidi="ar-EG"/>
        </w:rPr>
      </w:pPr>
      <w:r>
        <w:rPr>
          <w:rFonts w:cs="ML-TTKarthika" w:ascii="ML-TTKarthika" w:hAnsi="ML-TTKarthika"/>
          <w:color w:val="000000"/>
          <w:sz w:val="20"/>
          <w:szCs w:val="20"/>
        </w:rPr>
        <w:t xml:space="preserve">HÁbmbh³ 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>(159)</w:t>
      </w:r>
    </w:p>
    <w:p>
      <w:pPr>
        <w:pStyle w:val="TextBodyIndent"/>
        <w:widowControl w:val="false"/>
        <w:spacing w:lineRule="atLeast" w:line="360"/>
        <w:ind w:left="0" w:right="284" w:firstLine="432"/>
        <w:jc w:val="center"/>
        <w:rPr>
          <w:rFonts w:ascii="ML-TTKarthika" w:hAnsi="ML-TTKarthika" w:cs="ML-TTKarthika"/>
          <w:b/>
          <w:b/>
          <w:bCs w:val="false"/>
          <w:color w:val="000000"/>
          <w:sz w:val="36"/>
          <w:szCs w:val="36"/>
          <w:u w:val="single"/>
          <w:lang w:bidi="ar-EG"/>
        </w:rPr>
      </w:pPr>
      <w:r>
        <w:rPr>
          <w:rFonts w:cs="ML-TTKarthika" w:ascii="ML-TTKarthika" w:hAnsi="ML-TTKarthika"/>
          <w:b/>
          <w:bCs w:val="false"/>
          <w:color w:val="000000"/>
          <w:sz w:val="36"/>
          <w:szCs w:val="36"/>
          <w:u w:val="single"/>
          <w:lang w:bidi="ar-EG"/>
        </w:rPr>
      </w:r>
    </w:p>
    <w:p>
      <w:pPr>
        <w:pStyle w:val="TextBodyIndent"/>
        <w:widowControl w:val="false"/>
        <w:spacing w:lineRule="atLeast" w:line="360"/>
        <w:ind w:left="0" w:right="284" w:firstLine="432"/>
        <w:jc w:val="center"/>
        <w:rPr>
          <w:rFonts w:ascii="ML-TTKarthika" w:hAnsi="ML-TTKarthika" w:cs="ML-TTKarthika"/>
          <w:b/>
          <w:b/>
          <w:bCs w:val="false"/>
          <w:color w:val="000000"/>
          <w:sz w:val="36"/>
          <w:szCs w:val="36"/>
          <w:u w:val="single"/>
          <w:lang w:bidi="ar-EG"/>
        </w:rPr>
      </w:pPr>
      <w:r>
        <w:rPr>
          <w:rFonts w:cs="ML-TTKarthika" w:ascii="ML-TTKarthika" w:hAnsi="ML-TTKarthika"/>
          <w:b/>
          <w:bCs w:val="false"/>
          <w:color w:val="000000"/>
          <w:sz w:val="36"/>
          <w:szCs w:val="36"/>
          <w:u w:val="single"/>
          <w:lang w:bidi="ar-EG"/>
        </w:rPr>
      </w:r>
    </w:p>
    <w:p>
      <w:pPr>
        <w:pStyle w:val="TextBodyIndent"/>
        <w:widowControl w:val="false"/>
        <w:spacing w:lineRule="atLeast" w:line="360"/>
        <w:ind w:left="0" w:right="284" w:firstLine="432"/>
        <w:jc w:val="center"/>
        <w:rPr>
          <w:rFonts w:ascii="ML-TTKarthika" w:hAnsi="ML-TTKarthika" w:cs="ML-TTKarthika"/>
          <w:b/>
          <w:b/>
          <w:bCs w:val="false"/>
          <w:color w:val="000000"/>
          <w:sz w:val="36"/>
          <w:szCs w:val="36"/>
          <w:u w:val="single"/>
          <w:lang w:bidi="ar-EG"/>
        </w:rPr>
      </w:pPr>
      <w:r>
        <w:rPr>
          <w:rFonts w:cs="ML-TTKarthika" w:ascii="ML-TTKarthika" w:hAnsi="ML-TTKarthika"/>
          <w:b/>
          <w:bCs w:val="false"/>
          <w:color w:val="000000"/>
          <w:sz w:val="36"/>
          <w:szCs w:val="36"/>
          <w:u w:val="single"/>
          <w:lang w:bidi="ar-EG"/>
        </w:rPr>
      </w:r>
    </w:p>
    <w:p>
      <w:pPr>
        <w:pStyle w:val="TextBodyIndent"/>
        <w:widowControl w:val="false"/>
        <w:spacing w:lineRule="atLeast" w:line="360"/>
        <w:ind w:left="0" w:right="284" w:firstLine="432"/>
        <w:jc w:val="center"/>
        <w:rPr>
          <w:rFonts w:ascii="ML-TTKarthika" w:hAnsi="ML-TTKarthika" w:cs="ML-TTKarthika"/>
          <w:b/>
          <w:b/>
          <w:bCs w:val="false"/>
          <w:color w:val="000000"/>
          <w:sz w:val="36"/>
          <w:szCs w:val="36"/>
          <w:u w:val="single"/>
          <w:lang w:bidi="ar-EG"/>
        </w:rPr>
      </w:pPr>
      <w:r>
        <w:rPr>
          <w:rFonts w:cs="ML-TTKarthika" w:ascii="ML-TTKarthika" w:hAnsi="ML-TTKarthika"/>
          <w:b/>
          <w:bCs w:val="false"/>
          <w:color w:val="000000"/>
          <w:sz w:val="36"/>
          <w:szCs w:val="36"/>
          <w:u w:val="single"/>
          <w:lang w:bidi="ar-EG"/>
        </w:rPr>
        <w:t>apJhpc:</w:t>
      </w:r>
    </w:p>
    <w:p>
      <w:pPr>
        <w:pStyle w:val="TextBodyIndent"/>
        <w:widowControl w:val="false"/>
        <w:spacing w:lineRule="auto" w:line="276"/>
        <w:ind w:left="0" w:right="284" w:firstLine="432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Cu {]]©hpw AXnepÅh apgph\pw AÃmlphn sâ</w:t>
      </w:r>
      <w:r>
        <w:rPr>
          <w:rFonts w:cs="ML-TTKarthika" w:ascii="ML-TTKarthika" w:hAnsi="ML-TTKarthika"/>
          <w:color w:val="000000"/>
          <w:sz w:val="12"/>
          <w:szCs w:val="12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krãnIfmWv.tImSn¡W¡mb</w:t>
      </w:r>
      <w:r>
        <w:rPr>
          <w:rFonts w:cs="ML-TTKarthika" w:ascii="ML-TTKarthika" w:hAnsi="ML-TTKarthika"/>
          <w:color w:val="000000"/>
          <w:sz w:val="12"/>
          <w:szCs w:val="12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krãnIfnÂ</w:t>
      </w:r>
      <w:r>
        <w:rPr>
          <w:rFonts w:cs="ML-TTKarthika" w:ascii="ML-TTKarthika" w:hAnsi="ML-TTKarthika"/>
          <w:color w:val="000000"/>
          <w:sz w:val="12"/>
          <w:szCs w:val="12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Hcp</w:t>
      </w:r>
      <w:r>
        <w:rPr>
          <w:rFonts w:cs="ML-TTKarthika" w:ascii="ML-TTKarthika" w:hAnsi="ML-TTKarthika"/>
          <w:color w:val="000000"/>
          <w:sz w:val="12"/>
          <w:szCs w:val="12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kr ãnbmWv a\pjy³. a\pjys\ ]eImcy§Ä sIm</w:t>
        <w:softHyphen/>
        <w:t>pw AÃmlp {]tXyIam¡nbncn¡p¶p. AXpsIm</w:t>
        <w:softHyphen/>
        <w:t xml:space="preserve">v Xs¶ AÃmlphnsâ \nba§Ä A\pkcnt¨ Cu`qanbnÂ a \pjy³ Pohn¡m³ ]mSpÅq. a\pjycpsS taepÅ H ¶mas¯ _m[yX Ahs\ krãn¨ c£nXmhns\ Ir Xyambn a\knem¡pIsb¶XmWv.Xsâ krãmhpw,kw c£I\apb AÃmlphns\Adnbm³ Cu `qantemI¯v Hcp amÀKtabpÅq. AXv Ahkm\ thZ {KÙamb hn ip² JpÀB\nepw, AXnsâ hnhcWamb {]hmNI³ 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  <w:lang w:bidi="ar-EG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)</w:t>
      </w: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bpsS Ncybnepw Gs´Ãmw Imcy§fmtWm AÃm lphns\ kw_Ôn¨v {]Xn]mZn¨ncn¡p¶Xv AXv IrXy ambn a\knem¡pIbpw ]Tn¡pIbpw sN¿pIsb¶Xm Wv. AÃmlphns\ kw_Ôn¨v IrXyambn CkvemanI {]amW§fmb hnip²JpÀB\pw Xncpkp¶¯pw a\p jysc ]Tn¸n¡p¶p</w:t>
        <w:softHyphen/>
        <w:t>v. AXnÂ {][m\ambn«pÅXv A Ãmlphnsâ \maKpWhntijW§sf kw_Ôn¨v a\ knem¡pIsb¶XmWv.AÃmlphn\v \Ã `wKnbpÅ \m a§Ä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Ds</w:t>
        <w:softHyphen/>
        <w:t>¶v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JpÀB³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\s½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]Tn¸n¡p¶Xv</w:t>
      </w:r>
      <w:r>
        <w:rPr>
          <w:rFonts w:cs="ML-TTKarthika" w:ascii="ML-TTKarthika" w:hAnsi="ML-TTKarthika"/>
          <w:color w:val="000000"/>
          <w:sz w:val="20"/>
          <w:szCs w:val="20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ImWpI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لِ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َسْم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حُسْن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ادْعُو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ِ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ذَر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ُلْحِد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سْمَآئ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َيُجْزَو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َا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عْمَلُو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:</w:t>
      </w:r>
      <w:r>
        <w:rPr>
          <w:rFonts w:cs="KFGQPC Uthman Taha Naskh" w:ascii="Kg;Times New Roman" w:hAnsi="Kg;Times New Roman"/>
          <w:sz w:val="24"/>
          <w:szCs w:val="24"/>
        </w:rPr>
        <w:t>180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TextBodyIndent"/>
        <w:widowControl w:val="false"/>
        <w:spacing w:lineRule="auto" w:line="276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(AÃmlphn\v Gähpw \Ã t]cpIfp</w:t>
        <w:softHyphen/>
        <w:t>v. AXn\mÂ B t]cpIfnÂ Ahs\ \n§Ä hnfn¨psImÅpI, Ahsâ t]cpIfnÂ Ir{Xnaw ImWn¡p¶hsc \n§Ä hn«pIf bpI.AhÀ sNbvXp hcp¶Xnsâ ^ew AhÀ¡p h gn sb \ÂIs¸Spw) (AÂ AAvdm^v: 180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{]hmNI³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  <w:lang w:bidi="ar-EG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)</w:t>
      </w: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 xml:space="preserve"> ]Tn¸n¡p¶Xv ImWpI: </w:t>
      </w:r>
    </w:p>
    <w:p>
      <w:pPr>
        <w:pStyle w:val="Normal"/>
        <w:autoSpaceDE w:val="false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ِسْع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ِسْع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ائ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حِ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ْصَا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خ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TextBodyIndent"/>
        <w:widowControl w:val="false"/>
        <w:spacing w:lineRule="auto" w:line="276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A_qlpdbvd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  <w:lang w:bidi="ar-EG"/>
        </w:rPr>
        <w:t>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)</w:t>
      </w: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hnÂ \n¶v; dkqepÃmln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  <w:lang w:bidi="ar-EG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 xml:space="preserve">) </w:t>
      </w: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]dªp: (XoÀ¨bmbpw AÃmlphn\v sXm®qän H³]Xv \ma§ fp</w:t>
        <w:softHyphen/>
        <w:t>v, \qdn\v H¶v Ipdhv, Bsc¦nepw Ahsb F®nI W¡m¡pIbmsW¦nÂ Ah³ kzÀK¯nÂ {]thin ¡p¶XmWv) (_pJmcn)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AÃmlphnsâ \ma§Ä sXm®qän H³]XnÂ ]cn anXaÃ, adn¨v thsdbpw \ma§Ä D</w:t>
        <w:softHyphen/>
        <w:t xml:space="preserve">v, AXnte¡v sh fn¨w hoip¶ kpZoÀLamb lZoYnsâ Hcp `mKw Xm sg sImSp¡p¶p. </w:t>
      </w:r>
    </w:p>
    <w:p>
      <w:pPr>
        <w:pStyle w:val="Normal"/>
        <w:autoSpaceDE w:val="false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«...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سأ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َّي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ْس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َّمْت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ْق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زَلْت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ِتَا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تَأْثَر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لْ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غَي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ك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 »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سند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البزا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أب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يعلى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حب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صحيح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الحاكم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صحح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ألباني</w:t>
      </w:r>
      <w:r>
        <w:rPr>
          <w:rFonts w:cs="KFGQPC Uthman Taha Naskh" w:ascii="J*Saroja" w:hAnsi="J*Saroja"/>
          <w:sz w:val="28"/>
          <w:szCs w:val="28"/>
          <w:rtl w:val="true"/>
        </w:rPr>
        <w:t>.</w:t>
      </w:r>
    </w:p>
    <w:p>
      <w:pPr>
        <w:pStyle w:val="TextBodyIndent"/>
        <w:widowControl w:val="false"/>
        <w:spacing w:lineRule="auto" w:line="276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A_vZpÃmlv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  <w:lang w:bidi="ar-EG"/>
        </w:rPr>
        <w:t>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)</w:t>
      </w: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hnÂ \n¶v; dkqepÃmln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  <w:lang w:bidi="ar-EG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)</w:t>
      </w: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 xml:space="preserve">]dbpIbp </w:t>
        <w:softHyphen/>
        <w:t>mbn: (..AÃmlpsh, \o kzbw Xs¶ \n\¡v \maI cWw sNbvX apgph³ \ma§Ä sIm</w:t>
        <w:softHyphen/>
        <w:t>pw, AXpt]mse \nsâ krjvSnIfnÂ HcmfneqsS ]Tn¸n¡s¸« \ma§ Ä sIm</w:t>
        <w:softHyphen/>
        <w:t>pw, AsÃ¦nÂ \nsâ {KÔ¯neqsS \o Ah Xcn¸n¨tXm, AXpasÃ¦nÂ \nsâ AZriy PvRm\¯n Â ad¨v sh¨ apgph³ \ma§Ä sIm</w:t>
        <w:softHyphen/>
        <w:t>pw Rm³ \n t¶mSv tNmZn¡p¶p</w:t>
      </w: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…</w:t>
      </w: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) (AlvaZv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km[mcW¡mÀ¡v AÃmlphns\ IrXyambn a\ knem¡phm³ th</w:t>
        <w:softHyphen/>
        <w:t xml:space="preserve">n hfsc efnXamb cq]¯nÂ JpÀ B\nepw, kzlolmb lZoYpIfnepw h¶n«pÅ AÃm lphnsâ `wKnbmb \ma§fpw AXnsâ Bibhpw,sN dnb hniZoIcWhpamWv Cu sNdnb ]pkvXI¯nep ÅXv. CXv X¿mdm¡phm³ {][m\ambn Rm³ Ahew _n¨ncn¡p¶Xv aZo\bnse {]ikvX ]ÞnX³ </w:t>
      </w: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ssi Jv A_vZpÀdkmJv _v\p A_vZpÂ aplvkn³ AÂ _ ZvÀ</w:t>
      </w: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 xml:space="preserve"> cNn¨ </w:t>
      </w:r>
      <w:r>
        <w:rPr>
          <w:rFonts w:ascii="ML-TTKarthika" w:hAnsi="ML-TTKarthika" w:cs="KFGQPC Uthman Taha Naskh"/>
          <w:color w:val="000000"/>
          <w:sz w:val="24"/>
          <w:sz w:val="24"/>
          <w:szCs w:val="24"/>
          <w:rtl w:val="true"/>
          <w:lang w:bidi="ar-EG"/>
        </w:rPr>
        <w:t>مختصر</w:t>
      </w:r>
      <w:r>
        <w:rPr>
          <w:rFonts w:ascii="ML-TTKarthika" w:hAnsi="ML-TTKarthika" w:eastAsia="ML-TTKarthika" w:cs="ML-TTKarthik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color w:val="000000"/>
          <w:sz w:val="24"/>
          <w:sz w:val="24"/>
          <w:szCs w:val="24"/>
          <w:rtl w:val="true"/>
          <w:lang w:bidi="ar-EG"/>
        </w:rPr>
        <w:t>فقه</w:t>
      </w:r>
      <w:r>
        <w:rPr>
          <w:rFonts w:ascii="ML-TTKarthika" w:hAnsi="ML-TTKarthika" w:eastAsia="ML-TTKarthika" w:cs="ML-TTKarthik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color w:val="000000"/>
          <w:sz w:val="24"/>
          <w:sz w:val="24"/>
          <w:szCs w:val="24"/>
          <w:rtl w:val="true"/>
          <w:lang w:bidi="ar-EG"/>
        </w:rPr>
        <w:t>الأسماء</w:t>
      </w:r>
      <w:r>
        <w:rPr>
          <w:rFonts w:ascii="ML-TTKarthika" w:hAnsi="ML-TTKarthika" w:eastAsia="ML-TTKarthika" w:cs="ML-TTKarthik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color w:val="000000"/>
          <w:sz w:val="24"/>
          <w:sz w:val="24"/>
          <w:szCs w:val="24"/>
          <w:rtl w:val="true"/>
          <w:lang w:bidi="ar-EG"/>
        </w:rPr>
        <w:t>الحسنى</w:t>
      </w:r>
      <w:r>
        <w:rPr>
          <w:rFonts w:ascii="ML-TTKarthika" w:hAnsi="ML-TTKarthika" w:cs="ML-TTKarthika"/>
          <w:color w:val="000000"/>
          <w:sz w:val="28"/>
          <w:sz w:val="28"/>
          <w:szCs w:val="28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F¶ {KÙamWv. t]mcmbv aIfpw, \yq\XIfpw Ds</w:t>
        <w:softHyphen/>
        <w:t>¦nÂ \kzolt¯msS DWÀ ¯Wsa¶v kqNn¸n¡pIbmWv. CXv cNn¡phm³ F s¶ t{]cn¸n¨ Fsâ Kpcp\mY\pw, CXv ]cntim[n¡p Ibpw, th</w:t>
        <w:softHyphen/>
        <w:t xml:space="preserve"> \nÀt±i§Ä \ÂIpIbpw sNbvX Fsâ am\y kplr¯n\pw, CXv {]kn²oIcn¡p¶ {]km[I À¡pw AÃmlp AÀlamb {]Xn^ew \ÂIpamdmhs«. CXv Hcp kÂ¡À½ambn AÃmlp kzoIcn¡pamdmh s«. Bao³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firstLine="432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-180" w:leader="none"/>
          <w:tab w:val="right" w:pos="0" w:leader="none"/>
        </w:tabs>
        <w:bidi w:val="0"/>
        <w:spacing w:lineRule="atLeast" w:line="360"/>
        <w:ind w:left="0" w:right="-85" w:hanging="0"/>
        <w:jc w:val="right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\n§fpsS ktlmZc³;</w:t>
      </w:r>
    </w:p>
    <w:p>
      <w:pPr>
        <w:pStyle w:val="Normal"/>
        <w:tabs>
          <w:tab w:val="clear" w:pos="720"/>
          <w:tab w:val="right" w:pos="-180" w:leader="none"/>
          <w:tab w:val="right" w:pos="0" w:leader="none"/>
        </w:tabs>
        <w:bidi w:val="0"/>
        <w:spacing w:lineRule="atLeast" w:line="360"/>
        <w:ind w:left="0" w:right="-85" w:hanging="0"/>
        <w:jc w:val="right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k¿nZv kAv^À kzmZnJv aZo\n. Pn±</w:t>
      </w:r>
    </w:p>
    <w:p>
      <w:pPr>
        <w:pStyle w:val="Normal"/>
        <w:tabs>
          <w:tab w:val="clear" w:pos="720"/>
          <w:tab w:val="right" w:pos="-180" w:leader="none"/>
          <w:tab w:val="right" w:pos="0" w:leader="none"/>
        </w:tabs>
        <w:bidi w:val="0"/>
        <w:spacing w:lineRule="atLeast" w:line="360"/>
        <w:ind w:left="0" w:right="-85" w:hanging="0"/>
        <w:jc w:val="left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ab/>
      </w:r>
    </w:p>
    <w:p>
      <w:pPr>
        <w:pStyle w:val="Normal"/>
        <w:tabs>
          <w:tab w:val="clear" w:pos="720"/>
          <w:tab w:val="right" w:pos="-180" w:leader="none"/>
          <w:tab w:val="right" w:pos="0" w:leader="none"/>
        </w:tabs>
        <w:bidi w:val="0"/>
        <w:spacing w:lineRule="atLeast" w:line="360"/>
        <w:ind w:left="0" w:right="-85" w:hanging="0"/>
        <w:jc w:val="left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-180" w:leader="none"/>
          <w:tab w:val="right" w:pos="0" w:leader="none"/>
        </w:tabs>
        <w:bidi w:val="0"/>
        <w:spacing w:lineRule="atLeast" w:line="360"/>
        <w:ind w:left="0" w:right="-85" w:hanging="0"/>
        <w:jc w:val="left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-180" w:leader="none"/>
          <w:tab w:val="right" w:pos="0" w:leader="none"/>
        </w:tabs>
        <w:bidi w:val="0"/>
        <w:spacing w:lineRule="atLeast" w:line="360"/>
        <w:ind w:left="0" w:right="-85" w:hanging="0"/>
        <w:jc w:val="left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-180" w:leader="none"/>
          <w:tab w:val="right" w:pos="0" w:leader="none"/>
        </w:tabs>
        <w:bidi w:val="0"/>
        <w:spacing w:lineRule="atLeast" w:line="360"/>
        <w:ind w:left="0" w:right="-85" w:hanging="0"/>
        <w:jc w:val="left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-180" w:leader="none"/>
          <w:tab w:val="right" w:pos="0" w:leader="none"/>
        </w:tabs>
        <w:bidi w:val="0"/>
        <w:spacing w:lineRule="atLeast" w:line="360"/>
        <w:ind w:left="0" w:right="-85" w:hanging="0"/>
        <w:jc w:val="left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-180" w:leader="none"/>
          <w:tab w:val="right" w:pos="0" w:leader="none"/>
        </w:tabs>
        <w:bidi w:val="0"/>
        <w:spacing w:lineRule="atLeast" w:line="360"/>
        <w:ind w:left="0" w:right="-85" w:hanging="0"/>
        <w:jc w:val="center"/>
        <w:rPr>
          <w:rFonts w:ascii="ML-TTKarthika" w:hAnsi="ML-TTKarthika" w:cs="ML-TTKarthika"/>
          <w:color w:val="000000"/>
          <w:sz w:val="36"/>
          <w:szCs w:val="36"/>
          <w:lang w:bidi="ar-EG"/>
        </w:rPr>
      </w:pPr>
      <w:r>
        <w:rPr>
          <w:rFonts w:cs="ML-TTKarthika" w:ascii="ML-TTKarthika" w:hAnsi="ML-TTKarthika"/>
          <w:color w:val="000000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right" w:pos="-180" w:leader="none"/>
          <w:tab w:val="right" w:pos="0" w:leader="none"/>
        </w:tabs>
        <w:bidi w:val="0"/>
        <w:spacing w:lineRule="atLeast" w:line="360"/>
        <w:ind w:left="0" w:right="-85" w:hanging="0"/>
        <w:jc w:val="center"/>
        <w:rPr>
          <w:rFonts w:ascii="ML-TTKarthika" w:hAnsi="ML-TTKarthika" w:cs="ML-TTKarthika"/>
          <w:color w:val="000000"/>
          <w:sz w:val="36"/>
          <w:szCs w:val="36"/>
          <w:lang w:bidi="ar-EG"/>
        </w:rPr>
      </w:pPr>
      <w:r>
        <w:rPr>
          <w:rFonts w:cs="ML-TTKarthika" w:ascii="ML-TTKarthika" w:hAnsi="ML-TTKarthika"/>
          <w:color w:val="000000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right" w:pos="-180" w:leader="none"/>
          <w:tab w:val="right" w:pos="0" w:leader="none"/>
        </w:tabs>
        <w:bidi w:val="0"/>
        <w:spacing w:lineRule="atLeast" w:line="360"/>
        <w:ind w:left="0" w:right="-85" w:hanging="0"/>
        <w:jc w:val="center"/>
        <w:rPr>
          <w:rFonts w:ascii="ML-TTKarthika" w:hAnsi="ML-TTKarthika" w:cs="ML-TTKarthika"/>
          <w:color w:val="000000"/>
          <w:sz w:val="36"/>
          <w:szCs w:val="36"/>
          <w:lang w:bidi="ar-EG"/>
        </w:rPr>
      </w:pPr>
      <w:r>
        <w:rPr>
          <w:rFonts w:cs="ML-TTKarthika" w:ascii="ML-TTKarthika" w:hAnsi="ML-TTKarthika"/>
          <w:color w:val="000000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right" w:pos="-180" w:leader="none"/>
          <w:tab w:val="right" w:pos="0" w:leader="none"/>
        </w:tabs>
        <w:bidi w:val="0"/>
        <w:spacing w:lineRule="atLeast" w:line="360"/>
        <w:ind w:left="0" w:right="-85" w:hanging="0"/>
        <w:jc w:val="center"/>
        <w:rPr>
          <w:rFonts w:ascii="ML-TTKarthika" w:hAnsi="ML-TTKarthika" w:cs="ML-TTKarthika"/>
          <w:color w:val="000000"/>
          <w:sz w:val="36"/>
          <w:szCs w:val="36"/>
          <w:lang w:bidi="ar-EG"/>
        </w:rPr>
      </w:pPr>
      <w:r>
        <w:rPr>
          <w:rFonts w:cs="ML-TTKarthika" w:ascii="ML-TTKarthika" w:hAnsi="ML-TTKarthika"/>
          <w:color w:val="000000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right" w:pos="-180" w:leader="none"/>
          <w:tab w:val="right" w:pos="0" w:leader="none"/>
        </w:tabs>
        <w:bidi w:val="0"/>
        <w:spacing w:lineRule="atLeast" w:line="360"/>
        <w:ind w:left="0" w:right="-85" w:hanging="0"/>
        <w:jc w:val="center"/>
        <w:rPr>
          <w:rFonts w:ascii="ML-TTKarthika" w:hAnsi="ML-TTKarthika" w:cs="ML-TTKarthika"/>
          <w:color w:val="000000"/>
          <w:sz w:val="36"/>
          <w:szCs w:val="36"/>
          <w:lang w:bidi="ar-EG"/>
        </w:rPr>
      </w:pPr>
      <w:r>
        <w:rPr>
          <w:rFonts w:cs="ML-TTKarthika" w:ascii="ML-TTKarthika" w:hAnsi="ML-TTKarthika"/>
          <w:color w:val="000000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right" w:pos="-180" w:leader="none"/>
          <w:tab w:val="right" w:pos="0" w:leader="none"/>
        </w:tabs>
        <w:bidi w:val="0"/>
        <w:spacing w:lineRule="atLeast" w:line="360"/>
        <w:ind w:left="0" w:right="-85" w:hanging="0"/>
        <w:jc w:val="center"/>
        <w:rPr>
          <w:rFonts w:ascii="ML-TTKarthika" w:hAnsi="ML-TTKarthika" w:cs="ML-TTKarthika"/>
          <w:color w:val="000000"/>
          <w:sz w:val="36"/>
          <w:szCs w:val="36"/>
          <w:lang w:bidi="ar-EG"/>
        </w:rPr>
      </w:pPr>
      <w:r>
        <w:rPr>
          <w:rFonts w:cs="ML-TTKarthika" w:ascii="ML-TTKarthika" w:hAnsi="ML-TTKarthika"/>
          <w:color w:val="000000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right" w:pos="-180" w:leader="none"/>
          <w:tab w:val="right" w:pos="0" w:leader="none"/>
        </w:tabs>
        <w:bidi w:val="0"/>
        <w:spacing w:lineRule="atLeast" w:line="360"/>
        <w:ind w:left="0" w:right="-85" w:hanging="0"/>
        <w:jc w:val="center"/>
        <w:rPr>
          <w:rFonts w:ascii="ML-TTKarthika" w:hAnsi="ML-TTKarthika" w:cs="ML-TTKarthika"/>
          <w:color w:val="000000"/>
          <w:sz w:val="36"/>
          <w:szCs w:val="36"/>
          <w:lang w:bidi="ar-EG"/>
        </w:rPr>
      </w:pPr>
      <w:r>
        <w:rPr>
          <w:rFonts w:cs="ML-TTKarthika" w:ascii="ML-TTKarthika" w:hAnsi="ML-TTKarthika"/>
          <w:color w:val="000000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right" w:pos="-180" w:leader="none"/>
          <w:tab w:val="right" w:pos="0" w:leader="none"/>
        </w:tabs>
        <w:bidi w:val="0"/>
        <w:spacing w:lineRule="atLeast" w:line="360"/>
        <w:ind w:left="0" w:right="-85" w:hanging="0"/>
        <w:jc w:val="center"/>
        <w:rPr>
          <w:rFonts w:ascii="ML-TTKarthika" w:hAnsi="ML-TTKarthika" w:cs="ML-TTKarthika"/>
          <w:color w:val="000000"/>
          <w:sz w:val="36"/>
          <w:szCs w:val="36"/>
          <w:lang w:bidi="ar-EG"/>
        </w:rPr>
      </w:pPr>
      <w:r>
        <w:rPr>
          <w:rFonts w:cs="ML-TTKarthika" w:ascii="ML-TTKarthika" w:hAnsi="ML-TTKarthika"/>
          <w:color w:val="000000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right" w:pos="-180" w:leader="none"/>
          <w:tab w:val="right" w:pos="0" w:leader="none"/>
        </w:tabs>
        <w:bidi w:val="0"/>
        <w:spacing w:lineRule="atLeast" w:line="360"/>
        <w:ind w:left="0" w:right="-85" w:hanging="0"/>
        <w:jc w:val="center"/>
        <w:rPr>
          <w:rFonts w:ascii="ML-TTKarthika" w:hAnsi="ML-TTKarthika" w:cs="ML-TTKarthika"/>
          <w:color w:val="000000"/>
          <w:sz w:val="36"/>
          <w:szCs w:val="36"/>
          <w:lang w:bidi="ar-EG"/>
        </w:rPr>
      </w:pPr>
      <w:r>
        <w:rPr>
          <w:rFonts w:cs="ML-TTKarthika" w:ascii="ML-TTKarthika" w:hAnsi="ML-TTKarthika"/>
          <w:color w:val="000000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right" w:pos="-180" w:leader="none"/>
          <w:tab w:val="right" w:pos="0" w:leader="none"/>
        </w:tabs>
        <w:bidi w:val="0"/>
        <w:spacing w:lineRule="atLeast" w:line="360"/>
        <w:ind w:left="0" w:right="-85" w:hanging="0"/>
        <w:jc w:val="center"/>
        <w:rPr>
          <w:rFonts w:ascii="ML-TTKarthika" w:hAnsi="ML-TTKarthika" w:cs="ML-TTKarthika"/>
          <w:color w:val="000000"/>
          <w:sz w:val="36"/>
          <w:szCs w:val="36"/>
          <w:lang w:bidi="ar-EG"/>
        </w:rPr>
      </w:pPr>
      <w:r>
        <w:rPr>
          <w:rFonts w:cs="ML-TTKarthika" w:ascii="ML-TTKarthika" w:hAnsi="ML-TTKarthika"/>
          <w:color w:val="000000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right" w:pos="-180" w:leader="none"/>
          <w:tab w:val="right" w:pos="0" w:leader="none"/>
        </w:tabs>
        <w:bidi w:val="0"/>
        <w:spacing w:lineRule="atLeast" w:line="360"/>
        <w:ind w:left="0" w:right="-85" w:hanging="0"/>
        <w:jc w:val="center"/>
        <w:rPr>
          <w:rFonts w:ascii="ML-TTKarthika" w:hAnsi="ML-TTKarthika" w:cs="ML-TTKarthika"/>
          <w:color w:val="000000"/>
          <w:sz w:val="36"/>
          <w:szCs w:val="36"/>
          <w:lang w:bidi="ar-EG"/>
        </w:rPr>
      </w:pPr>
      <w:r>
        <w:rPr>
          <w:rFonts w:cs="ML-TTKarthika" w:ascii="ML-TTKarthika" w:hAnsi="ML-TTKarthika"/>
          <w:color w:val="000000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right" w:pos="-180" w:leader="none"/>
          <w:tab w:val="right" w:pos="0" w:leader="none"/>
        </w:tabs>
        <w:bidi w:val="0"/>
        <w:spacing w:lineRule="atLeast" w:line="360"/>
        <w:ind w:left="0" w:right="-85" w:hanging="0"/>
        <w:jc w:val="center"/>
        <w:rPr>
          <w:rFonts w:ascii="ML-TTKarthika" w:hAnsi="ML-TTKarthika" w:cs="ML-TTKarthika"/>
          <w:color w:val="000000"/>
          <w:sz w:val="36"/>
          <w:szCs w:val="36"/>
          <w:lang w:bidi="ar-EG"/>
        </w:rPr>
      </w:pPr>
      <w:r>
        <w:rPr>
          <w:rFonts w:cs="ML-TTKarthika" w:ascii="ML-TTKarthika" w:hAnsi="ML-TTKarthika"/>
          <w:color w:val="000000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right" w:pos="-180" w:leader="none"/>
          <w:tab w:val="right" w:pos="0" w:leader="none"/>
        </w:tabs>
        <w:bidi w:val="0"/>
        <w:spacing w:lineRule="atLeast" w:line="360"/>
        <w:ind w:left="0" w:right="-85" w:hanging="0"/>
        <w:jc w:val="center"/>
        <w:rPr>
          <w:rFonts w:ascii="ML-TTKarthika" w:hAnsi="ML-TTKarthika" w:cs="ML-TTKarthika"/>
          <w:b/>
          <w:b/>
          <w:bCs/>
          <w:color w:val="000000"/>
          <w:sz w:val="36"/>
          <w:szCs w:val="36"/>
          <w:lang w:bidi="ar-EG"/>
        </w:rPr>
      </w:pPr>
      <w:r>
        <w:rPr>
          <w:rFonts w:cs="ML-TTKarthika" w:ascii="ML-TTKarthika" w:hAnsi="ML-TTKarthika"/>
          <w:b/>
          <w:bCs/>
          <w:color w:val="000000"/>
          <w:sz w:val="36"/>
          <w:szCs w:val="36"/>
          <w:lang w:bidi="ar-EG"/>
        </w:rPr>
        <w:t>AÃmlphnsâ `wKnbpÅ \ma§Ä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ab/>
      </w:r>
    </w:p>
    <w:p>
      <w:pPr>
        <w:pStyle w:val="TextBodyIndent"/>
        <w:widowControl w:val="false"/>
        <w:spacing w:lineRule="auto" w:line="276"/>
        <w:ind w:left="0" w:right="284" w:firstLine="432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 xml:space="preserve">hnip² JpÀB\nepw, Xncpkp¶¯nepw ]Tn¸n¡ s¸« AÃmlphnsâ AkvamDÂ lpkv\bpw, AXnsâ sXfnhpamWv Xmsg sImSp¡p¶Xv. </w:t>
      </w:r>
    </w:p>
    <w:tbl>
      <w:tblPr>
        <w:tblW w:w="6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68"/>
        <w:gridCol w:w="1742"/>
        <w:gridCol w:w="1080"/>
        <w:gridCol w:w="630"/>
      </w:tblGrid>
      <w:tr>
        <w:trPr>
          <w:trHeight w:val="113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146" w:leader="none"/>
              </w:tabs>
              <w:bidi w:val="0"/>
              <w:spacing w:lineRule="atLeast" w:line="360"/>
              <w:ind w:left="0" w:right="-85" w:hanging="0"/>
              <w:jc w:val="center"/>
              <w:rPr>
                <w:rFonts w:ascii="ML-TTKarthika" w:hAnsi="ML-TTKarthika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ML-TTKarthika" w:hAnsi="ML-TTKarthika"/>
                <w:color w:val="000000"/>
                <w:sz w:val="24"/>
                <w:szCs w:val="24"/>
              </w:rPr>
              <w:t>sXfnhnsâ Bib hnhÀ¯\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146" w:leader="none"/>
              </w:tabs>
              <w:bidi w:val="0"/>
              <w:spacing w:lineRule="atLeast" w:line="360"/>
              <w:ind w:left="0" w:right="-85" w:hanging="0"/>
              <w:jc w:val="center"/>
              <w:rPr>
                <w:rFonts w:ascii="ML-TTKarthika" w:hAnsi="ML-TTKarthika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ML-TTKarthika" w:hAnsi="ML-TTKarthika"/>
                <w:color w:val="000000"/>
              </w:rPr>
              <w:t>JpÀB \nÂ {]tbmKn¨ X hWI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146" w:leader="none"/>
              </w:tabs>
              <w:bidi w:val="0"/>
              <w:spacing w:lineRule="atLeast" w:line="360"/>
              <w:ind w:left="0" w:right="-85" w:hanging="0"/>
              <w:jc w:val="center"/>
              <w:rPr>
                <w:rFonts w:ascii="ML-TTKarthika" w:hAnsi="ML-TTKarthika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ML-TTKarthika" w:hAnsi="ML-TTKarthika"/>
                <w:color w:val="000000"/>
                <w:sz w:val="28"/>
                <w:szCs w:val="28"/>
              </w:rPr>
              <w:t>sXfnhpI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146" w:leader="none"/>
              </w:tabs>
              <w:bidi w:val="0"/>
              <w:spacing w:lineRule="atLeast" w:line="360"/>
              <w:ind w:left="0" w:right="-85" w:hanging="0"/>
              <w:jc w:val="center"/>
              <w:rPr>
                <w:rFonts w:ascii="ML-TTKarthika" w:hAnsi="ML-TTKarthika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ML-TTKarthika" w:hAnsi="ML-TTKarthika"/>
                <w:color w:val="000000"/>
                <w:sz w:val="28"/>
                <w:szCs w:val="28"/>
              </w:rPr>
              <w:t>AkvamDÂ lpkv\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146" w:leader="none"/>
              </w:tabs>
              <w:bidi w:val="0"/>
              <w:spacing w:lineRule="atLeast" w:line="360"/>
              <w:ind w:left="113" w:right="-85" w:hanging="0"/>
              <w:jc w:val="center"/>
              <w:rPr>
                <w:rFonts w:ascii="ML-TTKarthika" w:hAnsi="ML-TTKarthika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ML-TTKarthika" w:hAnsi="ML-TTKarthika"/>
                <w:color w:val="000000"/>
                <w:sz w:val="28"/>
                <w:szCs w:val="28"/>
              </w:rPr>
              <w:t>\¼À</w:t>
            </w:r>
          </w:p>
        </w:tc>
      </w:tr>
    </w:tbl>
    <w:p>
      <w:pPr>
        <w:pStyle w:val="Normal"/>
        <w:spacing w:lineRule="atLeast" w:line="360"/>
        <w:jc w:val="left"/>
        <w:rPr>
          <w:rFonts w:ascii="ML-TTKarthika" w:hAnsi="ML-TTKarthika" w:cs="ML-TTKarthika"/>
          <w:color w:val="000000"/>
          <w:sz w:val="4"/>
          <w:szCs w:val="4"/>
        </w:rPr>
      </w:pPr>
      <w:r>
        <w:rPr>
          <w:rFonts w:cs="ML-TTKarthika" w:ascii="ML-TTKarthika" w:hAnsi="ML-TTKarthika"/>
          <w:color w:val="000000"/>
          <w:sz w:val="4"/>
          <w:szCs w:val="4"/>
          <w:rtl w:val="true"/>
        </w:rPr>
      </w:r>
    </w:p>
    <w:tbl>
      <w:tblPr>
        <w:bidiVisual w:val="true"/>
        <w:tblW w:w="6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115"/>
        <w:gridCol w:w="1800"/>
        <w:gridCol w:w="630"/>
        <w:gridCol w:w="2255"/>
      </w:tblGrid>
      <w:tr>
        <w:trPr>
          <w:trHeight w:val="6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سم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حمن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حي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Times New Roman" w:ascii="ML-TTKarthika" w:hAnsi="ML-TTKarthika"/>
                <w:sz w:val="20"/>
                <w:szCs w:val="20"/>
                <w:lang w:val="en-US" w:eastAsia="en-US"/>
              </w:rPr>
              <w:t>17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]caImcpWnI\pw Icp Wm\n[nbpamb AÃmlp</w:t>
            </w:r>
            <w:r>
              <w:rPr>
                <w:rFonts w:cs="Simplified Arabic" w:ascii="ML-TTKarthika" w:hAnsi="ML-TTKarthika"/>
                <w:b/>
                <w:bCs/>
              </w:rPr>
              <w:t xml:space="preserve"> </w:t>
            </w:r>
            <w:r>
              <w:rPr>
                <w:rFonts w:cs="Simplified Arabic" w:ascii="ML-TTKarthika" w:hAnsi="ML-TTKarthika"/>
                <w:b/>
                <w:bCs/>
              </w:rPr>
              <w:t>hnsâ \ma¯nÂ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Traditional Arab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حم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سم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حمن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حيم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فاتحة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Times New Roman" w:ascii="ML-TTKarthika" w:hAnsi="ML-TTKarthika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]caImcpWnI\pw Icp</w:t>
            </w:r>
            <w:r>
              <w:rPr>
                <w:rFonts w:cs="Simplified Arabic" w:ascii="ML-TTKarthika" w:hAnsi="ML-TTKarthika"/>
                <w:b/>
                <w:bCs/>
              </w:rPr>
              <w:t xml:space="preserve"> </w:t>
            </w:r>
            <w:r>
              <w:rPr>
                <w:rFonts w:cs="Simplified Arabic" w:ascii="ML-TTKarthika" w:hAnsi="ML-TTKarthika"/>
                <w:b/>
                <w:bCs/>
              </w:rPr>
              <w:t>Wm\n[nbpamb AÃmlp</w:t>
            </w:r>
            <w:r>
              <w:rPr>
                <w:rFonts w:cs="Simplified Arabic" w:ascii="ML-TTKarthika" w:hAnsi="ML-TTKarthika"/>
                <w:b/>
                <w:bCs/>
              </w:rPr>
              <w:t xml:space="preserve"> </w:t>
            </w:r>
            <w:r>
              <w:rPr>
                <w:rFonts w:cs="Simplified Arabic" w:ascii="ML-TTKarthika" w:hAnsi="ML-TTKarthika"/>
                <w:b/>
                <w:bCs/>
              </w:rPr>
              <w:t>hnsâ \ma¯nÂ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ح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لَه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لّ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َّحْمَن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َّحيم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</w:p>
          <w:p>
            <w:pPr>
              <w:pStyle w:val="1"/>
              <w:spacing w:lineRule="atLeast" w:line="360"/>
              <w:jc w:val="left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قرة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163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\n§fpsS ssZhw GI ssZhw am{XamIp¶p. A h\ÃmsX bmsXmcp</w:t>
            </w:r>
            <w:r>
              <w:rPr>
                <w:rFonts w:cs="Simplified Arabic" w:ascii="ML-TTKarthika" w:hAnsi="ML-TTKarthika"/>
                <w:b/>
                <w:bCs/>
              </w:rPr>
              <w:t xml:space="preserve"> </w:t>
            </w:r>
            <w:r>
              <w:rPr>
                <w:rFonts w:cs="Simplified Arabic" w:ascii="ML-TTKarthika" w:hAnsi="ML-TTKarthika"/>
                <w:b/>
                <w:bCs/>
              </w:rPr>
              <w:t>ssZ hhpanÃ.</w:t>
            </w:r>
            <w:r>
              <w:rPr>
                <w:rFonts w:cs="Simplified Arabic" w:ascii="ML-TTKarthika" w:hAnsi="ML-TTKarthika"/>
                <w:b/>
                <w:bCs/>
              </w:rPr>
              <w:t xml:space="preserve"> </w:t>
            </w:r>
            <w:r>
              <w:rPr>
                <w:rFonts w:cs="Simplified Arabic" w:ascii="ML-TTKarthika" w:hAnsi="ML-TTKarthika"/>
                <w:b/>
                <w:bCs/>
              </w:rPr>
              <w:t>Ah³</w:t>
            </w:r>
            <w:r>
              <w:rPr>
                <w:rFonts w:cs="Simplified Arabic" w:ascii="ML-TTKarthika" w:hAnsi="ML-TTKarthika"/>
                <w:b/>
                <w:bCs/>
              </w:rPr>
              <w:t xml:space="preserve"> </w:t>
            </w:r>
            <w:r>
              <w:rPr>
                <w:rFonts w:cs="Simplified Arabic" w:ascii="ML-TTKarthika" w:hAnsi="ML-TTKarthika"/>
                <w:b/>
                <w:bCs/>
              </w:rPr>
              <w:t>]caIm cpWnI\pw</w:t>
            </w:r>
            <w:r>
              <w:rPr>
                <w:rFonts w:cs="Simplified Arabic" w:ascii="ML-TTKarthika" w:hAnsi="ML-TTKarthika"/>
                <w:b/>
                <w:bCs/>
              </w:rPr>
              <w:t xml:space="preserve"> </w:t>
            </w:r>
            <w:r>
              <w:rPr>
                <w:rFonts w:cs="Simplified Arabic" w:ascii="ML-TTKarthika" w:hAnsi="ML-TTKarthika"/>
                <w:b/>
                <w:bCs/>
              </w:rPr>
              <w:t>IcpWm\n[n bpas{X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حَمْد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ِلَّه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َبّ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عَالَمِينَ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فاتحة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kvXpXn kÀÆtemI ]cn ]meI\mb AÃmlphn ¶mIp¶p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إلـ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لَه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لّ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َ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أَسْمَاء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حُسْنَى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</w:p>
          <w:p>
            <w:pPr>
              <w:pStyle w:val="1"/>
              <w:spacing w:lineRule="atLeast" w:line="360"/>
              <w:jc w:val="left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{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طه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/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8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}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2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Ãmlpþ Ah\ÃmsX H cp Bcm[y\panÃ.Ahsâ XmIp¶p Gähpw</w:t>
            </w:r>
            <w:r>
              <w:rPr>
                <w:rFonts w:cs="Simplified Arabic" w:ascii="ML-TTKarthika" w:hAnsi="ML-TTKarthika"/>
                <w:b/>
                <w:bCs/>
              </w:rPr>
              <w:t xml:space="preserve"> </w:t>
            </w:r>
            <w:r>
              <w:rPr>
                <w:rFonts w:cs="Simplified Arabic" w:ascii="ML-TTKarthika" w:hAnsi="ML-TTKarthika"/>
                <w:b/>
                <w:bCs/>
              </w:rPr>
              <w:t>DÂIr jvSamb \ma§Ä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أَوَّل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الْآَخِر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ديد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h³ BZnbpw A´na</w:t>
            </w:r>
            <w:r>
              <w:rPr>
                <w:rFonts w:cs="Simplified Arabic" w:ascii="ML-TTKarthika" w:hAnsi="ML-TTKarthika"/>
                <w:b/>
                <w:bCs/>
              </w:rPr>
              <w:t xml:space="preserve"> </w:t>
            </w:r>
            <w:r>
              <w:rPr>
                <w:rFonts w:cs="Simplified Arabic" w:ascii="ML-TTKarthika" w:hAnsi="ML-TTKarthika"/>
                <w:b/>
                <w:bCs/>
              </w:rPr>
              <w:t>\pamWvv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آخـ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أَوَّل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الْآَخِر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ديد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h³ BZnbpw A´na</w:t>
            </w:r>
            <w:r>
              <w:rPr>
                <w:rFonts w:cs="Simplified Arabic" w:ascii="ML-TTKarthika" w:hAnsi="ML-TTKarthika"/>
                <w:b/>
                <w:bCs/>
              </w:rPr>
              <w:t xml:space="preserve"> </w:t>
            </w:r>
            <w:r>
              <w:rPr>
                <w:rFonts w:cs="Simplified Arabic" w:ascii="ML-TTKarthika" w:hAnsi="ML-TTKarthika"/>
                <w:b/>
                <w:bCs/>
              </w:rPr>
              <w:t>\pamWv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ظـاه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أَوَّل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الْآَخِر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الظَّاهِر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الْبَاطِن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ديد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h³ BZnbpw A´n</w:t>
            </w:r>
            <w:r>
              <w:rPr>
                <w:rFonts w:cs="Simplified Arabic" w:ascii="ML-TTKarthika" w:hAnsi="ML-TTKarthika"/>
                <w:b/>
                <w:bCs/>
              </w:rPr>
              <w:t xml:space="preserve"> </w:t>
            </w:r>
            <w:r>
              <w:rPr>
                <w:rFonts w:cs="Simplified Arabic" w:ascii="ML-TTKarthika" w:hAnsi="ML-TTKarthika"/>
                <w:b/>
                <w:bCs/>
              </w:rPr>
              <w:t>a \pw {]Xy£ambh\pw ] tcm£ambh\pamWv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اط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أَوَّل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الْآَخِر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الظَّاهِر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الْبَاطِن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ديد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h³ BZnbpw A´na \pw {]Xy£ambh\pw ] tcm£ambh\pamWv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أَنّ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عَلِيّ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كَبِير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ج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62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Ãmlp Xs¶bmWv D ¶X\pw alm\pambn«pÅ h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عل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َبِّح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سْم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َبِّك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أَعْلَى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على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Xyp¶X\mb \nsâ c £nXmhnsâ \maw {]IoÀ ¯n¡pI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تع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َالِم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غَيْب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الشَّهَادَة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كَبِير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مُتَعَالِ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عد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9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Zriyt¯bpw Zriy t¯bpw Adnbp¶ h\pw alm\pw D¶X\pamIp¶p Ah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ظ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18"/>
                <w:szCs w:val="18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18"/>
                <w:sz w:val="18"/>
                <w:szCs w:val="18"/>
                <w:rtl w:val="true"/>
                <w:lang w:val="en-US" w:eastAsia="en-US" w:bidi="ar-EG"/>
              </w:rPr>
              <w:t>وَلَا</w:t>
            </w:r>
            <w:r>
              <w:rPr>
                <w:rFonts w:ascii="ML-TTKarthika" w:hAnsi="ML-TTKarthika" w:eastAsia="ML-TTKarthika" w:cs="ML-TTKarthika"/>
                <w:color w:val="00000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18"/>
                <w:sz w:val="18"/>
                <w:szCs w:val="18"/>
                <w:rtl w:val="true"/>
                <w:lang w:val="en-US" w:eastAsia="en-US" w:bidi="ar-EG"/>
              </w:rPr>
              <w:t>يَؤودُهُ</w:t>
            </w:r>
            <w:r>
              <w:rPr>
                <w:rFonts w:ascii="ML-TTKarthika" w:hAnsi="ML-TTKarthika" w:eastAsia="ML-TTKarthika" w:cs="ML-TTKarthika"/>
                <w:color w:val="00000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18"/>
                <w:sz w:val="18"/>
                <w:szCs w:val="18"/>
                <w:rtl w:val="true"/>
                <w:lang w:val="en-US" w:eastAsia="en-US" w:bidi="ar-EG"/>
              </w:rPr>
              <w:t>حِفْظُهُمَا</w:t>
            </w:r>
            <w:r>
              <w:rPr>
                <w:rFonts w:ascii="ML-TTKarthika" w:hAnsi="ML-TTKarthika" w:eastAsia="ML-TTKarthika" w:cs="ML-TTKarthika"/>
                <w:color w:val="00000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18"/>
                <w:sz w:val="18"/>
                <w:szCs w:val="18"/>
                <w:rtl w:val="true"/>
                <w:lang w:val="en-US" w:eastAsia="en-US" w:bidi="ar-EG"/>
              </w:rPr>
              <w:t>وَهُوَ</w:t>
            </w:r>
            <w:r>
              <w:rPr>
                <w:rFonts w:ascii="ML-TTKarthika" w:hAnsi="ML-TTKarthika" w:eastAsia="ML-TTKarthika" w:cs="ML-TTKarthika"/>
                <w:color w:val="00000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18"/>
                <w:sz w:val="18"/>
                <w:szCs w:val="18"/>
                <w:rtl w:val="true"/>
                <w:lang w:val="en-US" w:eastAsia="en-US" w:bidi="ar-EG"/>
              </w:rPr>
              <w:t>الْعَلِيُّ</w:t>
            </w:r>
            <w:r>
              <w:rPr>
                <w:rFonts w:ascii="ML-TTKarthika" w:hAnsi="ML-TTKarthika" w:eastAsia="ML-TTKarthika" w:cs="ML-TTKarthika"/>
                <w:color w:val="00000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18"/>
                <w:sz w:val="18"/>
                <w:szCs w:val="18"/>
                <w:rtl w:val="true"/>
                <w:lang w:val="en-US" w:eastAsia="en-US" w:bidi="ar-EG"/>
              </w:rPr>
              <w:t>الْعَظِيمُ</w:t>
            </w:r>
            <w:r>
              <w:rPr>
                <w:rFonts w:ascii="AGA Arabesque" w:hAnsi="AGA Arabesque" w:eastAsia="AGA Arabesque" w:cs="AGA Arabesque"/>
                <w:color w:val="000000"/>
                <w:sz w:val="18"/>
                <w:sz w:val="18"/>
                <w:szCs w:val="18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18"/>
                <w:szCs w:val="18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18"/>
                <w:sz w:val="18"/>
                <w:szCs w:val="18"/>
                <w:rtl w:val="true"/>
                <w:lang w:val="en-US" w:eastAsia="en-US" w:bidi="ar-EG"/>
              </w:rPr>
              <w:t>البقرة</w:t>
            </w:r>
            <w:r>
              <w:rPr>
                <w:rFonts w:cs="KFGQPC Uthman Taha Naskh" w:ascii="ML-TTKarthika" w:hAnsi="ML-TTKarthika"/>
                <w:color w:val="000000"/>
                <w:sz w:val="18"/>
                <w:szCs w:val="18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18"/>
                <w:szCs w:val="18"/>
                <w:lang w:val="en-US" w:eastAsia="en-US" w:bidi="ar-EG"/>
              </w:rPr>
              <w:t>255</w:t>
            </w:r>
            <w:r>
              <w:rPr>
                <w:rFonts w:cs="KFGQPC Uthman Taha Naskh" w:ascii="ML-TTKarthika" w:hAnsi="ML-TTKarthika"/>
                <w:color w:val="000000"/>
                <w:sz w:val="18"/>
                <w:szCs w:val="18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ML-TTKarthika" w:hAnsi="ML-TTKarthika"/>
                <w:b/>
                <w:bCs/>
                <w:sz w:val="18"/>
                <w:szCs w:val="18"/>
              </w:rPr>
              <w:t>AhbpsS kwc£Ww A h¶v H«pw `mcapÅXÃ.A h³ D¶X\pw alm\pas{X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كب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أَنّ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عَلِيّ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كَبِير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ج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62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Ãmlp Xs¶bmWv D¶ X\pw alm\pambn«pÅh 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م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اللَّ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غَنِيّ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حَمِيد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اطر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15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ÃmlphmIs« kzbw ] cym]vX\pw kvXpXyÀl\p amIp¶p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جيـ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نَّ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َمِيدٌ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َجِيدٌ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ود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73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XoÀ¨bmbpw Ah³ kv XpXyÀl\pw alXztadnb h\pamIp¶p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وا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م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ِنْ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لَهٍ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لّ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وَاحِد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قَهَّار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65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GI\pw kÀÆm[n]Xnbp amb AÃmlphÃmsX bm sXmcp Bcm[y\pan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حـ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ُلْ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َحَدٌ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إخلاص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(\_ntb,)]dbpI: Imcyw AÃmlp GI\mWv F¶ XmIp¶p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صمـ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صَّمَد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إخلاص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Ãmlp GhÀ¡pw B {ibambn«pÅh\mIp¶p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ـيّ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لَه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لّ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حَيّ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قَيُّوم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َأْخُذُ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ِنَةٌ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ل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َوْمٌ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قرة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255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ÃmlpþAh\ÃmsX B cm[y\nÃ. Fs¶¶pw Po hn¨ncn¡p¶h³. FÃmw \nb{´n¡p¶h³. ab¡ tam Dd¡tam Ahs\ _m[n¡pIbn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يـ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عَنَت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وُجُو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ِلْحَيّ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قَيُّومِ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طه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111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Fs¶¶pw Pohn¨ncn¡p ¶h\pw FÃmw \nb{´n ¡p¶h\pw BbpÅh¶v apJ§Ä IosgmXp§nbn cn¡p¶p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ديع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ماوات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الأر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َدِيع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َّمَاوَات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الْأَرْض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قرة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117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BImi§sfbpw `qan sbbpw ap³ amXrIbn ÃmsX \nÀan¨h\s{X A h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ور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ماوات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الأر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ُور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َّمَاوَات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الْأَرْضِ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ور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35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Ãmlp BImi§fpsS bpw `qanbpsSbpw {]Imi amIp¶p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ذو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جلال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الإكر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َبَارَك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سْم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َبِّك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ذِي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جَلَال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الْإِكْرَامِ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حمن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78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lXzhpw HuZmcyhpw D Åh\mb \nsâ c£nXm hnsâ \maw DÂIrjvSam bncn¡p¶p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الك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ل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ُل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ُمّ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َالِك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مُلْك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ُؤْتِي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مُلْك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َنْ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َشَاء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تَنْزِع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مُلْك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ِمَّنْ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َشَاء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</w:p>
          <w:p>
            <w:pPr>
              <w:pStyle w:val="1"/>
              <w:spacing w:lineRule="atLeast" w:line="360"/>
              <w:jc w:val="left"/>
              <w:rPr>
                <w:rFonts w:ascii="ML-TTKarthika" w:hAnsi="ML-TTKarthika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آل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مران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26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]dbpI: B[n]Xy¯n</w:t>
            </w:r>
            <w:r>
              <w:rPr>
                <w:rFonts w:cs="Simplified Arabic" w:ascii="ML-TTKarthika" w:hAnsi="ML-TTKarthika"/>
                <w:b/>
                <w:bCs/>
              </w:rPr>
              <w:t xml:space="preserve"> </w:t>
            </w:r>
            <w:r>
              <w:rPr>
                <w:rFonts w:cs="Simplified Arabic" w:ascii="ML-TTKarthika" w:hAnsi="ML-TTKarthika"/>
                <w:b/>
                <w:bCs/>
              </w:rPr>
              <w:t>sâ</w:t>
            </w:r>
            <w:r>
              <w:rPr>
                <w:rFonts w:cs="Simplified Arabic" w:ascii="ML-TTKarthika" w:hAnsi="ML-TTKarthika"/>
                <w:b/>
                <w:bCs/>
              </w:rPr>
              <w:t xml:space="preserve"> </w:t>
            </w:r>
            <w:r>
              <w:rPr>
                <w:rFonts w:cs="Simplified Arabic" w:ascii="ML-TTKarthika" w:hAnsi="ML-TTKarthika"/>
                <w:b/>
                <w:bCs/>
              </w:rPr>
              <w:t>DSakvY\mb</w:t>
            </w:r>
            <w:r>
              <w:rPr>
                <w:rFonts w:cs="Simplified Arabic" w:ascii="ML-TTKarthika" w:hAnsi="ML-TTKarthika"/>
                <w:b/>
                <w:bCs/>
              </w:rPr>
              <w:t xml:space="preserve"> </w:t>
            </w:r>
            <w:r>
              <w:rPr>
                <w:rFonts w:cs="Simplified Arabic" w:ascii="ML-TTKarthika" w:hAnsi="ML-TTKarthika"/>
                <w:b/>
                <w:bCs/>
              </w:rPr>
              <w:t>AÃm</w:t>
            </w:r>
            <w:r>
              <w:rPr>
                <w:rFonts w:cs="Simplified Arabic" w:ascii="ML-TTKarthika" w:hAnsi="ML-TTKarthika"/>
                <w:b/>
                <w:bCs/>
              </w:rPr>
              <w:t xml:space="preserve"> </w:t>
            </w:r>
            <w:r>
              <w:rPr>
                <w:rFonts w:cs="Simplified Arabic" w:ascii="ML-TTKarthika" w:hAnsi="ML-TTKarthika"/>
                <w:b/>
                <w:bCs/>
              </w:rPr>
              <w:t>lpth, \o Dt±in¡p¶h À¡v \o B[n]Xyw \Â Ip¶p. \o Dt±in¡p¶h cnÂ \n¶v \o B[n]Xyw FSp¯p</w:t>
            </w:r>
            <w:r>
              <w:rPr>
                <w:rFonts w:cs="Simplified Arabic" w:ascii="ML-TTKarthika" w:hAnsi="ML-TTKarthika"/>
                <w:b/>
                <w:bCs/>
              </w:rPr>
              <w:t xml:space="preserve"> </w:t>
            </w:r>
            <w:r>
              <w:rPr>
                <w:rFonts w:cs="Simplified Arabic" w:ascii="ML-TTKarthika" w:hAnsi="ML-TTKarthika"/>
                <w:b/>
                <w:bCs/>
              </w:rPr>
              <w:t>\o¡pIbpw sN ¿p¶p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لي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ِي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َقْعَد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ِدْقٍ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ِنْد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َلِيكٍ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ُقْتَدِرٍ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مر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55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kXy¯nsâ Ccn¸nS¯n Â, iIvX\mb cmPmhn sâ ASp¡Â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ل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َتَعَالَى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مَلِك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حَقّ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لَه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لّ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َبّ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عَرْش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كَرِيمِ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ؤمنون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116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F¶mÂ bYmÀXvY cmPm hmb AÃmlp D¶X\m bncn¡p¶p. Ah\ÃmsX bmsXmcp Bcm[y\panÃ. al¯mb knwlmk\ ¯nsâ \mY\s{X Ah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دو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ّذِي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لَه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لّ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مَلِك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قُدُّوس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شر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23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Xm\ÃmsX bmsXmcp B cm[y\panÃm¯h\mb A ÃmlphmWh³. cmPm[n ImcapÅh\pw ]ca]cn ip²\pw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ل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َّذِي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لَه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لّ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مَلِك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قُدّوس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ّلام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شر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23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Xm\ÃmsX bmsXmcp B cm[y\panÃm¯h\mb AÃmlphmWh³. cmPm [nImcapÅh\pw ]ca] cnip²\pw kam[m\w \ÂIp¶h\pw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ؤم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َّذِي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لَه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لّ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مَلِك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قُدُّوس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ّلام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مُؤمِن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شر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23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Xm\ÃmsX bmsXmcp B cm[y\panÃm¯h\mb AÃmlphmWh³. cmPm [nImcapÅh\pw ]ca]cn ip²\pw kam[m\w \Â Ip¶h\pw A`bw \ ÂIp¶h\pw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هيم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َّذِي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لَه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لّ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مَلِك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قُدُّوس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ّلام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مُؤمِن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مُهَيْمِن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شر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23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Xm\ÃmsX bmsXmcp B cm[y\panÃm¯h\mb AÃmlphmWh³. cmPm [nImcapÅh\pw ]ca] cnip²\pw kam[m\w \ ÂIp¶h\pw A`bw \ Â Ip¶h\pw taÂt\m «w hln¡p¶h\pw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زي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لَه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لّ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عَزِيز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حَكِيم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آل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مران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6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h\ÃmsX Hcp Bcm [y\panÃ. Ah³ {]Xm]n bpw bpIvXnam\pas{X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جبـ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َّذِي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لَه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لّ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مَلِك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قُدُّوس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َّلَام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مُؤْمِن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مُهَيْمِن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عَزِيز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جَبَّار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مُتَكَبِّر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ُبْحَان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َمّ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يُشْرِكُونَ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شر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23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Xm\ÃmsX bmsXmcp B cm[y\panÃm¯h\mb AÃmlphmWh³. cmPm [nImcapÅh\pw ]ca] cnip²\pw kam[m\w \ ÂIp¶h\pw A`bw \ ÂIp¶h\pw taÂt\m«w hln¡p¶h\pw {]Xm]n bpw ]cam[nImcnbpwal XzapÅh\pwBIp¶p A h³. AhÀ ]¦ptNÀ¡p ¶XnÂ \ns¶Ãmw AÃm lpF{Xtbm ]cnip²³!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تكب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َّذِي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لَه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لّ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مَلِك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قُدُّوس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َّلَام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مُؤْمِن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مُهَيْمِن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عَزِيز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جَبَّار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مُتَكَبِّر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ُبْحَان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َمّ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يُشْرِكُونَ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شر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23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  <w:p>
            <w:pPr>
              <w:pStyle w:val="1"/>
              <w:spacing w:lineRule="atLeast" w:line="360"/>
              <w:jc w:val="left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Xm\ÃmsX bmsXmcp B cm[y\panÃm¯h\mb A ÃmlphmWh³. cmPm[n ImcapÅh\pw ]ca ]cn ip²\pw kam[m\w \Â Ip¶h\pw A`bw \Â Ip¶h\pw taÂ t\m«w hln¡p¶h\pw {]Xm]n bpw ]cam[nImcnbpw al XzapÅh\pw BIp¶p A h³. AhÀ ]¦p tNÀ¡p ¶XnÂ \ns¶Ãmw AÃm lp F{Xtbm ]cnip²³!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خلا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نّ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َبَّك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خَلَّاق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عَلِيم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جر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86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XoÀ¨bmbpw \nsâ c£n Xmhv FÃmw krjvSn¡p ¶h\pw FÃmw Adnbp ¶h\pamIp¶p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خال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خَالِق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بَارِئ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مُصَوِّر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شر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24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{kjvSmhpw \nÀamXmhpw cq]w \ÂIp¶h\pamb AÃmlphs{X Ah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ار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خَالِق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بَارِئ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مُصَوِّر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شر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24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{kjvSmhpw \nÀamXmhpw cq]w \ÂIp¶h\pamb AÃmlphs{X Ah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ص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خَالِق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بَارِئ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مُصَوِّر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شر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24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{kjvSmhpw \nÀamXmhpw cq]w \ÂIp¶h\pamb AÃmlphs{X Ah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اد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ُلْ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قَادِر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َلَى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َنْ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يَبْعَث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َلَيْكُمْ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َذَابً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ِنْ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َوْقِكُمْ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َوْ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ِنْ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َحْت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َرْجُلِكُمْ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نعام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65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]dbpI: \n§fpsS apI Ä `mK¯v \nt¶m, \n§ fpsS ImepIfpsS Nph«n Â \nt¶m \n§fpsS taÂ in£ Ab¡phm³ IgnhpÅh\s{X Ah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د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يَخْلُق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يَشَاء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عَلِيم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قَدِير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وم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54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h³ Dt±in¡p¶Xv A h³ krjvSn¡p¶p. Ah \s{X kÀIPPvR\pw kÀÆiIvX\pw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قتد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َذَّبُو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ِآَيَاتِن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ُلِّه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َأَخَذْنَاهُمْ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َخْذ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َزِيزٍ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ُقْتَدِرٍ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مر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42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hÀ \½psS ZrjvSm´ §sf apgph³ \ntj[n ¨pXÅn¡fªp. At¸m Ä {]Xm]nbpw iIvX\p amb Hcp¯³ ]nSnIqSp ¶hn[w \mw Ahsc ]nSnIqSn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اه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قَاهِر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َوْق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ِبَادِه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حَكِيم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خَبِير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نعام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18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h³ Xsâ Zmk³amcp sS taÂ ]cam[nImcap Åh\mWv. bpIvXnam\pw kq£vaambn Adnbp¶h \pas{X Ah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هـ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م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ِنْ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لَهٍ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لّ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وَاحِد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قَهَّار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65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GI\pw kÀÆm[n]Xnbp amb AÃmlphÃmsX bm sXmcp ssZhhpanÃ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قَوِيّ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عَزِيز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شورى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19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h\mIp¶p iIvX\pw {]Xm]imenbpambn«pÅh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ت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نّ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َّزَّاق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ذُو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قُوَّة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مَتِين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ذاريات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58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XoÀ¨bmbpw AÃmlp X s¶bmWv D]Poh\w \ ÂIp¶h\pw iIvX\pw {]_e\pw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ـ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َنّ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حَقّ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مُبِين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ور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25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Ãmlp Xs¶bmWv {] Xy£amb kXyw</w:t>
            </w:r>
          </w:p>
        </w:tc>
      </w:tr>
      <w:tr>
        <w:trPr>
          <w:trHeight w:val="6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ب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َنّ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حَقّ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مُبِين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ور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25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Ãmlp Xs¶bmWv {] Xy£amb kXyw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مي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َسَيَكْفِيكَهُم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َّمِيع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عَلِيم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قرة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137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hcnÂ\n¶v \ns¶ kw c£n¡m³ AÃmlp aXn, Ah³ FÃmw tIÄ¡p ¶h\pw FÃmw Adnbp¶ h\pas{X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صـ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َيْس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َمِثْلِه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شَيْءٌ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َّمِيع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بَصِير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شورى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11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h\v Xpeyambn bm sXm¶panÃ. Ah³ F ÃmwImWp¶h\pwFÃmw tIÄ¡p¶h\pamIp¶p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ل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اعْلَمُو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َنّ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ِكُلّ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شَيْءٍ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َلِيمٌ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قرة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231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5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Ãmlp FÃm Imcyhpw Adnbp¶h\msW¶v a\ Ênem¡pIbpw sN¿pI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خبـ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حَكِيم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خَبِير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نعام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18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h³ bpIvXnam\pw kq £vaambn Adnbp¶h\p as{X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شه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نّ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َلَى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ُلّ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شَيْءٍ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شَهِيدٌ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ج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17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XoÀ¨bmbpw AÃmlp F ÃmImcy¯n\pw km£n bmIp¶p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سي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نّ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َان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َلَى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ُلّ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شَيْءٍ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َسِيبًا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ساء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86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  <w:sz w:val="19"/>
                <w:szCs w:val="19"/>
              </w:rPr>
            </w:pPr>
            <w:r>
              <w:rPr>
                <w:rFonts w:cs="Simplified Arabic" w:ascii="ML-TTKarthika" w:hAnsi="ML-TTKarthika"/>
                <w:b/>
                <w:bCs/>
                <w:sz w:val="19"/>
                <w:szCs w:val="19"/>
              </w:rPr>
              <w:t>XoÀ¨bmbpw AÃmlp G sXmcp Imcy¯nsâbpw I W¡v t\m¡p¶h\mIp¶p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قي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كَان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َلَى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ُلّ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شَيْءٍ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َقِيبًا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حزاب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52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Ãmlp FÃmImcyhpw \nco£n¨p sIm</w:t>
              <w:softHyphen/>
              <w:t>ncn¡p ¶h\mIp¶p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ري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نَّ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َمِيعٌ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َرِيبٌ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بأ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50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XoÀ¨bmbpw Ah³ tI Ä¡p¶h\pw kao]kvY \pamIp¶p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جي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نّ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َبِّي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َرِيبٌ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ُجِيبٌ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</w:p>
          <w:p>
            <w:pPr>
              <w:pStyle w:val="1"/>
              <w:spacing w:lineRule="atLeast" w:line="360"/>
              <w:jc w:val="left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ود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61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XoÀ¨bmbpw Fsâ c£n Xmhv ASp¯p Xs¶bp Åh\pw ({]mÀXvY\¡v) D¯cw \ÂIp¶h\pam Ip¶p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فـ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نْ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ُبْدُو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خَيْرً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َوْ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ُخْفُو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َوْ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َعْفُو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َنْ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ُوءٍ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َإِنّ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َان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َفُوًّ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َدِيرًا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ساء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149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\n§Ä Hcp \Ã Imcyw c lkyamtbm ]ckyam tbm sN¿pIbmsW¦nÂ, AYhm, Hcp Zpjv{]hr ¯n am¸v sNbvXv sImSp ¡pIbmsW¦nÂ XoÀ¨ bmbpw AÃmlp Gsd am ¸p\ÂIp¶h\pw kÀÆ iIvX\pamIp¶p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غفـ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نَبِّئْ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ِبَادِي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َنِّي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َن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غَفُور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َّحِيم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جر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49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(\_ntb,) Rm³ Gsd s]mdp¡p¶h\pw Icp Wm\n[nbpamWv F¶v F sâ Zmk³amsc hnhcadn bn¡pI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غفـ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َبّ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َّمَاوَات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الْأَرْض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م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َيْنَهُم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عَزِيز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غَفَّار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66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BImi§fpsSbpw `qan bpsSbpw Ahbv¡nSbn epÅXnsâbpw c£nXm hpw {]Xm]imenbpw G sd s]mdp¡p¶h\pas{X Ah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ل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َولٌ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عروفٌ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مغفرةٌ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خَيْرٌ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َّن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َدَقة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يَتبَعُه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ذى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الل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غنيّ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ليم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قرة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263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sImSp¯Xns\¯pSÀ¶v a\xt¢iw hcp¯p¶ Zm \[À½s¯¡mÄ D¯ aambn«pÅXv \Ãhm¡pw hn«phogvNbpamIp¶p. AÃmlp ]cm{ibw Bh iyanÃm¯h\pw kl\ ioe\pamIp¶p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ؤوف</w:t>
            </w:r>
          </w:p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َءُوف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أَنّ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َءُوفٌ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َحِيمٌ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ور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20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Ãmlp Zbmephpw Icp Wm\n[nbamIp¶p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َّ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لّ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َّذِين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َابُو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أَصْلَحُو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بَيَّنُو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َأُولَئِك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َتُوب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َلَيْهِمْ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أَن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َّوَّاب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َّحِيم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قرة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160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F¶mÂ ]ivNm¯]n¡p Ibpw, \ne]mSv \¶m¡n ¯oÀ¡pIbpw, (kXyw P \§Ä¡v) hnhcn¨p sIm Sp¡pIbpw sNbvX hÀ C XnÂ \ns¶mgnhmIp¶p. A§s\bpÅhcpsS ] ivNm¯m]w Rm³ kzoI cn¡p¶XmWv. Rm³ A Xy[nIw ]ivNm¯m]w kzoIcn¡p¶h\pw Icp Wm\n[nbpas{X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ـبرّ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نَّ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بَرّ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َّحِيم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طور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28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XoÀ¨bmbpw Ah³ X s¶bmIp¶p HuZmcyhm \pw IcpWm\n[nbpw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ودو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غَفُور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وَدُود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روج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14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h³ Gsd s]mdp¡p¶ h\pw Gsd kvt\lapÅ h\pw,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شك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اللَّ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شَكُورٌ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َلِيمٌ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غابن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17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Ãmlp Gähpw A[n Iw \µnbpÅh\pw kl \ioe\pamIp¶p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طي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طِيف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خَبِير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نعام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103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h³ kq£vaPvRm\n bpw A`nPvR\pamIp¶p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حيـ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اللَّ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ِنْ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رَائِهِمْ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ُحِيطٌ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روج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20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Ãmlp AhcpsS ]n³ hi¯pIqSn (Ahsc) hebw sNbvXp sIm</w:t>
              <w:softHyphen/>
              <w:t>n cn¡p¶ h\mIp¶p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واسـ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نْ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يَكُونُو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ُقَرَاء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يُغْنِهِم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ِنْ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َضْلِه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اللَّ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اسِعٌ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َلِيمٌ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ور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32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  <w:p>
            <w:pPr>
              <w:pStyle w:val="1"/>
              <w:spacing w:lineRule="atLeast" w:line="360"/>
              <w:jc w:val="left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hÀ Zcn{ZcmsW¦nÂ AÃmlp Xsâ A\p{Kl ¯nÂ\n¶v AhÀ¡v sF izcyw \ÂIp¶XmWv. A Ãmlp hn]peamb Ignhp Åh\pw kÀÆPvR\pa s{X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وهّـ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َمْ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ِنْدَهُمْ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خَزَائِن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َحْمَة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َبِّك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عَزِيز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وَهَّابِ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9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XÃ, {]Xm]nbpw A XypZmc\pamb \nsâ c £nXmhnsâ ImcpWy¯n sâ JP\mhpIÄ Ahcp sS ]¡emtWm?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غـني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اللَّ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غَنِيّ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حَمِيد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اطر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15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ÃmlphmIs« kzbw ]cym]vX\pw kvXpXyÀl \pamIp¶p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كر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مَنْ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شَكَر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َإِنَّم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يَشْكُر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ِنَفْسِه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مَنْ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َفَر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َإِنّ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َبِّي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غَنِيٌّ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َرِيمٌ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مل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40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hÃh\pw \µnImWn¡p ¶]£w Xsâ KpW¯n \mbn«v Xs¶bmIp¶p A h³ \µnImWn¡p¶ Xv.hÃh\pw \µntISv Im Wn¡p¶ ]£w XoÀ¨bm bpw Fsâ c£nXmhv ] cm{ib apIvX\pw, DÂIr jvS\pamIp¶p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كـر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قْرَأْ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رَبُّك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أَكْرَم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علق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\o hmbn¡pI \nsâ c£nXmhv Gähpw henb HuZmcyhm\mIp¶p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از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َمْ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تَسْأَلُهُمْ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خَرْجً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َخَرَاج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َبِّك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خَيْرٌ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خَيْر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َّازِقِينَ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ؤمنون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72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XÃ, \o AhtcmSv hÃ {]Xn^ehpw tNmZn¡p ¶pt</w:t>
              <w:softHyphen/>
              <w:t>m? F¶mÂ \nsâ c£nXmhn¦Â \n¶pÅ {]Xn^eamIp¶p Gähpw D¯aambn«pÅXv. Ah ³ D]Poh\w \ÂIp¶h cpsS Iq«¯nÂ D¯a\m Ip¶p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زا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نّ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َّزَّاق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ذاريات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58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XoÀ¨bmbpw AÃmlp X s¶bmWv D]Poh\w \ ÂIp¶h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فتّـا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فَتَّاح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عَلِيم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بأ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26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h³ kÀÆPvR\mb XoÀ¸pImc\s{X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قيـ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كَان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َلَى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ُلّ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شَيْءٍ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ُقِيتًا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ساء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85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Ãmlp FÃm Imcy§ fpsSbpw taÂt\m«w h ln¡p¶h\mIp¶p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هـاد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كَفَى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ِرَبِّك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َادِيً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نَصِيرًا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فرقان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31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mÀKZÀiI\mbpw klm bnbmbpw \nsâ c£n Xmhv Xs¶ aXn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كـ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َفَغَيْر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َبْتَغِي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َكَمًا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نعام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114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(]dbpI:) At¸mÄ hn[n IÀ¯mhmbn Rm³ A t\zjnt¡</w:t>
              <w:softHyphen/>
              <w:t>Xv AÃmlp AÃm¯hscbmtWm?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كـ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لَه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لّ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عَزِيز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حَكِيم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آل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مران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6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h\ÃmsX Hcp Bcm [y\panÃ. Ah³ {]Xm]n bpw bpIvXnam\pas{X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وكيـ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قَالُو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َسْبُن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نِعْم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وَكِيل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آل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مران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173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hÀ ]dªp: R§Ä ¡v AÃmlp aXn. `ctaÂ ]n¡phm³ Gähpw \ÃXv Ah\s{X.</w:t>
            </w:r>
            <w:r>
              <w:rPr>
                <w:rFonts w:cs="Simplified Arabic" w:ascii="ML-TTKarthika" w:hAnsi="ML-TTKarthika"/>
                <w:b/>
                <w:bCs/>
              </w:rPr>
              <w:t xml:space="preserve">  </w:t>
            </w:r>
            <w:r>
              <w:rPr>
                <w:rFonts w:cs="Simplified Arabic" w:ascii="ML-TTKarthika" w:hAnsi="ML-TTKarthika"/>
                <w:b/>
                <w:bCs/>
              </w:rPr>
              <w:t>(`ctaÂ¸n¡ s¸Sp¶h³</w:t>
            </w:r>
          </w:p>
          <w:p>
            <w:pPr>
              <w:pStyle w:val="1"/>
              <w:spacing w:lineRule="atLeast" w:line="360"/>
              <w:jc w:val="left"/>
              <w:rPr>
                <w:rFonts w:ascii="ML-TTKarthika" w:hAnsi="ML-TTKarthika" w:cs="Traditional Arabic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ascii="ML-TTKarthika" w:hAnsi="ML-TTKarthika" w:cs="KFGQPC Uthman Taha Naskh"/>
                <w:color w:val="000000"/>
                <w:sz w:val="18"/>
                <w:sz w:val="18"/>
                <w:szCs w:val="18"/>
                <w:rtl w:val="true"/>
                <w:lang w:val="en-US" w:eastAsia="en-US" w:bidi="ar-EG"/>
              </w:rPr>
              <w:t>الوكيل</w:t>
            </w:r>
            <w:r>
              <w:rPr>
                <w:rFonts w:ascii="ML-TTKarthika" w:hAnsi="ML-TTKarthika" w:eastAsia="ML-TTKarthika" w:cs="ML-TTKarthika"/>
                <w:color w:val="00000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18"/>
                <w:szCs w:val="18"/>
                <w:rtl w:val="true"/>
                <w:lang w:val="en-US" w:eastAsia="en-US" w:bidi="ar-EG"/>
              </w:rPr>
              <w:t>(</w:t>
            </w:r>
            <w:r>
              <w:rPr>
                <w:rFonts w:ascii="ML-TTKarthika" w:hAnsi="ML-TTKarthika" w:cs="KFGQPC Uthman Taha Naskh"/>
                <w:color w:val="000000"/>
                <w:sz w:val="18"/>
                <w:sz w:val="18"/>
                <w:szCs w:val="18"/>
                <w:rtl w:val="true"/>
                <w:lang w:val="en-US" w:eastAsia="en-US" w:bidi="ar-EG"/>
              </w:rPr>
              <w:t>المفوَّض</w:t>
            </w:r>
            <w:r>
              <w:rPr>
                <w:rFonts w:ascii="ML-TTKarthika" w:hAnsi="ML-TTKarthika" w:eastAsia="ML-TTKarthika" w:cs="ML-TTKarthika"/>
                <w:color w:val="00000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18"/>
                <w:sz w:val="18"/>
                <w:szCs w:val="18"/>
                <w:rtl w:val="true"/>
                <w:lang w:val="en-US" w:eastAsia="en-US" w:bidi="ar-EG"/>
              </w:rPr>
              <w:t>إليه</w:t>
            </w:r>
            <w:r>
              <w:rPr>
                <w:rFonts w:ascii="ML-TTKarthika" w:hAnsi="ML-TTKarthika" w:eastAsia="ML-TTKarthika" w:cs="ML-TTKarthika"/>
                <w:color w:val="00000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18"/>
                <w:sz w:val="18"/>
                <w:szCs w:val="18"/>
                <w:rtl w:val="true"/>
                <w:lang w:val="en-US" w:eastAsia="en-US" w:bidi="ar-EG"/>
              </w:rPr>
              <w:t>الأمر</w:t>
            </w:r>
            <w:r>
              <w:rPr>
                <w:rFonts w:cs="KFGQPC Uthman Taha Naskh" w:ascii="ML-TTKarthika" w:hAnsi="ML-TTKarthika"/>
                <w:color w:val="000000"/>
                <w:sz w:val="18"/>
                <w:szCs w:val="18"/>
                <w:rtl w:val="true"/>
                <w:lang w:val="en-US" w:eastAsia="en-US" w:bidi="ar-EG"/>
              </w:rPr>
              <w:t>)</w:t>
            </w:r>
            <w:r>
              <w:rPr>
                <w:rFonts w:cs="KFGQPC Uthman Taha Naskh" w:ascii="ML-TTKarthika" w:hAnsi="ML-TTKarthika"/>
                <w:color w:val="000000"/>
                <w:sz w:val="18"/>
                <w:szCs w:val="1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18"/>
                <w:sz w:val="18"/>
                <w:szCs w:val="18"/>
                <w:rtl w:val="true"/>
                <w:lang w:val="en-US" w:eastAsia="en-US" w:bidi="ar-EG"/>
              </w:rPr>
              <w:t>تفسير</w:t>
            </w:r>
            <w:r>
              <w:rPr>
                <w:rFonts w:ascii="ML-TTKarthika" w:hAnsi="ML-TTKarthika" w:eastAsia="ML-TTKarthika" w:cs="ML-TTKarthika"/>
                <w:color w:val="000000"/>
                <w:sz w:val="18"/>
                <w:sz w:val="18"/>
                <w:szCs w:val="1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18"/>
                <w:sz w:val="18"/>
                <w:szCs w:val="18"/>
                <w:rtl w:val="true"/>
                <w:lang w:val="en-US" w:eastAsia="en-US" w:bidi="ar-EG"/>
              </w:rPr>
              <w:t>الجلالين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فـي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نّ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َبِّي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َلَى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ُلّ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شَيْءٍ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َفِيظٌ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ود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57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XoÀ¨bmbpw Fsâ c£n</w:t>
            </w:r>
            <w:r>
              <w:rPr>
                <w:rFonts w:cs="Simplified Arabic" w:ascii="ML-TTKarthika" w:hAnsi="ML-TTKarthika"/>
                <w:b/>
                <w:bCs/>
              </w:rPr>
              <w:t xml:space="preserve"> </w:t>
            </w:r>
            <w:r>
              <w:rPr>
                <w:rFonts w:cs="Simplified Arabic" w:ascii="ML-TTKarthika" w:hAnsi="ML-TTKarthika"/>
                <w:b/>
                <w:bCs/>
              </w:rPr>
              <w:t>Xmhv FÃm Imcyhpw kw c£n¨v t]mcp¶h\mIp ¶p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ولي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وَلِيّ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حَمِيد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شورى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28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h³ Xs¶bmIp¶p kv XpXyÀl\mb c£m[nIm cn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ول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اعْتَصِمُو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ِاللَّهِ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َوْلَاكُمْ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َنِعْم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مَوْلَى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نِعْم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َّصِير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حج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78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Ãmlpsh apdpsI ]nSn ¡pIbpw sN¿pI. Ah \mWv \n§fpsS c£m[n Imcn. F{X \Ã c£m[n Imcn! F{X \Ã klmbn!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نص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كَفَى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ِرَبِّك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َادِيً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نَصِيرًا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فرقان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31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amÀKZÀiI\mbpw klm bnbmbpw \nsâ c£n Xmhv Xs¶ aXn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كاف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sz w:val="20"/>
                <w:szCs w:val="20"/>
                <w:lang w:val="en-US" w:eastAsia="en-US" w:bidi="ar-EG"/>
              </w:rPr>
              <w:t>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َلَيْس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َّ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ِكَافٍ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َبْدَهُ</w:t>
            </w:r>
            <w:r>
              <w:rPr>
                <w:rFonts w:ascii="AGA Arabesque" w:hAnsi="AGA Arabesque" w:eastAsia="AGA Arabesque" w:cs="AGA Arabesque"/>
                <w:color w:val="000000"/>
                <w:sz w:val="20"/>
                <w:sz w:val="20"/>
                <w:szCs w:val="20"/>
                <w:lang w:val="en-US" w:eastAsia="en-US" w:bidi="ar-EG"/>
              </w:rPr>
              <w:t>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[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زمر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lang w:val="en-US" w:eastAsia="en-US" w:bidi="ar-EG"/>
              </w:rPr>
              <w:t>36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0"/>
                <w:szCs w:val="20"/>
                <w:lang w:val="en-US" w:eastAsia="en-US"/>
              </w:rPr>
            </w:pPr>
            <w:r>
              <w:rPr>
                <w:rFonts w:cs="ML-TTKarthika" w:ascii="ML-TTKarthika" w:hAnsi="ML-TTKarthik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Xsâ Zmk¶v AÃmlp aXnbmbh\Ãtbm?</w:t>
            </w:r>
          </w:p>
        </w:tc>
      </w:tr>
    </w:tbl>
    <w:p>
      <w:pPr>
        <w:pStyle w:val="Normal"/>
        <w:bidi w:val="0"/>
        <w:spacing w:lineRule="exact" w:line="12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tbl>
      <w:tblPr>
        <w:bidiVisual w:val="true"/>
        <w:tblW w:w="6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884"/>
        <w:gridCol w:w="2070"/>
        <w:gridCol w:w="250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شاف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>
                <w:rFonts w:ascii="ML-TTKarthika" w:hAnsi="ML-TTKarthika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ال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لى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يه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سلم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: «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شفه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أنت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شافي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...» (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خاري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\_n</w:t>
            </w:r>
            <w:r>
              <w:rPr>
                <w:rFonts w:cs="Simplified Arabic" w:ascii="ML-TTKarthika" w:hAnsi="ML-TTKarthika"/>
                <w:b/>
                <w:bCs/>
                <w:sz w:val="16"/>
                <w:szCs w:val="16"/>
              </w:rPr>
              <w:t>(</w:t>
            </w:r>
            <w:r>
              <w:rPr>
                <w:rFonts w:cs="Simplified Arabic" w:ascii="KFGQPC Arabic Symbols 01" w:hAnsi="KFGQPC Arabic Symbols 01"/>
                <w:sz w:val="16"/>
                <w:szCs w:val="16"/>
              </w:rPr>
              <w:t></w:t>
            </w:r>
            <w:r>
              <w:rPr>
                <w:rFonts w:cs="Simplified Arabic" w:ascii="ML-TTKarthika" w:hAnsi="ML-TTKarthika"/>
                <w:b/>
                <w:bCs/>
                <w:sz w:val="16"/>
                <w:szCs w:val="16"/>
              </w:rPr>
              <w:t>)</w:t>
            </w:r>
            <w:r>
              <w:rPr>
                <w:rFonts w:cs="Simplified Arabic" w:ascii="ML-TTKarthika" w:hAnsi="ML-TTKarthika"/>
                <w:b/>
                <w:bCs/>
              </w:rPr>
              <w:t xml:space="preserve"> ]dªp: (\o tcm Kw kpJs¸Sp¯pI, \obm Wv tcmKw kpJs¸Sp¯p¶ h³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في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>
                <w:rFonts w:ascii="ML-TTKarthika" w:hAnsi="ML-TTKarthika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ال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لى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يه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سلم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«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نّ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َفيقٌ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يُحبّ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َّفْق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في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أمر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كُلِّه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».(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نن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بن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اجه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\_n</w:t>
            </w:r>
            <w:r>
              <w:rPr>
                <w:rFonts w:cs="Simplified Arabic" w:ascii="ML-TTKarthika" w:hAnsi="ML-TTKarthika"/>
                <w:b/>
                <w:bCs/>
                <w:sz w:val="16"/>
                <w:szCs w:val="16"/>
              </w:rPr>
              <w:t>(</w:t>
            </w:r>
            <w:r>
              <w:rPr>
                <w:rFonts w:cs="Simplified Arabic" w:ascii="KFGQPC Arabic Symbols 01" w:hAnsi="KFGQPC Arabic Symbols 01"/>
                <w:sz w:val="16"/>
                <w:szCs w:val="16"/>
              </w:rPr>
              <w:t></w:t>
            </w:r>
            <w:r>
              <w:rPr>
                <w:rFonts w:cs="Simplified Arabic" w:ascii="ML-TTKarthika" w:hAnsi="ML-TTKarthika"/>
                <w:b/>
                <w:bCs/>
                <w:sz w:val="16"/>
                <w:szCs w:val="16"/>
              </w:rPr>
              <w:t>)</w:t>
            </w:r>
            <w:r>
              <w:rPr>
                <w:rFonts w:cs="Simplified Arabic" w:ascii="ML-TTKarthika" w:hAnsi="ML-TTKarthika"/>
                <w:b/>
                <w:bCs/>
              </w:rPr>
              <w:t>]dªp:  (AÃmlp  kuayXbpÅh\mWv, Ah sâ apgph³ Imcy§fnepw Ah³ kuayX CjvSs¸Sp ¶p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جمـي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>
                <w:rFonts w:ascii="ML-TTKarthika" w:hAnsi="ML-TTKarthika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ال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لى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يه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سلم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: «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نّ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جميلٌ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يحبّ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جمالَ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» (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سلم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ML-TTKarthika"/>
              </w:rPr>
            </w:pPr>
            <w:r>
              <w:rPr>
                <w:rFonts w:cs="Simplified Arabic" w:ascii="ML-TTKarthika" w:hAnsi="ML-TTKarthika"/>
                <w:b/>
                <w:bCs/>
              </w:rPr>
              <w:t>\_n</w:t>
            </w:r>
            <w:r>
              <w:rPr>
                <w:rFonts w:cs="Simplified Arabic" w:ascii="ML-TTKarthika" w:hAnsi="ML-TTKarthika"/>
                <w:b/>
                <w:bCs/>
                <w:sz w:val="16"/>
                <w:szCs w:val="16"/>
              </w:rPr>
              <w:t>(</w:t>
            </w:r>
            <w:r>
              <w:rPr>
                <w:rFonts w:cs="Simplified Arabic" w:ascii="KFGQPC Arabic Symbols 01" w:hAnsi="KFGQPC Arabic Symbols 01"/>
                <w:sz w:val="16"/>
                <w:szCs w:val="16"/>
              </w:rPr>
              <w:t></w:t>
            </w:r>
            <w:r>
              <w:rPr>
                <w:rFonts w:cs="Simplified Arabic" w:ascii="ML-TTKarthika" w:hAnsi="ML-TTKarthika"/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Simplified Arabic" w:ascii="ML-TTKarthika" w:hAnsi="ML-TTKarthika"/>
                <w:b/>
                <w:bCs/>
              </w:rPr>
              <w:t>]dªp:  (XoÀ¨bm bpw AÃmlp `wKnbpÅh\m Wv, Ah³ `wKn CjvSs¸Sp ¶p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ـاب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>
                <w:rFonts w:ascii="ML-TTKarthika" w:hAnsi="ML-TTKarthika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ال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لى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يه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سلم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: «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نّ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سعِّر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ابض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اسط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ازقُ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» (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نن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رمذي،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بن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اجه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\_n</w:t>
            </w:r>
            <w:r>
              <w:rPr>
                <w:rFonts w:cs="Simplified Arabic" w:ascii="ML-TTKarthika" w:hAnsi="ML-TTKarthika"/>
                <w:b/>
                <w:bCs/>
                <w:sz w:val="16"/>
                <w:szCs w:val="16"/>
              </w:rPr>
              <w:t>(</w:t>
            </w:r>
            <w:r>
              <w:rPr>
                <w:rFonts w:cs="Simplified Arabic" w:ascii="KFGQPC Arabic Symbols 01" w:hAnsi="KFGQPC Arabic Symbols 01"/>
                <w:sz w:val="16"/>
                <w:szCs w:val="16"/>
              </w:rPr>
              <w:t></w:t>
            </w:r>
            <w:r>
              <w:rPr>
                <w:rFonts w:cs="Simplified Arabic" w:ascii="ML-TTKarthika" w:hAnsi="ML-TTKarthika"/>
                <w:b/>
                <w:bCs/>
                <w:sz w:val="16"/>
                <w:szCs w:val="16"/>
              </w:rPr>
              <w:t>)</w:t>
            </w:r>
            <w:r>
              <w:rPr>
                <w:rFonts w:cs="Simplified Arabic" w:ascii="ML-TTKarthika" w:hAnsi="ML-TTKarthika"/>
                <w:b/>
                <w:bCs/>
              </w:rPr>
              <w:t xml:space="preserve"> ]dªp: (XoÀ¨ bmbpw AÃmlp hne \nivN bn¡p¶h\pw, ([\w)]nSn ¡p¶h\pw, hnimeambn \ ÂIp¶h\pw, D]Poh\w \ ÂIp¶h\pamWv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اسـ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>
                <w:rFonts w:ascii="ML-TTKarthika" w:hAnsi="ML-TTKarthika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ال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لى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يه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سلم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: «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نّ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هُو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سعِّر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ابض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باسط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رازقُ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» (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نن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رمذي،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بن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ماجه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\_n</w:t>
            </w:r>
            <w:r>
              <w:rPr>
                <w:rFonts w:cs="Simplified Arabic" w:ascii="ML-TTKarthika" w:hAnsi="ML-TTKarthika"/>
                <w:b/>
                <w:bCs/>
                <w:sz w:val="16"/>
                <w:szCs w:val="16"/>
              </w:rPr>
              <w:t>(</w:t>
            </w:r>
            <w:r>
              <w:rPr>
                <w:rFonts w:cs="Simplified Arabic" w:ascii="KFGQPC Arabic Symbols 01" w:hAnsi="KFGQPC Arabic Symbols 01"/>
                <w:sz w:val="16"/>
                <w:szCs w:val="16"/>
              </w:rPr>
              <w:t></w:t>
            </w:r>
            <w:r>
              <w:rPr>
                <w:rFonts w:cs="Simplified Arabic" w:ascii="ML-TTKarthika" w:hAnsi="ML-TTKarthika"/>
                <w:b/>
                <w:bCs/>
                <w:sz w:val="16"/>
                <w:szCs w:val="16"/>
              </w:rPr>
              <w:t>)</w:t>
            </w:r>
            <w:r>
              <w:rPr>
                <w:rFonts w:cs="Simplified Arabic" w:ascii="ML-TTKarthika" w:hAnsi="ML-TTKarthika"/>
                <w:b/>
                <w:bCs/>
              </w:rPr>
              <w:t>]dªp: (XoÀ¨bm bpw AÃmlp hne \nivNbn ¡p¶h\pw, ([\w)]nSn¡p ¶h\pw, hnimeambn \Â Ip¶h\pw, D]Poh\w \Â Ip¶h\pamWv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عط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>
                <w:rFonts w:ascii="ML-TTKarthika" w:hAnsi="ML-TTKarthika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ال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لى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يه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سلم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: «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عطي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أن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قاسم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».(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خاري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\_n</w:t>
            </w:r>
            <w:r>
              <w:rPr>
                <w:rFonts w:cs="Simplified Arabic" w:ascii="ML-TTKarthika" w:hAnsi="ML-TTKarthika"/>
                <w:b/>
                <w:bCs/>
                <w:sz w:val="16"/>
                <w:szCs w:val="16"/>
              </w:rPr>
              <w:t>(</w:t>
            </w:r>
            <w:r>
              <w:rPr>
                <w:rFonts w:cs="Simplified Arabic" w:ascii="KFGQPC Arabic Symbols 01" w:hAnsi="KFGQPC Arabic Symbols 01"/>
                <w:sz w:val="16"/>
                <w:szCs w:val="16"/>
              </w:rPr>
              <w:t></w:t>
            </w:r>
            <w:r>
              <w:rPr>
                <w:rFonts w:cs="Simplified Arabic" w:ascii="ML-TTKarthika" w:hAnsi="ML-TTKarthika"/>
                <w:b/>
                <w:bCs/>
                <w:sz w:val="16"/>
                <w:szCs w:val="16"/>
              </w:rPr>
              <w:t>)</w:t>
            </w:r>
            <w:r>
              <w:rPr>
                <w:rFonts w:cs="Simplified Arabic" w:ascii="ML-TTKarthika" w:hAnsi="ML-TTKarthika"/>
                <w:b/>
                <w:bCs/>
              </w:rPr>
              <w:t xml:space="preserve"> ]dªp: (AÃmlp \ÂIp¶h\pw, Rm³ hoXn ¡p¶h\pamWv) (_pJmcn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قـدّ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>
                <w:rFonts w:ascii="ML-TTKarthika" w:hAnsi="ML-TTKarthika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ال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لى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يه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سلم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: «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نت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قدِّم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أنت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ؤخِّرُ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». (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خاري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\_n</w:t>
            </w:r>
            <w:r>
              <w:rPr>
                <w:rFonts w:cs="Simplified Arabic" w:ascii="ML-TTKarthika" w:hAnsi="ML-TTKarthika"/>
                <w:b/>
                <w:bCs/>
                <w:sz w:val="16"/>
                <w:szCs w:val="16"/>
              </w:rPr>
              <w:t>(</w:t>
            </w:r>
            <w:r>
              <w:rPr>
                <w:rFonts w:cs="Simplified Arabic" w:ascii="KFGQPC Arabic Symbols 01" w:hAnsi="KFGQPC Arabic Symbols 01"/>
                <w:sz w:val="16"/>
                <w:szCs w:val="16"/>
              </w:rPr>
              <w:t></w:t>
            </w:r>
            <w:r>
              <w:rPr>
                <w:rFonts w:cs="Simplified Arabic" w:ascii="ML-TTKarthika" w:hAnsi="ML-TTKarthika"/>
                <w:b/>
                <w:bCs/>
                <w:sz w:val="16"/>
                <w:szCs w:val="16"/>
              </w:rPr>
              <w:t>)</w:t>
            </w:r>
            <w:r>
              <w:rPr>
                <w:rFonts w:cs="Simplified Arabic" w:ascii="ML-TTKarthika" w:hAnsi="ML-TTKarthika"/>
                <w:b/>
                <w:bCs/>
              </w:rPr>
              <w:t xml:space="preserve"> ]dªp: (\obmWv ap´n¸n¡p¶h\pw, ]n´n ¸n¡p¶h\pw) (_pJmcn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ؤخـ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>
                <w:rFonts w:ascii="ML-TTKarthika" w:hAnsi="ML-TTKarthika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ال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لى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يه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سلم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: «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نت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قدم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أنت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ؤخرُ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»(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خاري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\_n</w:t>
            </w:r>
            <w:r>
              <w:rPr>
                <w:rFonts w:cs="Simplified Arabic" w:ascii="ML-TTKarthika" w:hAnsi="ML-TTKarthika"/>
                <w:b/>
                <w:bCs/>
                <w:sz w:val="16"/>
                <w:szCs w:val="16"/>
              </w:rPr>
              <w:t>(</w:t>
            </w:r>
            <w:r>
              <w:rPr>
                <w:rFonts w:cs="Simplified Arabic" w:ascii="KFGQPC Arabic Symbols 01" w:hAnsi="KFGQPC Arabic Symbols 01"/>
                <w:sz w:val="16"/>
                <w:szCs w:val="16"/>
              </w:rPr>
              <w:t></w:t>
            </w:r>
            <w:r>
              <w:rPr>
                <w:rFonts w:cs="Simplified Arabic" w:ascii="ML-TTKarthika" w:hAnsi="ML-TTKarthika"/>
                <w:b/>
                <w:bCs/>
                <w:sz w:val="16"/>
                <w:szCs w:val="16"/>
              </w:rPr>
              <w:t>)</w:t>
            </w:r>
            <w:r>
              <w:rPr>
                <w:rFonts w:cs="Simplified Arabic" w:ascii="ML-TTKarthika" w:hAnsi="ML-TTKarthika"/>
                <w:b/>
                <w:bCs/>
              </w:rPr>
              <w:t xml:space="preserve"> ]dªp: (\obmWv ap´n¸n¡p¶h\pw, ]n´n¸n ¡p¶h\pw) (_pJmcn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360" w:before="0" w:after="0"/>
              <w:jc w:val="center"/>
              <w:rPr>
                <w:rFonts w:ascii="ML-TTKarthika" w:hAnsi="ML-TTKarthika" w:cs="ML-TTKarthika"/>
                <w:sz w:val="28"/>
                <w:szCs w:val="28"/>
                <w:lang w:val="en-US" w:eastAsia="en-US"/>
              </w:rPr>
            </w:pPr>
            <w:r>
              <w:rPr>
                <w:rFonts w:cs="ML-TTKarthika" w:ascii="ML-TTKarthika" w:hAnsi="ML-TTKarthika"/>
                <w:sz w:val="28"/>
                <w:szCs w:val="28"/>
                <w:lang w:val="en-US" w:eastAsia="en-US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نـ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>
                <w:rFonts w:ascii="ML-TTKarthika" w:hAnsi="ML-TTKarthika"/>
                <w:color w:val="000000"/>
                <w:sz w:val="20"/>
                <w:szCs w:val="20"/>
                <w:lang w:val="en-US" w:eastAsia="en-US" w:bidi="ar-EG"/>
              </w:rPr>
            </w:pP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سمع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سول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لى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عليه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سلم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رجلً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صَلَّى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ثم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عا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: «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لهُمّ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نَّي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َسْأَلُك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ِأَنّ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َك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ْحَمْد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لَا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له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إِلاَّ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َنْت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منَّان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بَديع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سَّماوات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الأَرْض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ي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ذ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جلال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وَالإكْرَام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ي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حَيُّ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يَا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قّيُّومُ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 xml:space="preserve">....»..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أبي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داود</w:t>
            </w:r>
            <w:r>
              <w:rPr>
                <w:rFonts w:ascii="ML-TTKarthika" w:hAnsi="ML-TTKarthika" w:eastAsia="ML-TTKarthika" w:cs="ML-TTKarthika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color w:val="000000"/>
                <w:sz w:val="20"/>
                <w:sz w:val="20"/>
                <w:szCs w:val="20"/>
                <w:rtl w:val="true"/>
                <w:lang w:val="en-US" w:eastAsia="en-US" w:bidi="ar-EG"/>
              </w:rPr>
              <w:t>الترمذي</w:t>
            </w:r>
            <w:r>
              <w:rPr>
                <w:rFonts w:cs="KFGQPC Uthman Taha Naskh" w:ascii="ML-TTKarthika" w:hAnsi="ML-TTKarthika"/>
                <w:color w:val="000000"/>
                <w:sz w:val="20"/>
                <w:szCs w:val="20"/>
                <w:rtl w:val="true"/>
                <w:lang w:val="en-US" w:eastAsia="en-US" w:bidi="ar-EG"/>
              </w:rPr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-180" w:leader="none"/>
                <w:tab w:val="right" w:pos="0" w:leader="none"/>
              </w:tabs>
              <w:bidi w:val="0"/>
              <w:spacing w:lineRule="atLeast" w:line="260"/>
              <w:ind w:left="0" w:right="-86" w:hanging="0"/>
              <w:jc w:val="left"/>
              <w:rPr>
                <w:rFonts w:ascii="ML-TTKarthika" w:hAnsi="ML-TTKarthika" w:cs="Simplified Arabic"/>
                <w:b/>
                <w:b/>
                <w:bCs/>
              </w:rPr>
            </w:pPr>
            <w:r>
              <w:rPr>
                <w:rFonts w:cs="Simplified Arabic" w:ascii="ML-TTKarthika" w:hAnsi="ML-TTKarthika"/>
                <w:b/>
                <w:bCs/>
              </w:rPr>
              <w:t>HcmÄ {]À°n¡p¶Xmbn dkqepÃmln</w:t>
            </w:r>
            <w:r>
              <w:rPr>
                <w:rFonts w:cs="Simplified Arabic" w:ascii="ML-TTKarthika" w:hAnsi="ML-TTKarthika"/>
                <w:b/>
                <w:bCs/>
                <w:sz w:val="16"/>
                <w:szCs w:val="16"/>
              </w:rPr>
              <w:t>(</w:t>
            </w:r>
            <w:r>
              <w:rPr>
                <w:rFonts w:cs="Simplified Arabic" w:ascii="KFGQPC Arabic Symbols 01" w:hAnsi="KFGQPC Arabic Symbols 01"/>
                <w:sz w:val="16"/>
                <w:szCs w:val="16"/>
              </w:rPr>
              <w:t></w:t>
            </w:r>
            <w:r>
              <w:rPr>
                <w:rFonts w:cs="Simplified Arabic" w:ascii="ML-TTKarthika" w:hAnsi="ML-TTKarthika"/>
                <w:b/>
                <w:bCs/>
                <w:sz w:val="16"/>
                <w:szCs w:val="16"/>
              </w:rPr>
              <w:t>)</w:t>
            </w:r>
            <w:r>
              <w:rPr>
                <w:rFonts w:cs="Simplified Arabic" w:ascii="ML-TTKarthika" w:hAnsi="ML-TTKarthika"/>
                <w:b/>
                <w:bCs/>
              </w:rPr>
              <w:t xml:space="preserve"> tIÄ¡pI bp</w:t>
              <w:softHyphen/>
              <w:t>mbn: (AÃmlpth, \n\ ¡mWv kÀÆ kvXpXnbpw. \o bÃmsX Bcm[y\nÃ. \o G I\pw ]¦pImcnÃm¯h\pam Wv. KpWw sN¿p¶h\pw \o bmWv. BImi§fptSbpw `qanbptSbpw {kãmth, D¶ Xnbpw alXzhpw DSbht\, Pohn¨ncn¡p¶h\pw FÃmw \nb{´n¡p¶h\pambht\) (A_qZmhqZv, XnÀanZn)</w:t>
            </w:r>
          </w:p>
        </w:tc>
      </w:tr>
    </w:tbl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firstLine="432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hnip²JpÀB\nepw Xncpkp¶¯nepw ]Tn¸n¡s¸ « AÃmlphnsâ AkvamDÂ lpkv\ GsXÃmamsW¶ Imcy¯nÂ ]ÞnX³amÀ¡nSbnÂ A`n{]mb hyXym kap</w:t>
        <w:softHyphen/>
        <w:t>v. Nne \ma§fnÂ am{XamWv A`n{]mb´capÅ Xv.`qcn]£w \ma§fnepw apgph³ ]ÞnX³amcpw G Im`n{]mb¡mcmWv. AhscÃmw Xs¶ Hmtcm \ma¯n \pw hnip² JpÀB\nÂ \nt¶m, Xncpkp¶¯nÂ \n t¶m sXfnhv D²cn¡pIbpw sN¿p¶p</w:t>
        <w:softHyphen/>
        <w:t>v. aZo\bnse {]ikvX ]ÞnX\mb A_vZpÂ aplvkn³ AºmZv A Â _ZÀ</w:t>
      </w: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 xml:space="preserve"> </w:t>
      </w:r>
      <w:r>
        <w:rPr>
          <w:rFonts w:cs="KFGQPC Uthman Taha Naskh" w:ascii="ML-TTKarthika" w:hAnsi="ML-TTKarthika"/>
          <w:color w:val="000000"/>
          <w:sz w:val="24"/>
          <w:szCs w:val="24"/>
          <w:lang w:bidi="ar-EG"/>
        </w:rPr>
        <w:t>(</w:t>
      </w:r>
      <w:r>
        <w:rPr>
          <w:rFonts w:ascii="ML-TTKarthika" w:hAnsi="ML-TTKarthika" w:cs="KFGQPC Uthman Taha Naskh"/>
          <w:color w:val="000000"/>
          <w:sz w:val="24"/>
          <w:sz w:val="24"/>
          <w:szCs w:val="24"/>
          <w:rtl w:val="true"/>
          <w:lang w:bidi="ar-EG"/>
        </w:rPr>
        <w:t>مجموعة</w:t>
      </w:r>
      <w:r>
        <w:rPr>
          <w:rFonts w:ascii="ML-TTKarthika" w:hAnsi="ML-TTKarthika" w:eastAsia="ML-TTKarthika" w:cs="ML-TTKarthik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color w:val="000000"/>
          <w:sz w:val="24"/>
          <w:sz w:val="24"/>
          <w:szCs w:val="24"/>
          <w:rtl w:val="true"/>
          <w:lang w:bidi="ar-EG"/>
        </w:rPr>
        <w:t>كتب</w:t>
      </w:r>
      <w:r>
        <w:rPr>
          <w:rFonts w:ascii="ML-TTKarthika" w:hAnsi="ML-TTKarthika" w:eastAsia="ML-TTKarthika" w:cs="ML-TTKarthik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color w:val="000000"/>
          <w:sz w:val="24"/>
          <w:sz w:val="24"/>
          <w:szCs w:val="24"/>
          <w:rtl w:val="true"/>
          <w:lang w:bidi="ar-EG"/>
        </w:rPr>
        <w:t>ورسائل</w:t>
      </w:r>
      <w:r>
        <w:rPr>
          <w:rFonts w:ascii="ML-TTKarthika" w:hAnsi="ML-TTKarthika" w:eastAsia="ML-TTKarthika" w:cs="ML-TTKarthik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color w:val="000000"/>
          <w:sz w:val="24"/>
          <w:sz w:val="24"/>
          <w:szCs w:val="24"/>
          <w:rtl w:val="true"/>
          <w:lang w:bidi="ar-EG"/>
        </w:rPr>
        <w:t>للشيخ</w:t>
      </w:r>
      <w:r>
        <w:rPr>
          <w:rFonts w:ascii="ML-TTKarthika" w:hAnsi="ML-TTKarthika" w:eastAsia="ML-TTKarthika" w:cs="ML-TTKarthik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color w:val="000000"/>
          <w:sz w:val="24"/>
          <w:sz w:val="24"/>
          <w:szCs w:val="24"/>
          <w:rtl w:val="true"/>
          <w:lang w:bidi="ar-EG"/>
        </w:rPr>
        <w:t>عبد</w:t>
      </w:r>
      <w:r>
        <w:rPr>
          <w:rFonts w:ascii="ML-TTKarthika" w:hAnsi="ML-TTKarthika" w:eastAsia="ML-TTKarthika" w:cs="ML-TTKarthik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color w:val="000000"/>
          <w:sz w:val="24"/>
          <w:sz w:val="24"/>
          <w:szCs w:val="24"/>
          <w:rtl w:val="true"/>
          <w:lang w:bidi="ar-EG"/>
        </w:rPr>
        <w:t>المحسن</w:t>
      </w:r>
      <w:r>
        <w:rPr>
          <w:rFonts w:ascii="ML-TTKarthika" w:hAnsi="ML-TTKarthika" w:eastAsia="ML-TTKarthika" w:cs="ML-TTKarthik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color w:val="000000"/>
          <w:sz w:val="24"/>
          <w:sz w:val="24"/>
          <w:szCs w:val="24"/>
          <w:rtl w:val="true"/>
          <w:lang w:bidi="ar-EG"/>
        </w:rPr>
        <w:t>البدر</w:t>
      </w:r>
      <w:r>
        <w:rPr>
          <w:rFonts w:cs="KFGQPC Uthman Taha Naskh" w:ascii="ML-TTKarthika" w:hAnsi="ML-TTKarthika"/>
          <w:color w:val="000000"/>
          <w:sz w:val="24"/>
          <w:szCs w:val="24"/>
          <w:lang w:bidi="ar-EG"/>
        </w:rPr>
        <w:t>)</w:t>
      </w: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 xml:space="preserve"> F¶ Xsâ {KÙ kamlmc¯nÂ sImSp¯Xpw, kDuZn Atd_y bnse {]ikvX ]ÞnX\pw {KÙImc\pambncp¶ ap l½Zv_v\p kzmenlv AÂ DssYao³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  <w:lang w:bidi="ar-EG"/>
        </w:rPr>
        <w:t>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)</w:t>
      </w: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 xml:space="preserve"> </w:t>
      </w:r>
      <w:r>
        <w:rPr>
          <w:rFonts w:cs="KFGQPC Uthman Taha Naskh" w:ascii="ML-TTKarthika" w:hAnsi="ML-TTKarthika"/>
          <w:color w:val="000000"/>
          <w:sz w:val="24"/>
          <w:szCs w:val="24"/>
          <w:lang w:bidi="ar-EG"/>
        </w:rPr>
        <w:t>(</w:t>
      </w:r>
      <w:r>
        <w:rPr>
          <w:rFonts w:ascii="ML-TTKarthika" w:hAnsi="ML-TTKarthika" w:cs="KFGQPC Uthman Taha Naskh"/>
          <w:color w:val="000000"/>
          <w:sz w:val="24"/>
          <w:sz w:val="24"/>
          <w:szCs w:val="24"/>
          <w:rtl w:val="true"/>
          <w:lang w:bidi="ar-EG"/>
        </w:rPr>
        <w:t>القواعد</w:t>
      </w:r>
      <w:r>
        <w:rPr>
          <w:rFonts w:ascii="ML-TTKarthika" w:hAnsi="ML-TTKarthika" w:eastAsia="ML-TTKarthika" w:cs="ML-TTKarthik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color w:val="000000"/>
          <w:sz w:val="24"/>
          <w:sz w:val="24"/>
          <w:szCs w:val="24"/>
          <w:rtl w:val="true"/>
          <w:lang w:bidi="ar-EG"/>
        </w:rPr>
        <w:t>المثلى</w:t>
      </w:r>
      <w:r>
        <w:rPr>
          <w:rFonts w:cs="KFGQPC Uthman Taha Naskh" w:ascii="ML-TTKarthika" w:hAnsi="ML-TTKarthika"/>
          <w:color w:val="000000"/>
          <w:sz w:val="24"/>
          <w:szCs w:val="24"/>
          <w:lang w:bidi="ar-EG"/>
        </w:rPr>
        <w:t xml:space="preserve">) </w:t>
      </w: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 xml:space="preserve">F ¶ {KÙ¯nepw, {]iØ ]ÞnX\mb tUm: kCuZv _v\p hl^v AÂJlvXzm\n </w:t>
      </w:r>
      <w:r>
        <w:rPr>
          <w:rFonts w:cs="KFGQPC Uthman Taha Naskh" w:ascii="ML-TTKarthika" w:hAnsi="ML-TTKarthika"/>
          <w:color w:val="000000"/>
          <w:sz w:val="24"/>
          <w:szCs w:val="24"/>
          <w:lang w:bidi="ar-EG"/>
        </w:rPr>
        <w:t>(</w:t>
      </w:r>
      <w:r>
        <w:rPr>
          <w:rFonts w:ascii="ML-TTKarthika" w:hAnsi="ML-TTKarthika" w:cs="KFGQPC Uthman Taha Naskh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ML-TTKarthika" w:hAnsi="ML-TTKarthika" w:eastAsia="ML-TTKarthika" w:cs="ML-TTKarthik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color w:val="000000"/>
          <w:sz w:val="24"/>
          <w:sz w:val="24"/>
          <w:szCs w:val="24"/>
          <w:rtl w:val="true"/>
          <w:lang w:bidi="ar-EG"/>
        </w:rPr>
        <w:t>الأسماء</w:t>
      </w:r>
      <w:r>
        <w:rPr>
          <w:rFonts w:ascii="ML-TTKarthika" w:hAnsi="ML-TTKarthika" w:eastAsia="ML-TTKarthika" w:cs="ML-TTKarthik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color w:val="000000"/>
          <w:sz w:val="24"/>
          <w:sz w:val="24"/>
          <w:szCs w:val="24"/>
          <w:rtl w:val="true"/>
          <w:lang w:bidi="ar-EG"/>
        </w:rPr>
        <w:t>والصفات</w:t>
      </w:r>
      <w:r>
        <w:rPr>
          <w:rFonts w:cs="KFGQPC Uthman Taha Naskh" w:ascii="ML-TTKarthika" w:hAnsi="ML-TTKarthika"/>
          <w:color w:val="000000"/>
          <w:sz w:val="24"/>
          <w:szCs w:val="24"/>
          <w:lang w:bidi="ar-EG"/>
        </w:rPr>
        <w:t>)</w:t>
      </w: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 xml:space="preserve">F¶ {K Ù¯nepw, AXpt]mse kDuZn Atd_ybnse dnbmZn se {]ikvX bqWnthgvknänbmb InwKv AÐpÂ A kokv bqWnthbvknänbnse Hcp hnZymÀ°n\n tUmIv t{Sän\v kaÀ¸n¨ Xnkokmb </w:t>
      </w:r>
      <w:r>
        <w:rPr>
          <w:rFonts w:cs="KFGQPC Uthman Taha Naskh" w:ascii="ML-TTKarthika" w:hAnsi="ML-TTKarthika"/>
          <w:color w:val="000000"/>
          <w:sz w:val="24"/>
          <w:szCs w:val="24"/>
          <w:lang w:bidi="ar-EG"/>
        </w:rPr>
        <w:t>(</w:t>
      </w:r>
      <w:r>
        <w:rPr>
          <w:rFonts w:ascii="ML-TTKarthika" w:hAnsi="ML-TTKarthika" w:cs="KFGQPC Uthman Taha Naskh"/>
          <w:color w:val="000000"/>
          <w:sz w:val="24"/>
          <w:sz w:val="24"/>
          <w:szCs w:val="24"/>
          <w:rtl w:val="true"/>
          <w:lang w:bidi="ar-EG"/>
        </w:rPr>
        <w:t>ولله</w:t>
      </w:r>
      <w:r>
        <w:rPr>
          <w:rFonts w:ascii="ML-TTKarthika" w:hAnsi="ML-TTKarthika" w:eastAsia="ML-TTKarthika" w:cs="ML-TTKarthik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color w:val="000000"/>
          <w:sz w:val="24"/>
          <w:sz w:val="24"/>
          <w:szCs w:val="24"/>
          <w:rtl w:val="true"/>
          <w:lang w:bidi="ar-EG"/>
        </w:rPr>
        <w:t>الأسماء</w:t>
      </w:r>
      <w:r>
        <w:rPr>
          <w:rFonts w:ascii="ML-TTKarthika" w:hAnsi="ML-TTKarthika" w:eastAsia="ML-TTKarthika" w:cs="ML-TTKarthik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color w:val="000000"/>
          <w:sz w:val="24"/>
          <w:sz w:val="24"/>
          <w:szCs w:val="24"/>
          <w:rtl w:val="true"/>
          <w:lang w:bidi="ar-EG"/>
        </w:rPr>
        <w:t>الحسنى</w:t>
      </w:r>
      <w:r>
        <w:rPr>
          <w:rFonts w:ascii="ML-TTKarthika" w:hAnsi="ML-TTKarthika" w:eastAsia="ML-TTKarthika" w:cs="ML-TTKarthik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color w:val="000000"/>
          <w:sz w:val="24"/>
          <w:sz w:val="24"/>
          <w:szCs w:val="24"/>
          <w:rtl w:val="true"/>
          <w:lang w:bidi="ar-EG"/>
        </w:rPr>
        <w:t>فادعوه</w:t>
      </w:r>
      <w:r>
        <w:rPr>
          <w:rFonts w:ascii="ML-TTKarthika" w:hAnsi="ML-TTKarthika" w:eastAsia="ML-TTKarthika" w:cs="ML-TTKarthika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color w:val="000000"/>
          <w:sz w:val="24"/>
          <w:sz w:val="24"/>
          <w:szCs w:val="24"/>
          <w:rtl w:val="true"/>
          <w:lang w:bidi="ar-EG"/>
        </w:rPr>
        <w:t>بها</w:t>
      </w:r>
      <w:r>
        <w:rPr>
          <w:rFonts w:cs="KFGQPC Uthman Taha Naskh" w:ascii="ML-TTKarthika" w:hAnsi="ML-TTKarthika"/>
          <w:color w:val="000000"/>
          <w:sz w:val="24"/>
          <w:szCs w:val="24"/>
          <w:lang w:bidi="ar-EG"/>
        </w:rPr>
        <w:t>)</w:t>
      </w: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 xml:space="preserve"> F ¶ {KÙ¯nepw sImSp¯n«pÅ AÃmlphnsâ \ma§ fmWv Xmsg hcp¶ NmÀ«nÂ tcJs¸Sp¯nbncn¡p¶X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tbl>
      <w:tblPr>
        <w:tblW w:w="6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00"/>
        <w:gridCol w:w="900"/>
        <w:gridCol w:w="990"/>
        <w:gridCol w:w="972"/>
        <w:gridCol w:w="540"/>
      </w:tblGrid>
      <w:tr>
        <w:trPr>
          <w:trHeight w:val="113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ind w:left="113" w:right="113" w:hanging="0"/>
              <w:jc w:val="center"/>
              <w:rPr>
                <w:rFonts w:ascii="ML-TTKarthika" w:hAnsi="ML-TTKarthika" w:cs="ML-TTKarthika"/>
                <w:color w:val="000000"/>
                <w:sz w:val="28"/>
                <w:szCs w:val="28"/>
              </w:rPr>
            </w:pPr>
            <w:r>
              <w:rPr>
                <w:rFonts w:cs="ML-TTKarthika" w:ascii="ML-TTKarthika" w:hAnsi="ML-TTKarthika"/>
                <w:color w:val="000000"/>
                <w:sz w:val="28"/>
                <w:szCs w:val="28"/>
              </w:rPr>
              <w:t>AÀ°w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ind w:left="113" w:right="113" w:hanging="0"/>
              <w:jc w:val="center"/>
              <w:rPr>
                <w:rFonts w:ascii="ML-TTKarthika" w:hAnsi="ML-TTKarthika" w:cs="ML-TTKarthik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tLeast" w:line="360"/>
              <w:jc w:val="center"/>
              <w:rPr>
                <w:rFonts w:ascii="KFGQPC Arabic Symbols 01" w:hAnsi="KFGQPC Arabic Symbols 01" w:cs="KFGQPC Uthman Taha Nask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KFGQPC Arabic Symbols 01" w:hAnsi="KFGQPC Arabic Symbols 01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KFGQPC Arabic Symbols 01" w:hAnsi="KFGQPC Arabic Symbols 01" w:eastAsia="KFGQPC Arabic Symbols 01" w:cs="KFGQPC Arabic Symbols 01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FGQPC Arabic Symbols 01" w:hAnsi="KFGQPC Arabic Symbols 01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ماء</w:t>
            </w:r>
            <w:r>
              <w:rPr>
                <w:rFonts w:ascii="KFGQPC Arabic Symbols 01" w:hAnsi="KFGQPC Arabic Symbols 01" w:eastAsia="KFGQPC Arabic Symbols 01" w:cs="KFGQPC Arabic Symbols 01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FGQPC Arabic Symbols 01" w:hAnsi="KFGQPC Arabic Symbols 01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صفات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tLeast" w:line="360"/>
              <w:jc w:val="center"/>
              <w:rPr>
                <w:rFonts w:ascii="KFGQPC Arabic Symbols 01" w:hAnsi="KFGQPC Arabic Symbols 01" w:cs="KFGQPC Uthman Taha Nask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KFGQPC Arabic Symbols 01" w:hAnsi="KFGQPC Arabic Symbols 01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KFGQPC Uthman Taha Naskh" w:ascii="KFGQPC Arabic Symbols 01" w:hAnsi="KFGQPC Arabic Symbols 01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KFGQPC Arabic Symbols 01" w:hAnsi="KFGQPC Arabic Symbols 01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عيد</w:t>
            </w:r>
            <w:r>
              <w:rPr>
                <w:rFonts w:ascii="KFGQPC Arabic Symbols 01" w:hAnsi="KFGQPC Arabic Symbols 01" w:eastAsia="KFGQPC Arabic Symbols 01" w:cs="KFGQPC Arabic Symbols 01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FGQPC Arabic Symbols 01" w:hAnsi="KFGQPC Arabic Symbols 01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ascii="KFGQPC Arabic Symbols 01" w:hAnsi="KFGQPC Arabic Symbols 01" w:eastAsia="KFGQPC Arabic Symbols 01" w:cs="KFGQPC Arabic Symbols 01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FGQPC Arabic Symbols 01" w:hAnsi="KFGQPC Arabic Symbols 01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ascii="KFGQPC Arabic Symbols 01" w:hAnsi="KFGQPC Arabic Symbols 01" w:eastAsia="KFGQPC Arabic Symbols 01" w:cs="KFGQPC Arabic Symbols 01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FGQPC Arabic Symbols 01" w:hAnsi="KFGQPC Arabic Symbols 01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ascii="KFGQPC Arabic Symbols 01" w:hAnsi="KFGQPC Arabic Symbols 01" w:eastAsia="KFGQPC Arabic Symbols 01" w:cs="KFGQPC Arabic Symbols 01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FGQPC Arabic Symbols 01" w:hAnsi="KFGQPC Arabic Symbols 01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هف</w:t>
            </w:r>
            <w:r>
              <w:rPr>
                <w:rFonts w:ascii="KFGQPC Arabic Symbols 01" w:hAnsi="KFGQPC Arabic Symbols 01" w:eastAsia="KFGQPC Arabic Symbols 01" w:cs="KFGQPC Arabic Symbols 01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FGQPC Arabic Symbols 01" w:hAnsi="KFGQPC Arabic Symbols 01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حطا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tLeast" w:line="360"/>
              <w:ind w:left="113" w:right="113" w:hanging="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واعد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ثلى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شيخ</w:t>
            </w:r>
            <w:r>
              <w:rPr>
                <w:rFonts w:cs="KFGQPC Uthman Taha Naskh" w:ascii="ML-TTKarthika" w:hAnsi="ML-TTKarthika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لح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ثيمي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ولله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أسماء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حسنى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ar-EG"/>
              </w:rPr>
              <w:t>فادعوه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 w:bidi="ar-EG"/>
              </w:rPr>
              <w:t>بها</w:t>
            </w:r>
            <w:r>
              <w:rPr>
                <w:rFonts w:cs="KFGQPC Uthman Taha Naskh" w:ascii="ML-TTKarthika" w:hAnsi="ML-TTKarthika"/>
                <w:b/>
                <w:bCs/>
                <w:color w:val="000000"/>
                <w:sz w:val="22"/>
                <w:szCs w:val="22"/>
                <w:lang w:val="en-US" w:eastAsia="en-US" w:bidi="ar-EG"/>
              </w:rPr>
              <w:t>)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ML-TTKarthika" w:hAnsi="ML-TTKarthik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حدى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البات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لم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tLeast" w:line="360"/>
              <w:ind w:left="113" w:right="113" w:hanging="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واد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pacing w:lineRule="atLeast" w:line="360"/>
              <w:ind w:left="113" w:right="113" w:hanging="0"/>
              <w:jc w:val="center"/>
              <w:rPr>
                <w:rFonts w:cs="KFGQPC Uthman Taha Naskh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ب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رسائل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حسن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ر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 Taha Naskh" w:ascii="ML-TTKarthika" w:hAnsi="ML-TTKarthika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حيد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ياض</w:t>
            </w:r>
            <w:r>
              <w:rPr>
                <w:rFonts w:cs="KFGQPC Uthman Taha Naskh" w:ascii="ML-TTKarthika" w:hAnsi="ML-TTKarthika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KFGQPC Arabic Symbols 01" w:hAnsi="KFGQPC Arabic Symbols 01" w:cs="KFGQPC Uthman Taha Naskh"/>
                <w:color w:val="000000"/>
                <w:sz w:val="22"/>
                <w:szCs w:val="22"/>
              </w:rPr>
            </w:pPr>
            <w:r>
              <w:rPr>
                <w:rFonts w:ascii="KFGQPC Arabic Symbols 01" w:hAnsi="KFGQPC Arabic Symbols 01" w:cs="KFGQPC Uthman Taha Naskh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قم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ML-TTKarthika" w:hAnsi="ML-TTKarthika" w:cs="ML-TTKarthika"/>
                <w:b/>
                <w:b/>
                <w:bCs/>
                <w:color w:val="000000"/>
              </w:rPr>
            </w:pPr>
            <w:r>
              <w:rPr>
                <w:rFonts w:cs="ML-TTKarthika" w:ascii="ML-TTKarthika" w:hAnsi="ML-TTKarthika"/>
                <w:b/>
                <w:bCs/>
                <w:color w:val="000000"/>
              </w:rPr>
              <w:t>AÃm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GI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أَحَد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أَحَد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أَحَد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KFGQPC Arabic Symbols 01" w:hAnsi="KFGQPC Arabic Symbols 01" w:cs="KFGQPC Uthman Taha Naskh"/>
                <w:b/>
                <w:b/>
                <w:bCs/>
                <w:color w:val="000000"/>
              </w:rPr>
            </w:pPr>
            <w:r>
              <w:rPr>
                <w:rFonts w:ascii="KFGQPC Arabic Symbols 01" w:hAnsi="KFGQPC Arabic Symbols 01" w:cs="KFGQPC Uthman Taha Naskh"/>
                <w:b/>
                <w:b/>
                <w:bCs/>
                <w:color w:val="000000"/>
                <w:rtl w:val="true"/>
              </w:rPr>
              <w:t>الأَحَد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A´na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آخِر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آخِر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آخِر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آخِر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AXyp¶X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أعْل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أعْل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أعْل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أعْل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HuZmcyhm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أَكْرَم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أَكْرَم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أَكْرَم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أَكْرَم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Bcm[\¡Àl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إِلَه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إِلَه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إِلَه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إِلَه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BZna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أَوَّل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أَوَّل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أَوَّل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أَوَّل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\nÀ½m Xmh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بَارِئ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بَارِئ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بَارِئ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بَارِئ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]tcm£amb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بَاطِن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بَاطِن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بَاطِن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بَاطِن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HuZmcyhm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بَرّ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بَرّ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بَرّ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بَرّ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FÃmw ImW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بَصِير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بَصِير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بَصِير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بَصِير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]cam[nIm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جَبَّار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جَبَّار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جَبَّار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جَبَّار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]ivNmXm]w kzo Icn¡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تَّواب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تَّواب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تَّواب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تَّواب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`wKnbpÅ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جَمِيل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جَمِيل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جَمِيل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جَمِيل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IW¡v t\m¡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سيب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سيب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سيب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سيب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kwc£n¡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فيظ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فيظ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فيظ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فيظ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kXy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قّ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قّ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قّ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قّ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bpIvXnam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كِيم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كِيم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كِيم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كِيم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kl\ ioe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لِيم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لِيم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لِيم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لِيم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kvXpXyÀl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ميد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ميد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ميد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ميد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Fs¶¶pw Pohn ¨ncn¡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يّ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يّ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يّ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يّ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ePvPn¡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يِيّ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يِيّ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يِيّ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يِيّ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{kjvSmh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خَالِق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خَالِق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خَالِق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خَالِق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Kq£vaambn Adnb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خَبِير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خَبِير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خَبِير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خَبِير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FÃmw krjvSn¡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خَلاَّق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خَلاَّق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خَلاَّق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خَلاَّق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Zbm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رَّءوف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رَّءوف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رَّءوف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رَّءوف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c£nXmh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رَّبّ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رَّبّ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رَّبّ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رَّبّ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]caImcpWnI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رَّحْمَن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رَّحْمَن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رَّحْمَن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رَّحْمَن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IcpWm\n[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رَّحِيم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رَّحِيم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رَّحِيم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رَّحِيم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D]Poh\w \ÂI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رَّزَّاق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رَّزَّاق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رَّزَّاق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رَّزَّاق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kuar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رِّفيق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رِّفيق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رِّفيق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رِّفيق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\nco£n¡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رَّقيب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رَّقيب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رَّقيب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رَّقيب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A\yq\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سَّلام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سَّلام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سَّلام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سَّلام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FÃmw tIÄ¡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سَّمِيع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سَّمِيع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سَّمِيع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سَّمِيع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bPam\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سَّيِّد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سَّيِّد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سَّيِّد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سَّيِّد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ia\w \ÂI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شَّافِ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شَّافِ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شَّافِ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شَّافِ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\µnbpÅ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شَّكُور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شَّكُور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شَّكُور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شَّكُور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km£nbmb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شَّهيد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شَّهيد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شَّهيد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شَّهيد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\ncm{ib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صَّمَد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صَّمَد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صَّمَد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صَّمَد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{]Xy£amb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ظَّاهِر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ظَّاهِر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ظَّاهِر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ظَّاهِر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{]Xm]hm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عَزِيز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عَزِيز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عَزِيز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عَزِيز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Alm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عَظِيم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عَظِيم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عَظِيم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عَظِيم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hn«v hogvN \ÂI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عَفُوّ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عَفُوّ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عَفُوّ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عَفُوّ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D¶X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عَلِيّ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عَلِيّ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عَلِيّ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عَلِيّ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FÃmw Adnb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عَلِيم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عَلِيم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عَلِيم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عَلِيم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Gsd s]mdp¡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غَفَّار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غَفَّار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غَفَّار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غَفَّار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]m]w s]mdp¡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غَفُور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غَفُور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غَفُور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غَفُور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sFizcyhm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غَنِيّ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غَنِيّ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غَنِيّ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غَنِيّ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IgnhpÅ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َادِر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َادِر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َادِر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َادِر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]cam[nIm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َاهِر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َاهِر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َاهِر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َاهِر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]ca]cnip²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ُدُّوس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ُدُّوس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ُدُّوس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ُدُّوس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FÃm¯n\pw IgnhpÅ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َدِير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َدِير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َدِير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َدِير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Gähpw kao]Ø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َرِيب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َرِيب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َرِيب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َرِيب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kÀÆm[n]X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َهَّار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َهَّار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َهَّار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َهَّار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iIvX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َوِيّ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َوِيّ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َوِيّ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َوِيّ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FÃmw \nb{´n¡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َيُّوم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َيُّوم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َيُّوم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َيُّوم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Gähpw henb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كَبِ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كَبِي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كَبِي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كَبِ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HuZmcyhm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كَرِيم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كَرِيم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كَرِيم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كَرِيم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A`nPvR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لَّطِيف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لَّطِيف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لَّطِيف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لَّطِيف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{]Xy£amb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بِين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بِين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بِين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بِين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D¶X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تَعَال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تَعَال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تَعَال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تَعَال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alXzapÅ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تَكَبِّر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تَكَبِّر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تَكَبِّر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تَكَبِّر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{]_e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َتِين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َتِين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َتِين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َتِين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D¯cw\ÂI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جيب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جيب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جيب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جيب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alXztadnb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َجيد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َجيد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َجيد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َجيد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hebw sN¿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حي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حي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حي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حي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cq]s¸Sp¯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صَوِّر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صَوِّر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صَوِّر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صَوِّر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\ÂI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عْط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عْط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عْط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عْط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ap´n¸n¡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قَدِّم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قَدِّم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قَدِّم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قَدِّم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cmPmh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َلِك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َلِك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َلِك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َلِك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AXn]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َلِيك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َلِيك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َلِيك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َلِيك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[mcmfw \ÂI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َنانّ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َنانّ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َنانّ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َنانّ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taÂt\m«w hln¡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هَيْمِن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هَيْمِن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هَيْمِن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هَيْمِن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]n´n¸n¡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ؤخِّر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ؤخِّر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ؤخِّر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ؤخِّر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c£m[nIm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َوْلَ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َوْلَ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َوْلَ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َوْلَ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A`bw \ÂI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ؤْمِن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ؤْمِن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ؤْمِن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ؤْمِن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klm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نَّصِير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نَّصِير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نَّصِير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نَّصِير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Häbmb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وَاحِد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وَاحِد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وَاحِد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وَاحِد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Hnimeambn \ÂI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وَاسِع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وَاسِع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وَاسِع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وَاسِع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A\pI¼bpÅ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وَدود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وَدود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وَدود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وَدود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`ctaÂ]n¡m³ AÀl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وَكيل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وَكيل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وَكيل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وَكيل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c£m[nIm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وَلِيّ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وَلِيّ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وَلِيّ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وَلِيّ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iIvX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قْتَدِر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قْتَدِر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قْتَدِر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قْتَدِر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taÂt\m«w hln¡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قيت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قيت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قيت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قيت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XoÀ¸pImc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فَتَّاح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فَتَّاح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فَتَّاح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فَتَّاح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hn[nIÀ¯mh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كَم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كَم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كَم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كَم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AXyqZmc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وَهَّاب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وَهَّاب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وَهَّاب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وَهَّاب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hnimeambn \ÂI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بَاسِط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بَاسِط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بَاسِط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]nSn¡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KFGQPC Uthman Taha Naskh"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ـاب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ض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KFGQPC Uthman Taha Naskh"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ـاب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ض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ـاب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ض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ad¨v sh¡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سِّتيرُ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right="0" w:hanging="0"/>
              <w:jc w:val="center"/>
              <w:outlineLvl w:val="0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سِّتيرُ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سِّتيرُ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]cnip²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right="0" w:hanging="0"/>
              <w:jc w:val="center"/>
              <w:outlineLvl w:val="0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سُّبوح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right="0" w:hanging="0"/>
              <w:jc w:val="center"/>
              <w:outlineLvl w:val="0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سُّبوح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\µnbpÅ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KFGQPC Uthman Taha Naskh"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شَّاكِر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KFGQPC Uthman Taha Naskh"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شَّاكِر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right="0" w:hanging="0"/>
              <w:jc w:val="center"/>
              <w:outlineLvl w:val="0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شَّاكِر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Häbmbm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right="0" w:hanging="0"/>
              <w:jc w:val="center"/>
              <w:outlineLvl w:val="0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KFGQPC Uthman Taha Naskh"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وِتْر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KFGQPC Uthman Taha Naskh"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وِتْر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وِتْر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kwc£n¨p t]mc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right="0" w:hanging="0"/>
              <w:jc w:val="center"/>
              <w:outlineLvl w:val="0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افظ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right="0" w:hanging="0"/>
              <w:jc w:val="center"/>
              <w:outlineLvl w:val="0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َافظ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A\´chImi saSp¡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right="0" w:hanging="0"/>
              <w:jc w:val="center"/>
              <w:outlineLvl w:val="0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وَارِث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right="0" w:hanging="0"/>
              <w:jc w:val="center"/>
              <w:outlineLvl w:val="0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وَارِث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Gähpw \Ã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right="0" w:hanging="0"/>
              <w:jc w:val="center"/>
              <w:outlineLvl w:val="0"/>
              <w:rPr>
                <w:rFonts w:ascii="ML-TTKarthika" w:hAnsi="ML-TTKarthika" w:cs="KFGQPC Uthman Taha Naskh"/>
                <w:b/>
                <w:b/>
                <w:bCs/>
                <w:color w:val="000000"/>
                <w:spacing w:val="15"/>
                <w:w w:val="59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ط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ي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ِّ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right="0" w:hanging="0"/>
              <w:jc w:val="center"/>
              <w:outlineLvl w:val="0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ط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ي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ِّ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k·mÀKw \ÂI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ه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د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right="0" w:hanging="0"/>
              <w:jc w:val="center"/>
              <w:outlineLvl w:val="0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ه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د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ه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د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\· sN¿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  <w:spacing w:val="15"/>
                <w:w w:val="59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spacing w:val="15"/>
                <w:w w:val="59"/>
                <w:rtl w:val="true"/>
              </w:rPr>
              <w:t>===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حْسِن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6" w:leader="none"/>
                <w:tab w:val="center" w:pos="1197" w:leader="none"/>
              </w:tabs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ُحْسِن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BImi§sfbpw `qansbbpw ap³ amXrIbnÃmsX \nÀan¨h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يع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ُ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س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ّ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ت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أ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رض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right="0" w:hanging="0"/>
              <w:jc w:val="center"/>
              <w:outlineLvl w:val="0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يع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ُ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س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ّ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ت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أ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رض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alXzhpw HuZmcyhpw DÅ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ذ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ُ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ج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ل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إ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ك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ْ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ر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right="0" w:hanging="0"/>
              <w:jc w:val="center"/>
              <w:outlineLvl w:val="0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ذ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ُ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ج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ل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إ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ك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ْ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ر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D]Poh\w \ÂI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رَّازِق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right="0" w:hanging="0"/>
              <w:jc w:val="center"/>
              <w:outlineLvl w:val="0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رَّازِق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FÃmw Adnb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عال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cmPm[nIm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ك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ُ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ُ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ل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ْ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ك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ك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ُ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م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ُ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ل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ْ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ك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BImi§fpsSbpw `qanbpsSbpw {]Imi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ن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ُ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ور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ُ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س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ّ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وا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أ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ر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ْ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ض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ن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ُ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ور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ُ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س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ّ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وا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أ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ر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ْ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ض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hn[n \S¸m¡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ْدَيَّان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ْدَيَّان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[mcmfw \ÂI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color w:val="000000"/>
              </w:rPr>
            </w:pPr>
            <w:r>
              <w:rPr>
                <w:rFonts w:ascii="ML-TTKarthika" w:hAnsi="ML-TTKarthika" w:cs="KFGQPC Uthman Taha Naskh"/>
                <w:color w:val="000000"/>
                <w:sz w:val="22"/>
                <w:sz w:val="22"/>
                <w:szCs w:val="22"/>
                <w:rtl w:val="true"/>
              </w:rPr>
              <w:t>الج</w:t>
            </w:r>
            <w:r>
              <w:rPr>
                <w:rFonts w:ascii="ML-TTKarthika" w:hAnsi="ML-TTKarthika" w:cs="KFGQPC Uthman Taha Naskh"/>
                <w:color w:val="000000"/>
                <w:sz w:val="22"/>
                <w:sz w:val="22"/>
                <w:szCs w:val="22"/>
                <w:rtl w:val="true"/>
              </w:rPr>
              <w:t>ِ</w:t>
            </w:r>
            <w:r>
              <w:rPr>
                <w:rFonts w:ascii="ML-TTKarthika" w:hAnsi="ML-TTKarthika" w:cs="KFGQPC Uthman Taha Naskh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ML-TTKarthika" w:hAnsi="ML-TTKarthika" w:cs="KFGQPC Uthman Taha Naskh"/>
                <w:color w:val="000000"/>
                <w:sz w:val="22"/>
                <w:sz w:val="22"/>
                <w:szCs w:val="22"/>
                <w:rtl w:val="true"/>
              </w:rPr>
              <w:t>َ</w:t>
            </w:r>
            <w:r>
              <w:rPr>
                <w:rFonts w:ascii="ML-TTKarthika" w:hAnsi="ML-TTKarthika" w:cs="KFGQPC Uthman Taha Naskh"/>
                <w:color w:val="000000"/>
                <w:sz w:val="22"/>
                <w:sz w:val="22"/>
                <w:szCs w:val="22"/>
                <w:rtl w:val="true"/>
              </w:rPr>
              <w:t>ا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/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]tcm£amb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ح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ف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ي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ّ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aXnbmb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ك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ف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ك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ف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c£m[nIm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ك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ف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يل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AXnPbn¡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غ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IgnhpÅ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ق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ير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bidi w:val="0"/>
              <w:spacing w:lineRule="atLeast" w:line="360" w:before="0" w:after="0"/>
              <w:jc w:val="both"/>
              <w:rPr>
                <w:rFonts w:ascii="ML-TTKarthika" w:hAnsi="ML-TTKarthika" w:cs="Simplified Arabic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Simplified Arabic" w:ascii="ML-TTKarthika" w:hAnsi="ML-TTKarthika"/>
                <w:b w:val="false"/>
                <w:bCs w:val="false"/>
                <w:sz w:val="20"/>
                <w:szCs w:val="20"/>
                <w:lang w:val="en-US" w:eastAsia="en-US" w:bidi="ar-SA"/>
              </w:rPr>
              <w:t>P\§sf Hcpan¨p Iq«p¶h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م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ع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ُ</w:t>
            </w:r>
            <w:r>
              <w:rPr>
                <w:rFonts w:ascii="ML-TTKarthika" w:hAnsi="ML-TTKarthika" w:eastAsia="ML-TTKarthika" w:cs="ML-TTKarthik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لن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َّ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اس</w:t>
            </w:r>
            <w:r>
              <w:rPr>
                <w:rFonts w:ascii="ML-TTKarthika" w:hAnsi="ML-TTKarthika" w:cs="KFGQPC Uthman Taha Naskh"/>
                <w:b/>
                <w:b/>
                <w:bCs/>
                <w:color w:val="000000"/>
                <w:rtl w:val="true"/>
              </w:rPr>
              <w:t>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ML-TTKarthika" w:hAnsi="ML-TTKarthika" w:cs="KFGQPC Uthman Taha Naskh"/>
                <w:b/>
                <w:b/>
                <w:bCs/>
                <w:color w:val="000000"/>
              </w:rPr>
            </w:pPr>
            <w:r>
              <w:rPr>
                <w:rFonts w:cs="KFGQPC Uthman Taha Naskh" w:ascii="ML-TTKarthika" w:hAnsi="ML-TTKarthika"/>
                <w:b/>
                <w:bCs/>
                <w:color w:val="000000"/>
                <w:rtl w:val="true"/>
              </w:rPr>
              <w:t>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bidi w:val="0"/>
              <w:spacing w:lineRule="atLeast" w:line="360"/>
              <w:jc w:val="center"/>
              <w:rPr>
                <w:rFonts w:ascii="ML-TTKarthika" w:hAnsi="ML-TTKarthika" w:cs="ML-TTKarthika"/>
                <w:color w:val="000000"/>
                <w:sz w:val="24"/>
                <w:szCs w:val="24"/>
              </w:rPr>
            </w:pPr>
            <w:r>
              <w:rPr>
                <w:rFonts w:cs="ML-TTKarthika" w:ascii="ML-TTKarthika" w:hAnsi="ML-TTKarthika"/>
                <w:color w:val="000000"/>
                <w:sz w:val="24"/>
                <w:szCs w:val="24"/>
              </w:rPr>
              <w:t>112</w:t>
            </w:r>
          </w:p>
        </w:tc>
      </w:tr>
    </w:tbl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z w:val="36"/>
          <w:szCs w:val="36"/>
        </w:rPr>
      </w:pP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DdhnSw JpÀB\pw kp¶¯pw am{Xw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ab/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AÃmlphnsâ AkvamDÂ lpkv\ Xu^oJnb: (hn ip² JpÀB\nepw Xncpkp¶¯nepapÅXv A§ns\ Xs¶ kzoIcn¡pI)bmWv F¶v Hmtcm apkvenapw Adn ªncnt¡</w:t>
        <w:softHyphen/>
        <w:t>Xp</w:t>
        <w:softHyphen/>
        <w:t>v. \ap¡v tXm¶p¶Xv AXnte¡v Iq «n tNÀ¡phmt\m, Hgnhm¡mt\m ]mSpÅXÃ. CXnÂ a \pjy_p²n¡v Øm\anÃ. ImcWw AÃmlphns\ kw _Ôn¨v JpÀB\ntem Xncpkp¶¯ntem CÃm¯ Im cy§Ä a\knem¡mt\m, Is</w:t>
        <w:softHyphen/>
        <w:t>¯phmt\m DÅ _p ²n AÃmlp a\pjy\v \ÂInbn«nÃ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eastAsia="ML-TTKarthika" w:cs="ML-TTKarthika"/>
          <w:color w:val="000000"/>
          <w:sz w:val="28"/>
          <w:szCs w:val="28"/>
          <w:lang w:bidi="ar-EG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XpsIm</w:t>
        <w:softHyphen/>
        <w:t>v Xs¶ Cu Imcy¯nÂ {]amW§Ä F´mtWm hyIvXam¡n Xcp¶Xv AhnsS \mw \½psS _p²nsb kaÀ¸n¡emWv Hcp bYmÀ° hnizmknbp sS _m[yX. ImcWw AÃmlp ]dbp¶p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َقْف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يْس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ِلْ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َّمْ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ْبَص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ْفُؤَا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ُل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ُولـ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نْ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َسْؤُولاً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)</w:t>
      </w:r>
      <w:r>
        <w:fldChar w:fldCharType="begin"/>
      </w:r>
      <w:r>
        <w:rPr>
          <w:rtl w:val="true"/>
        </w:rPr>
        <w:instrText xml:space="preserve"> XE "وَلاَ تَقْفُ مَا لَيْسَ لَكَ بِهِ عِلْمٌ إِنَّ السَّمْعَ وَالْبَصَرَ وَالْفُؤَادَ كُلُّ أُولـئِكَ كَانَ عَنْهُ مَسْؤُولاً=الإسراء 36=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 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(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إسراء،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8"/>
          <w:szCs w:val="28"/>
          <w:lang w:bidi="ar-EG"/>
        </w:rPr>
        <w:t>36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(\n\¡v AdnhnÃm¯ bmsXmcp Imcy¯nsâbpw ]n ¶mse \o t]mIcpXv. XoÀ¨bmbpw tIÄhn, ImgvN,lr Zbw F¶nhsb¸änsbÃmw tNmZyw sN¿s¸Sp¶Xm Wv.) (AÂ CkvdmAv: 36) 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نَّـ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َرّ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َبِّ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فَوَاحِش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ظَه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ِنْ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َطَ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إِث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ْبَغْ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ِغَي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ـْحَق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ُشْرِك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ِ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ُنَزِّ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ُلْطَا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َقُول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َعْلَمُونَ</w:t>
      </w:r>
      <w:r>
        <w:fldChar w:fldCharType="begin"/>
      </w:r>
      <w:r>
        <w:rPr>
          <w:rtl w:val="true"/>
        </w:rPr>
        <w:instrText xml:space="preserve"> XE "قُلْ إِنَّمَا حَرَّمَ رَبِّيَ الْفَوَاحِشَ مَا ظَهَرَ مِنْهَا وَمَا بَطَنَ وَالإِثْمَ وَالْبَغْيَ بِغَيْرِ الـْحَقِّ وَأَن تُشْرِكُواْ بِالله مَا لَمْ يُنَزِّلْ بِهِ سُلْطَانًا وَأَن تَقُولُواْ عَلَى الله مَا لاَ تَعْلَمُونَ=الأعراف 33=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(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أعراف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8"/>
          <w:szCs w:val="28"/>
          <w:lang w:bidi="ar-EG"/>
        </w:rPr>
        <w:t>33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]dbpI: Fsâ c£nXmhv \njn²am¡nbn«pÅXv {] Xy£ambXpw ]tcm£ambXpamb \oNhr¯nIfpw,A [À½hpw, \ymbw IqSmsXbpÅ It¿ähpw, bmsXmcp {]amWhpw AÃmlp Cd¡n¯¶n«nÃm¯Xns\ Ah t\mSv \n§Ä ]¦ptNÀ¡p¶Xpw, AÃmlphnsâ t]cn Â \n§Ä¡p hnhcanÃm¯Xv \n§Ä ]dªp</w:t>
        <w:softHyphen/>
        <w:t>m¡p ¶Xpw am{XamWv) (AÂ AAvdm^v :33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hnip² JpÀB\nepw, Xncpkp¶¯nepw sXfnhnÃm ¯h sIm</w:t>
        <w:softHyphen/>
        <w:t>v AÃmlphns\ \maIcWw sN¿p¶Xpw, DÅXv \ntj[n¡p¶Xpw henb ]m]w Xs¶bmWv. A XpsIm</w:t>
        <w:softHyphen/>
        <w:t>v AÃmlphnsâ \mahntijW§fnÂ {]am W§Ä¡\pkcn¨mbncn¡Ww hnizmknbpsS \ne]mSv</w:t>
      </w:r>
      <w:r>
        <w:rPr>
          <w:rFonts w:cs="ML-TTKarthika" w:ascii="ML-TTKarthika" w:hAnsi="ML-TTKarthika"/>
          <w:color w:val="000000"/>
          <w:sz w:val="8"/>
          <w:szCs w:val="8"/>
        </w:rPr>
        <w:t>.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z w:val="32"/>
          <w:szCs w:val="32"/>
        </w:rPr>
      </w:pPr>
      <w:r>
        <w:rPr>
          <w:rFonts w:cs="ML-TTKarthika" w:ascii="ML-TTKarthika" w:hAnsi="ML-TTKarthika"/>
          <w:b/>
          <w:bCs/>
          <w:color w:val="000000"/>
          <w:sz w:val="32"/>
          <w:szCs w:val="32"/>
        </w:rPr>
        <w:t>AkvamDÂ lpkv\bnÂ hnizknt¡</w:t>
        <w:softHyphen/>
        <w:t xml:space="preserve"> cq]w: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b/>
          <w:b/>
          <w:bCs w:val="false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b/>
          <w:bCs w:val="false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hnip² JpÀB\nepw Xncpkp¶¯nepw {]kvXmhn ¨n«pÅXpw alXzs¯bpw k¼qÀ®Xsbbpw Ipdn¡p ¶Xpamb \ma§fpw hntijW§fpw AÃmlphn\p </w:t>
        <w:softHyphen/>
        <w:t xml:space="preserve">v F¶p hnizkn¡p¶Xn\mWv XuloZpÂ AkvamC hÊzn^mXv F¶v ]dbp¶Xv. Ahsâ hntijW§sf hymJym\ns¨m¸n¡mt\m </w:t>
      </w:r>
      <w:r>
        <w:rPr>
          <w:rFonts w:cs="KFGQPC Uthman Taha Naskh" w:ascii="ML-TTKarthika" w:hAnsi="ML-TTKarthika"/>
          <w:color w:val="000000"/>
          <w:sz w:val="24"/>
          <w:szCs w:val="24"/>
        </w:rPr>
        <w:t>(</w:t>
      </w:r>
      <w:r>
        <w:rPr>
          <w:rFonts w:ascii="ML-TTKarthika" w:hAnsi="ML-TTKarthika" w:cs="KFGQPC Uthman Taha Naskh"/>
          <w:color w:val="000000"/>
          <w:sz w:val="24"/>
          <w:sz w:val="24"/>
          <w:szCs w:val="24"/>
          <w:rtl w:val="true"/>
        </w:rPr>
        <w:t>تأويل</w:t>
      </w:r>
      <w:r>
        <w:rPr>
          <w:rFonts w:cs="ML-TTKarthika" w:ascii="ML-TTKarthika" w:hAnsi="ML-TTKarthika"/>
          <w:color w:val="000000"/>
          <w:sz w:val="28"/>
          <w:szCs w:val="28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AÀ°¯nÂ \n¶pw sX än¡mt\m </w:t>
      </w:r>
      <w:r>
        <w:rPr>
          <w:rFonts w:cs="KFGQPC Uthman Taha Naskh" w:ascii="ML-TTKarthika" w:hAnsi="ML-TTKarthika"/>
          <w:color w:val="000000"/>
          <w:sz w:val="22"/>
          <w:szCs w:val="22"/>
        </w:rPr>
        <w:t>(</w:t>
      </w:r>
      <w:r>
        <w:rPr>
          <w:rFonts w:ascii="ML-TTKarthika" w:hAnsi="ML-TTKarthika" w:cs="KFGQPC Uthman Taha Naskh"/>
          <w:color w:val="000000"/>
          <w:sz w:val="22"/>
          <w:sz w:val="22"/>
          <w:szCs w:val="22"/>
          <w:rtl w:val="true"/>
        </w:rPr>
        <w:t>تحريف</w:t>
      </w:r>
      <w:r>
        <w:rPr>
          <w:rFonts w:cs="ML-TTKarthika" w:ascii="ML-TTKarthika" w:hAnsi="ML-TTKarthika"/>
          <w:color w:val="000000"/>
          <w:sz w:val="22"/>
          <w:szCs w:val="22"/>
        </w:rPr>
        <w:t>)</w:t>
      </w:r>
      <w:r>
        <w:rPr>
          <w:rFonts w:cs="ML-TTKarthika" w:ascii="ML-TTKarthika" w:hAnsi="ML-TTKarthika"/>
          <w:color w:val="000000"/>
          <w:sz w:val="22"/>
          <w:szCs w:val="22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bYmÀ° AÀ°w \ÂImXncn¡phm t\m Ahsb \ntj[n¡phmt\m </w:t>
      </w:r>
      <w:r>
        <w:rPr>
          <w:rFonts w:cs="KFGQPC Uthman Taha Naskh" w:ascii="ML-TTKarthika" w:hAnsi="ML-TTKarthika"/>
          <w:color w:val="000000"/>
          <w:sz w:val="22"/>
          <w:szCs w:val="22"/>
        </w:rPr>
        <w:t>(</w:t>
      </w:r>
      <w:r>
        <w:rPr>
          <w:rFonts w:ascii="ML-TTKarthika" w:hAnsi="ML-TTKarthika" w:cs="KFGQPC Uthman Taha Naskh"/>
          <w:color w:val="000000"/>
          <w:sz w:val="22"/>
          <w:sz w:val="22"/>
          <w:szCs w:val="22"/>
          <w:rtl w:val="true"/>
        </w:rPr>
        <w:t>تعطيل</w:t>
      </w:r>
      <w:r>
        <w:rPr>
          <w:rFonts w:cs="ML-TTKarthika" w:ascii="ML-TTKarthika" w:hAnsi="ML-TTKarthika"/>
          <w:color w:val="000000"/>
          <w:sz w:val="22"/>
          <w:szCs w:val="22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Ahsb atäsX ¦nepambn D]an¡phmt\m </w:t>
      </w:r>
      <w:r>
        <w:rPr>
          <w:rFonts w:cs="KFGQPC Uthman Taha Naskh" w:ascii="ML-TTKarthika" w:hAnsi="ML-TTKarthika"/>
          <w:color w:val="000000"/>
          <w:sz w:val="22"/>
          <w:szCs w:val="22"/>
        </w:rPr>
        <w:t>(</w:t>
      </w:r>
      <w:r>
        <w:rPr>
          <w:rFonts w:ascii="ML-TTKarthika" w:hAnsi="ML-TTKarthika" w:cs="KFGQPC Uthman Taha Naskh"/>
          <w:color w:val="000000"/>
          <w:sz w:val="22"/>
          <w:sz w:val="22"/>
          <w:szCs w:val="22"/>
          <w:rtl w:val="true"/>
        </w:rPr>
        <w:t>تمثيل</w:t>
      </w:r>
      <w:r>
        <w:rPr>
          <w:rFonts w:cs="ML-TTKarthika" w:ascii="ML-TTKarthika" w:hAnsi="ML-TTKarthika"/>
          <w:color w:val="000000"/>
          <w:sz w:val="22"/>
          <w:szCs w:val="22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>\nÝnXamb cq]w \Â Iphmt\m</w:t>
      </w:r>
      <w:r>
        <w:rPr>
          <w:rFonts w:cs="KFGQPC Uthman Taha Naskh" w:ascii="ML-TTKarthika" w:hAnsi="ML-TTKarthika"/>
          <w:color w:val="000000"/>
          <w:sz w:val="22"/>
          <w:szCs w:val="22"/>
        </w:rPr>
        <w:t>(</w:t>
      </w:r>
      <w:r>
        <w:rPr>
          <w:rFonts w:ascii="ML-TTKarthika" w:hAnsi="ML-TTKarthika" w:cs="KFGQPC Uthman Taha Naskh"/>
          <w:color w:val="000000"/>
          <w:sz w:val="22"/>
          <w:sz w:val="22"/>
          <w:szCs w:val="22"/>
          <w:rtl w:val="true"/>
        </w:rPr>
        <w:t>تكيف</w:t>
      </w:r>
      <w:r>
        <w:rPr>
          <w:rFonts w:cs="KFGQPC Uthman Taha Naskh" w:ascii="ML-TTKarthika" w:hAnsi="ML-TTKarthika"/>
          <w:color w:val="000000"/>
          <w:sz w:val="22"/>
          <w:szCs w:val="22"/>
        </w:rPr>
        <w:t>)</w:t>
      </w:r>
      <w:r>
        <w:rPr>
          <w:rFonts w:cs="KFGQPC Uthman Taha Naskh" w:ascii="ML-TTKarthika" w:hAnsi="ML-TTKarthika"/>
          <w:color w:val="000000"/>
          <w:sz w:val="24"/>
          <w:szCs w:val="24"/>
        </w:rPr>
        <w:t xml:space="preserve"> </w:t>
      </w:r>
      <w:r>
        <w:rPr>
          <w:rFonts w:cs="KFGQPC Uthman Taha Naskh" w:ascii="ML-TTKarthika" w:hAnsi="ML-TTKarthika"/>
          <w:color w:val="000000"/>
          <w:sz w:val="24"/>
          <w:szCs w:val="2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H¶pw Xs¶ ]mSnÃm¯XmIp¶p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left"/>
        <w:rPr>
          <w:rFonts w:ascii="ML-TTKarthika" w:hAnsi="ML-TTKarthika" w:cs="ML-TTKarthika"/>
          <w:b/>
          <w:b/>
          <w:bCs/>
          <w:color w:val="000000"/>
          <w:sz w:val="30"/>
          <w:szCs w:val="30"/>
          <w:u w:val="single"/>
        </w:rPr>
      </w:pPr>
      <w:r>
        <w:rPr>
          <w:rFonts w:cs="ML-TTKarthika" w:ascii="ML-TTKarthika" w:hAnsi="ML-TTKarthika"/>
          <w:b/>
          <w:bCs/>
          <w:color w:val="000000"/>
          <w:sz w:val="30"/>
          <w:szCs w:val="30"/>
          <w:u w:val="single"/>
        </w:rPr>
        <w:t>\nÀÆN\§Ä:</w:t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ML-TTKarthika" w:ascii="ML-TTKarthika" w:hAnsi="ML-TTKarthika"/>
          <w:b/>
          <w:bCs/>
          <w:color w:val="000000"/>
          <w:sz w:val="28"/>
          <w:szCs w:val="28"/>
          <w:u w:val="single"/>
        </w:rPr>
        <w:t>Xlvco^v</w:t>
      </w:r>
      <w:r>
        <w:rPr>
          <w:rFonts w:cs="ML-TTKarthika" w:ascii="ML-TTKarthika" w:hAnsi="ML-TTKarthika"/>
          <w:color w:val="000000"/>
          <w:sz w:val="28"/>
          <w:szCs w:val="28"/>
        </w:rPr>
        <w:t> </w:t>
      </w:r>
      <w:r>
        <w:rPr>
          <w:rFonts w:cs="KFGQPC Uthman Taha Naskh" w:ascii="ML-TTKarthika" w:hAnsi="ML-TTKarthika"/>
          <w:color w:val="000000"/>
          <w:sz w:val="24"/>
          <w:szCs w:val="24"/>
        </w:rPr>
        <w:t>(</w:t>
      </w:r>
      <w:r>
        <w:rPr>
          <w:rFonts w:ascii="ML-TTKarthika" w:hAnsi="ML-TTKarthika" w:cs="KFGQPC Uthman Taha Naskh"/>
          <w:color w:val="000000"/>
          <w:sz w:val="24"/>
          <w:sz w:val="24"/>
          <w:szCs w:val="24"/>
          <w:rtl w:val="true"/>
        </w:rPr>
        <w:t>تحريف</w:t>
      </w:r>
      <w:r>
        <w:rPr>
          <w:rFonts w:cs="ML-TTKarthika" w:ascii="ML-TTKarthika" w:hAnsi="ML-TTKarthika"/>
          <w:b/>
          <w:bCs/>
          <w:color w:val="000000"/>
          <w:sz w:val="30"/>
          <w:szCs w:val="30"/>
          <w:lang w:bidi="ar-EG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>: hmNI¯nsâ AÀ°¯ns\m ]Z¯n s\m amäw hcp¯p¶Xns\bmWv Xlvco^v F¶v ]dbp ¶Xv. ]Z¯n\v amäw hcp¯p¶Xv A£cw amäntbm D ¨mcWw amäntbm BImw.AivAco hn`mK¡mtcbpw a äp ]p¯³hmZnIsfbpw CXn\v DZmlcWambn FSp ¡mw. AhÀ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س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كَلّ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ُوس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َكْلِي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نساء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:</w:t>
      </w:r>
      <w:r>
        <w:rPr>
          <w:rFonts w:cs="KFGQPC Uthman Taha Naskh" w:ascii="Kg;Times New Roman" w:hAnsi="Kg;Times New Roman"/>
          <w:sz w:val="28"/>
          <w:szCs w:val="28"/>
          <w:lang w:bidi="ar-EG"/>
        </w:rPr>
        <w:t>164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(</w:t>
      </w:r>
    </w:p>
    <w:p>
      <w:pPr>
        <w:pStyle w:val="Normal"/>
        <w:bidi w:val="0"/>
        <w:spacing w:lineRule="atLeast" w:line="3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qkmtbmSv AÃmlp t\cn«v kwkmcn¡pIbpw sNbv Xp) (A¶nkmAv: 164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ChnsS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لَّهُ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F¶Xnse DuImcs¯ amän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لَّهَ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F¶v B Imcam¡n At¸mÄ AÃmlp aqktbmSv kwkmcn¨p F¶Xv aqk AÃmlphnt\mSv kwkmcn¨p F¶mIpw AÃmlphnsâ Iemw F¶ kzn^¯ns\ \ntj[n¡m ³ th</w:t>
        <w:softHyphen/>
        <w:t>nbmWv AhÀ A{]Imcw sNbvXX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b/>
          <w:bCs/>
          <w:color w:val="000000"/>
          <w:sz w:val="28"/>
          <w:szCs w:val="28"/>
        </w:rPr>
        <w:t>AÀ°¯nÂ amäw hcp¯p¶Xv: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]Zs¯ \ne\nÀ¯n s¡m</w:t>
        <w:softHyphen/>
        <w:t xml:space="preserve">v Xs¶ sXämb AÀ°w k¦Â¸n¡p¶XmWv. DZm:þ AÃmlphnsâ Ic§sf iàn F¶pw A\p{Kl sa¶psams¡ AÀ°w ]dbpI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b/>
          <w:bCs/>
          <w:color w:val="000000"/>
          <w:sz w:val="28"/>
          <w:szCs w:val="28"/>
        </w:rPr>
        <w:t>XAvXzoÂ: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  </w:t>
      </w:r>
      <w:r>
        <w:rPr>
          <w:rFonts w:cs="KFGQPC Uthman Taha Naskh" w:ascii="ML-TTKarthika" w:hAnsi="ML-TTKarthika"/>
          <w:color w:val="000000"/>
          <w:sz w:val="24"/>
          <w:szCs w:val="24"/>
        </w:rPr>
        <w:t>(</w:t>
      </w:r>
      <w:r>
        <w:rPr>
          <w:rFonts w:ascii="ML-TTKarthika" w:hAnsi="ML-TTKarthika" w:cs="KFGQPC Uthman Taha Naskh"/>
          <w:color w:val="000000"/>
          <w:sz w:val="24"/>
          <w:sz w:val="24"/>
          <w:szCs w:val="24"/>
          <w:rtl w:val="true"/>
        </w:rPr>
        <w:t>اَلتَعطيل</w:t>
      </w:r>
      <w:r>
        <w:rPr>
          <w:rFonts w:cs="ML-TTKarthika" w:ascii="ML-TTKarthika" w:hAnsi="ML-TTKarthika"/>
          <w:b/>
          <w:bCs/>
          <w:color w:val="000000"/>
          <w:sz w:val="30"/>
          <w:szCs w:val="30"/>
          <w:lang w:bidi="ar-EG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>: AÃmlphn\pff \ma§sfbpw hn tijW§sfbpw \ntj[n¡pItbm NneXpam{Xw kzo Icn¡pIbpw aäpÅh \ntj[n¡pItbm sN¿p¶Xn\m Wv XAvXzoÂ F¶v ]dbp¶X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eastAsia="ML-TTKarthika" w:cs="ML-TTKarthika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3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b/>
          <w:bCs/>
          <w:color w:val="000000"/>
          <w:sz w:val="28"/>
          <w:szCs w:val="28"/>
          <w:u w:val="single"/>
        </w:rPr>
        <w:t>XIvbn^v:</w:t>
      </w:r>
      <w:r>
        <w:rPr>
          <w:rFonts w:cs="ML-TTKarthika" w:ascii="ML-TTKarthika" w:hAnsi="ML-TTKarthika"/>
          <w:color w:val="000000"/>
          <w:sz w:val="28"/>
          <w:szCs w:val="28"/>
        </w:rPr>
        <w:t> </w:t>
      </w:r>
      <w:r>
        <w:rPr>
          <w:rFonts w:cs="KFGQPC Uthman Taha Naskh" w:ascii="ML-TTKarthika" w:hAnsi="ML-TTKarthika"/>
          <w:color w:val="000000"/>
          <w:sz w:val="24"/>
          <w:szCs w:val="24"/>
        </w:rPr>
        <w:t>:(</w:t>
      </w:r>
      <w:r>
        <w:rPr>
          <w:rFonts w:ascii="ML-TTKarthika" w:hAnsi="ML-TTKarthika" w:cs="KFGQPC Uthman Taha Naskh"/>
          <w:color w:val="000000"/>
          <w:sz w:val="24"/>
          <w:sz w:val="24"/>
          <w:szCs w:val="24"/>
          <w:rtl w:val="true"/>
        </w:rPr>
        <w:t>التكييف</w:t>
      </w:r>
      <w:r>
        <w:rPr>
          <w:rFonts w:cs="ML-TTKarthika" w:ascii="ML-TTKarthika" w:hAnsi="ML-TTKarthika"/>
          <w:b/>
          <w:bCs/>
          <w:color w:val="000000"/>
          <w:sz w:val="30"/>
          <w:szCs w:val="30"/>
          <w:lang w:bidi="ar-EG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Hcp Imcy¯n\v \nÝnXamb cq]w \ÂIpItbm Hcp hntijWs¯ Nn{XoIcn¡pItbm sN¿p¶Xn\mWv 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XIvbvbn^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F¶p ]dbp¶Xv. DZm:þ AÃmlphnsâ ssI C¶Xpt]msebmsWs¶m Ah³ H¶mw BImi¯nte¡nd§p¶Xv C¶cq]¯nemsW t¶m ]dbpI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b/>
          <w:bCs/>
          <w:color w:val="000000"/>
          <w:sz w:val="28"/>
          <w:szCs w:val="28"/>
          <w:u w:val="single"/>
        </w:rPr>
        <w:t>XwYoÂ:</w:t>
      </w:r>
      <w:r>
        <w:rPr>
          <w:rFonts w:cs="ML-TTKarthika" w:ascii="ML-TTKarthika" w:hAnsi="ML-TTKarthika"/>
          <w:color w:val="000000"/>
          <w:sz w:val="28"/>
          <w:szCs w:val="28"/>
        </w:rPr>
        <w:t> </w:t>
      </w:r>
      <w:r>
        <w:rPr>
          <w:rFonts w:cs="KFGQPC Uthman Taha Naskh" w:ascii="ML-TTKarthika" w:hAnsi="ML-TTKarthika"/>
          <w:color w:val="000000"/>
          <w:sz w:val="24"/>
          <w:szCs w:val="24"/>
        </w:rPr>
        <w:t>:(</w:t>
      </w:r>
      <w:r>
        <w:rPr>
          <w:rFonts w:ascii="ML-TTKarthika" w:hAnsi="ML-TTKarthika" w:cs="KFGQPC Uthman Taha Naskh"/>
          <w:color w:val="000000"/>
          <w:sz w:val="24"/>
          <w:sz w:val="24"/>
          <w:szCs w:val="24"/>
          <w:rtl w:val="true"/>
        </w:rPr>
        <w:t>التمثيل</w:t>
      </w:r>
      <w:r>
        <w:rPr>
          <w:rFonts w:cs="ML-TTKarthika" w:ascii="ML-TTKarthika" w:hAnsi="ML-TTKarthika"/>
          <w:b/>
          <w:bCs/>
          <w:color w:val="000000"/>
          <w:sz w:val="30"/>
          <w:szCs w:val="30"/>
          <w:lang w:bidi="ar-EG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H¶ns\ asäm¶pambn D]an¡p¶Xn \mWv XwYoÂ F¶v ]dbp¶X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b/>
          <w:bCs/>
          <w:color w:val="000000"/>
          <w:sz w:val="28"/>
          <w:szCs w:val="28"/>
          <w:u w:val="single"/>
        </w:rPr>
        <w:t>Xiv_olv:</w:t>
      </w:r>
      <w:r>
        <w:rPr>
          <w:rFonts w:cs="ML-TTKarthika" w:ascii="ML-TTKarthika" w:hAnsi="ML-TTKarthika"/>
          <w:color w:val="000000"/>
          <w:sz w:val="28"/>
          <w:szCs w:val="28"/>
        </w:rPr>
        <w:t> </w:t>
      </w:r>
      <w:r>
        <w:rPr>
          <w:rFonts w:cs="KFGQPC Uthman Taha Naskh" w:ascii="ML-TTKarthika" w:hAnsi="ML-TTKarthika"/>
          <w:color w:val="000000"/>
          <w:sz w:val="24"/>
          <w:szCs w:val="24"/>
        </w:rPr>
        <w:t>:(</w:t>
      </w:r>
      <w:r>
        <w:rPr>
          <w:rFonts w:ascii="ML-TTKarthika" w:hAnsi="ML-TTKarthika" w:cs="KFGQPC Uthman Taha Naskh"/>
          <w:color w:val="000000"/>
          <w:sz w:val="24"/>
          <w:sz w:val="24"/>
          <w:szCs w:val="24"/>
          <w:rtl w:val="true"/>
        </w:rPr>
        <w:t>تشبيه</w:t>
      </w:r>
      <w:r>
        <w:rPr>
          <w:rFonts w:cs="ML-TTKarthika" w:ascii="ML-TTKarthika" w:hAnsi="ML-TTKarthika"/>
          <w:b/>
          <w:bCs/>
          <w:color w:val="000000"/>
          <w:sz w:val="30"/>
          <w:szCs w:val="30"/>
          <w:lang w:bidi="ar-EG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H¶ns\ asäm¶pambn kmZriys¸Sp ¯p¶Xn\mWv Xiv_olv F¶v ]dbp¶X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both"/>
        <w:rPr>
          <w:rFonts w:ascii="ML-TTKarthika" w:hAnsi="ML-TTKarthika" w:cs="ML-TTKarthika"/>
          <w:b/>
          <w:b/>
          <w:bCs/>
          <w:color w:val="000000"/>
          <w:sz w:val="32"/>
          <w:szCs w:val="32"/>
        </w:rPr>
      </w:pPr>
      <w:r>
        <w:rPr>
          <w:rFonts w:cs="ML-TTKarthika" w:ascii="ML-TTKarthika" w:hAnsi="ML-TTKarthika"/>
          <w:b/>
          <w:bCs/>
          <w:color w:val="000000"/>
          <w:sz w:val="32"/>
          <w:szCs w:val="32"/>
        </w:rPr>
        <w:t>F§ns\ hnizkn¡Ww?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b/>
          <w:b/>
          <w:bCs w:val="false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b/>
          <w:bCs w:val="false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ML-TTKarthika" w:ascii="ML-TTKarthika" w:hAnsi="ML-TTKarthika"/>
          <w:b/>
          <w:bCs/>
          <w:color w:val="000000"/>
          <w:sz w:val="28"/>
          <w:szCs w:val="28"/>
          <w:u w:val="single"/>
        </w:rPr>
        <w:t>1þ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hnip² IzpÀB\nepw Xncpkp¶¯nepw hyàam¡n bn«pÅ apgph³ \ma§fnepw \mw hnizkn¡pI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ML-TTKarthika" w:ascii="ML-TTKarthika" w:hAnsi="ML-TTKarthika"/>
          <w:b/>
          <w:bCs/>
          <w:color w:val="000000"/>
          <w:sz w:val="28"/>
          <w:szCs w:val="28"/>
          <w:u w:val="single"/>
        </w:rPr>
        <w:t>2þ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AÃmlphnsâ \ma§Ä DÄsImÅp¶ Bib§fn epw hnizkn¡pI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b/>
          <w:bCs/>
          <w:color w:val="000000"/>
          <w:sz w:val="28"/>
          <w:szCs w:val="28"/>
          <w:u w:val="single"/>
        </w:rPr>
        <w:t>3þ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AÃmlphnsâ \ma§fpambn _Ôs¸«v hcp¶ ^ e§fnepw hnizkn¡pI. AXmbXv ASnaIÄ¡v Imcp Wyw \ÂIp¶, FÃmäns\bpw hebw sN¿p¶ Imcp WyapÅh\mWv 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dloamb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(IcpWm\n[n) AÃmlpsh ¶v hnizkn¡pI. AXp t]mse FÃmän\pw IgnhpÅ, 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JpZvd¯n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(Ignhn)sâ DSabmb 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JZodmWv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(IgnhpÅ h³) AÃmlpsh¶v hnizkn¡pI. ASnaIÄ¡v ]m] §Ä s]mdp¯v sImSp¡p¶ 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Kz^qdm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>b (]m]tamN\w \ÂIp¶)h\mWv AÃmlpsh¶v hnizkn¡Ww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eastAsia="ML-TTKarthika" w:cs="ML-TTKarthika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z w:val="18"/>
          <w:szCs w:val="18"/>
        </w:rPr>
      </w:pP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AkvamDÂ lpkv\bnÂ hnizknt¡</w:t>
        <w:softHyphen/>
        <w:t>Xnsâ {]m[m\yw</w:t>
      </w:r>
      <w:r>
        <w:rPr>
          <w:rFonts w:cs="ML-TTKarthika" w:ascii="ML-TTKarthika" w:hAnsi="ML-TTKarthika"/>
          <w:b/>
          <w:bCs/>
          <w:color w:val="000000"/>
          <w:sz w:val="18"/>
          <w:szCs w:val="18"/>
        </w:rPr>
        <w:t xml:space="preserve">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b/>
          <w:b/>
          <w:bCs w:val="false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b/>
          <w:bCs w:val="false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ML-TTKarthika" w:ascii="ML-TTKarthika" w:hAnsi="ML-TTKarthika"/>
          <w:b/>
          <w:bCs/>
          <w:color w:val="000000"/>
          <w:sz w:val="28"/>
          <w:szCs w:val="28"/>
          <w:u w:val="single"/>
        </w:rPr>
        <w:t>1þ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hnizmk¯nsâbpw, hnÚm\¯nsâbpw ASn¯d bmWv AÃmlphnsâ \ma§fnepÅ hnizmkw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ML-TTKarthika" w:ascii="ML-TTKarthika" w:hAnsi="ML-TTKarthika"/>
          <w:b/>
          <w:bCs/>
          <w:color w:val="000000"/>
          <w:sz w:val="28"/>
          <w:szCs w:val="28"/>
          <w:u w:val="single"/>
        </w:rPr>
        <w:t>2þ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XuloZnsâ aq¶n\§fnÂs]« H¶mWv AÃmlphn sâ \ma§fnepÅ hnizmkw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ML-TTKarthika" w:ascii="ML-TTKarthika" w:hAnsi="ML-TTKarthika"/>
          <w:b/>
          <w:bCs/>
          <w:color w:val="000000"/>
          <w:sz w:val="28"/>
          <w:szCs w:val="28"/>
          <w:u w:val="single"/>
        </w:rPr>
        <w:t>3þ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DÄImgvNtbmsS ]cn]qÀWambn AÃmlphns\ B cm[n¡phm³ AÃmlphnsâ \ma§fnepÅ hnizmkw IrXyam¡pIbpw, AXnsâ Bib§sf kw_Ôn¨v a \knem¡pIbpw sNt¿</w:t>
        <w:softHyphen/>
        <w:t>Xp</w:t>
        <w:softHyphen/>
        <w:t>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ML-TTKarthika" w:ascii="ML-TTKarthika" w:hAnsi="ML-TTKarthika"/>
          <w:b/>
          <w:bCs/>
          <w:color w:val="000000"/>
          <w:sz w:val="28"/>
          <w:szCs w:val="28"/>
          <w:u w:val="single"/>
        </w:rPr>
        <w:t>4þ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AÃmlphnt\mSpÅ {]mÀ°\IÄ BßmÀ°ambn Xocm\pw, ]cn]qÀWamhm\pw AÃmlphnsâ \ma§sf Ipdn¨v IrXyambn a\knem¡Â A\nhmcyamW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z w:val="36"/>
          <w:szCs w:val="36"/>
        </w:rPr>
      </w:pPr>
      <w:r>
        <w:rPr>
          <w:rFonts w:cs="ML-TTKarthika" w:ascii="ML-TTKarthika" w:hAnsi="ML-TTKarthika"/>
          <w:b/>
          <w:bCs/>
          <w:color w:val="000000"/>
          <w:sz w:val="36"/>
          <w:szCs w:val="36"/>
        </w:rPr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b/>
          <w:b/>
          <w:bCs w:val="false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b/>
          <w:bCs w:val="false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z w:val="36"/>
          <w:szCs w:val="36"/>
        </w:rPr>
      </w:pP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AkvamDÂ lpkv\bpsS t{iãXIÄ: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b/>
          <w:b/>
          <w:bCs w:val="false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b/>
          <w:bCs w:val="false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AÃmlphnsâ \ma§sf kw_Ôn¨v ]Tn¡pI bpw, a\knem¡pIbpw sNbvXv AXn\\pkcn¨v {]hÀ ¯n¡pIbpw sN¿pIbmsW¦nÂ AXn\v [mcmfw {] tXyIXIfpw, alXz§fpap</w:t>
        <w:softHyphen/>
        <w:t>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b/>
          <w:bCs/>
          <w:color w:val="000000"/>
          <w:sz w:val="28"/>
          <w:szCs w:val="28"/>
          <w:u w:val="single"/>
        </w:rPr>
        <w:t>1þ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AÃmlphnsâ \ma§Ä IrXyambn a\knem¡pI bmsW¦nÂ kzÀK¯nÂ {]thin¡mw. AXv Cemlmb AÃmlphnsâ hmKvZm\amWv, AÃmlp kXyamWv,Ah sâ hmKvZm\hpw kXyamW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lZoYv ImWpI: </w:t>
      </w:r>
    </w:p>
    <w:p>
      <w:pPr>
        <w:pStyle w:val="Normal"/>
        <w:autoSpaceDE w:val="false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ِسْع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تِسْع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ائَ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حِ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ْصَا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َخَ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-180" w:leader="none"/>
          <w:tab w:val="right" w:pos="0" w:leader="none"/>
        </w:tabs>
        <w:bidi w:val="0"/>
        <w:spacing w:lineRule="atLeast" w:line="360"/>
        <w:ind w:left="0" w:right="-85" w:hanging="0"/>
        <w:jc w:val="left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A_qlpdbvd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  <w:lang w:bidi="ar-EG"/>
        </w:rPr>
        <w:t>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)</w:t>
      </w: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hnÂ \n¶v; dkqepÃmln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  <w:lang w:bidi="ar-EG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)</w:t>
      </w: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 xml:space="preserve"> ]dªp: (XoÀ¨bmbpw AÃmlphn\v sXm®qän H³]Xv \ma§fp </w:t>
        <w:softHyphen/>
        <w:t>v, \qdn\v H¶v Ipdhv, Bsc¦nepw Ahsb F®n IW ¡m¡pIbmsW¦nÂ Ah³ kzÀK¯nÂ {]thin¡p ¶XmWv) (_pJmcn)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ML-TTKarthika" w:ascii="ML-TTKarthika" w:hAnsi="ML-TTKarthika"/>
          <w:b/>
          <w:bCs/>
          <w:color w:val="000000"/>
          <w:sz w:val="28"/>
          <w:szCs w:val="28"/>
          <w:u w:val="single"/>
        </w:rPr>
        <w:t>2þ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AÃmlphnsâ \ma§Ä ]dbp¶XneqsS _d¡¯v (A\p{Klw) e`n¡p¶XmWv. AXmWv AÃmlp ]dbp ¶Xv: 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َبَار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سْ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َبّ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جَلَا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ْإِكْرَامِ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رحمن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8"/>
          <w:szCs w:val="28"/>
          <w:lang w:bidi="ar-EG"/>
        </w:rPr>
        <w:t>78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spacing w:lineRule="atLeast" w:line="3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lXzhpw HuZmcyhpw DÅh\mb \nsâ c£nXmhn sâ \maw A\p{Klw DffXmbncn¡p¶p.) (AÀdlvam ³: 78)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eastAsia="ML-TTKarthika" w:cs="ML-TTKarthika"/>
          <w:color w:val="000000"/>
          <w:sz w:val="28"/>
          <w:szCs w:val="28"/>
          <w:lang w:bidi="ar-EG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tLeast" w:line="3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b/>
          <w:bCs/>
          <w:color w:val="000000"/>
          <w:sz w:val="28"/>
          <w:szCs w:val="28"/>
          <w:u w:val="single"/>
        </w:rPr>
        <w:t>3þ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AÃmlphpambpÅ ASp¸w hÀ²n¡p¶XmW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ML-TTKarthika" w:ascii="ML-TTKarthika" w:hAnsi="ML-TTKarthika"/>
          <w:b/>
          <w:bCs/>
          <w:color w:val="000000"/>
          <w:sz w:val="28"/>
          <w:szCs w:val="28"/>
          <w:u w:val="single"/>
        </w:rPr>
        <w:t>4þ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{]mÀ°\¡v D¯cw e`n¡m\pÅ ImcWamWv. A XmWv JpÀB³ ]dbp¶Xv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ادْعُو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ِهَ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1"/>
        <w:tabs>
          <w:tab w:val="clear" w:pos="720"/>
          <w:tab w:val="left" w:pos="450" w:leader="none"/>
        </w:tabs>
        <w:bidi w:val="0"/>
        <w:spacing w:lineRule="atLeast" w:line="360"/>
        <w:jc w:val="both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>(</w:t>
      </w: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  <w:lang w:bidi="ar-EG"/>
        </w:rPr>
        <w:t>AXn\mÂ B t]cpIfnÂ Ahs\ \n§Ä hnfn¨p sImÅpI</w:t>
      </w: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>)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b/>
          <w:b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b/>
          <w:bCs/>
          <w:color w:val="000000"/>
          <w:sz w:val="28"/>
          <w:szCs w:val="28"/>
          <w:u w:val="single"/>
        </w:rPr>
        <w:t>5þ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AÃmlphnsâ \ma§fpsS Bibw a\knem¡epw, AXn\\pkcn¨pÅ {]hÀ¯\§fpw bYmÀ° ku`m Kyw e`n¡m\pÅ {][m\s¸« ImcyamWv. BÀ¡mtWm AÃmlphnsâ Imcy§Ä alXzambn AwKoIcn¡m³ km[n¡p¶Xv Ah\v sFlnI Imcy§Ä apgph\pw e LqIcn¡s¸Sp¶XmW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eastAsia="ML-TTKarthika" w:cs="ML-TTKarthika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3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b/>
          <w:bCs/>
          <w:color w:val="000000"/>
          <w:sz w:val="28"/>
          <w:szCs w:val="28"/>
          <w:u w:val="single"/>
        </w:rPr>
        <w:t>6þ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AÃmlphns\ Ipdn¨v \Ã hnNmcap</w:t>
        <w:softHyphen/>
        <w:t>mhm³ IrXy ambn Ahsâ \ma§sf Ipdn¨v \Ã hnNmchpw, IrXy amb hnizmkhpw A\nhmcyamW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b/>
          <w:bCs/>
          <w:color w:val="000000"/>
          <w:sz w:val="28"/>
          <w:szCs w:val="28"/>
          <w:u w:val="single"/>
        </w:rPr>
        <w:t>7þ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AÃmlphnsâ \mahntijW§sf kw_Ôn¨v F {Xam{Xw a\knem¡m³ Ignbptam AXn\\pkcn¨v A hsâ hnizmkw hÀ²n¡pIbpw, ZrVamhpIbpw sN ¿p¶XmW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b/>
          <w:bCs/>
          <w:color w:val="000000"/>
          <w:sz w:val="28"/>
          <w:szCs w:val="28"/>
          <w:u w:val="single"/>
        </w:rPr>
        <w:t>8þ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Gähpw IqSpXÂ AÃmlphns\ Adnbm³ km[n¡p ¶hÀ¡mWv Gähpw IqSpXÂ Ahs\ `bs¸Sphm³ km[n¡pI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>‘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lpkv\m</w:t>
      </w:r>
      <w:r>
        <w:rPr>
          <w:rFonts w:cs="Times New Roman"/>
          <w:b/>
          <w:bCs/>
          <w:color w:val="000000"/>
          <w:sz w:val="36"/>
          <w:szCs w:val="36"/>
        </w:rPr>
        <w:t>’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 xml:space="preserve"> F¶mÂ: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b/>
          <w:b/>
          <w:bCs w:val="false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b/>
          <w:bCs w:val="false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AÃmlphnsâ \ma§Ä 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lpkv\m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>bmWv,AXmbXv AÃmlphnsâ \ma§Ä ]cn]qÀWhpw, hyàhpw,`wKn bpÅXpamb hntijW§sf kqNn¸n¡p¶XmWv. A XnÂ bmsXmcp \yq\Xtbm, A]qÀWXtbm IS¶v hcn IbnÃ. Ah AÃmlphnsâ \ma§fmWv, Ahsâ kr ãnIfnÂ BÀ¡pw Xs¶ AhsIm</w:t>
        <w:softHyphen/>
        <w:t xml:space="preserve">v \maIcWw sN ¿mhXÃ. DZmlcWambn: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</w: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lang w:bidi="ar-EG"/>
        </w:rPr>
        <w:t>(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ْحَيِّ</w: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lang w:bidi="ar-EG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>(Fs¶¶pw Pohn¨ncn ¡p¶h³)F¶ \maw hyàam¡p¶Xv ]cn]qÀWamb PohnXapÅh³ F¶ hntijWamWv, AXmbXv CÃm bva ap³IS¡pItbm, Ahkm\w h¶v tNcpItbm sN ¿m¯ ]cn]qÀWamb PohnXapÅh³ F¶XmW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eastAsia="ML-TTKarthika" w:cs="ML-TTKarthika"/>
          <w:color w:val="000000"/>
          <w:sz w:val="28"/>
          <w:szCs w:val="28"/>
          <w:lang w:bidi="ar-EG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bCs/>
          <w:color w:val="000000"/>
          <w:sz w:val="28"/>
          <w:szCs w:val="28"/>
          <w:lang w:bidi="ar-EG"/>
        </w:rPr>
      </w:pPr>
      <w:r>
        <w:rPr>
          <w:rFonts w:cs="KFGQPC Uthman Taha Naskh" w:ascii="ML-TTKarthika" w:hAnsi="ML-TTKarthika"/>
          <w:b/>
          <w:bCs/>
          <w:color w:val="000000"/>
          <w:sz w:val="24"/>
          <w:szCs w:val="24"/>
          <w:lang w:bidi="ar-EG"/>
        </w:rPr>
        <w:t>(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ْعَلِيمُ</w: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lang w:bidi="ar-EG"/>
        </w:rPr>
        <w:t>)</w: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(FÃmw Adnbp¶h³) AXmbXv AÚX tbm, adhntbm kw`hn¡m¯ ]cn]qÀW AdnhpÅh ³ F¶ hntijWw Cu \ma¯nÂ AS§nbncn¡p </w:t>
      </w:r>
      <w:r>
        <w:rPr>
          <w:rFonts w:cs="ML-TTKarthika" w:ascii="ML-TTKarthika" w:hAnsi="ML-TTKarthika"/>
          <w:bCs/>
          <w:color w:val="000000"/>
          <w:sz w:val="28"/>
          <w:szCs w:val="28"/>
          <w:lang w:bidi="ar-EG"/>
        </w:rPr>
        <w:t>¶p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eastAsia="ML-TTKarthika" w:cs="ML-TTKarthika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CXpt]mse apgph³ \ma§fpw AÃmlphnsâ ]cn ]qÀWamb hntijW§sf hyàambn kqNn¸n¡p ¶p</w:t>
        <w:softHyphen/>
        <w:t xml:space="preserve">v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Times New Roman"/>
          <w:b/>
          <w:b/>
          <w:bCs/>
          <w:color w:val="000000"/>
          <w:sz w:val="36"/>
          <w:szCs w:val="36"/>
        </w:rPr>
      </w:pP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 xml:space="preserve">sXm®qän H³]XnÂ ]cnanXtam?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b/>
          <w:b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AÃmlphn\v F{X \ma§fp</w:t>
        <w:softHyphen/>
        <w:t>v? AXv sXm®qän H ³]XnÂ ]cnanXamtWm? AÃmlphnsâ \ma§Ä sXm ®qän H³]XnÂ ]cnanXaÃ, AXv a\pjyÀ¡v IrXyam bn ¢n]vXs¸Sp¯m³ km[yaÃmsb¶ Imcy¯nÂ ap kvenw ]ÞnX·mÀ GIm`n{]mb¡mcmW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eastAsia="ML-TTKarthika" w:cs="ML-TTKarthika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hyXyØ ]ÞnX³amÀ AÃmlphnsâ \ma§Ä IrXyambn t{ImVoIcn¨t¸mÄ Nne \ma§fnÂ A`n {]mb hyXymkw D</w:t>
        <w:softHyphen/>
        <w:t>mbn«p</w:t>
        <w:softHyphen/>
        <w:t>v. Nne ]ÞnX³amÀ A Ãmlphnsâ \maambn kzoIcn¨Xv aäpÅhÀ kzoIcn¨n «nÃ. F¶mÂ Ah JpÀB\ntem, kp¶¯ntem \maam bn h¶Xv Xs¶bmWv. CXv ]cnKWn¡pt¼mÄ JpÀB \pw Xncpkp¶¯pw ]cnNbs¸Sp¯n Xcp¶ \ma§Ä sXm®qän H³]XnÂ A[nIap</w:t>
        <w:softHyphen/>
        <w:t>mhpw. AXpt]mse \ _n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  <w:lang w:bidi="ar-EG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Hcn¡Â {]mÀ°n¡pIbp</w:t>
        <w:softHyphen/>
        <w:t>mbn:</w:t>
      </w:r>
    </w:p>
    <w:p>
      <w:pPr>
        <w:pStyle w:val="Normal"/>
        <w:autoSpaceDE w:val="false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«...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سأ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كُ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مَّي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َفْس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َّمْت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َ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َلْق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زَلْتَ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ِتَابِ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و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ْتَأْثَر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لْ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غَيب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ِنْدَك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»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سند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البزار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أب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يعلى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حبا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صحيح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الحاكم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صحح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ألباني</w:t>
      </w:r>
      <w:r>
        <w:rPr>
          <w:rFonts w:cs="KFGQPC Uthman Taha Naskh" w:ascii="J*Saroja" w:hAnsi="J*Saroja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A_vZpÃmlv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  <w:lang w:bidi="ar-EG"/>
        </w:rPr>
        <w:t>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>hnÂ \n¶v \nthZ\w: dkqepÃmlv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  <w:lang w:bidi="ar-EG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]dbpIbp</w:t>
        <w:softHyphen/>
        <w:t>mbn:(</w:t>
      </w:r>
      <w:r>
        <w:rPr>
          <w:rFonts w:cs="Times New Roman"/>
          <w:color w:val="000000"/>
          <w:sz w:val="28"/>
          <w:szCs w:val="28"/>
        </w:rPr>
        <w:t>…</w:t>
      </w:r>
      <w:r>
        <w:rPr>
          <w:rFonts w:cs="ML-TTKarthika" w:ascii="ML-TTKarthika" w:hAnsi="ML-TTKarthika"/>
          <w:color w:val="000000"/>
          <w:sz w:val="28"/>
          <w:szCs w:val="28"/>
        </w:rPr>
        <w:t>AÃmlpsh, \o kzbw Xs¶ \n\ ¡v \maIcWw sNbvX apgph³ \ma§Ä sIm</w:t>
        <w:softHyphen/>
        <w:t>pw, AsÃ¦nÂ \nsâ krjvSnIfnÂ HcmfneqsS ]Tn¸n¡ s¸« \ma§Ä sIm</w:t>
        <w:softHyphen/>
        <w:t>pw, AsÃ¦nÂ \nsâ {KÔ¯neq sS \o AhXcn¸n¨tXm, AXpasÃ¦nÂ \nsâ AZriy PvRm\¯nÂ ad¨v sh¨ apgph³ \ma§Ä sIm</w:t>
        <w:softHyphen/>
        <w:t>pw Rm³ \nt¶mSv tNmZn¡p¶p</w:t>
      </w:r>
      <w:r>
        <w:rPr>
          <w:rFonts w:cs="Times New Roman"/>
          <w:color w:val="000000"/>
          <w:sz w:val="28"/>
          <w:szCs w:val="28"/>
        </w:rPr>
        <w:t>…</w:t>
      </w:r>
      <w:r>
        <w:rPr>
          <w:rFonts w:cs="ML-TTKarthika" w:ascii="ML-TTKarthika" w:hAnsi="ML-TTKarthika"/>
          <w:color w:val="000000"/>
          <w:sz w:val="28"/>
          <w:szCs w:val="28"/>
        </w:rPr>
        <w:t>) (AlvaZv).</w:t>
      </w:r>
    </w:p>
    <w:p>
      <w:pPr>
        <w:pStyle w:val="TextBodyIndent"/>
        <w:widowControl w:val="false"/>
        <w:spacing w:lineRule="exact" w:line="12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Cu lZoYnsâ ASnØm\¯nÂ IrXyambn a\kn emhp¶Xv AÃmlphnsâ \ma§Ä sXm®qän H³]Xn Â ]cnanXaÃ, adn¨v AhbpsS F®w AÃmlphn\v am {Xsa AdnbpIbpÅq. JpÀB\nepw, Xncpkp¶¯nepw ]Tn¸n¡s¸«tX\ap¡v Adnbm³ km[n¡pIbpÅq,A XÃm¯ \ma§Ä AÃmlp Ahsâ AZriy Úm\ ¯nÂ ad¨p sh¨XmWv, AXh¶v am{Xsa Adnbq.(Cu hnjb¯nÂ Alvep kp¶¯n hÂ PamA:bpsS ] ÞnX³amÀ tcJs¸Sp¯nb A`n{]mb§fpsS kw{K lamWnhnsS tcJs¸Sp¯nbncn¡p¶Xv)</w:t>
      </w:r>
    </w:p>
    <w:p>
      <w:pPr>
        <w:pStyle w:val="TextBodyIndent"/>
        <w:widowControl w:val="false"/>
        <w:spacing w:lineRule="exact" w:line="12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z w:val="34"/>
          <w:szCs w:val="34"/>
        </w:rPr>
      </w:pPr>
      <w:r>
        <w:rPr>
          <w:rFonts w:cs="ML-TTKarthika" w:ascii="ML-TTKarthika" w:hAnsi="ML-TTKarthika"/>
          <w:b/>
          <w:bCs/>
          <w:color w:val="000000"/>
          <w:sz w:val="34"/>
          <w:szCs w:val="34"/>
        </w:rPr>
        <w:t>¢n]vXs¸Sp¯pIsb¶Xnsâ hnh£:</w:t>
      </w:r>
    </w:p>
    <w:p>
      <w:pPr>
        <w:pStyle w:val="TextBodyIndent"/>
        <w:widowControl w:val="false"/>
        <w:spacing w:lineRule="exact" w:line="120"/>
        <w:ind w:left="0" w:right="284" w:hanging="0"/>
        <w:jc w:val="both"/>
        <w:rPr>
          <w:rFonts w:ascii="ML-TTKarthika" w:hAnsi="ML-TTKarthika" w:cs="ML-TTKarthika"/>
          <w:b/>
          <w:b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\_n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  <w:lang w:bidi="ar-EG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lZoYneqsS hyàam¡nb 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AÃmlphn\v 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`wKnbpÅ sXm®qän H³]Xv \ma§fp</w:t>
        <w:softHyphen/>
        <w:t>v,AXmcmtWm F®n IW¡m¡p¶Xv, Ah³ kzÀK¯nÂ {]thin ¡pw</w:t>
      </w:r>
      <w:r>
        <w:rPr>
          <w:rFonts w:cs="Times New Roman"/>
          <w:color w:val="000000"/>
          <w:sz w:val="28"/>
          <w:szCs w:val="28"/>
        </w:rPr>
        <w:t xml:space="preserve">”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F¶Xnse 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F®n¡W¡m¡pI</w:t>
      </w:r>
      <w:r>
        <w:rPr>
          <w:rFonts w:cs="Times New Roman"/>
          <w:color w:val="000000"/>
          <w:sz w:val="28"/>
          <w:szCs w:val="28"/>
        </w:rPr>
        <w:t xml:space="preserve">’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sb¶Xv sIm </w:t>
        <w:softHyphen/>
        <w:t>pÅ hnh£sb´msW¶ Imcy¯nÂ ]ÞnX·mÀ ]e A`n{]mbhpw tcJs¸Sp¯nbncn¡p¶p. AXnse kw{Klw Xmsg sImSp¡s«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1þ AXv a\:]mTam¡pI, Camw apkvenw </w:t>
      </w:r>
      <w:r>
        <w:rPr>
          <w:rFonts w:cs="Times New Roman"/>
          <w:color w:val="000000"/>
          <w:sz w:val="28"/>
          <w:szCs w:val="28"/>
        </w:rPr>
        <w:t>“</w:t>
      </w:r>
      <w:r>
        <w:rPr>
          <w:rFonts w:cs="ML-TTKarthika" w:ascii="ML-TTKarthika" w:hAnsi="ML-TTKarthika"/>
          <w:color w:val="000000"/>
          <w:sz w:val="28"/>
          <w:szCs w:val="28"/>
        </w:rPr>
        <w:t>AÃmlphn\v `wKnbpÅ sXm®qän H³]Xv \ma§fp</w:t>
        <w:softHyphen/>
        <w:t>v,AXmcmtWm F®n IW¡m¡p¶Xv, Ah³ kzÀK¯nÂ {]thin ¡pw</w:t>
      </w:r>
      <w:r>
        <w:rPr>
          <w:rFonts w:cs="Times New Roman"/>
          <w:color w:val="000000"/>
          <w:sz w:val="28"/>
          <w:szCs w:val="28"/>
        </w:rPr>
        <w:t>”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F¶ lZoYnsâ ASnØm\¯nÂ Camw _pJm cnbpw, Camw \hhnbpw hyàam¡nbXv t]mse AÃm lphnsâ \ma§Ä a\:]mTam¡pIsb¶XmWv Dt²in ¡p¶Xv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.</w:t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2þ AÃmlphnsâ \ma§fpsS Bib§fpw, Ah kq Nn¸n¡p¶ Imcy§fpw IrXyambn a\knem¡pI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3þ AÃmlphnsâ AkvamDÂ lpkv\ hkoebm¡n A ht\mSv {]mÀ°n¡pIbpw, AhbpsS Bib§Ä¡\p kcn¨v Pohn¡pIbpw sN¿pI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apIfnÂ hyàam¡nb aq¶v Imcy§Ä BcmtWm DÄsImÅp¶Xv Ah³ kzÀK¯nÂ {]thin¡p¶Xm Wv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TextBodyIndent"/>
        <w:widowControl w:val="false"/>
        <w:bidi w:val="1"/>
        <w:spacing w:lineRule="atLeast" w:line="360"/>
        <w:ind w:left="284" w:right="0" w:hanging="0"/>
        <w:jc w:val="center"/>
        <w:rPr>
          <w:rFonts w:ascii="ML-TTKarthika" w:hAnsi="ML-TTKarthika" w:cs="KFGQPC Uthman Taha Naskh"/>
          <w:b/>
          <w:b/>
          <w:bCs w:val="false"/>
          <w:color w:val="000000"/>
          <w:sz w:val="36"/>
          <w:szCs w:val="36"/>
          <w:lang w:bidi="ar-EG"/>
        </w:rPr>
      </w:pPr>
      <w:r>
        <w:rPr>
          <w:rFonts w:ascii="ML-TTKarthika" w:hAnsi="ML-TTKarthika" w:cs="KFGQPC Uthman Taha Naskh"/>
          <w:b/>
          <w:b/>
          <w:bCs w:val="false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ML-TTKarthika" w:hAnsi="ML-TTKarthika" w:cs="KFGQPC Uthman Taha Naskh"/>
          <w:b/>
          <w:b/>
          <w:bCs w:val="false"/>
          <w:color w:val="000000"/>
          <w:sz w:val="36"/>
          <w:sz w:val="36"/>
          <w:szCs w:val="36"/>
          <w:rtl w:val="true"/>
          <w:lang w:bidi="ar-EG"/>
        </w:rPr>
        <w:t>ُ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z w:val="36"/>
          <w:szCs w:val="36"/>
        </w:rPr>
      </w:pP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(CkvapÂ AAvfw)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ab/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AÃmlphn\v [mcmfw `wKnbpÅ \ma§Ä D</w:t>
        <w:softHyphen/>
        <w:t>v, AXnÂ NneXv JpÀB\pw Xncpkp¶¯pw \s½ ]Tn¸n ¨n«p</w:t>
        <w:softHyphen/>
        <w:t>v,Ahtijn¡p¶ \ma§sf kw_Ôn¨pÅ A dnhv AÃmlphnÂ am{Xw ]cnanXamsW¶v \mw a\kn em¡pIbp</w:t>
        <w:softHyphen/>
        <w:t>mbn. {]amW§fneqsS a\knem¡nb A hsâ apgph³ \ma§fpw DÄsImÅp¶ D¶Xamb H cp \maap</w:t>
        <w:softHyphen/>
        <w:t>v. AXv GXmsW¶ Imcy¯nÂ ]ÞnX³ amÀ¡nSbnÂ A`n{]mb hyXymkap</w:t>
        <w:softHyphen/>
        <w:t xml:space="preserve">v. Ahsâ Ckvap Â AAvfambn ]cnNbs¸Sp¯nbn«pÅXv 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AÃmlp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F ¶ \maamWv F¶XnÂ `qcn]£w ]ÞnX³amcpw {] amW _²ambn GtIm]n¨ncn¡p¶p. 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AÃmlp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F¶ \maw ]dªv IgnªmÂ AÃmlphnsâ aäp apgph³ \ma§fpw hntijW§fpw AXnÂ DÄsImÅp¶p</w:t>
        <w:softHyphen/>
        <w:t>v. hnip² JpÀB\nÂ 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cs="ML-TTKarthik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ML-TTKarthika" w:hAnsi="ML-TTKarthika" w:cs="ML-TTKarthik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F¶ \maw 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_kvae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</w: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</w:rPr>
        <w:t>(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بسم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رحمن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رحيم</w: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b/>
          <w:bCs/>
          <w:color w:val="000000"/>
          <w:sz w:val="24"/>
          <w:szCs w:val="2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bnÂ IqSmsX GItZiw c</w:t>
        <w:softHyphen/>
        <w:t>mbnc¯n A ªqän A³]t¯gv XhW BhÀ¯n¨v h¶ncn¡p¶p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eastAsia="ML-TTKarthika" w:cs="ML-TTKarthika"/>
          <w:color w:val="000000"/>
          <w:sz w:val="28"/>
          <w:szCs w:val="28"/>
          <w:lang w:bidi="ar-EG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CkvapÂ AAvfan\v aäp \ma§Ä¡nÃm¯ [mcm fw {]tXyIXIfpw alXz§fpap</w:t>
        <w:softHyphen/>
        <w:t>v. AhbnÂ NneXv Xmsg sImSp¡s«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eastAsia="ML-TTKarthika" w:cs="ML-TTKarthika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1þ Cu \maw AÃmlphn\ÃmsX aämÀ¡pw Hcmfpw Cu Imew hsc {]tbmKn¨n«nÃ. AXmWv JpÀB\nÂ AÃm lp tNmZn¡p¶Xv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َعْلَ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َمِيًّ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مريم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8"/>
          <w:szCs w:val="28"/>
          <w:lang w:bidi="ar-EG"/>
        </w:rPr>
        <w:t>65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.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 xml:space="preserve">(Ah¶v t]scm¯ Bscsb¦nepw Xm¦Ä¡dnbmtam?) (aÀbw: 65)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2þ AÃmlphnsâ \ma§fpsS ASnØm\w 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AÃmlv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F¶ \maamWv, F¶mÂ aäp \ma§sfÃmw Cu \ma ¯nte¡v tNÀ¯v ]dbpIbmWv sNbvXncn¡p¶Xv. A XmWv JpÀB³ ]dbp¶Xv: 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لِ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أَسْمَاء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حُسْن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ادْعُو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ِهَ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،</w:t>
      </w:r>
    </w:p>
    <w:p>
      <w:pPr>
        <w:pStyle w:val="1"/>
        <w:tabs>
          <w:tab w:val="clear" w:pos="720"/>
          <w:tab w:val="left" w:pos="540" w:leader="none"/>
        </w:tabs>
        <w:bidi w:val="0"/>
        <w:spacing w:lineRule="atLeast" w:line="360"/>
        <w:jc w:val="both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  <w:lang w:bidi="ar-EG"/>
        </w:rPr>
        <w:t>(AÃmlphn\v Gähpw \Ã t]cpIfp</w:t>
        <w:softHyphen/>
        <w:t>v. AXn\mÂ B t]cpIfnÂ Ahs\ \n§Ä hnfn¨p sImÅpI) (AÂ AAvdm^v: 180)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b/>
          <w:b/>
          <w:bCs w:val="false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b/>
          <w:bCs w:val="false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CXnÂ \n¶v \ap¡v a\knem¡m³ Ignbp¶ Hcp Imcyw \mw km[mcW ]dbmdpÅXv 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AÂ Akokv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>F ¶ \maw AÃmlphn\p</w:t>
        <w:softHyphen/>
        <w:t xml:space="preserve">v F¶mWv. 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AÂ Akokn sâ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\ma¯nÂ s]«XmWv AÃmlp F¶v \mw ]dbmdn Ã. AsX, FÃm \ma§fpw 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AÃmlv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F¶ \ma¯nte ¡mWv tNÀ¯n ]dbmdpÅX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3þ AÃmlp F¶ \maw \mw ]dªmÂ AXnÂ Ah sâ aäp apgph³ \ma§fpw hntijW§fpw DÄsIm Åp¶p</w:t>
        <w:softHyphen/>
        <w:t>v. CXpt]mse asämcp \maanÃ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4þ AÃmlp F¶ \maw </w:t>
      </w:r>
      <w:r>
        <w:rPr>
          <w:rFonts w:cs="KFGQPC Uthman Taha Naskh"/>
          <w:color w:val="000000"/>
          <w:sz w:val="24"/>
          <w:szCs w:val="24"/>
        </w:rPr>
        <w:t>‘</w:t>
      </w:r>
      <w:r>
        <w:rPr>
          <w:rFonts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إله</w:t>
      </w:r>
      <w:r>
        <w:rPr>
          <w:rFonts w:cs="KFGQPC Uthman Taha Naskh"/>
          <w:color w:val="000000"/>
          <w:sz w:val="24"/>
          <w:sz w:val="24"/>
          <w:szCs w:val="24"/>
        </w:rPr>
        <w:t>’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F¶ \ma¯nÂ 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aAvcn ^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bpsS (hyàam¡pI) </w:t>
      </w:r>
      <w:r>
        <w:rPr>
          <w:rFonts w:cs="KFGQPC Uthman Taha Naskh"/>
          <w:color w:val="000000"/>
          <w:sz w:val="24"/>
          <w:szCs w:val="24"/>
        </w:rPr>
        <w:t>(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أل</w:t>
      </w:r>
      <w:r>
        <w:rPr>
          <w:rFonts w:cs="ML-TTKarthika" w:ascii="ML-TTKarthika" w:hAnsi="ML-TTKarthika"/>
          <w:b/>
          <w:bCs/>
          <w:color w:val="000000"/>
          <w:sz w:val="30"/>
          <w:szCs w:val="30"/>
          <w:lang w:bidi="ar-EG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Aen^pw emapw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tNÀ ¶mWv 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AÃmlp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F¶ \maw D</w:t>
        <w:softHyphen/>
        <w:t xml:space="preserve">mhpIbpw, {]tXyI amb Hcp D¨mcWw \ÂIpIbpw sNbvXncn¡p¶Xv. C Xnse 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Aen^v emw</w:t>
      </w:r>
      <w:r>
        <w:rPr>
          <w:rFonts w:cs="Times New Roman"/>
          <w:color w:val="000000"/>
          <w:sz w:val="28"/>
          <w:szCs w:val="28"/>
        </w:rPr>
        <w:t>’ ‘</w:t>
      </w:r>
      <w:r>
        <w:rPr>
          <w:rFonts w:cs="ML-TTKarthika" w:ascii="ML-TTKarthika" w:hAnsi="ML-TTKarthika"/>
          <w:color w:val="000000"/>
          <w:sz w:val="28"/>
          <w:szCs w:val="28"/>
        </w:rPr>
        <w:t>\nZmAv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>(A`nkwt_m[\)sâ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bm Av ap¶nÂ hcpt¼mÄ Hgnhm¡m³ ]mSnÃ. </w:t>
      </w:r>
      <w:r>
        <w:rPr>
          <w:rFonts w:cs="KFGQPC Uthman Taha Naskh"/>
          <w:color w:val="000000"/>
          <w:sz w:val="24"/>
          <w:szCs w:val="24"/>
        </w:rPr>
        <w:t>(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ي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له</w:t>
      </w:r>
      <w:r>
        <w:rPr>
          <w:rFonts w:cs="KFGQPC Uthman Taha Naskh"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b/>
          <w:bCs/>
          <w:color w:val="000000"/>
          <w:sz w:val="30"/>
          <w:szCs w:val="30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F¶v Xs¶ ]dbWw. F¶mÂ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رحمن</w:t>
      </w:r>
      <w:r>
        <w:rPr>
          <w:rFonts w:ascii="ML-TTKarthika" w:hAnsi="ML-TTKarthika" w:cs="ML-TTKarthika"/>
          <w:b/>
          <w:b/>
          <w:bCs/>
          <w:color w:val="000000"/>
          <w:sz w:val="30"/>
          <w:sz w:val="30"/>
          <w:szCs w:val="30"/>
          <w:lang w:bidi="ar-EG"/>
        </w:rPr>
        <w:t xml:space="preserve"> </w:t>
      </w:r>
      <w:r>
        <w:rPr>
          <w:rFonts w:ascii="ML-TTKarthika" w:hAnsi="ML-TTKarthika" w:cs="ML-TTKarthika"/>
          <w:color w:val="000000"/>
          <w:sz w:val="36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F¶ \ma¯n\v ap¶nÂ 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\nZmAv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(A`nkwt_m[\)sâ 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bmAv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hcpIbmsW ¦nÂ Aen^v emw Iftb</w:t>
        <w:softHyphen/>
        <w:t>Xp</w:t>
        <w:softHyphen/>
        <w:t xml:space="preserve">v. Bcpw </w:t>
      </w:r>
      <w:r>
        <w:rPr>
          <w:rFonts w:cs="KFGQPC Uthman Taha Naskh"/>
          <w:color w:val="000000"/>
          <w:sz w:val="24"/>
          <w:szCs w:val="24"/>
        </w:rPr>
        <w:t>(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ي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رحمن</w:t>
      </w:r>
      <w:r>
        <w:rPr>
          <w:rFonts w:cs="KFGQPC Uthman Taha Naskh"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color w:val="000000"/>
          <w:sz w:val="36"/>
          <w:szCs w:val="36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F¶v ]dbmdnÃ, adn¨v </w:t>
      </w:r>
      <w:r>
        <w:rPr>
          <w:rFonts w:cs="KFGQPC Uthman Taha Naskh"/>
          <w:color w:val="000000"/>
          <w:sz w:val="24"/>
          <w:szCs w:val="24"/>
        </w:rPr>
        <w:t>(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ي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رحمن</w:t>
      </w:r>
      <w:r>
        <w:rPr>
          <w:rFonts w:cs="ML-TTKarthika" w:ascii="ML-TTKarthika" w:hAnsi="ML-TTKarthika"/>
          <w:b/>
          <w:bCs/>
          <w:color w:val="000000"/>
          <w:sz w:val="30"/>
          <w:szCs w:val="30"/>
          <w:lang w:bidi="ar-EG"/>
        </w:rPr>
        <w:t>)</w:t>
      </w:r>
      <w:r>
        <w:rPr>
          <w:rFonts w:cs="ML-TTKarthika" w:ascii="ML-TTKarthika" w:hAnsi="ML-TTKarthika"/>
          <w:b/>
          <w:bCs/>
          <w:color w:val="000000"/>
          <w:sz w:val="30"/>
          <w:szCs w:val="30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Ft¶ ]dbmdpÅq. At¸mÄ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لهُ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F¶ \ma¯nse 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Aen^v emw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thÀs¸Sp¯m³ ]m SnÃm¯XmWv F¶v a\knem¡mw. CXv Cu \ma¯n\v am{XapÅ {]tXyIXbmWv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5þ JpÀB\nse BZys¯ Bb¯nse AÃmlphnsâ {]Ya \maamWv 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AÃmlp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F¶Xv.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ِسْ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َّحْم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َّحِي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*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حَمْ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ِ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َب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فاتحة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8"/>
          <w:szCs w:val="28"/>
          <w:lang w:bidi="ar-EG"/>
        </w:rPr>
        <w:t>1</w:t>
      </w:r>
      <w:r>
        <w:rPr>
          <w:rFonts w:cs="KFGQPC Uthman Taha Naskh" w:ascii="Kg;Times New Roman" w:hAnsi="Kg;Times New Roman"/>
          <w:sz w:val="28"/>
          <w:szCs w:val="28"/>
          <w:lang w:bidi="ar-EG"/>
        </w:rPr>
        <w:t>,</w:t>
      </w:r>
      <w:r>
        <w:rPr>
          <w:rFonts w:cs="KFGQPC Uthman Taha Naskh" w:ascii="Kg;Times New Roman" w:hAnsi="Kg;Times New Roman"/>
          <w:sz w:val="28"/>
          <w:szCs w:val="28"/>
          <w:lang w:bidi="ar-EG"/>
        </w:rPr>
        <w:t>2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spacing w:lineRule="atLeast" w:line="3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]caImcpWnI\pw IcpWm\n[nbpamb AÃmlphnsâ \ma¯nÂ. kvXpXn kÀÆtemI ]cn]meI\mb AÃm lphn¶mIp¶p)  (^mXnl: 1,2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6þ JpÀB\nse Ahkm\ \mahpw CXp Xs¶. sXfnhv t\m¡pI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عُوذ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ِرَب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َلِك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َّاسِ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spacing w:lineRule="atLeast" w:line="3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]dbpI: a\pjycpsS c£nXmhnt\mSv Rm³ icWw tXSp¶p. a\pjycpsS cmPmhnt\mSv. a\pjycpsS Bcm [yt\mSv.) (kqd¯p ¶mkv :1,2,3)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eastAsia="ML-TTKarthika" w:cs="ML-TTKarthika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7þ HcmÄ kXyhnizmk¯nte¡v {]thin¡pt¼mÄ sNmtÃ</w:t>
        <w:softHyphen/>
        <w:t xml:space="preserve"> km£yhN\amb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ilmZ¯v Iena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>bnÂ A Ãmlphnsâ Cu \maw am{XsabpÅq.</w:t>
      </w:r>
    </w:p>
    <w:p>
      <w:pPr>
        <w:pStyle w:val="Normal"/>
        <w:autoSpaceDE w:val="false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شه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شه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</w:p>
    <w:p>
      <w:pPr>
        <w:pStyle w:val="1"/>
        <w:tabs>
          <w:tab w:val="clear" w:pos="720"/>
          <w:tab w:val="left" w:pos="540" w:leader="none"/>
        </w:tabs>
        <w:bidi w:val="0"/>
        <w:spacing w:lineRule="atLeast" w:line="360"/>
        <w:jc w:val="both"/>
        <w:rPr>
          <w:rFonts w:ascii="ML-TTKarthika" w:hAnsi="ML-TTKarthika" w:cs="ML-TTKarthik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>(AÃmlphÃmsX</w:t>
      </w:r>
      <w:r>
        <w:rPr>
          <w:rFonts w:cs="ML-TTKarthika" w:ascii="ML-TTKarthika" w:hAnsi="ML-TTKarthik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>Bcm[\¡Àl\nÃmsb¶v</w:t>
      </w:r>
      <w:r>
        <w:rPr>
          <w:rFonts w:cs="ML-TTKarthika" w:ascii="ML-TTKarthika" w:hAnsi="ML-TTKarthik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>Rm³ km £yw hln¡p¶p, apl½Zv AÃmlphnsâ {]hmNI\m sW¶pw Rm³ km£yw hln¡p¶p) km£y hN\w Cu cq]¯nÂ Xs¶ ]dbphm³ ]mSpÅq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b/>
          <w:b/>
          <w:bCs w:val="false"/>
          <w:color w:val="000000"/>
          <w:sz w:val="28"/>
          <w:szCs w:val="28"/>
        </w:rPr>
      </w:pPr>
      <w:r>
        <w:rPr>
          <w:rFonts w:cs="ML-TTKarthika" w:ascii="ML-TTKarthika" w:hAnsi="ML-TTKarthika"/>
          <w:b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8þ `qanbnÂ Ahkm\ \mÄ hsc Ahtijn¡p¶ A hsâ \maw 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AÃmlp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F¶ \maamWv F¶v dkqepÃm lv \s½ ]Tn¸n¨ncn¡p¶p. lZoYv ImWpI:</w:t>
      </w:r>
    </w:p>
    <w:p>
      <w:pPr>
        <w:pStyle w:val="Normal"/>
        <w:autoSpaceDE w:val="false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«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قُو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اعة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ح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tLeast" w:line="3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\_n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  <w:lang w:bidi="ar-EG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]dªp: (AÃmlv, AÃmlv F¶v ]dbp¶ H cmfnepw Ahkm\ \mÄ kw`hn¡pIbnÃ) (apkvenw)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9þ _m¦nepw CJma¯nepapÅ ]Z§fnÂ 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AÃmlp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F¶ \maw am{XsabpÅq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TextBodyIndent"/>
        <w:widowControl w:val="false"/>
        <w:spacing w:lineRule="atLeast" w:line="360"/>
        <w:ind w:left="284" w:right="284" w:firstLine="425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 w:val="false"/>
          <w:color w:val="000000"/>
          <w:sz w:val="36"/>
          <w:sz w:val="36"/>
          <w:szCs w:val="36"/>
          <w:rtl w:val="true"/>
          <w:lang w:bidi="ar-EG"/>
        </w:rPr>
        <w:t>الرَّحْمَن</w:t>
      </w:r>
      <w:r>
        <w:rPr>
          <w:rFonts w:ascii="ML-TTKarthika" w:hAnsi="ML-TTKarthika" w:cs="KFGQPC Uthman Taha Naskh"/>
          <w:b/>
          <w:b/>
          <w:bCs w:val="false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</w:p>
    <w:p>
      <w:pPr>
        <w:pStyle w:val="TextBodyIndent"/>
        <w:widowControl w:val="false"/>
        <w:spacing w:lineRule="atLeast" w:line="360"/>
        <w:ind w:left="284" w:right="284" w:firstLine="425"/>
        <w:jc w:val="center"/>
        <w:rPr>
          <w:rFonts w:ascii="ML-TTKarthika" w:hAnsi="ML-TTKarthika" w:cs="Simplified Arabic"/>
          <w:color w:val="000000"/>
          <w:sz w:val="36"/>
          <w:szCs w:val="36"/>
        </w:rPr>
      </w:pPr>
      <w:r>
        <w:rPr>
          <w:rFonts w:cs="Simplified Arabic" w:ascii="ML-TTKarthika" w:hAnsi="ML-TTKarthika"/>
          <w:color w:val="000000"/>
          <w:sz w:val="36"/>
          <w:szCs w:val="36"/>
        </w:rPr>
        <w:t>]caImcpWnI³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both"/>
        <w:rPr/>
      </w:pP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رحمن</w:t>
      </w:r>
      <w:r>
        <w:rPr>
          <w:rFonts w:ascii="ML-TTKarthika" w:hAnsi="ML-TTKarthika" w:cs="ML-TTKarthika"/>
          <w:b/>
          <w:b/>
          <w:bCs/>
          <w:color w:val="000000"/>
          <w:sz w:val="30"/>
          <w:sz w:val="30"/>
          <w:szCs w:val="30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30"/>
          <w:szCs w:val="30"/>
          <w:lang w:bidi="ar-EG"/>
        </w:rPr>
        <w:t>F¶</w:t>
      </w:r>
      <w:r>
        <w:rPr>
          <w:rFonts w:cs="ML-TTKarthika" w:ascii="ML-TTKarthika" w:hAnsi="ML-TTKarthika"/>
          <w:b/>
          <w:bCs/>
          <w:color w:val="000000"/>
          <w:sz w:val="30"/>
          <w:szCs w:val="30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AÃmlphnsâ \maw 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_kvaebnÂ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AÃm sX GItZiw \mÂ]¯nsb«v XhW JpÀB³ D] tbmKn¨ncn¡p¶p. ]caImcpWnI³ F¶XmWv AXn sâ Bibw: 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س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ه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حم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حيم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فاتحة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8"/>
          <w:szCs w:val="28"/>
          <w:lang w:bidi="ar-EG"/>
        </w:rPr>
        <w:t>1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TextBodyIndent"/>
        <w:widowControl w:val="false"/>
        <w:spacing w:lineRule="atLeast" w:line="360"/>
        <w:ind w:left="0" w:right="284" w:hanging="0"/>
        <w:jc w:val="both"/>
        <w:rPr>
          <w:rFonts w:ascii="ML-TTKarthika" w:hAnsi="ML-TTKarthika" w:cs="Simplified Arabic"/>
          <w:color w:val="000000"/>
          <w:sz w:val="28"/>
          <w:szCs w:val="28"/>
        </w:rPr>
      </w:pPr>
      <w:r>
        <w:rPr>
          <w:rFonts w:cs="Simplified Arabic" w:ascii="ML-TTKarthika" w:hAnsi="ML-TTKarthika"/>
          <w:color w:val="000000"/>
        </w:rPr>
        <w:t>(</w:t>
      </w:r>
      <w:r>
        <w:rPr>
          <w:rFonts w:cs="Simplified Arabic" w:ascii="ML-TTKarthika" w:hAnsi="ML-TTKarthika"/>
          <w:color w:val="000000"/>
          <w:sz w:val="28"/>
          <w:szCs w:val="28"/>
        </w:rPr>
        <w:t>]caImcpWnI\pw IcpWm\n[nbpamb AÃmlphnsâ \ma¯nÂ) (^mXnl:1)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TextBodyIndent"/>
        <w:widowControl w:val="false"/>
        <w:spacing w:lineRule="auto" w:line="276"/>
        <w:ind w:left="0" w:right="284" w:firstLine="432"/>
        <w:jc w:val="both"/>
        <w:rPr/>
      </w:pPr>
      <w:r>
        <w:rPr>
          <w:rFonts w:ascii="ML-TTKarthika" w:hAnsi="ML-TTKarthika" w:cs="KFGQPC Uthman Taha Naskh"/>
          <w:b/>
          <w:b/>
          <w:color w:val="000000"/>
          <w:sz w:val="24"/>
          <w:sz w:val="24"/>
          <w:szCs w:val="24"/>
          <w:rtl w:val="true"/>
        </w:rPr>
        <w:t>الرحمن</w:t>
      </w:r>
      <w:r>
        <w:rPr>
          <w:rFonts w:ascii="ML-TTKarthika" w:hAnsi="ML-TTKarthika" w:cs="ML-TTKarthika"/>
          <w:color w:val="000000"/>
        </w:rPr>
        <w:t xml:space="preserve"> 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F¶ \maw </w:t>
      </w:r>
      <w:r>
        <w:rPr>
          <w:rFonts w:ascii="ML-TTKarthika" w:hAnsi="ML-TTKarthika" w:cs="KFGQPC Uthman Taha Naskh"/>
          <w:b/>
          <w:b/>
          <w:color w:val="000000"/>
          <w:sz w:val="24"/>
          <w:sz w:val="24"/>
          <w:szCs w:val="24"/>
          <w:rtl w:val="true"/>
        </w:rPr>
        <w:t>الرحمة</w:t>
      </w:r>
      <w:r>
        <w:rPr>
          <w:rFonts w:ascii="ML-TTKarthika" w:hAnsi="ML-TTKarthika" w:cs="ML-TTKarthika"/>
          <w:b/>
          <w:b/>
          <w:bCs w:val="false"/>
          <w:color w:val="000000"/>
          <w:sz w:val="30"/>
          <w:sz w:val="30"/>
          <w:szCs w:val="30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F¶ hntijW¯nÂ \n ¶pw \njv]¶ambn«pÅ \maamWv. FÃmhn[ ImcpWy §fpsSbpw \ndIpSamb ImcpWyhm³ F¶XmWv Cu \maw sIm</w:t>
        <w:softHyphen/>
        <w:t>v Dt²in¡s¸Sp¶Xv. AÃmlphnsâ \nb a§Ä¡v hnt[bambn Pohn¡p¶hÀ¡pw, Ah [n¡ cn¨v Pohn¡p¶hÀ¡pw Hcpt]mse ImcpWyw \ÂIp ¶h³ F¶ BibamWv ]caImcpWyI³ F¶Xnsâ Bibw. {]hmNI³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  <w:lang w:bidi="ar-EG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>bpsS XncphN\¯nÂ \ap¡v ImWmw:</w:t>
      </w:r>
    </w:p>
    <w:p>
      <w:pPr>
        <w:pStyle w:val="Normal"/>
        <w:autoSpaceDE w:val="false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bookmarkStart w:id="0" w:name=""/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د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س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مرأ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بتغ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جد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بي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خذت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ألصقت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بطن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رضعت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ترو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ارح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د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ل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قد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طرح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رح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عباد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ولد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bookmarkEnd w:id="0"/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كتاب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توب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Dadp_v\pÂ JXzm_v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  <w:lang w:bidi="ar-EG"/>
        </w:rPr>
        <w:t>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>hnÂ \n¶v \nthZ\w, \_n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  <w:lang w:bidi="ar-EG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bpsS ASp¡Â _Ô\kvYÀ h¶p At¸mÄ _Ô\ kvYcnÂs]« Hcpkv{Xo (Xsâ Ipªns\) At\zjn¡p ¶p. Hcp Ipªns\ In«nbmÂ AhÄ AXns\ FSp¯v hbdnt\mSv tNÀ¯v ape sImSp¡p¶p. (tijw AhÄ ¡v AhfpsS k´m\s¯Xs¶ e`n¨p) A§ns\ Ip«n sb In«nbt¸mÄ Xsâ amtdmSv tNÀ¯v AXns\ ape ¸meq«pIbp</w:t>
        <w:softHyphen/>
        <w:t>mbn. At¸mÄ {]hmNI³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  <w:lang w:bidi="ar-EG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R§tfm Sv ]dbpIbp</w:t>
        <w:softHyphen/>
        <w:t>mbn: Cu kv{Xo Xsâ Ipªns\ Xobn te¡v hens¨dnbpsa¶v \n§Ä hnNmcn¡p¶pt</w:t>
        <w:softHyphen/>
        <w:t>m? R§Ä CÃ F¶v ]dªp: At¸mÄ dkqepÃmlv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  <w:lang w:bidi="ar-EG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R§tfmSv ]dªp: Cu kv{Xo¡v AhfpsS Ip«ntbmSp ÅXnt\¡mÄ Gähpw ImcpWyamWv AÃmlphn\v A hsâ ASnatbmSpÅXv) (apkvenw)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ÃmlphnsâImcpWyw FÃmäns\bpw hebw sN bvXncn¡p¶p. AXmWv AÃmlp ]dbp¶Xv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رَحْمَ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سِع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ُل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َيْءٍ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.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 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أعراف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156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.</w:t>
      </w:r>
    </w:p>
    <w:p>
      <w:pPr>
        <w:pStyle w:val="TextBodyIndent"/>
        <w:widowControl w:val="false"/>
        <w:spacing w:lineRule="atLeast" w:line="360"/>
        <w:ind w:left="0" w:right="284" w:hanging="0"/>
        <w:rPr>
          <w:rFonts w:ascii="ML-TTKarthika" w:hAnsi="ML-TTKarthika" w:cs="Tahoma"/>
          <w:color w:val="000000"/>
          <w:sz w:val="28"/>
          <w:szCs w:val="28"/>
        </w:rPr>
      </w:pPr>
      <w:r>
        <w:rPr>
          <w:rFonts w:cs="Tahoma" w:ascii="ML-TTKarthika" w:hAnsi="ML-TTKarthika"/>
          <w:color w:val="000000"/>
          <w:sz w:val="28"/>
          <w:szCs w:val="28"/>
        </w:rPr>
        <w:t>(Fsâ ImcpWyamIs« kÀÆhkvXp¡sfbpw DÄsIm Åp¶Xmbncn¡pw) (AÂ AAvdm^v: 156)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Àdlam³ F¶ \maw CkvapÂ AAvfansâ Iq sS [mcmfw XhWIfnembn JpÀB³ {]tbmKn¨Xmbn \ap¡v ImWm\mhpw. AÃmlp ]dbp¶p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ُ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دْع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و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دْع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َّحْمَ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يّ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َدْع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أَسْمَاء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حُسْنَ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إسراء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110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.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(\_ntb,) ]dbpI: \n§Ä AÃmlp F¶v hnfn¨psIm ÅpI. AsÃ¦nÂ AÀdÒm³ F¶v hnfn¨psImÅpI. GXp Xs¶ \n§Ä hnfn¡pIbmsW¦nepw Ah¶pÅ XmIp¶p Gähpw DÂIrjvSamb \ma§Ä.) (AÂCkv dmAv: 110) </w:t>
      </w:r>
    </w:p>
    <w:p>
      <w:pPr>
        <w:pStyle w:val="TextBodyIndent"/>
        <w:widowControl w:val="false"/>
        <w:spacing w:lineRule="atLeast" w:line="360"/>
        <w:ind w:left="284" w:right="284" w:firstLine="425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 w:val="false"/>
          <w:color w:val="000000"/>
          <w:sz w:val="36"/>
          <w:sz w:val="36"/>
          <w:szCs w:val="36"/>
          <w:rtl w:val="true"/>
          <w:lang w:bidi="ar-EG"/>
        </w:rPr>
        <w:t>الرَّح</w:t>
      </w:r>
      <w:r>
        <w:rPr>
          <w:rFonts w:ascii="ML-TTKarthika" w:hAnsi="ML-TTKarthika" w:cs="KFGQPC Uthman Taha Naskh"/>
          <w:b/>
          <w:b/>
          <w:bCs w:val="false"/>
          <w:color w:val="000000"/>
          <w:sz w:val="36"/>
          <w:sz w:val="36"/>
          <w:szCs w:val="36"/>
          <w:rtl w:val="true"/>
          <w:lang w:bidi="ar-EG"/>
        </w:rPr>
        <w:t>ِ</w:t>
      </w:r>
      <w:r>
        <w:rPr>
          <w:rFonts w:ascii="ML-TTKarthika" w:hAnsi="ML-TTKarthika" w:cs="KFGQPC Uthman Taha Naskh"/>
          <w:b/>
          <w:b/>
          <w:bCs w:val="false"/>
          <w:color w:val="000000"/>
          <w:sz w:val="36"/>
          <w:sz w:val="36"/>
          <w:szCs w:val="36"/>
          <w:rtl w:val="true"/>
          <w:lang w:bidi="ar-EG"/>
        </w:rPr>
        <w:t>يم</w:t>
      </w:r>
      <w:r>
        <w:rPr>
          <w:rFonts w:ascii="ML-TTKarthika" w:hAnsi="ML-TTKarthika" w:cs="KFGQPC Uthman Taha Naskh"/>
          <w:b/>
          <w:b/>
          <w:bCs w:val="false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  </w:t>
      </w:r>
    </w:p>
    <w:p>
      <w:pPr>
        <w:pStyle w:val="TextBodyIndent"/>
        <w:widowControl w:val="false"/>
        <w:spacing w:lineRule="atLeast" w:line="360"/>
        <w:ind w:left="284" w:right="284" w:firstLine="425"/>
        <w:jc w:val="center"/>
        <w:rPr>
          <w:rFonts w:ascii="ML-TTKarthika" w:hAnsi="ML-TTKarthika" w:cs="Simplified Arabic"/>
          <w:b/>
          <w:b/>
          <w:bCs w:val="false"/>
          <w:color w:val="000000"/>
          <w:sz w:val="36"/>
          <w:szCs w:val="36"/>
        </w:rPr>
      </w:pPr>
      <w:r>
        <w:rPr>
          <w:rFonts w:cs="Simplified Arabic" w:ascii="ML-TTKarthika" w:hAnsi="ML-TTKarthika"/>
          <w:b/>
          <w:bCs w:val="false"/>
          <w:color w:val="000000"/>
          <w:sz w:val="36"/>
          <w:szCs w:val="36"/>
        </w:rPr>
        <w:t>IcpWm\n[n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b/>
          <w:b/>
          <w:bCs w:val="false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b/>
          <w:bCs w:val="false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firstLine="432"/>
        <w:jc w:val="both"/>
        <w:rPr/>
      </w:pPr>
      <w:r>
        <w:rPr>
          <w:rFonts w:ascii="ML-TTKarthika" w:hAnsi="ML-TTKarthika" w:cs="KFGQPC Uthman Taha Naskh"/>
          <w:b/>
          <w:b/>
          <w:bCs w:val="false"/>
          <w:color w:val="000000"/>
          <w:sz w:val="24"/>
          <w:sz w:val="24"/>
          <w:szCs w:val="24"/>
          <w:rtl w:val="true"/>
          <w:lang w:bidi="ar-EG"/>
        </w:rPr>
        <w:t>الرحيم</w:t>
      </w:r>
      <w:r>
        <w:rPr>
          <w:rFonts w:ascii="ML-TTKarthika" w:hAnsi="ML-TTKarthika" w:cs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(IcpWm\n[n) F¶ AÃmlphnsâ \maw </w:t>
      </w:r>
      <w:r>
        <w:rPr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_ kvaebnÂ</w:t>
      </w:r>
      <w:r>
        <w:rPr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IqSmsX GItZiw ap¸¯n\mev XhW Jp ÀB³ {]tbmKn¨ncn¡p¶p</w:t>
      </w:r>
      <w:r>
        <w:rPr>
          <w:rFonts w:cs="ML-TTKarthika" w:ascii="ML-TTKarthika" w:hAnsi="ML-TTKarthika"/>
          <w:color w:val="000000"/>
        </w:rPr>
        <w:t xml:space="preserve"> 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َّحْمَ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َّحيم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بقرة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163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TextBodyIndent"/>
        <w:widowControl w:val="false"/>
        <w:spacing w:lineRule="atLeast" w:line="360"/>
        <w:ind w:left="0" w:right="284" w:hanging="0"/>
        <w:jc w:val="both"/>
        <w:rPr>
          <w:rFonts w:ascii="ML-TTKarthika" w:hAnsi="ML-TTKarthika" w:cs="Simplified Arabic"/>
          <w:color w:val="000000"/>
          <w:sz w:val="28"/>
          <w:szCs w:val="28"/>
        </w:rPr>
      </w:pPr>
      <w:r>
        <w:rPr>
          <w:rFonts w:cs="Simplified Arabic" w:ascii="ML-TTKarthika" w:hAnsi="ML-TTKarthika"/>
          <w:color w:val="000000"/>
          <w:sz w:val="28"/>
          <w:szCs w:val="28"/>
        </w:rPr>
        <w:t>(Ah\ÃmsX bmsXmcp Bm[\¡Àl\nÃ. Ah³ ]c aImcpWnI\pw IcpWm\n[nbpas{X.) (AÂ_Jd: 163)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ascii="ML-TTKarthika" w:hAnsi="ML-TTKarthika" w:cs="KFGQPC Uthman Taha Naskh"/>
          <w:b/>
          <w:b/>
          <w:color w:val="000000"/>
          <w:sz w:val="24"/>
          <w:sz w:val="24"/>
          <w:szCs w:val="24"/>
          <w:rtl w:val="true"/>
          <w:lang w:bidi="ar-EG"/>
        </w:rPr>
        <w:t>الرحيم</w:t>
      </w:r>
      <w:r>
        <w:rPr>
          <w:rFonts w:ascii="ML-TTKarthika" w:hAnsi="ML-TTKarthika" w:cs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F¶ \maw </w:t>
      </w:r>
      <w:r>
        <w:rPr>
          <w:rFonts w:ascii="ML-TTKarthika" w:hAnsi="ML-TTKarthika" w:cs="KFGQPC Uthman Taha Naskh"/>
          <w:b/>
          <w:b/>
          <w:color w:val="000000"/>
          <w:sz w:val="24"/>
          <w:sz w:val="24"/>
          <w:szCs w:val="24"/>
          <w:rtl w:val="true"/>
          <w:lang w:bidi="ar-EG"/>
        </w:rPr>
        <w:t>الرحمة</w:t>
      </w:r>
      <w:r>
        <w:rPr>
          <w:rFonts w:ascii="ML-TTKarthika" w:hAnsi="ML-TTKarthika" w:cs="ML-TTKarthika"/>
          <w:b/>
          <w:b/>
          <w:bCs/>
          <w:color w:val="000000"/>
          <w:sz w:val="30"/>
          <w:sz w:val="30"/>
          <w:szCs w:val="30"/>
          <w:lang w:bidi="ar-EG"/>
        </w:rPr>
        <w:t xml:space="preserve"> </w:t>
      </w:r>
      <w:r>
        <w:rPr>
          <w:rFonts w:ascii="ML-TTKarthika" w:hAnsi="ML-TTKarthika" w:cs="ML-TTKarthika"/>
          <w:color w:val="000000"/>
        </w:rPr>
        <w:t xml:space="preserve"> 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> </w:t>
      </w:r>
      <w:r>
        <w:rPr>
          <w:rFonts w:cs="ML-TTKarthika" w:ascii="ML-TTKarthika" w:hAnsi="ML-TTKarthika"/>
          <w:color w:val="000000"/>
          <w:sz w:val="28"/>
          <w:szCs w:val="28"/>
        </w:rPr>
        <w:t>F¶ hntijW¯nÂ \n ¶pw \njv]¶ambn«pÅ \maamWv. AÃmlphnsâ \nb a \nÀt±i§Ä PohnX¯nÂ ]IÀ¯n Poh¡p¶ hn izmknIÄ¡v am{Xambn ]ctemI¯v \ÂIm\mbn Im cpWyw \n[nbmbn sh¨n«pÅ ImcpWm\n[nbmWv A Ãmlp. AXmWv JpÀB³ ]dbp¶Xv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ِالْمُؤْمِن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َحِيمً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أحزاب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8"/>
          <w:szCs w:val="28"/>
          <w:lang w:bidi="ar-EG"/>
        </w:rPr>
        <w:t>43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.</w:t>
      </w:r>
    </w:p>
    <w:p>
      <w:pPr>
        <w:pStyle w:val="TextBodyIndent"/>
        <w:widowControl w:val="false"/>
        <w:spacing w:lineRule="atLeast" w:line="360"/>
        <w:ind w:left="0" w:right="284" w:hanging="0"/>
        <w:jc w:val="both"/>
        <w:rPr/>
      </w:pPr>
      <w:r>
        <w:rPr>
          <w:rFonts w:cs="Simplified Arabic" w:ascii="ML-TTKarthika" w:hAnsi="ML-TTKarthika"/>
          <w:color w:val="000000"/>
          <w:sz w:val="28"/>
          <w:szCs w:val="28"/>
        </w:rPr>
        <w:t>(Ah³ kXyhnizmknItfmSv AXy´w IcpWbpÅh</w:t>
      </w:r>
      <w:r>
        <w:rPr>
          <w:rFonts w:cs="Simplified Arabic" w:ascii="ML-TTKarthika" w:hAnsi="ML-TTKarthika"/>
          <w:color w:val="000000"/>
          <w:sz w:val="28"/>
          <w:szCs w:val="28"/>
        </w:rPr>
        <w:t xml:space="preserve"> </w:t>
      </w:r>
      <w:r>
        <w:rPr>
          <w:rFonts w:cs="Simplified Arabic" w:ascii="ML-TTKarthika" w:hAnsi="ML-TTKarthika"/>
          <w:color w:val="000000"/>
          <w:sz w:val="28"/>
          <w:szCs w:val="28"/>
        </w:rPr>
        <w:t xml:space="preserve">\mIp¶p) (AÂAlvkm_v: 43)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AÃmlphnsâ ImcpWys¯ kw_Ôn¨v Adnbm³ Xmsg hcp¶ lZoYv a\knem¡pI:</w:t>
      </w:r>
    </w:p>
    <w:p>
      <w:pPr>
        <w:pStyle w:val="Normal"/>
        <w:autoSpaceDE w:val="false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ئ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حم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ز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حم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إن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بهائ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هو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ب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تعاطفو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ب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تراحمو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ب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عطف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وحش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د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خ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سع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تسع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حم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رح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اد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يام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كتاب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توبة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TextBodyIndent"/>
        <w:widowControl w:val="false"/>
        <w:spacing w:lineRule="atLeast" w:line="3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A_qlpdbvd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  <w:lang w:bidi="ar-EG"/>
        </w:rPr>
        <w:t>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>hnÂ \n¶v, \_n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  <w:lang w:bidi="ar-EG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]dªp: (XoÀ¨ bmbpw AÃmlphn\v \qdv ImcpWyap</w:t>
        <w:softHyphen/>
        <w:t xml:space="preserve">v, AXnÂ \n¶v Hcp ImcpWyamWv Pn¶pIÄ, a\pjyÀ, arK§Ä I¶p ImenIÄ </w:t>
      </w:r>
      <w:r>
        <w:rPr>
          <w:rFonts w:cs="ML-TTKarthika" w:ascii="ML-TTKarthika" w:hAnsi="ML-TTKarthika"/>
          <w:color w:val="000000"/>
          <w:sz w:val="30"/>
          <w:szCs w:val="30"/>
          <w:lang w:bidi="ar-EG"/>
        </w:rPr>
        <w:t>hnjP´p¡Ä</w:t>
      </w:r>
      <w:r>
        <w:rPr>
          <w:rFonts w:cs="ML-TTKarthika" w:ascii="ML-TTKarthika" w:hAnsi="ML-TTKarthika"/>
          <w:b/>
          <w:bCs w:val="false"/>
          <w:color w:val="000000"/>
          <w:sz w:val="30"/>
          <w:szCs w:val="30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F¶nhcnte¡v Cd¡nbn«p ÅXv, Ah aptJ\bmWv AhÀ ]ckv]cw A\pI¼ bpw,ImcpWyhpw ImWn¡p¶Xv,h\yarK§Ä Xsâ Ip ªp§tfmSv A\pI¼ ImWn¡p¶Xv Cu ImcpWy ¯nÂ \n¶mWv.Ahtijn¡p¶ sXm®qän H³]Xv Im cpWyhpw ]ctemI¯v Ahsâ ASnaIÄ¡v \ÂIm\m bn amän sh¨ncn¡pIbmWv) (apkvenw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hd w:fill="FFFFFF" w:val="clear"/>
        <w:spacing w:lineRule="atLeast" w:line="360"/>
        <w:jc w:val="center"/>
        <w:rPr>
          <w:rFonts w:cs="KFGQPC Uthman Taha Naskh"/>
        </w:rPr>
      </w:pPr>
      <w:r>
        <w:rPr>
          <w:rFonts w:eastAsia="ML-TTKarthika" w:cs="ML-TTKarthika" w:ascii="ML-TTKarthika" w:hAnsi="ML-TTKarthika"/>
          <w:b/>
          <w:bCs w:val="false"/>
          <w:color w:val="000000"/>
          <w:sz w:val="36"/>
          <w:szCs w:val="36"/>
          <w:lang w:bidi="ar-EG"/>
        </w:rPr>
        <w:t xml:space="preserve"> </w:t>
      </w:r>
      <w:r>
        <w:rPr>
          <w:rFonts w:ascii="ML-TTKarthika" w:hAnsi="ML-TTKarthika" w:cs="KFGQPC Uthman Taha Naskh"/>
          <w:color w:val="000000"/>
          <w:sz w:val="36"/>
          <w:sz w:val="36"/>
          <w:szCs w:val="36"/>
          <w:rtl w:val="true"/>
          <w:lang w:bidi="ar-EG"/>
        </w:rPr>
        <w:t>الر</w:t>
      </w:r>
      <w:r>
        <w:rPr>
          <w:rFonts w:ascii="ML-TTKarthika" w:hAnsi="ML-TTKarthika" w:cs="KFGQPC Uthman Taha Naskh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ascii="ML-TTKarthika" w:hAnsi="ML-TTKarthika" w:cs="KFGQPC Uthman Taha Naskh"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ascii="ML-TTKarthika" w:hAnsi="ML-TTKarthika" w:cs="KFGQPC Uthman Taha Naskh"/>
          <w:color w:val="000000"/>
          <w:sz w:val="36"/>
          <w:sz w:val="36"/>
          <w:szCs w:val="36"/>
          <w:rtl w:val="true"/>
          <w:lang w:bidi="ar-EG"/>
        </w:rPr>
        <w:t>ُّ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  <w:lang w:bidi="ar-EG"/>
        </w:rPr>
        <w:t xml:space="preserve">  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  <w:lang w:bidi="ar-EG"/>
        </w:rPr>
        <w:t xml:space="preserve">   </w:t>
      </w:r>
    </w:p>
    <w:p>
      <w:pPr>
        <w:pStyle w:val="TextBodyIndent"/>
        <w:widowControl w:val="false"/>
        <w:spacing w:lineRule="atLeast" w:line="360"/>
        <w:jc w:val="center"/>
        <w:rPr>
          <w:rFonts w:ascii="ML-TTKarthika" w:hAnsi="ML-TTKarthika" w:cs="Simplified Arabic"/>
          <w:color w:val="000000"/>
          <w:sz w:val="36"/>
          <w:szCs w:val="36"/>
        </w:rPr>
      </w:pPr>
      <w:r>
        <w:rPr>
          <w:rFonts w:cs="Simplified Arabic" w:ascii="ML-TTKarthika" w:hAnsi="ML-TTKarthika"/>
          <w:color w:val="000000"/>
          <w:sz w:val="36"/>
          <w:szCs w:val="36"/>
        </w:rPr>
        <w:t>]cn]meI³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حَمْ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ِ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َب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فاتحة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:</w:t>
      </w:r>
      <w:r>
        <w:rPr>
          <w:rFonts w:cs="KFGQPC Uthman Taha Naskh" w:ascii="Kg;Times New Roman" w:hAnsi="Kg;Times New Roman"/>
          <w:sz w:val="28"/>
          <w:szCs w:val="28"/>
          <w:lang w:bidi="ar-EG"/>
        </w:rPr>
        <w:t>2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TextBodyIndent"/>
        <w:widowControl w:val="false"/>
        <w:shd w:fill="FFFFFF" w:val="clear"/>
        <w:spacing w:lineRule="atLeast" w:line="360"/>
        <w:ind w:left="0" w:right="284" w:hanging="0"/>
        <w:jc w:val="both"/>
        <w:rPr/>
      </w:pPr>
      <w:r>
        <w:rPr>
          <w:rFonts w:cs="Simplified Arabic" w:ascii="ML-TTKarthika" w:hAnsi="ML-TTKarthika"/>
          <w:color w:val="000000"/>
          <w:sz w:val="28"/>
          <w:szCs w:val="28"/>
        </w:rPr>
        <w:t>(kÀÆkvXpXn kÀÆtemI ]cn]meI\mb AÃmlphn ¶mIp¶p)</w:t>
      </w:r>
    </w:p>
    <w:p>
      <w:pPr>
        <w:pStyle w:val="TextBodyIndent"/>
        <w:widowControl w:val="false"/>
        <w:spacing w:lineRule="exact" w:line="12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hnip²JpÀB\nÂ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ب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(]cn]meI³) F¶ AÃm lphnsâ \maw GItZiw ]{´</w:t>
        <w:softHyphen/>
        <w:t>v XhW BhÀ¯n¨v h¶ncn¡p¶p.</w:t>
      </w:r>
    </w:p>
    <w:p>
      <w:pPr>
        <w:pStyle w:val="TextBodyIndent"/>
        <w:widowControl w:val="false"/>
        <w:spacing w:lineRule="exact" w:line="120"/>
        <w:ind w:left="0" w:right="284" w:hanging="0"/>
        <w:jc w:val="both"/>
        <w:rPr>
          <w:rFonts w:ascii="ML-TTKarthika" w:hAnsi="ML-TTKarthika" w:eastAsia="ML-TTKarthika" w:cs="ML-TTKarthika"/>
          <w:color w:val="000000"/>
          <w:sz w:val="28"/>
          <w:szCs w:val="28"/>
          <w:lang w:bidi="ar-EG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  <w:lang w:bidi="ar-EG"/>
        </w:rPr>
        <w:t xml:space="preserve">  </w:t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ascii="ML-TTKarthika" w:hAnsi="ML-TTKarthika" w:cs="KFGQPC Uthman Taha Naskh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رَبَّ</w:t>
      </w:r>
      <w:r>
        <w:rPr>
          <w:rFonts w:ascii="ML-TTKarthika" w:hAnsi="ML-TTKarthika" w:eastAsia="ML-TTKarthika" w:cs="ML-TTKarthika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ascii="ML-TTKarthika" w:hAnsi="ML-TTKarthika" w:cs="KFGQPC Uthman Taha Naskh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يُرَبِّ</w:t>
      </w:r>
      <w:r>
        <w:rPr>
          <w:rFonts w:ascii="ML-TTKarthika" w:hAnsi="ML-TTKarthika" w:cs="ML-TTKarthika"/>
          <w:color w:val="000000"/>
          <w:sz w:val="22"/>
          <w:sz w:val="22"/>
          <w:szCs w:val="22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F¶ Ad_n ]Z¯nÂ \n¶pw \njv]¶am bn«pÅ ]ZamWv </w:t>
      </w:r>
      <w:r>
        <w:rPr>
          <w:rFonts w:ascii="ML-TTKarthika" w:hAnsi="ML-TTKarthika" w:cs="KFGQPC Uthman Taha Naskh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رب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F¶ ]Zw. CXv AÃmlphnsâ H cp \maamWv, AXn\v ]Sn]Snbmbn t]män hfÀ¯p¶h ³ F¶mWv AÀ°w.AXmbXv apgph³ krãnIÄ¡pw apgph³ A\p{Kl§fpw \ÂIn \nb{´n¡pIbpw,]cn ]men¡pIbpw, AhcpsS Bhiy§Ä \nÀÆln¨v sIm </w:t>
        <w:softHyphen/>
        <w:t xml:space="preserve">ncn¡pIbpw sN¿p¶ AhcpsS DSaØ\mWv 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AÀd ºv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, AXv AÃmlphmWv. Cu AÀ°¯nÂ Cu \maw AÃmlphn\v am{Xsa D]tbmKn¡mhq. AXmbXv AÃm lphn\v D]tbmKn¡pt¼mÄ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رب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F¶v ]dbpw, F</w:t>
      </w:r>
      <w:r>
        <w:rPr>
          <w:rFonts w:cs="Estrangelo Edessa" w:ascii="ML-TTKarthika" w:hAnsi="ML-TTKarthika"/>
          <w:color w:val="000000"/>
          <w:sz w:val="28"/>
          <w:szCs w:val="28"/>
        </w:rPr>
        <w:t xml:space="preserve">¶mÂ krãnIÄ¡v D]tbmKn¡pt¼mÄ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رب</w:t>
      </w:r>
      <w:r>
        <w:rPr>
          <w:rFonts w:ascii="ML-TTKarthika" w:hAnsi="ML-TTKarthika" w:eastAsia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Arial" w:ascii="ML-TTKarthika" w:hAnsi="ML-TTKarthika"/>
          <w:color w:val="000000"/>
          <w:sz w:val="28"/>
          <w:szCs w:val="28"/>
        </w:rPr>
        <w:t xml:space="preserve">BWv AYhm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دون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</w:t>
      </w:r>
      <w:r>
        <w:rPr>
          <w:rFonts w:ascii="ML-TTKarthika" w:hAnsi="ML-TTKarthika" w:eastAsia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Arial" w:ascii="ML-TTKarthika" w:hAnsi="ML-TTKarthika"/>
          <w:color w:val="000000"/>
          <w:sz w:val="28"/>
          <w:szCs w:val="28"/>
        </w:rPr>
        <w:t>(Aen^v emw IqSmsX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DZmlcWambn: hoSpÅ h³ Ad_nbnÂ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نا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رب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هذا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بيت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(Rm³ Cu hoSnsâ DSa Ø\mWv) F¶v ]dbp¶Xv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t]mse GsX¦nepw Imcy ¯nte¡v tNÀ¯ns¡m</w:t>
        <w:softHyphen/>
        <w:t>v Cu ]Zw D]tbmKn¡mhp ¶XmWv. Cu ]Zw hnip²JpÀB\nÂ [mcmfw {]mh iyw h¶n«p</w:t>
        <w:softHyphen/>
        <w:t>v. ]Xn\©v {]mhiyw X\nsb Xs¶ h ¶n«p</w:t>
        <w:softHyphen/>
        <w:t>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hd w:fill="FFFFFF" w:val="clear"/>
        <w:spacing w:lineRule="atLeast" w:line="360"/>
        <w:ind w:left="284" w:right="284" w:firstLine="425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color w:val="000000"/>
          <w:sz w:val="36"/>
          <w:sz w:val="36"/>
          <w:szCs w:val="36"/>
          <w:rtl w:val="true"/>
        </w:rPr>
        <w:t>الإ</w:t>
      </w:r>
      <w:r>
        <w:rPr>
          <w:rFonts w:ascii="ML-TTKarthika" w:hAnsi="ML-TTKarthika" w:cs="KFGQPC Uthman Taha Naskh"/>
          <w:color w:val="000000"/>
          <w:sz w:val="36"/>
          <w:sz w:val="36"/>
          <w:szCs w:val="36"/>
          <w:rtl w:val="true"/>
        </w:rPr>
        <w:t>ِ</w:t>
      </w:r>
      <w:r>
        <w:rPr>
          <w:rFonts w:ascii="ML-TTKarthika" w:hAnsi="ML-TTKarthika" w:cs="KFGQPC Uthman Taha Naskh"/>
          <w:color w:val="000000"/>
          <w:sz w:val="36"/>
          <w:sz w:val="36"/>
          <w:szCs w:val="36"/>
          <w:rtl w:val="true"/>
        </w:rPr>
        <w:t>لـ</w:t>
      </w:r>
      <w:r>
        <w:rPr>
          <w:rFonts w:ascii="ML-TTKarthika" w:hAnsi="ML-TTKarthika" w:cs="KFGQPC Uthman Taha Naskh"/>
          <w:color w:val="000000"/>
          <w:sz w:val="36"/>
          <w:sz w:val="36"/>
          <w:szCs w:val="36"/>
          <w:rtl w:val="true"/>
        </w:rPr>
        <w:t>َ</w:t>
      </w:r>
      <w:r>
        <w:rPr>
          <w:rFonts w:ascii="ML-TTKarthika" w:hAnsi="ML-TTKarthika" w:cs="KFGQPC Uthman Taha Naskh"/>
          <w:color w:val="000000"/>
          <w:sz w:val="36"/>
          <w:sz w:val="36"/>
          <w:szCs w:val="36"/>
          <w:rtl w:val="true"/>
        </w:rPr>
        <w:t>ه</w:t>
      </w:r>
      <w:r>
        <w:rPr>
          <w:rFonts w:ascii="ML-TTKarthika" w:hAnsi="ML-TTKarthika" w:cs="KFGQPC Uthman Taha Naskh"/>
          <w:color w:val="000000"/>
          <w:sz w:val="36"/>
          <w:sz w:val="36"/>
          <w:szCs w:val="36"/>
          <w:rtl w:val="true"/>
        </w:rPr>
        <w:t>ُ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</w:p>
    <w:p>
      <w:pPr>
        <w:pStyle w:val="TextBodyIndent"/>
        <w:widowControl w:val="false"/>
        <w:spacing w:lineRule="atLeast" w:line="360"/>
        <w:ind w:left="284" w:right="284" w:firstLine="425"/>
        <w:jc w:val="center"/>
        <w:rPr>
          <w:rFonts w:ascii="ML-TTKarthika" w:hAnsi="ML-TTKarthika" w:cs="Simplified Arabic"/>
          <w:color w:val="000000"/>
          <w:sz w:val="36"/>
          <w:szCs w:val="36"/>
        </w:rPr>
      </w:pPr>
      <w:r>
        <w:rPr>
          <w:rFonts w:cs="Simplified Arabic" w:ascii="ML-TTKarthika" w:hAnsi="ML-TTKarthika"/>
          <w:color w:val="000000"/>
          <w:sz w:val="36"/>
          <w:szCs w:val="36"/>
        </w:rPr>
        <w:t>(Bcm[y³)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أَسْمَاء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حُسْنَ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{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طه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/</w:t>
      </w:r>
      <w:r>
        <w:rPr>
          <w:rFonts w:cs="KFGQPC Uthman Taha Naskh" w:ascii="Kg;Times New Roman" w:hAnsi="Kg;Times New Roman"/>
          <w:sz w:val="28"/>
          <w:szCs w:val="28"/>
          <w:lang w:bidi="ar-EG"/>
        </w:rPr>
        <w:t>8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}</w:t>
      </w:r>
    </w:p>
    <w:p>
      <w:pPr>
        <w:pStyle w:val="22"/>
        <w:bidi w:val="0"/>
        <w:spacing w:lineRule="auto" w:line="276" w:before="0" w:after="0"/>
        <w:jc w:val="both"/>
        <w:rPr>
          <w:rFonts w:ascii="ML-TTKarthika" w:hAnsi="ML-TTKarthika" w:cs="Simplified Arabic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Simplified Arabic" w:ascii="ML-TTKarthika" w:hAnsi="ML-TTKarthika"/>
          <w:b w:val="false"/>
          <w:bCs w:val="false"/>
          <w:sz w:val="28"/>
          <w:szCs w:val="28"/>
          <w:lang w:bidi="ar-SA"/>
        </w:rPr>
        <w:t>(AÃmlpþ Ah\ÃmsX Hcp Bcm[\¡Àl\nÃ. Ah sâXmIp¶p</w:t>
      </w:r>
      <w:r>
        <w:rPr>
          <w:rFonts w:cs="Simplified Arabic" w:ascii="ML-TTKarthika" w:hAnsi="ML-TTKarthika"/>
          <w:b w:val="false"/>
          <w:bCs w:val="false"/>
          <w:sz w:val="20"/>
          <w:szCs w:val="20"/>
          <w:lang w:bidi="ar-SA"/>
        </w:rPr>
        <w:t xml:space="preserve"> </w:t>
      </w:r>
      <w:r>
        <w:rPr>
          <w:rFonts w:cs="Simplified Arabic" w:ascii="ML-TTKarthika" w:hAnsi="ML-TTKarthika"/>
          <w:b w:val="false"/>
          <w:bCs w:val="false"/>
          <w:sz w:val="28"/>
          <w:szCs w:val="28"/>
          <w:lang w:bidi="ar-SA"/>
        </w:rPr>
        <w:t>Gähpw</w:t>
      </w:r>
      <w:r>
        <w:rPr>
          <w:rFonts w:cs="Simplified Arabic" w:ascii="ML-TTKarthika" w:hAnsi="ML-TTKarthika"/>
          <w:b w:val="false"/>
          <w:bCs w:val="false"/>
          <w:sz w:val="20"/>
          <w:szCs w:val="20"/>
          <w:lang w:bidi="ar-SA"/>
        </w:rPr>
        <w:t xml:space="preserve"> </w:t>
      </w:r>
      <w:r>
        <w:rPr>
          <w:rFonts w:cs="Simplified Arabic" w:ascii="ML-TTKarthika" w:hAnsi="ML-TTKarthika"/>
          <w:b w:val="false"/>
          <w:bCs w:val="false"/>
          <w:sz w:val="28"/>
          <w:szCs w:val="28"/>
          <w:lang w:bidi="ar-SA"/>
        </w:rPr>
        <w:t>DÂIrjvSamb \ma§Ä)(Xzml:8)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b/>
          <w:b/>
          <w:bCs w:val="false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b/>
          <w:bCs w:val="false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hnip²JpÀB\nÂ </w:t>
      </w:r>
      <w:r>
        <w:rPr>
          <w:rFonts w:ascii="ML-TTKarthika" w:hAnsi="ML-TTKarthika" w:cs="KFGQPC Uthman Taha Naskh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إلـه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(Bcm[y³) F¶ \maw G ItZiw Ccp]¯nsb«v {]mhiyw {]tbmKn¨ncn¡p¶p. 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له</w:t>
      </w:r>
      <w:r>
        <w:rPr>
          <w:rFonts w:ascii="ML-TTKarthika" w:hAnsi="ML-TTKarthika" w:cs="ML-TTKarthika"/>
          <w:color w:val="000000"/>
          <w:sz w:val="36"/>
          <w:sz w:val="36"/>
          <w:szCs w:val="36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F¶ \maw D</w:t>
        <w:softHyphen/>
        <w:t xml:space="preserve">mbXv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إلـه</w:t>
      </w:r>
      <w:r>
        <w:rPr>
          <w:rFonts w:ascii="ML-TTKarthika" w:hAnsi="ML-TTKarthika" w:cs="ML-TTKarthik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F¶ \ma¯nÂ \n ¶mWv.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إلـه</w:t>
      </w:r>
      <w:r>
        <w:rPr>
          <w:rFonts w:ascii="ML-TTKarthika" w:hAnsi="ML-TTKarthika" w:cs="ML-TTKarthika"/>
          <w:b/>
          <w:b/>
          <w:bCs/>
          <w:color w:val="000000"/>
          <w:sz w:val="30"/>
          <w:sz w:val="30"/>
          <w:szCs w:val="30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F¶\maw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له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> </w:t>
      </w:r>
      <w:r>
        <w:rPr>
          <w:rFonts w:cs="ML-TTKarthika" w:ascii="ML-TTKarthika" w:hAnsi="ML-TTKarthika"/>
          <w:color w:val="000000"/>
          <w:sz w:val="28"/>
          <w:szCs w:val="28"/>
        </w:rPr>
        <w:t>F¶\maw t]mse Xs¶bm Wv. 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إلـه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F¶v ]dªmÂ AÃmlphnsâ apgph³ \ma §fpw hntijW§fpw DÄsImÅp¶p</w:t>
        <w:softHyphen/>
        <w:t xml:space="preserve">v.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إلـه</w:t>
      </w:r>
      <w:r>
        <w:rPr>
          <w:rFonts w:ascii="ML-TTKarthika" w:hAnsi="ML-TTKarthika" w:cs="ML-TTKarthika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F¶ Xnsâ Bibw 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Bcm[y³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F¶mWv. At¸mÄ </w: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lang w:bidi="ar-EG"/>
        </w:rPr>
        <w:t>"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ا</w:t>
      </w:r>
      <w:r>
        <w:rPr>
          <w:rFonts w:ascii="ML-TTKarthika" w:hAnsi="ML-TTKarthika" w:cs="ML-TTKarthika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إله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إلا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له</w: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lang w:bidi="ar-EG"/>
        </w:rPr>
        <w:t>"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F¶km£yhN\¯nsâ IrXyamb Bibw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ا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عبودَ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حق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إلا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له</w:t>
      </w:r>
      <w:r>
        <w:rPr>
          <w:rFonts w:ascii="ML-TTKarthika" w:hAnsi="ML-TTKarthika" w:cs="ML-TTKarthika"/>
          <w:b/>
          <w:b/>
          <w:bCs/>
          <w:color w:val="000000"/>
          <w:sz w:val="30"/>
          <w:sz w:val="30"/>
          <w:szCs w:val="30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(Bcm[\¡Àl³ AÃmlphÃmsX aämcpanÃ) F¶mWv.FÃmhn[ Bcm[\¡pw AÀl\mbh³ F¶ XmWv AXnsâ ASnØm\w. CXv AÃmlphnsâ am{Xw {]tXyIXbmWv. AÃmlphnsâ Hcp krãn¡pw Cu \maw ]mSnÃ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ْأَوَّلُ</w:t>
      </w:r>
      <w:r>
        <w:rPr>
          <w:rFonts w:ascii="ML-TTKarthika" w:hAnsi="ML-TTKarthika" w:eastAsia="ML-TTKarthika" w:cs="ML-TTKarthika"/>
          <w:b/>
          <w:b/>
          <w:bCs/>
          <w:color w:val="000000"/>
          <w:sz w:val="34"/>
          <w:sz w:val="34"/>
          <w:szCs w:val="34"/>
        </w:rPr>
        <w:t xml:space="preserve"> </w:t>
      </w:r>
    </w:p>
    <w:p>
      <w:pPr>
        <w:pStyle w:val="TextBodyIndent"/>
        <w:widowControl w:val="false"/>
        <w:spacing w:lineRule="atLeast" w:line="360"/>
        <w:jc w:val="center"/>
        <w:rPr>
          <w:rFonts w:ascii="ML-TTKarthika" w:hAnsi="ML-TTKarthika" w:cs="Simplified Arabic"/>
          <w:color w:val="000000"/>
          <w:sz w:val="34"/>
          <w:szCs w:val="34"/>
        </w:rPr>
      </w:pPr>
      <w:r>
        <w:rPr>
          <w:rFonts w:cs="Simplified Arabic" w:ascii="ML-TTKarthika" w:hAnsi="ML-TTKarthika"/>
          <w:color w:val="000000"/>
          <w:sz w:val="34"/>
          <w:szCs w:val="34"/>
        </w:rPr>
        <w:t>BZnbmbh³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Simplified Arabic"/>
          <w:color w:val="000000"/>
          <w:sz w:val="36"/>
          <w:szCs w:val="36"/>
        </w:rPr>
      </w:pPr>
      <w:r>
        <w:rPr>
          <w:rFonts w:cs="Simplified Arabic" w:ascii="ML-TTKarthika" w:hAnsi="ML-TTKarthika"/>
          <w:color w:val="000000"/>
          <w:sz w:val="36"/>
          <w:szCs w:val="36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أَوَّ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ْآَخِر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...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حديد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8"/>
          <w:szCs w:val="28"/>
          <w:lang w:bidi="ar-EG"/>
        </w:rPr>
        <w:t>3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TextBodyIndent"/>
        <w:widowControl w:val="false"/>
        <w:spacing w:lineRule="atLeast" w:line="360"/>
        <w:ind w:left="0" w:right="284" w:hanging="0"/>
        <w:jc w:val="both"/>
        <w:rPr>
          <w:rFonts w:ascii="ML-TTKarthika" w:hAnsi="ML-TTKarthika" w:cs="Simplified Arabic"/>
          <w:color w:val="000000"/>
          <w:sz w:val="28"/>
          <w:szCs w:val="28"/>
        </w:rPr>
      </w:pPr>
      <w:r>
        <w:rPr>
          <w:rFonts w:cs="Simplified Arabic" w:ascii="ML-TTKarthika" w:hAnsi="ML-TTKarthika"/>
          <w:color w:val="000000"/>
          <w:sz w:val="28"/>
          <w:szCs w:val="28"/>
        </w:rPr>
        <w:t>(Ah³ BZnbpw A´na\pamWv</w:t>
      </w:r>
      <w:r>
        <w:rPr>
          <w:color w:val="000000"/>
          <w:sz w:val="28"/>
          <w:szCs w:val="28"/>
        </w:rPr>
        <w:t>……</w:t>
      </w:r>
      <w:r>
        <w:rPr>
          <w:rFonts w:cs="Simplified Arabic" w:ascii="ML-TTKarthika" w:hAnsi="ML-TTKarthika"/>
          <w:color w:val="000000"/>
          <w:sz w:val="28"/>
          <w:szCs w:val="28"/>
        </w:rPr>
        <w:t>) (AÂlZoZv: 3)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firstLine="432"/>
        <w:jc w:val="both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AÃmlphnsâ  </w:t>
      </w:r>
      <w:r>
        <w:rPr>
          <w:rFonts w:ascii="ML-TTKarthika" w:hAnsi="ML-TTKarthika" w:cs="KFGQPC Uthman Taha Naskh"/>
          <w:b/>
          <w:b/>
          <w:bCs w:val="false"/>
          <w:color w:val="000000"/>
          <w:sz w:val="24"/>
          <w:sz w:val="24"/>
          <w:szCs w:val="24"/>
          <w:rtl w:val="true"/>
          <w:lang w:bidi="ar-EG"/>
        </w:rPr>
        <w:t>الأول</w:t>
      </w:r>
      <w:r>
        <w:rPr>
          <w:rFonts w:ascii="ML-TTKarthika" w:hAnsi="ML-TTKarthika" w:cs="ML-TTKarthika"/>
          <w:b/>
          <w:b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(BZnbmbh³) F¶ \maw hn ip² JpÀB\nÂ Hcp {]mhiyw am{Xsa h¶n«pÅq.l ZoYpIfnepw Cu \maw \ap¡v ImWmhp¶XmWv.</w:t>
      </w:r>
      <w:r>
        <w:rPr>
          <w:rFonts w:cs="ML-TTKarthika" w:ascii="ML-TTKarthika" w:hAnsi="ML-TTKarthika"/>
          <w:color w:val="000000"/>
        </w:rPr>
        <w:t xml:space="preserve">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أول</w:t>
      </w:r>
      <w:r>
        <w:rPr>
          <w:rFonts w:ascii="ML-TTKarthika" w:hAnsi="ML-TTKarthika" w:cs="ML-TTKarthika"/>
          <w:b/>
          <w:b/>
          <w:bCs/>
          <w:color w:val="000000"/>
          <w:sz w:val="30"/>
          <w:sz w:val="30"/>
          <w:szCs w:val="30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F¶Xnsâ Bibw BZnbmbh³,apt¼bpÅ h³ F¶XmWv.Ah\v ap¼v H¶panÃ.FÃm Imcy§fpw D</w:t>
        <w:softHyphen/>
        <w:t>mIp¶Xn·pt¼ Ah³ D</w:t>
        <w:softHyphen/>
        <w:t>v F¶mWv Cu \ma¯n sâ Bibw. CXv dkqepÃmlv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  <w:lang w:bidi="ar-EG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hniZoIcn¡p¶ h N\w \mw ImWpI:</w:t>
      </w:r>
    </w:p>
    <w:p>
      <w:pPr>
        <w:pStyle w:val="Normal"/>
        <w:autoSpaceDE w:val="false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«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و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لي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بل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يء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ن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آخ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لي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عد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يء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ن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ظاه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ليس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وق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يء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ن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اط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لي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ونَ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widowControl w:val="false"/>
        <w:spacing w:lineRule="auto" w:line="276"/>
        <w:ind w:left="0" w:right="284" w:hanging="0"/>
        <w:rPr>
          <w:rFonts w:ascii="ML-TTKarthika" w:hAnsi="ML-TTKarthika" w:cs="ML-TTKarthika"/>
          <w:b/>
          <w:b/>
          <w:bCs w:val="false"/>
          <w:color w:val="000000"/>
          <w:sz w:val="26"/>
          <w:szCs w:val="26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(AÃmlpsh, \obmWv apt¼ DÅh³, \n\¡v ap¼v H ¶panÃ, \obmWv A´na³, \n\¡v tijw H¶panÃ.\o bmWv {]ISambh³, \n\¡v apIfnÂ H¶panÃ, \obm Wv tKm]y³, \n\¡v Xmsg H¶pw Xs¶bnÃ) </w:t>
      </w:r>
      <w:r>
        <w:rPr>
          <w:rFonts w:cs="ML-TTKarthika" w:ascii="ML-TTKarthika" w:hAnsi="ML-TTKarthika"/>
          <w:color w:val="000000"/>
          <w:sz w:val="26"/>
          <w:szCs w:val="26"/>
        </w:rPr>
        <w:t>(apkvenw)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b/>
          <w:b/>
          <w:bCs w:val="false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b/>
          <w:bCs w:val="false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CXnsâ Bibw AÃmlphn\v apt¼ H¶panÃ, A ht\msSm¸hpw H¶panÃ, C\n Ah\Ãm¯sXÃmw X s¶ \in¡p¶XmWv. AXmWv JpÀB³ hyàam¡p ¶Xv. 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ُل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لَيْ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ان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*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يَبْق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جْ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َبّ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ذُو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جَلَا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ْإِكْرَامِ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{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رحمن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26</w:t>
      </w:r>
      <w:r>
        <w:rPr>
          <w:rFonts w:cs="KFGQPC Uthman Taha Naskh" w:ascii="Kg;Times New Roman" w:hAnsi="Kg;Times New Roman"/>
          <w:sz w:val="28"/>
          <w:szCs w:val="28"/>
          <w:lang w:bidi="ar-EG"/>
        </w:rPr>
        <w:t>/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27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}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hnsS (`qapJ¯v)bpÅ FÃmhcpw \in¨v t]mIp¶ hcmIp¶p. alXzhpw DZmcXbpw DÅh\mb \nsâ c £nXmhnsâ apJw Ahtijn¡p¶XmWv) (AÀdlvam ³: 26,27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eastAsia="ML-TTKarthika" w:cs="ML-TTKarthika"/>
          <w:color w:val="000000"/>
          <w:sz w:val="28"/>
          <w:szCs w:val="28"/>
          <w:lang w:bidi="ar-EG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dkqepÃmlv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  <w:lang w:bidi="ar-EG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  <w:lang w:bidi="ar-EG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AXv hniZoIcn¡p¶p: </w:t>
      </w:r>
    </w:p>
    <w:p>
      <w:pPr>
        <w:pStyle w:val="Normal"/>
        <w:autoSpaceDE w:val="false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«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َ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كُن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يء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َيْرُ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كَا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رْشُ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َ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اء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»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widowControl w:val="false"/>
        <w:spacing w:lineRule="auto" w:line="276"/>
        <w:ind w:left="0" w:right="284" w:hanging="0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Ãmlp D</w:t>
        <w:softHyphen/>
        <w:t>mbncp¶p, Ah\ÃmsX H¶pw D</w:t>
        <w:softHyphen/>
        <w:t>mbncp ¶nÃ, Ahsâ knwlmk\w shÅ¯n\v apIfnembn cp¶p) (_pJmcn)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 w:val="false"/>
          <w:color w:val="000000"/>
          <w:sz w:val="36"/>
          <w:sz w:val="36"/>
          <w:szCs w:val="36"/>
          <w:rtl w:val="true"/>
          <w:lang w:bidi="ar-EG"/>
        </w:rPr>
        <w:t>الْآَخِرُ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</w:p>
    <w:p>
      <w:pPr>
        <w:pStyle w:val="TextBodyIndent"/>
        <w:widowControl w:val="false"/>
        <w:spacing w:lineRule="atLeast" w:line="360"/>
        <w:jc w:val="center"/>
        <w:rPr>
          <w:rFonts w:ascii="ML-TTKarthika" w:hAnsi="ML-TTKarthika" w:cs="Simplified Arabic"/>
          <w:color w:val="000000"/>
          <w:sz w:val="36"/>
          <w:szCs w:val="36"/>
        </w:rPr>
      </w:pPr>
      <w:r>
        <w:rPr>
          <w:rFonts w:cs="Simplified Arabic" w:ascii="ML-TTKarthika" w:hAnsi="ML-TTKarthika"/>
          <w:color w:val="000000"/>
          <w:sz w:val="36"/>
          <w:szCs w:val="36"/>
        </w:rPr>
        <w:t>A´na³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أَوَّ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ْآَخ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حديد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8"/>
          <w:szCs w:val="28"/>
          <w:lang w:bidi="ar-EG"/>
        </w:rPr>
        <w:t>3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TextBodyIndent"/>
        <w:widowControl w:val="false"/>
        <w:spacing w:lineRule="atLeast" w:line="360"/>
        <w:ind w:left="0" w:right="284" w:firstLine="425"/>
        <w:jc w:val="center"/>
        <w:rPr>
          <w:rFonts w:ascii="ML-TTKarthika" w:hAnsi="ML-TTKarthika" w:cs="Simplified Arabic"/>
          <w:b/>
          <w:b/>
          <w:bCs w:val="false"/>
          <w:color w:val="000000"/>
        </w:rPr>
      </w:pPr>
      <w:r>
        <w:rPr>
          <w:rFonts w:cs="Simplified Arabic" w:ascii="ML-TTKarthika" w:hAnsi="ML-TTKarthika"/>
          <w:b/>
          <w:bCs w:val="false"/>
          <w:color w:val="000000"/>
          <w:sz w:val="28"/>
          <w:szCs w:val="28"/>
        </w:rPr>
        <w:t>(Ah³ BZnbpw A´na\pamWv) (AÂlZoZv: 3)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b/>
          <w:b/>
          <w:bCs w:val="false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b/>
          <w:bCs w:val="false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Ãmlphnsâ </w:t>
      </w:r>
      <w:r>
        <w:rPr>
          <w:rFonts w:ascii="ML-TTKarthika" w:hAnsi="ML-TTKarthika" w:cs="KFGQPC Uthman Taha Naskh"/>
          <w:color w:val="000000"/>
          <w:sz w:val="24"/>
          <w:sz w:val="24"/>
          <w:szCs w:val="24"/>
          <w:rtl w:val="true"/>
          <w:lang w:bidi="ar-EG"/>
        </w:rPr>
        <w:t>الآخـر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> </w:t>
      </w:r>
      <w:r>
        <w:rPr>
          <w:rFonts w:cs="ML-TTKarthika" w:ascii="ML-TTKarthika" w:hAnsi="ML-TTKarthika"/>
          <w:color w:val="000000"/>
          <w:sz w:val="28"/>
          <w:szCs w:val="28"/>
        </w:rPr>
        <w:t>(A´na³) F¶ \maw hnip² JpÀB\nÂ Hcp {]mhiyw am{Xsa h¶n«pÅq. lZoYp Ifnepw  Cu \maw \ap¡v ImWmhp¶XmWv.A´na\m Wv AÃmlp, Ah\v tijw H¶panÃ. AÃmlphnsâ D ¬a¡v Ahkm\tam, A´ytam CÃ. F¶mÂ apgph³ krãnIÄ¡pw Hcp Ahkm\ap</w:t>
        <w:softHyphen/>
        <w:t>v, A´yap</w:t>
        <w:softHyphen/>
        <w:t xml:space="preserve">v. </w:t>
      </w:r>
    </w:p>
    <w:p>
      <w:pPr>
        <w:pStyle w:val="Normal"/>
        <w:bidi w:val="0"/>
        <w:spacing w:lineRule="atLeast" w:line="360"/>
        <w:jc w:val="both"/>
        <w:rPr>
          <w:rFonts w:ascii="ML-TTKarthika" w:hAnsi="ML-TTKarthika" w:cs="ML-TTKarthika"/>
          <w:color w:val="000000"/>
          <w:sz w:val="24"/>
          <w:szCs w:val="24"/>
          <w:lang w:bidi="ar-EG"/>
        </w:rPr>
      </w:pPr>
      <w:r>
        <w:rPr>
          <w:rFonts w:cs="ML-TTKarthika" w:ascii="ML-TTKarthika" w:hAnsi="ML-TTKarthika"/>
          <w:color w:val="000000"/>
          <w:sz w:val="24"/>
          <w:szCs w:val="24"/>
          <w:lang w:bidi="ar-EG"/>
        </w:rPr>
      </w:r>
    </w:p>
    <w:p>
      <w:pPr>
        <w:pStyle w:val="TextBodyIndent"/>
        <w:widowControl w:val="false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 w:val="false"/>
          <w:color w:val="000000"/>
          <w:sz w:val="36"/>
          <w:sz w:val="36"/>
          <w:szCs w:val="36"/>
          <w:rtl w:val="true"/>
          <w:lang w:bidi="ar-EG"/>
        </w:rPr>
        <w:t>الظَّاهِرُ</w:t>
      </w:r>
      <w:r>
        <w:rPr>
          <w:rFonts w:ascii="ML-TTKarthika" w:hAnsi="ML-TTKarthika" w:eastAsia="ML-TTKarthika" w:cs="ML-TTKarthika"/>
          <w:b/>
          <w:b/>
          <w:bCs w:val="false"/>
          <w:color w:val="000000"/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{]Xy£ambh³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b/>
          <w:b/>
          <w:bCs w:val="false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b/>
          <w:bCs w:val="false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أَوَّ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ْآَخ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ظَّاه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ْبَاطِن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حديد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8"/>
          <w:szCs w:val="28"/>
          <w:lang w:bidi="ar-EG"/>
        </w:rPr>
        <w:t>3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(Ah³ BZnbpw A´na\pw {]Xy£ambh\pw ]tcm £ambh\pamWv) (</w:t>
      </w:r>
      <w:r>
        <w:rPr>
          <w:rFonts w:cs="ML-TTKarthika" w:ascii="ML-TTKarthika" w:hAnsi="ML-TTKarthika"/>
          <w:b/>
          <w:bCs/>
          <w:color w:val="000000"/>
          <w:sz w:val="28"/>
          <w:szCs w:val="28"/>
        </w:rPr>
        <w:t>AÂ</w:t>
      </w:r>
      <w:r>
        <w:rPr>
          <w:rFonts w:cs="ML-TTKarthika" w:ascii="ML-TTKarthika" w:hAnsi="ML-TTKarthika"/>
          <w:color w:val="000000"/>
          <w:sz w:val="28"/>
          <w:szCs w:val="28"/>
        </w:rPr>
        <w:t>lZoZv: 3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Ah\v apIfnÂ H¶panÃ, AdnhnÂ FÃmäns\bpw AXnPbn¡p¶h\pw, {]Xy£ambh\pw, D¶X\pamW h³. dºnt\¡mÄ {]Xy£hpw D¶X\pamb H¶pw X s¶bnÃ, Ah³ FÃmw Adnbp¶ AXyp¶Xm\mW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eastAsia="ML-TTKarthika" w:cs="ML-TTKarthika"/>
          <w:color w:val="000000"/>
          <w:sz w:val="28"/>
          <w:szCs w:val="28"/>
          <w:lang w:bidi="ar-EG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  <w:lang w:bidi="ar-EG"/>
        </w:rPr>
        <w:t xml:space="preserve"> </w:t>
      </w:r>
    </w:p>
    <w:p>
      <w:pPr>
        <w:pStyle w:val="TextBodyIndent"/>
        <w:widowControl w:val="false"/>
        <w:spacing w:lineRule="atLeast" w:line="360"/>
        <w:ind w:left="284" w:right="284" w:firstLine="425"/>
        <w:jc w:val="center"/>
        <w:rPr/>
      </w:pPr>
      <w:r>
        <w:rPr>
          <w:rFonts w:ascii="ML-TTKarthika" w:hAnsi="ML-TTKarthika" w:cs="KFGQPC Uthman Taha Naskh"/>
          <w:b/>
          <w:b/>
          <w:bCs w:val="false"/>
          <w:color w:val="000000"/>
          <w:sz w:val="36"/>
          <w:sz w:val="36"/>
          <w:szCs w:val="36"/>
          <w:rtl w:val="true"/>
          <w:lang w:bidi="ar-EG"/>
        </w:rPr>
        <w:t>الْبَاطِنُ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 </w:t>
      </w:r>
      <w:r>
        <w:rPr>
          <w:rFonts w:cs="KFGQPC Uthman Taha Naskh" w:ascii="ML-TTKarthika" w:hAnsi="ML-TTKarthika"/>
          <w:color w:val="000000"/>
          <w:sz w:val="36"/>
          <w:szCs w:val="36"/>
        </w:rPr>
        <w:t>-</w:t>
      </w:r>
    </w:p>
    <w:p>
      <w:pPr>
        <w:pStyle w:val="TextBodyIndent"/>
        <w:widowControl w:val="false"/>
        <w:spacing w:lineRule="atLeast" w:line="360"/>
        <w:ind w:left="284" w:right="284" w:firstLine="425"/>
        <w:jc w:val="center"/>
        <w:rPr>
          <w:rFonts w:ascii="ML-TTKarthika" w:hAnsi="ML-TTKarthika" w:cs="Simplified Arabic"/>
          <w:color w:val="000000"/>
          <w:sz w:val="36"/>
          <w:szCs w:val="36"/>
        </w:rPr>
      </w:pPr>
      <w:r>
        <w:rPr>
          <w:rFonts w:cs="Simplified Arabic" w:ascii="ML-TTKarthika" w:hAnsi="ML-TTKarthika"/>
          <w:color w:val="000000"/>
          <w:sz w:val="36"/>
          <w:szCs w:val="36"/>
        </w:rPr>
        <w:t>]tcm£ambh³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Simplified Arabic"/>
          <w:color w:val="000000"/>
          <w:sz w:val="36"/>
          <w:szCs w:val="36"/>
        </w:rPr>
      </w:pPr>
      <w:r>
        <w:rPr>
          <w:rFonts w:cs="Simplified Arabic" w:ascii="ML-TTKarthika" w:hAnsi="ML-TTKarthika"/>
          <w:color w:val="000000"/>
          <w:sz w:val="36"/>
          <w:szCs w:val="36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أَوَّ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ْآَخ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ظَّاه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ْبَاطِن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حديد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8"/>
          <w:szCs w:val="28"/>
          <w:lang w:bidi="ar-EG"/>
        </w:rPr>
        <w:t>3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(Ah³ BZnbpw A´na\pw {]Xy£ambh\pw ]tcm £ambh\pamWv) (</w:t>
      </w:r>
      <w:r>
        <w:rPr>
          <w:rFonts w:cs="ML-TTKarthika" w:ascii="ML-TTKarthika" w:hAnsi="ML-TTKarthika"/>
          <w:b/>
          <w:bCs/>
          <w:color w:val="000000"/>
          <w:sz w:val="28"/>
          <w:szCs w:val="28"/>
        </w:rPr>
        <w:t>AÂ</w:t>
      </w:r>
      <w:r>
        <w:rPr>
          <w:rFonts w:cs="ML-TTKarthika" w:ascii="ML-TTKarthika" w:hAnsi="ML-TTKarthika"/>
          <w:color w:val="000000"/>
          <w:sz w:val="28"/>
          <w:szCs w:val="28"/>
        </w:rPr>
        <w:t>lZoZv: 3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AÃmlphnsâ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باطن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(]tcm£ambh³) F¶ \maw JpÀB\nÂ Hcp {]mhiyta h¶n«pÅq. lZoYpIfnepw Cu \maw \ap¡v ImWmhp¶XmW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Ah\v Ahkm\anÃ, Ah\v tijw bmsXm¶panÃ, Cu \ma¯nsâ Bibw AXnkq£vaamb Imcy§sf bpw,AZriy§sfbpw, hnNmc hnImc§sfbpw, clky §sfbpsaÃmw AXnkq£vaambn Adnbp¶h\pw,\nco £n¡p¶h\pamWv Ah³. AXp t]mse Xs¶ AÃm lphnsâ Adnhpw, ImgvNbpw tIÄhnbpsaÃmw krãn IfpsS hfsc ASp¯v Xs¶bp</w:t>
        <w:softHyphen/>
        <w:t>v, A§s\bpÅ ] tcm£ambh\mWv AÃmlp. {]Xy£hpw ]tcm£hpw F¶pÅXv ]ckv]cw sshcp²y§fmb AÃmlphnsâ c</w:t>
        <w:softHyphen/>
        <w:t>v \ma§fÃ, ImcWw AÃmlphns\ t]mse H¶pw Xs¶bnÃ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FÃm Imcy§fpsSbpw B´cnIhpw, _mlyhpam bn apgph³ Imcy§fpw IrXyambn Adnbp¶h\mWv AÃmlp,FÃm hkvXp¡fpsSbpw {]hÀ¯\§sfbpw, B {]hÀ¯\ ^e§sfbpw hyàambn Adnbp¶h \mWv Ah³. Hcp Imcyt¯mSv Ahs\¡mÄ Gähpw (\nco£Ww, Adnhv F¶nhtbmsS) ASp¯ H¶pw X s¶bnÃ. AXmWv JpÀB³ ]dbp¶Xv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نَحْ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قْرَ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َبْ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وَرِيدِ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ق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16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.</w:t>
      </w:r>
    </w:p>
    <w:p>
      <w:pPr>
        <w:pStyle w:val="TextBodyIndent"/>
        <w:widowControl w:val="false"/>
        <w:spacing w:lineRule="auto" w:line="276"/>
        <w:ind w:left="0" w:right="284" w:hanging="0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\mw (Ahsâ) IWvT\mUnsb¡mÄ Aht\mSv ASp ¯h\pw BIp¶p) (Jm^v: 16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 w:val="false"/>
          <w:color w:val="000000"/>
          <w:sz w:val="36"/>
          <w:sz w:val="36"/>
          <w:szCs w:val="36"/>
          <w:rtl w:val="true"/>
          <w:lang w:bidi="ar-EG"/>
        </w:rPr>
        <w:t>الْعَلِيُّ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  <w:lang w:bidi="ar-EG"/>
        </w:rPr>
        <w:t xml:space="preserve"> 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  <w:lang w:bidi="ar-EG"/>
        </w:rPr>
        <w:t xml:space="preserve">  </w:t>
      </w:r>
    </w:p>
    <w:p>
      <w:pPr>
        <w:pStyle w:val="TextBodyIndent"/>
        <w:widowControl w:val="false"/>
        <w:spacing w:lineRule="atLeast" w:line="360"/>
        <w:jc w:val="center"/>
        <w:rPr>
          <w:rFonts w:ascii="ML-TTKarthika" w:hAnsi="ML-TTKarthika" w:cs="Simplified Arabic"/>
          <w:color w:val="000000"/>
          <w:sz w:val="36"/>
          <w:szCs w:val="36"/>
        </w:rPr>
      </w:pPr>
      <w:r>
        <w:rPr>
          <w:rFonts w:cs="Simplified Arabic" w:ascii="ML-TTKarthika" w:hAnsi="ML-TTKarthika"/>
          <w:color w:val="000000"/>
          <w:sz w:val="36"/>
          <w:szCs w:val="36"/>
        </w:rPr>
        <w:t>D¶X³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أ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عَلِي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كَبِير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حج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62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TextBodyIndent"/>
        <w:widowControl w:val="false"/>
        <w:spacing w:lineRule="auto" w:line="276"/>
        <w:ind w:left="0" w:right="284" w:hanging="0"/>
        <w:jc w:val="both"/>
        <w:rPr>
          <w:rFonts w:ascii="ML-TTKarthika" w:hAnsi="ML-TTKarthika" w:cs="Simplified Arabic"/>
          <w:color w:val="000000"/>
          <w:sz w:val="28"/>
          <w:szCs w:val="28"/>
        </w:rPr>
      </w:pPr>
      <w:r>
        <w:rPr>
          <w:rFonts w:cs="Simplified Arabic" w:ascii="ML-TTKarthika" w:hAnsi="ML-TTKarthika"/>
          <w:color w:val="000000"/>
          <w:sz w:val="28"/>
          <w:szCs w:val="28"/>
        </w:rPr>
        <w:t>(AÃmlp Xs¶bmWv D¶X\pw alm\pambn«pÅh³) (AÂ lÖv: 62)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JpÀB\nÂ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علي</w:t>
      </w:r>
      <w:r>
        <w:rPr>
          <w:rFonts w:ascii="ML-TTKarthika" w:hAnsi="ML-TTKarthika" w:cs="ML-TTKarthika"/>
          <w:b/>
          <w:b/>
          <w:bCs/>
          <w:color w:val="000000"/>
          <w:sz w:val="30"/>
          <w:sz w:val="30"/>
          <w:szCs w:val="30"/>
          <w:lang w:bidi="ar-EG"/>
        </w:rPr>
        <w:t xml:space="preserve"> </w:t>
      </w:r>
      <w:r>
        <w:rPr>
          <w:rFonts w:ascii="ML-TTKarthika" w:hAnsi="ML-TTKarthika" w:cs="ML-TTKarthika"/>
          <w:b/>
          <w:b/>
          <w:bCs/>
          <w:color w:val="000000"/>
          <w:sz w:val="30"/>
          <w:sz w:val="30"/>
          <w:szCs w:val="30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(D¶X³)F¶ \maw GItZiw F «p {]mhiyw D]tbmKn¨ncn¡p¶p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علو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F¶XnÂ \n¶pw \njv]¶ambn«pÅ \maam Wv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عُلُوّ</w:t>
      </w:r>
      <w:r>
        <w:rPr>
          <w:rFonts w:ascii="ML-TTKarthika" w:hAnsi="ML-TTKarthika" w:cs="ML-TTKarthika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ِ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F¶ \maw.AÃmlp Ahsâ D¬atbmsS al Xz¯nepw, D¶Xnbnepw ]ctam¶X\mIp¶p. D¶Xnbp sS FÃm AÀ°¯nepw AÃmlp D¶X\mIp¶p. Chn sS aq¶v Imcy§Ä \mw {i²n¡pI: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1þ 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Zm¯n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>(D¬abn)Â D¶X\mWv AÃmlp.Ah³ kr ãnIÄ¡p]cnbnÂ AÀjn(knwlmk\¯n)Â D]hnã \mWv,F¦nepw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krãnIfpsS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pgph³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Imcy§fpw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ImWp ¶h\pw, \nco£n¡p¶h\pw, \nb{´n¡p¶h\pamWv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2þ Ignhnepw hntijW§fnepw, alXz§fnepw AÃm lp D¶X\mWv. krãnIfpsS Hcp hntijWhpw Ah \v tbmPn¡pIbnÃ, AXpt]mse AÃmlphnsâ hnti jW§fnÂ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HcphntijWw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t]mepw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krãnIÄ¡v tbm Pn¡pItbm,Ah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t\SnsbSp¡phmt\m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km[yaÃ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Xs¶. AXmWv AÃmlp ]dbp¶Xv. 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ُحِيط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ِلْمً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طه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lang w:bidi="ar-EG"/>
        </w:rPr>
        <w:t>110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.</w:t>
      </w:r>
    </w:p>
    <w:p>
      <w:pPr>
        <w:pStyle w:val="TextBodyIndent"/>
        <w:widowControl w:val="false"/>
        <w:tabs>
          <w:tab w:val="clear" w:pos="720"/>
          <w:tab w:val="left" w:pos="450" w:leader="none"/>
        </w:tabs>
        <w:spacing w:lineRule="auto" w:line="276"/>
        <w:ind w:left="0" w:right="284" w:hanging="0"/>
        <w:rPr>
          <w:rFonts w:ascii="ML-TTKarthika" w:hAnsi="ML-TTKarthika" w:cs="Tahoma"/>
          <w:color w:val="000000"/>
          <w:sz w:val="28"/>
          <w:szCs w:val="28"/>
        </w:rPr>
      </w:pPr>
      <w:r>
        <w:rPr>
          <w:rFonts w:cs="Simplified Arabic" w:ascii="ML-TTKarthika" w:hAnsi="ML-TTKarthika"/>
          <w:color w:val="000000"/>
          <w:sz w:val="28"/>
          <w:szCs w:val="28"/>
        </w:rPr>
        <w:t>(AhÀ¡mIs« AXns\¸änsbm¶pw ]cn]qÀ®ambn Adnbm\mhpIbnÃ.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(Xzml: 110)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3þ A[nImc¯nepw, \nb{´W¯nepw Ah³ D¶X\m Ip¶p. apgph³ krãnIsfbpw, AhcpsS FÃm {]hÀ ¯\§sfbpw \nb{´n¡p¶Xpw, Ahsb DSas¸Sp ¯p¶Xpw Ah³ Xs¶bmWv. Ahsâ ssIIfnemWv FÃm krãnIfpsSbpw \nb{´Ww. Ah³ Dt²in¡p ¶Xv D</w:t>
        <w:softHyphen/>
        <w:t>mhpIbpw, Dt²in¡m¯Xv D</w:t>
        <w:softHyphen/>
        <w:t>mhmXncn¡p Ibpw sN¿p¶p. apgph³ krãnIfpw tbmPn¨mepw A Ãmlp D</w:t>
        <w:softHyphen/>
        <w:t>m¡m³ hnNmcn¨Xns\ CÃmbva sN¿mt\m, D</w:t>
        <w:softHyphen/>
        <w:t>m¡m³</w:t>
      </w:r>
      <w:r>
        <w:rPr>
          <w:rFonts w:cs="ML-TTKarthika" w:ascii="ML-TTKarthika" w:hAnsi="ML-TTKarthika"/>
          <w:color w:val="000000"/>
          <w:sz w:val="24"/>
          <w:szCs w:val="2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hnNmcn¡m¯</w:t>
      </w:r>
      <w:r>
        <w:rPr>
          <w:rFonts w:cs="ML-TTKarthika" w:ascii="ML-TTKarthika" w:hAnsi="ML-TTKarthika"/>
          <w:color w:val="000000"/>
          <w:sz w:val="24"/>
          <w:szCs w:val="2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Imcys¯</w:t>
      </w:r>
      <w:r>
        <w:rPr>
          <w:rFonts w:cs="ML-TTKarthika" w:ascii="ML-TTKarthika" w:hAnsi="ML-TTKarthika"/>
          <w:color w:val="000000"/>
          <w:sz w:val="24"/>
          <w:szCs w:val="2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D</w:t>
        <w:softHyphen/>
        <w:t>m¡mt\m</w:t>
      </w:r>
      <w:r>
        <w:rPr>
          <w:rFonts w:cs="ML-TTKarthika" w:ascii="ML-TTKarthika" w:hAnsi="ML-TTKarthika"/>
          <w:color w:val="000000"/>
          <w:sz w:val="24"/>
          <w:szCs w:val="2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km [yaÃ Xs¶.CsXÃmw Xs¶ hyàam¡p¶Xv AÃmlp hnsâ Ignhnsâ ]cn]qÀWXbpw, Xsâ Dt±iw \S¸n em¡m\pÅ A[nImchpw,krãnIÄ apgph\pw Ah\n te¡v B{ibapÅhcmsW¶pamW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eastAsia="ML-TTKarthika" w:cs="ML-TTKarthika"/>
          <w:color w:val="000000"/>
          <w:sz w:val="28"/>
          <w:szCs w:val="28"/>
          <w:lang w:bidi="ar-EG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  <w:lang w:bidi="ar-EG"/>
        </w:rPr>
        <w:t xml:space="preserve"> </w:t>
      </w:r>
    </w:p>
    <w:p>
      <w:pPr>
        <w:pStyle w:val="TextBodyIndent"/>
        <w:widowControl w:val="false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 w:val="false"/>
          <w:color w:val="000000"/>
          <w:sz w:val="36"/>
          <w:sz w:val="36"/>
          <w:szCs w:val="36"/>
          <w:rtl w:val="true"/>
          <w:lang w:bidi="ar-EG"/>
        </w:rPr>
        <w:t>الْأَعْلَى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  <w:lang w:bidi="ar-EG"/>
        </w:rPr>
        <w:t xml:space="preserve"> 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  <w:lang w:bidi="ar-EG"/>
        </w:rPr>
        <w:t xml:space="preserve">   </w:t>
      </w:r>
    </w:p>
    <w:p>
      <w:pPr>
        <w:pStyle w:val="TextBodyIndent"/>
        <w:widowControl w:val="false"/>
        <w:spacing w:lineRule="atLeast" w:line="360"/>
        <w:jc w:val="center"/>
        <w:rPr>
          <w:rFonts w:ascii="ML-TTKarthika" w:hAnsi="ML-TTKarthika" w:cs="Simplified Arabic"/>
          <w:color w:val="000000"/>
          <w:sz w:val="36"/>
          <w:szCs w:val="36"/>
        </w:rPr>
      </w:pPr>
      <w:r>
        <w:rPr>
          <w:rFonts w:cs="Simplified Arabic" w:ascii="ML-TTKarthika" w:hAnsi="ML-TTKarthika"/>
          <w:color w:val="000000"/>
          <w:sz w:val="36"/>
          <w:szCs w:val="36"/>
        </w:rPr>
        <w:t>AXyp¶X³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eastAsia="ML-TTKarthika" w:cs="ML-TTKarthika"/>
          <w:color w:val="000000"/>
          <w:sz w:val="28"/>
          <w:szCs w:val="28"/>
          <w:lang w:bidi="ar-EG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  <w:lang w:bidi="ar-EG"/>
        </w:rPr>
        <w:t xml:space="preserve"> 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َبِّح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س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َبّ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أَعْلَى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أعلى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8"/>
          <w:szCs w:val="28"/>
          <w:lang w:bidi="ar-EG"/>
        </w:rPr>
        <w:t>1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TextBodyIndent"/>
        <w:widowControl w:val="false"/>
        <w:spacing w:lineRule="auto" w:line="276"/>
        <w:ind w:left="0" w:right="284" w:hanging="0"/>
        <w:jc w:val="both"/>
        <w:rPr>
          <w:rFonts w:ascii="ML-TTKarthika" w:hAnsi="ML-TTKarthika" w:cs="Simplified Arabic"/>
          <w:color w:val="000000"/>
          <w:sz w:val="28"/>
          <w:szCs w:val="28"/>
        </w:rPr>
      </w:pPr>
      <w:r>
        <w:rPr>
          <w:rFonts w:cs="Simplified Arabic" w:ascii="ML-TTKarthika" w:hAnsi="ML-TTKarthika"/>
          <w:color w:val="000000"/>
          <w:sz w:val="28"/>
          <w:szCs w:val="28"/>
        </w:rPr>
        <w:t>(AXyp¶X\mb \nsâ c£nXmhnsâ \maw {]IoÀ¯n ¡pI) (AAvem: 1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AÃmlphnsâ AkvamDÂ lpkv\bnÂ s]« </w:t>
      </w:r>
      <w:r>
        <w:rPr>
          <w:rFonts w:ascii="ML-TTKarthika" w:hAnsi="ML-TTKarthika" w:cs="KFGQPC Uthman Taha Naskh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أعلى</w:t>
      </w:r>
      <w:r>
        <w:rPr>
          <w:rFonts w:ascii="ML-TTKarthika" w:hAnsi="ML-TTKarthika" w:cs="ML-TTKarthika"/>
          <w:b/>
          <w:b/>
          <w:bCs/>
          <w:color w:val="000000"/>
          <w:sz w:val="28"/>
          <w:sz w:val="28"/>
          <w:szCs w:val="28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(AXyp¶X³) F¶ \maw c</w:t>
        <w:softHyphen/>
        <w:t>v {]mhiyamWv JpÀB \nÂ D]tbmKn¨ncn¡p¶X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D¬atbmsSbpÅ \ncp]m[nIamb D¶XnbmWv A ÃmlphntâXv,Ahsâ krãnIfnÂ GsX¦nepw krãn ItfmSv hÃXpw tNÀt¡</w:t>
        <w:softHyphen/>
        <w:t xml:space="preserve"> Bhiyah\nÃ. AXmbXv Ah\Ãm¯htcmSv Ahs\ ASp¸nt¡</w:t>
        <w:softHyphen/>
        <w:t>XnÃ. Ah³ D¶X\mWv, FÃmw Ahsâ B[n]Xy¯n\pw, A[nIm c¯n\pw, alXz¯n\pw XmsgbmWv. Ah³ knwlmk \Ø\mWv, Ahsâ A[nImcw FÃmäns\bpw DÄsIm Åp¶p. apgph³ D¶XnbpsSbpw, alXz¯nsâbpw, ] cn]qÀWXbpsSbpw hntijW§Ä Ah\v am{XapÅ XmWv, Ah\nte¡mWv  am{XamWv aS§p¶X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eastAsia="ML-TTKarthika" w:cs="ML-TTKarthika"/>
          <w:color w:val="000000"/>
          <w:sz w:val="28"/>
          <w:szCs w:val="28"/>
          <w:lang w:bidi="ar-EG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eastAsia="ML-TTKarthika" w:cs="ML-TTKarthika" w:ascii="ML-TTKarthika" w:hAnsi="ML-TTKarthika"/>
          <w:color w:val="000000"/>
          <w:spacing w:val="8"/>
          <w:sz w:val="36"/>
          <w:szCs w:val="36"/>
          <w:lang w:bidi="ar-EG"/>
        </w:rPr>
        <w:t xml:space="preserve">  </w:t>
      </w: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مُتَعَال</w:t>
      </w: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ascii="ML-TTKarthika" w:hAnsi="ML-TTKarthika" w:eastAsia="ML-TTKarthika" w:cs="ML-TTKarthika"/>
          <w:color w:val="000000"/>
          <w:spacing w:val="8"/>
          <w:sz w:val="36"/>
          <w:sz w:val="36"/>
          <w:szCs w:val="36"/>
          <w:lang w:bidi="ar-EG"/>
        </w:rPr>
        <w:t xml:space="preserve"> </w:t>
      </w:r>
      <w:r>
        <w:rPr>
          <w:rFonts w:ascii="ML-TTKarthika" w:hAnsi="ML-TTKarthika" w:eastAsia="ML-TTKarthika" w:cs="ML-TTKarthika"/>
          <w:color w:val="000000"/>
          <w:spacing w:val="8"/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D¶X³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الِ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غَيْب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شَّهَاد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كَبِي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مُتَعَالِ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رعد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:</w:t>
      </w:r>
      <w:r>
        <w:rPr>
          <w:rFonts w:cs="KFGQPC Uthman Taha Naskh" w:ascii="Kg;Times New Roman" w:hAnsi="Kg;Times New Roman"/>
          <w:sz w:val="28"/>
          <w:szCs w:val="28"/>
          <w:lang w:bidi="ar-EG"/>
        </w:rPr>
        <w:t>9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Zriyt¯bpw Zriyt¯bpw Adnbp¶h\pw alm \pw D¶X\pamIp¶p Ah³) (AÀdAvZv:9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AÃmlp apgph³ krãnItf¡mfpw D¶X\mWv, Bscms¡ Ah\nÂ ka·msc D</w:t>
        <w:softHyphen/>
        <w:t>m¡p¶pthm AXn Â \ns¶Ãmw Ah³ ]cnip²\mWv, Bscms¡ Ah\v tbmPn¡m¯ Imcyw Ah\nÂ tNÀ¡p¶pthm AXnÂ \n¶pw Ah³ D¶X\pw, ]cnip²\pamW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eastAsia="ML-TTKarthika" w:cs="ML-TTKarthika"/>
          <w:color w:val="000000"/>
          <w:sz w:val="28"/>
          <w:szCs w:val="28"/>
          <w:lang w:bidi="ar-EG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عَظِيمُ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alm³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...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ؤودُ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ِفْظُهُ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عَلِي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عَظِيمُ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....</w:t>
      </w: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بقرة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8"/>
          <w:szCs w:val="28"/>
          <w:lang w:bidi="ar-EG"/>
        </w:rPr>
        <w:t>255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..AhbpsS kwc£Ww Ah¶v H«pw `mcapÅXÃ. A h³ D¶X\pw alm\pas{X</w:t>
      </w:r>
      <w:r>
        <w:rPr>
          <w:rFonts w:cs="Times New Roman"/>
          <w:color w:val="000000"/>
          <w:sz w:val="28"/>
          <w:szCs w:val="28"/>
        </w:rPr>
        <w:t>…</w:t>
      </w:r>
      <w:r>
        <w:rPr>
          <w:rFonts w:cs="ML-TTKarthika" w:ascii="ML-TTKarthika" w:hAnsi="ML-TTKarthika"/>
          <w:color w:val="000000"/>
          <w:sz w:val="28"/>
          <w:szCs w:val="28"/>
        </w:rPr>
        <w:t>) (AÂ_Jd: 255)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AÃmlp alXzapÅh\mWv, alm\mWv F¶Xnsâ Bibw Ahsâ alXzhpw, Hu¶nXyhpw _p²nbpsS ]cnanXn¡pa¸pdw D¶Xambncn¡p¶psh¶mWv. Ah sâ D¬asb Hcp _p²n¡pw cq]s¸Sp¯m³ Ignbm ¯ cq]¯nÂ Ah³ alm\mW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eastAsia="ML-TTKarthika" w:cs="ML-TTKarthika"/>
          <w:color w:val="000000"/>
          <w:sz w:val="28"/>
          <w:szCs w:val="28"/>
          <w:lang w:bidi="ar-EG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كَبِيرُ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eastAsia="ML-TTKarthika" w:cs="ML-TTKarthika" w:ascii="ML-TTKarthika" w:hAnsi="ML-TTKarthika"/>
          <w:color w:val="000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(Gähpw henbh³)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أ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عَلِي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كَبِير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حج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8"/>
          <w:szCs w:val="28"/>
          <w:lang w:bidi="ar-EG"/>
        </w:rPr>
        <w:t>62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Ãmlp Xs¶bmWv D¶X\pw Fähpw henb(alm \pambn«pÅh³) (AÂlÖv: 62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AÃmlp alm\mbn«pÅh\pw, Gähpw henbh\p amIp¶p.AÃmlphnsâ apgph³ Imcy§fpw Gähpw a lXzcambXpw, A\nÀÆN\obhpamWv. Ahsâ iàn bpw, alXzhpw alXzctadnbXmWv. FÃm henbh\pw Ahs\ kw_Ôn¨nSt¯mfw sNdnbhcmWv.AXpsIm </w:t>
        <w:softHyphen/>
        <w:t xml:space="preserve">v Xs¶bmWv 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XIv_oÀ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>(AÃmlp AIv_À) \nkvIm cw</w:t>
      </w:r>
      <w:r>
        <w:rPr>
          <w:rFonts w:cs="ML-TTKarthika" w:ascii="ML-TTKarthika" w:hAnsi="ML-TTKarthika"/>
          <w:color w:val="000000"/>
          <w:sz w:val="24"/>
          <w:szCs w:val="2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t]mebpÅ</w:t>
      </w:r>
      <w:r>
        <w:rPr>
          <w:rFonts w:cs="ML-TTKarthika" w:ascii="ML-TTKarthika" w:hAnsi="ML-TTKarthika"/>
          <w:color w:val="000000"/>
          <w:sz w:val="24"/>
          <w:szCs w:val="2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Bcm[\IfpsS ASbmfambncn¡p¶Xv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حَمِيدُ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kvXpXyÀl³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غَنِي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حَمِيد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فاطر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8"/>
          <w:szCs w:val="28"/>
          <w:lang w:bidi="ar-EG"/>
        </w:rPr>
        <w:t>15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ÃmlphmIs« kzbw ]cym]vX\pw kvXpXyÀl\pam Ip¶p) (^mXznÀ: 15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kvXpXn¡s¸Sm³ AÀl³ AÃmlphmWv, Ah³ krãnIÄ¡v \ÂIp¶ A\p{Kl§Ä¡pw,HuZmcy¯n \pw IognÂ Pohn¡p¶Xn\mÂ krãnIÄ Ahs\ kv XpXnt¡</w:t>
        <w:softHyphen/>
        <w:t>Xp</w:t>
        <w:softHyphen/>
        <w:t>v,apgph³ kvXpXnIÄ¡pw AÀl³ A h³ am{XamWv. Xsâ D¬abnepw, \maKpWhntijW §fnepw kvXpXyÀl\mWv Ah³. \µnsN¿pI F¶ Xnt\¡mÄ t{iãXbpÅXmWv kvXpXn¡pIsb¶X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 </w:t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لم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ْ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ج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ِ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يـد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ُ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alXztadnbh³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ن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َمِيد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َجِيدٌ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هود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8"/>
          <w:szCs w:val="28"/>
          <w:lang w:bidi="ar-EG"/>
        </w:rPr>
        <w:t>73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XoÀ¨bmbpw Ah³ kvXpXyÀl\pw alXztadnbh \pw BIp¶p) (lqZv: 73)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AÃmlp alXztadnbh\mWv.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جيـد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F¶Xnsâ B ibw krãnIÄ¡v [mcmfw \·bpw A\p{Kl§fpw H gp¡ns¡m</w:t>
        <w:softHyphen/>
        <w:t xml:space="preserve">ncn¡p¶h³ F¶XmWv.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جد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F¶Xnsâ Bibw hnimeambn \ÂIpIsb¶XmWv, AXv alXz ¯nsâ hntijWamWv.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اجد</w:t>
      </w:r>
      <w:r>
        <w:rPr>
          <w:rFonts w:ascii="ML-TTKarthika" w:hAnsi="ML-TTKarthika" w:cs="ML-TTKarthika"/>
          <w:b/>
          <w:b/>
          <w:bCs/>
          <w:color w:val="000000"/>
          <w:sz w:val="30"/>
          <w:sz w:val="30"/>
          <w:szCs w:val="30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F¶Xnsâ Bibw [m cmfw alXzapÅh³ F¶XmWv.D¶X\mb AÃmlp a lXzapÅhcnÂ Gähpw alXzapÅh\pw, HuZmcyapÅ hcnÂ Gähpw HuZmcyapÅh\pamWv. F®m\pw, Xn« s¸Sp¯m\pw km[n¡m¯ A\´amb A\p{Kl§Ä krãnIÄ¡mbv AhcpsS Bhiys¸SenÃmsX Xs¶ Hcp¡n sh¨ alXztadnbh\mWv AÃmlp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eastAsia="ML-TTKarthika" w:cs="ML-TTKarthika"/>
          <w:color w:val="000000"/>
          <w:sz w:val="28"/>
          <w:szCs w:val="28"/>
          <w:lang w:bidi="ar-EG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وَاحِدُ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GI³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َه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وَاحِ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قَهَّار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ص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8"/>
          <w:szCs w:val="28"/>
          <w:lang w:bidi="ar-EG"/>
        </w:rPr>
        <w:t>65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GI\pw kÀÆm[n]Xnbpamb AÃmlphÃmsX bm sXmcp Bcm[y\panÃ) (kzmZv: 65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bmsXmcp ]¦mfnbpw,Iq«pImc\panÃm¯ GI³ F ¶XmWv Cu \ma¯nsâ Bibw. AÃmlphnsâ GI Xzw F¶Xnsâ Bibw XpÃyambht\m, kmayapÅh t\m CÃm¯ GI³ F¶XmWv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</w:t>
      </w: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</w:t>
      </w: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د</w:t>
      </w: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ascii="ML-TTKarthika" w:hAnsi="ML-TTKarthika" w:eastAsia="ML-TTKarthika" w:cs="ML-TTKarthika"/>
          <w:b/>
          <w:b/>
          <w:bCs/>
          <w:color w:val="000000"/>
          <w:spacing w:val="8"/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GI³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b/>
          <w:b/>
          <w:bCs w:val="false"/>
          <w:color w:val="000000"/>
          <w:sz w:val="36"/>
          <w:szCs w:val="36"/>
        </w:rPr>
      </w:pPr>
      <w:r>
        <w:rPr>
          <w:rFonts w:cs="ML-TTKarthika" w:ascii="ML-TTKarthika" w:hAnsi="ML-TTKarthika"/>
          <w:b/>
          <w:bCs w:val="false"/>
          <w:color w:val="000000"/>
          <w:sz w:val="36"/>
          <w:szCs w:val="36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حَدٌ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إخلاص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8"/>
          <w:szCs w:val="28"/>
          <w:lang w:bidi="ar-EG"/>
        </w:rPr>
        <w:t>1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\_ntb,) ]dbpI: Imcyw AÃmlp GI\mWv F¶ XmIp¶p)  (CJvemkv: 1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bCs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XpÃy\mbn BcpanÃm¯, P\n¡pItbm, P\n¸n¡p Itbm sN¿m¯ GI³ F¶XmWv CXnsâ Bibw. 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24"/>
          <w:sz w:val="24"/>
          <w:szCs w:val="24"/>
          <w:rtl w:val="true"/>
          <w:lang w:bidi="ar-EG"/>
        </w:rPr>
        <w:t>الواحد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28"/>
          <w:sz w:val="28"/>
          <w:szCs w:val="28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F¶Xnsâ Bibw D¬abnÂ GI³ F¶mWv, AXmbXv AÃmlphnsâ Zm¯nÂ Ah³ GI\mWv,A Xpt]msebpÅ Zm¯v aämÀ¡panÃ. F¶mÂ 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24"/>
          <w:sz w:val="24"/>
          <w:szCs w:val="24"/>
          <w:rtl w:val="true"/>
          <w:lang w:bidi="ar-EG"/>
        </w:rPr>
        <w:t>الأحـد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F ¶Xnsâ Bibw ZmXnepw, kzn^mXnepw (D¬abnepw, hntijW§fnepw) GI³ F¶XmWv 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24"/>
          <w:sz w:val="24"/>
          <w:szCs w:val="24"/>
          <w:rtl w:val="true"/>
          <w:lang w:bidi="ar-EG"/>
        </w:rPr>
        <w:t>الواحد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F¶ \ma hpw, 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24"/>
          <w:sz w:val="24"/>
          <w:szCs w:val="24"/>
          <w:rtl w:val="true"/>
          <w:lang w:bidi="ar-EG"/>
        </w:rPr>
        <w:t>الأحـد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F¶ \mahpw X½nepÅ hyXymkw.AXmbXv AÃmlphnsâ Zm¯nepw, kzn^m¯nepw Ah\v tbmPn ¡p¶h³ BcpanÃ, AXnÂ Ah³ GI\mWv F¶Xm </w:t>
      </w:r>
      <w:r>
        <w:rPr>
          <w:rFonts w:cs="ML-TTKarthika" w:ascii="ML-TTKarthika" w:hAnsi="ML-TTKarthika"/>
          <w:bCs/>
          <w:color w:val="000000"/>
          <w:sz w:val="28"/>
          <w:szCs w:val="28"/>
          <w:lang w:bidi="ar-EG"/>
        </w:rPr>
        <w:t>Wv.</w:t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َّمَدُ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4"/>
          <w:szCs w:val="34"/>
        </w:rPr>
      </w:pPr>
      <w:r>
        <w:rPr>
          <w:rFonts w:cs="ML-TTKarthika" w:ascii="ML-TTKarthika" w:hAnsi="ML-TTKarthika"/>
          <w:color w:val="000000"/>
          <w:sz w:val="34"/>
          <w:szCs w:val="34"/>
        </w:rPr>
        <w:t>GhÀ¡pw B{ibambn«pÅh³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صَّمَد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إخلاص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8"/>
          <w:szCs w:val="28"/>
          <w:lang w:bidi="ar-EG"/>
        </w:rPr>
        <w:t>2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Ãmlp GhÀ¡pw B{ibambn«pÅh\mIp¶p) (C Jvemkv: 2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\ncm{ib\mWv AÃmlp, Ah\v Btcbpw B{ibn t¡</w:t>
        <w:softHyphen/>
        <w:t>XnÃ, F¶mÂ FÃm krãnIÄ¡pw Ahsâ B {ibw AXymhiyamWv. AÃmlphns\ B{ibn¡msX Hcp krãn¡pw ChnsS Hcp \nanjw t]mepw \ne \nÂ ¡m³ IgnbnÃ. Ah³ kzbw Xs¶ IgnhpÅh\mWv, Ahsâ Ignhv FhnsS \ns¶¦nepw t\SnsbSp¯tXm, AXsÃ¦nÂ GsX¦nepw krãnIÄ \ÂInbtXm AÃ. adn¨v Ah³ \ncm{ib\mW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eastAsia="ML-TTKarthika" w:cs="ML-TTKarthika"/>
          <w:color w:val="000000"/>
          <w:sz w:val="28"/>
          <w:szCs w:val="28"/>
          <w:lang w:bidi="ar-EG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لح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ـيُّ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Fs¶¶pw Pohn¨ncn¡p¶h³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حَي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قَيُّو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َأْخُذُ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ِن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َوْمٌ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بقرة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8"/>
          <w:szCs w:val="28"/>
          <w:lang w:bidi="ar-EG"/>
        </w:rPr>
        <w:t>255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Ãmlpþ Ah\ÃmsX Bcm[y\¡Àl\nÃ. Fs¶ ¶pw Pohn¨ncn¡p¶h³. FÃmw \nb{´n¡p¶h³.ab ¡tam Dd¡tam Ahs\ _m[n¡pIbnÃ) (AÂ _J d: 255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AÃmlp Fs¶¶pw Pohn¨ncn¡p¶h\mWv, ]cn]q ÀW PohnX¯nsâ DSabpamWv, Ahs\ CÃmbva ap³ IS¡pItbm, \miw h¶v tNcpItbm CÃ. k¼qÀW amb PohnX¯n\mhiyamb hntijW§fmb ]cn]qÀ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W Adnhpw, Ignhpw, tIÄhnbpw, ImgvNbpw t]msebp Å apgph³ hntijW§fpapÅh\mWv AÃmlp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krãnIfpsS PohnXt¯mSv kmays¸Sp¯p¶XnÂ \ns¶Ãmw AÃmlp ]cnip²\mWv, Ahs\ acWtam \mitam _m[n¡pIbnÃ, Ahs\ ab¡tam Dd¡tam _m[n¡pIbnÃ. AXnÂ \ns¶Ãmw Ah³ ]cnip²\m Wv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قَيُّوم</w:t>
      </w: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FÃmw \nb{´n¡p¶h³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عَنَ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وُجُو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ِلْحَي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قَيُّومِ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طه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8"/>
          <w:szCs w:val="28"/>
          <w:lang w:bidi="ar-EG"/>
        </w:rPr>
        <w:t>111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Fs¶¶pw Pohn¨ncn¡p¶h\pw FÃmw \nb{´n¡p¶ h\pw BbpÅh¶v apJ§Ä IosgmXp§nbncn¡p¶p) (Xzml :111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kzbw \ne\nÂ¡p¶h\pw, aäpÅhsb \ne \nÀ ¯p¶h\pamb FÃmw \nb{´n¡p¶h\mWv AÃmlp. kzbw \ne\n¡p¶h\mb AÃmlphnsâ hntijW §Ä alXzapÅXmWv,apgph³ krãnIfnÂ \n¶pw A h³ sFizcyhm\mWv,Ah³ aptJ\bmWv BImi§ fpw, `qanbpw AXnepÅXv apgph\pw \ne\nÂ¡p¶Xv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FÃmw \nb{´n¡pIsb¶ Ahsâ hntijW¯n sâ ]qÀ¯oIcW¯nÂ s]«XmWv Ahs\ Dd¡w _m [n¡mXncn¡pIsb¶Xv. Dd¡tam,ab¡tam ]nSn IqSm Xncn¡pIsb¶Xv Ahsâ am{Xw {]tXyIXbmWv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fldChar w:fldCharType="begin"/>
      </w:r>
      <w:r>
        <w:rPr>
          <w:rtl w:val="true"/>
          <w:sz w:val="24"/>
          <w:b/>
          <w:szCs w:val="24"/>
          <w:bCs/>
          <w:rFonts w:cs="KFGQPC Uthman Taha Naskh" w:ascii="ML-TTKarthika" w:hAnsi="ML-TTKarthika"/>
          <w:color w:val="000000"/>
          <w:lang w:bidi="ar-EG"/>
        </w:rPr>
        <w:instrText xml:space="preserve"> LINK Word.Document.12 "D:\\Desktop\\My work new\\desk\\asmahul husna.docx" "OLE_LINK1" \a \r  \* MERGEFORMAT </w:instrTex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rtl w:val="true"/>
          <w:lang w:bidi="ar-EG"/>
        </w:rPr>
      </w:r>
      <w:r>
        <w:rPr>
          <w:rtl w:val="true"/>
          <w:sz w:val="24"/>
          <w:b/>
          <w:szCs w:val="24"/>
          <w:bCs/>
          <w:rFonts w:cs="KFGQPC Uthman Taha Naskh" w:ascii="ML-TTKarthika" w:hAnsi="ML-TTKarthika"/>
          <w:color w:val="000000"/>
          <w:lang w:bidi="ar-EG"/>
        </w:rPr>
        <w:fldChar w:fldCharType="separate"/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rtl w:val="true"/>
          <w:lang w:bidi="ar-EG"/>
        </w:rPr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حَيِّ</w: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lang w:bidi="ar-EG"/>
        </w:rPr>
      </w:r>
      <w:r>
        <w:rPr>
          <w:rtl w:val="true"/>
          <w:sz w:val="24"/>
          <w:b/>
          <w:szCs w:val="24"/>
          <w:bCs/>
          <w:rFonts w:cs="KFGQPC Uthman Taha Naskh" w:ascii="ML-TTKarthika" w:hAnsi="ML-TTKarthika"/>
          <w:color w:val="000000"/>
          <w:lang w:bidi="ar-EG"/>
        </w:rPr>
        <w:fldChar w:fldCharType="end"/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F¶ \mahpw,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قَيُّوم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F¶ \mahpw JpÀB\nÂ Hcpan¨mWv h¶ncn¡p¶Xv, AXv IrXyambn hyàam ¡p¶Xv \nXyambpÅ ]cn]qÀW hntijWt¯bmWv. </w:t>
      </w:r>
      <w:r>
        <w:fldChar w:fldCharType="begin"/>
      </w:r>
      <w:r>
        <w:rPr>
          <w:rtl w:val="true"/>
          <w:sz w:val="24"/>
          <w:b/>
          <w:szCs w:val="24"/>
          <w:bCs/>
          <w:rFonts w:cs="KFGQPC Uthman Taha Naskh" w:ascii="ML-TTKarthika" w:hAnsi="ML-TTKarthika"/>
          <w:color w:val="000000"/>
          <w:lang w:bidi="ar-EG"/>
        </w:rPr>
        <w:instrText xml:space="preserve"> LINK Word.Document.12 "D:\\Desktop\\My work new\\desk\\asmahul husna.docx" "OLE_LINK1" \a \r  \* MERGEFORMAT </w:instrTex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rtl w:val="true"/>
          <w:lang w:bidi="ar-EG"/>
        </w:rPr>
      </w:r>
      <w:r>
        <w:rPr>
          <w:rtl w:val="true"/>
          <w:sz w:val="24"/>
          <w:b/>
          <w:szCs w:val="24"/>
          <w:bCs/>
          <w:rFonts w:cs="KFGQPC Uthman Taha Naskh" w:ascii="ML-TTKarthika" w:hAnsi="ML-TTKarthika"/>
          <w:color w:val="000000"/>
          <w:lang w:bidi="ar-EG"/>
        </w:rPr>
        <w:fldChar w:fldCharType="separate"/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rtl w:val="true"/>
          <w:lang w:bidi="ar-EG"/>
        </w:rPr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حَيِّ</w: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lang w:bidi="ar-EG"/>
        </w:rPr>
      </w:r>
      <w:r>
        <w:rPr>
          <w:rtl w:val="true"/>
          <w:sz w:val="24"/>
          <w:b/>
          <w:szCs w:val="24"/>
          <w:bCs/>
          <w:rFonts w:cs="KFGQPC Uthman Taha Naskh" w:ascii="ML-TTKarthika" w:hAnsi="ML-TTKarthika"/>
          <w:color w:val="000000"/>
          <w:lang w:bidi="ar-EG"/>
        </w:rPr>
        <w:fldChar w:fldCharType="end"/>
      </w:r>
      <w:r>
        <w:rPr>
          <w:rFonts w:cs="ML-TTKarthika" w:ascii="ML-TTKarthika" w:hAnsi="ML-TTKarthika"/>
          <w:b/>
          <w:bCs/>
          <w:color w:val="000000"/>
          <w:sz w:val="30"/>
          <w:szCs w:val="30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F¶ \maw 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ZmXn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bmb apgph³ hntijW§sf bpw,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قيومُ</w:t>
      </w:r>
      <w:r>
        <w:rPr>
          <w:rFonts w:ascii="ML-TTKarthika" w:hAnsi="ML-TTKarthika" w:cs="ML-TTKarthika"/>
          <w:color w:val="000000"/>
          <w:sz w:val="36"/>
          <w:sz w:val="36"/>
          <w:szCs w:val="36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F¶ \maw 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^nAven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>bmb apgph³ hntij W§sfbpw DÄsImÅp¶p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eastAsia="ML-TTKarthika" w:cs="ML-TTKarthika"/>
          <w:color w:val="000000"/>
          <w:sz w:val="28"/>
          <w:szCs w:val="28"/>
          <w:lang w:bidi="ar-EG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َدِيعُ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َّمَوَاتِ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َالْأَرْضِ</w:t>
      </w:r>
      <w:r>
        <w:rPr>
          <w:rFonts w:ascii="ML-TTKarthika" w:hAnsi="ML-TTKarthika" w:eastAsia="ML-TTKarthika" w:cs="ML-TTKarthika"/>
          <w:b/>
          <w:b/>
          <w:bCs/>
          <w:color w:val="000000"/>
          <w:spacing w:val="8"/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4"/>
          <w:szCs w:val="34"/>
        </w:rPr>
      </w:pPr>
      <w:r>
        <w:rPr>
          <w:rFonts w:cs="ML-TTKarthika" w:ascii="ML-TTKarthika" w:hAnsi="ML-TTKarthika"/>
          <w:color w:val="000000"/>
          <w:sz w:val="34"/>
          <w:szCs w:val="34"/>
        </w:rPr>
        <w:t>BImi§sfbpw `qansbbpw ap³ amXrIbnÃmsX \nÀan¨h³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َدِي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َّمَو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ْأَ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بقرة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8"/>
          <w:szCs w:val="28"/>
          <w:lang w:bidi="ar-EG"/>
        </w:rPr>
        <w:t>117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BImi§sfbpw `qansbbpw ap³ amXrIbnÃmsX \n Àan¨h\s{X Ah³) (AÂ_Jd: 117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ap³amXrI IqSmsX krãn¡m³ AÃmlphn\v am {Xsa Ignbq, AXhsâ \ma¯nÂ s]«XmWv. BImi §tfbpw, `qantbbpw amXrI IqSmsX krãn¡m³ A Ãmlphn\ÃmsX aämÀ¡mWv IgnbpI. BImi§fptS bpw `qanbptSbpw k¦oÀWXbpw, kwhn[m\hpw F{X D¶Xhpw DZm¯hpamsW¶v AXns\ kw_Ôn¨v ]Tn ¨mÂ a\knemIpw A§ns\bpÅhsb ap³ amXrIbn ÃmsX krãn¨h\mWv AÃmlp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b/>
          <w:b/>
          <w:bCs w:val="false"/>
          <w:color w:val="000000"/>
          <w:sz w:val="30"/>
          <w:szCs w:val="30"/>
          <w:lang w:bidi="ar-EG"/>
        </w:rPr>
      </w:pPr>
      <w:r>
        <w:rPr>
          <w:rFonts w:cs="ML-TTKarthika" w:ascii="ML-TTKarthika" w:hAnsi="ML-TTKarthika"/>
          <w:b/>
          <w:bCs w:val="false"/>
          <w:color w:val="000000"/>
          <w:sz w:val="30"/>
          <w:szCs w:val="30"/>
          <w:lang w:bidi="ar-EG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ُورُ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َّمَوَاتِ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َالْأَرْضِ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z w:val="34"/>
          <w:szCs w:val="34"/>
        </w:rPr>
      </w:pPr>
      <w:r>
        <w:rPr>
          <w:rFonts w:cs="ML-TTKarthika" w:ascii="ML-TTKarthika" w:hAnsi="ML-TTKarthika"/>
          <w:b/>
          <w:bCs/>
          <w:color w:val="000000"/>
          <w:sz w:val="34"/>
          <w:szCs w:val="34"/>
        </w:rPr>
        <w:t>BImi§fpsSbpw `qanbpsSbpw {]Imiw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b/>
          <w:b/>
          <w:bCs w:val="false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b/>
          <w:bCs w:val="false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ُو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َّمَو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ْأَرْضِ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نور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8"/>
          <w:szCs w:val="28"/>
          <w:lang w:bidi="ar-EG"/>
        </w:rPr>
        <w:t>35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Ãmlp BImi§fpsSbpw `qanbpsSbpw {]Imiam Ip¶p) (\qÀ: 35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`qcn]£w ]ÞnX³amcpsSbpw A`n{]mb¯nÂ C Xv AÃmlphnsâ hntijWamWv, \maaÃmsb¶mWv. BImi§Ä¡pw, `qan¡pw, AXnepÅh¡pw apgph\m bn k³amÀKw ImWn¨v sImSp¡p¶h\mWv AÃmlp. Ahsâ k³amÀKhpw, Ah\nepÅ hnizmkhpw \Â In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hnizmknIfpsS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lrZb§sf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{]Imin¸n¨h\mWv A Ãmlp. Ah³ \qdns\ kzbw Xs¶ Ah\nte¡v tNÀ ¯n¸dªncn¡p¶p. AÃmlp ]dbp¶p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أَشْرَقَ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أَرْض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ِنُو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َبِّهَ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زمر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lang w:bidi="ar-EG"/>
        </w:rPr>
        <w:t>69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(`qan AXnsâ c£nXmhnsâ {]`sIm</w:t>
        <w:softHyphen/>
        <w:t>v {]Imin¡pI bpw sN¿pw) (kpaÀ: 69)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َثَ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ُورِهِ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36"/>
          <w:szCs w:val="36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hsâ {]Imi¯nsâ D]a) (A¶qÀ; 35)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ذِي</w:t>
      </w:r>
      <w:r>
        <w:rPr>
          <w:rFonts w:ascii="ML-TTKarthika" w:hAnsi="ML-TTKarthika" w:eastAsia="ML-TTKarthika" w:cs="ML-TTKarthik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ْجَلَالِ</w:t>
      </w:r>
      <w:r>
        <w:rPr>
          <w:rFonts w:ascii="ML-TTKarthika" w:hAnsi="ML-TTKarthika" w:eastAsia="ML-TTKarthika" w:cs="ML-TTKarthik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َالْإِكْرَامِ</w:t>
      </w:r>
      <w:r>
        <w:rPr>
          <w:rFonts w:ascii="ML-TTKarthika" w:hAnsi="ML-TTKarthika" w:eastAsia="ML-TTKarthika" w:cs="ML-TTKarthika"/>
          <w:color w:val="000000"/>
          <w:sz w:val="34"/>
          <w:sz w:val="34"/>
          <w:szCs w:val="34"/>
        </w:rPr>
        <w:t xml:space="preserve">  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z w:val="34"/>
          <w:szCs w:val="34"/>
        </w:rPr>
      </w:pPr>
      <w:r>
        <w:rPr>
          <w:rFonts w:cs="ML-TTKarthika" w:ascii="ML-TTKarthika" w:hAnsi="ML-TTKarthika"/>
          <w:b/>
          <w:bCs/>
          <w:color w:val="000000"/>
          <w:sz w:val="34"/>
          <w:szCs w:val="34"/>
        </w:rPr>
        <w:t>alXzhpw HuZmcyhpapÅh³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b/>
          <w:b/>
          <w:bCs w:val="false"/>
          <w:color w:val="000000"/>
          <w:sz w:val="36"/>
          <w:szCs w:val="36"/>
        </w:rPr>
      </w:pPr>
      <w:r>
        <w:rPr>
          <w:rFonts w:cs="ML-TTKarthika" w:ascii="ML-TTKarthika" w:hAnsi="ML-TTKarthika"/>
          <w:b/>
          <w:bCs w:val="false"/>
          <w:color w:val="000000"/>
          <w:sz w:val="36"/>
          <w:szCs w:val="36"/>
        </w:rPr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َبَار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سْ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َبّ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جَلَا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ْإِكْرَامِ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رحمن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lang w:bidi="ar-EG"/>
        </w:rPr>
        <w:t>78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lXzhpw HuZmcyhpw DÅh\mb \nsâ c£nXmhn sâ \maw DÂIrjvSambncn¡p¶p) (AÀdlvam³: 78).</w:t>
      </w:r>
    </w:p>
    <w:p>
      <w:pPr>
        <w:pStyle w:val="TextBodyIndent"/>
        <w:widowControl w:val="false"/>
        <w:spacing w:lineRule="exact" w:line="8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pacing w:lineRule="exact" w:line="8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pacing w:lineRule="exact" w:line="8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Ãmlp D¶X\pw,alXzapÅh\pamWv, HuZmcysa ¶Xv D¶Xamb Hcp ImcyamWv, </w:t>
      </w:r>
      <w:r>
        <w:rPr>
          <w:rFonts w:ascii="ML-TTKarthika" w:hAnsi="ML-TTKarthika" w:cs="KFGQPC Uthman Taha Naskh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جلال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F¶Xv AÃmlp hnsâ \maamWv, Ah\v am{Xsa AXv D]tbmKn¡q. A Ãmlphnsâ HuZmcy¯nemWv apgph³ krãnIfpw C hnsS Ignªv IqSp¶Xv. Ahsâ A\p{Kl§Ä apgph \pw A\p`hn¨pw, BkzZn¨pw Pohn¡p¶ A[nI a\p jycpw Ahsâ \nba§Ä [n¡cn¨v sIm</w:t>
        <w:softHyphen/>
        <w:t>mWv Cu `qanbnÂ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Pohn¡p¶Xv.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\pjy³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sN¿p¶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]m]§Äs¡ Ãmw AÃmlp in£ \ÂIpIbmsW¦nÂ Hcp a\pjy \pw ChnsS Pohn¡m³ IgnbnÃ. A{Xam{Xw \µn sI« hcmWv a\pjyÀ. F¶n«pw AÃmlp Ahsâ A\p{Kl §Ä hnimeambn \nÂIp¶p, F¦nÂ AÃmlphnsâ HuZmcyw F{X hnimeamsW¶v \mw a\knem¡pI. </w:t>
      </w:r>
    </w:p>
    <w:p>
      <w:pPr>
        <w:pStyle w:val="TextBodyIndent"/>
        <w:widowControl w:val="false"/>
        <w:spacing w:lineRule="exact" w:line="8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pacing w:lineRule="exact" w:line="8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pacing w:lineRule="exact" w:line="8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pacing w:lineRule="exact" w:line="8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pacing w:lineRule="exact" w:line="8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pacing w:lineRule="exact" w:line="8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َالِكَ</w:t>
      </w:r>
      <w:r>
        <w:rPr>
          <w:rFonts w:ascii="ML-TTKarthika" w:hAnsi="ML-TTKarthika" w:eastAsia="ML-TTKarthika" w:cs="ML-TTKarthika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ْمُلْكِ</w:t>
      </w:r>
      <w:r>
        <w:rPr>
          <w:rFonts w:ascii="ML-TTKarthika" w:hAnsi="ML-TTKarthika" w:eastAsia="ML-TTKarthika" w:cs="ML-TTKarthika"/>
          <w:b/>
          <w:b/>
          <w:bCs/>
          <w:color w:val="000000"/>
          <w:spacing w:val="8"/>
          <w:sz w:val="34"/>
          <w:sz w:val="34"/>
          <w:szCs w:val="34"/>
          <w:lang w:bidi="ar-EG"/>
        </w:rPr>
        <w:t xml:space="preserve"> </w:t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eastAsia="ML-TTKarthika" w:cs="ML-TTKarthika" w:ascii="ML-TTKarthika" w:hAnsi="ML-TTKarthika"/>
          <w:b/>
          <w:bCs/>
          <w:color w:val="000000"/>
          <w:spacing w:val="8"/>
          <w:sz w:val="34"/>
          <w:szCs w:val="34"/>
          <w:lang w:bidi="ar-EG"/>
        </w:rPr>
        <w:t xml:space="preserve"> </w:t>
      </w:r>
      <w:r>
        <w:rPr>
          <w:rFonts w:cs="ML-TTKarthika" w:ascii="ML-TTKarthika" w:hAnsi="ML-TTKarthika"/>
          <w:b/>
          <w:bCs/>
          <w:color w:val="000000"/>
          <w:sz w:val="34"/>
          <w:szCs w:val="34"/>
        </w:rPr>
        <w:t>B[n]Xy¯nsâ DSakvY³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b/>
          <w:b/>
          <w:bCs w:val="false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b/>
          <w:bCs w:val="false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6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6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قُ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اللَّه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مَا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الْمُلْك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تُؤْ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الْمُلْ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تَشَاء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وَتَنْزِ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الْمُلْ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مِمّ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تَشَاء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6"/>
          <w:sz w:val="26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6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6"/>
          <w:sz w:val="26"/>
          <w:szCs w:val="28"/>
          <w:rtl w:val="true"/>
          <w:lang w:bidi="ar-EG"/>
        </w:rPr>
        <w:t>آل</w:t>
      </w:r>
      <w:r>
        <w:rPr>
          <w:rFonts w:ascii="Kg;Times New Roman" w:hAnsi="Kg;Times New Roman" w:eastAsia="Kg;Times New Roman" w:cs="Kg;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sz w:val="26"/>
          <w:sz w:val="26"/>
          <w:szCs w:val="28"/>
          <w:rtl w:val="true"/>
          <w:lang w:bidi="ar-EG"/>
        </w:rPr>
        <w:t>عمران</w:t>
      </w:r>
      <w:r>
        <w:rPr>
          <w:rFonts w:cs="KFGQPC Uthman Taha Naskh" w:ascii="Kg;Times New Roman" w:hAnsi="Kg;Times New Roman"/>
          <w:sz w:val="26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6"/>
          <w:szCs w:val="28"/>
          <w:lang w:bidi="ar-EG"/>
        </w:rPr>
        <w:t>26</w:t>
      </w:r>
      <w:r>
        <w:rPr>
          <w:rFonts w:cs="KFGQPC Uthman Taha Naskh" w:ascii="Kg;Times New Roman" w:hAnsi="Kg;Times New Roman"/>
          <w:sz w:val="26"/>
          <w:szCs w:val="28"/>
          <w:rtl w:val="true"/>
          <w:lang w:bidi="ar-EG"/>
        </w:rPr>
        <w:t>]</w:t>
      </w:r>
    </w:p>
    <w:p>
      <w:pPr>
        <w:pStyle w:val="22"/>
        <w:bidi w:val="0"/>
        <w:spacing w:lineRule="auto" w:line="276" w:before="0" w:after="0"/>
        <w:jc w:val="both"/>
        <w:rPr>
          <w:rFonts w:ascii="ML-TTKarthika" w:hAnsi="ML-TTKarthika" w:cs="Simplified Arabic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Simplified Arabic" w:ascii="ML-TTKarthika" w:hAnsi="ML-TTKarthika"/>
          <w:b w:val="false"/>
          <w:bCs w:val="false"/>
          <w:sz w:val="28"/>
          <w:szCs w:val="28"/>
          <w:lang w:bidi="ar-SA"/>
        </w:rPr>
        <w:t>(]dbpI: B[n]Xy¯nsâ DSakvY\mb AÃmlpth, \o Dt±in¡p¶hÀ¡v \o B[n]Xyw \ÂIp¶p. \o D t±in¡p¶hcnÂ \n¶v \o B[n]Xyw FSp¯p \o¡p Ibpw sN¿p¶p) (Bep Cwdm³: 26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b/>
          <w:b/>
          <w:bCs w:val="false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b/>
          <w:bCs w:val="false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B[n]Xy¯nsâ DSaØ³ F¶Xv AÃmlphnsâ \ma§fnÂ s]«XmWv. Ah³ apgph³ cmP¡·mcpsS bpw DSaØ\pw cmPmhpamWv, Ah\v apIfnÂ asämcp cmPmhnÃ, D</w:t>
        <w:softHyphen/>
        <w:t xml:space="preserve">mhm³ ]mSpapÅXÃ. BImi `qanIfpw, AXnepÅ apgph³ JP\mhpIfpw FÃmw AÃmlphn s³d A[o\XbnemWv. \·IÄ apgph\pw AÃmlphn sâ Ic§fnemWv, Ah³ Dt±in¡p¶hÀ¡v, Dt±in ¡p¶ cq]¯nÂ D]Poh\w \ÂIp¶h\mWh³.Ah sâ B[n]Xyw Ah³ BcnÂ\ns¶¦nepw ]nSns¨Sp ¯tXm,t\SnsbSp¯tXm AÃ, Ahsâ B[n]Xyw B Às¡¦nepw X«nsbSp¡mt\m, CÃmbva sN¿mt\m km [yaÃ Xs¶.HcmfpsS B[n]Xyt¯mSpw D]an¡m³ I gnbm¯ kÀÆm[n]XnbmWv AÃmlp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</w:t>
      </w: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لِيك</w:t>
      </w: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cmPmh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َقْعَد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ِدْق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ِنْ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َلِيك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ُقْتَدِرٍ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قمر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55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kXy¯nsâ Ccn¸nS¯nÂ, iIvX\mb cmPmhnsâ A Sp¡Â) (AÂ JaÀ: 55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Ãmlphnsâ \ma¯nÂ s]«XmWv cmPmhv F¶ Xv. F¶mÂ sFlnI temI¯v a\pjycmb cmPm¡³ amsc t]msebpÅh\Ã AÃmlp, adn¨v HcmÄ¡pw k ¦Â]n¡mt\m, cq]s¸Sp¯phmt\m km[n¡m¯ cq] ¯nÂ cmPm¡³amcpsSsbÃmw cmPmhmWv AÃmlp.A hsâ krãnIfpsS apgph³ Imcy§fpwAh³ Dt²in ¡p¶ cq]¯nÂ ssIImcyw sN¿m³ IgnhpÅh\mW h³.Ahsâ krãnIsf kw_Ôn¨v Bsc¦nepw Ah \v ]cnNbs¸Sp¯n sImSpt¡</w:t>
        <w:softHyphen/>
        <w:t xml:space="preserve"> BhiyanÃ. krãnI sf¡mÄ IqSpXÂ Ahsc kw_Ôn¨v Adnbp¶h³ AhcpsS cmPmhmb AÃmlphn\mWv. 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مَلِكُ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 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eastAsia="ML-TTKarthika" w:cs="ML-TTKarthika" w:ascii="ML-TTKarthika" w:hAnsi="ML-TTKarthika"/>
          <w:color w:val="000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cmPmhv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sz w:val="24"/>
          <w:szCs w:val="24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تَعَا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مَلِك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حَق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َب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عَرْش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كَرِيمِ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4"/>
          <w:szCs w:val="24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  <w:lang w:bidi="ar-EG"/>
        </w:rPr>
        <w:t>المؤمنون</w:t>
      </w:r>
      <w:r>
        <w:rPr>
          <w:rFonts w:cs="KFGQPC Uthman Taha Naskh" w:ascii="Kg;Times New Roman" w:hAnsi="Kg;Times New Roman"/>
          <w:sz w:val="24"/>
          <w:szCs w:val="24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116</w:t>
      </w:r>
      <w:r>
        <w:rPr>
          <w:rFonts w:cs="KFGQPC Uthman Taha Naskh" w:ascii="Kg;Times New Roman" w:hAnsi="Kg;Times New Roman"/>
          <w:sz w:val="24"/>
          <w:szCs w:val="24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F¶mÂ bYmÀXvY cmPmhmb AÃmlp D¶X\mbncn ¡p¶p. Ah\ÃmsX Bcm[\¡Àl\mbn aämcpanÃ. a l¯mb knwlmk\¯nsâ \mY\s{X Ah³) (AÂ apAvan\q³: 116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AÃmlphnsâ B[n]Xyhpw, A[nImchpw alXzc hpw {]Xm]apÅXpamWv. AÃmlphnsâ krãnIfnÂ s]« a\pjyÀ¡v GsX¦nepw Imcy¯nsâ A[nImcap t</w:t>
        <w:softHyphen/>
        <w:t>m? FÃmw AÃmlphnsâ A[nImc¯netÃ.JpÀB ³ tNmZn¡p¶ Hcp tNmZyap</w:t>
        <w:softHyphen/>
        <w:t>tÃm,AÃmlphns\bÃm sX hnfn¨v {]mÀ°n¡s¸Sp¶hÀ¡v kzbw Fs´¦n epw D]Imctam, D]{Zhtam sN¿m³ Ignbptam, AhÀ ¡v Hcp Imc¡bpsS apIfnepÅ \nÊmcamb shfp¯ Hcp ]mSt]mepw DSas¸Sp¯m³ Ignbptam? Hcn¡epw IgnbnÃ. AXpsIm</w:t>
        <w:softHyphen/>
        <w:t>v Xs¶ 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24"/>
          <w:sz w:val="24"/>
          <w:szCs w:val="24"/>
          <w:rtl w:val="true"/>
          <w:lang w:bidi="ar-EG"/>
        </w:rPr>
        <w:t>الملِك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Bb AÃmlphns\ bÃmsX aämtcbpw Bcm[n¡m³ ]mSnÃmsb¶v IrXy ambn a\pjysc JpÀB³ ]Tn¸n¡p¶p</w:t>
        <w:softHyphen/>
        <w:t xml:space="preserve">v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قُدُّوسُ</w:t>
      </w:r>
      <w:r>
        <w:rPr>
          <w:rFonts w:ascii="ML-TTKarthika" w:hAnsi="ML-TTKarthika" w:eastAsia="ML-TTKarthika" w:cs="ML-TTKarthika"/>
          <w:b/>
          <w:b/>
          <w:bCs/>
          <w:color w:val="000000"/>
          <w:spacing w:val="8"/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]ca]cnip²³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ّ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ّ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مَلِك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قُدُّوس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حشر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23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Xm\ÃmsX bmsXmcp Bcm[y\panÃm¯h\mb AÃm lphmWh³. cmPm[nImcapÅh\pw) (AÂ livÀ: 23)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32"/>
          <w:szCs w:val="32"/>
        </w:rPr>
      </w:pPr>
      <w:r>
        <w:rPr>
          <w:rFonts w:cs="ML-TTKarthika" w:ascii="ML-TTKarthika" w:hAnsi="ML-TTKarthika"/>
          <w:color w:val="000000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AÃmlp ]ca ]cnip²\mWv,FÃm t]mcmbvaIfnÂ \n¶pw apà\mWh³.krãnIsf _m[n¡p¶ Hcp \yq \XIfpw krãmhmb AÃmlphns\ _m[n¡pIbnÃ.D d¡tam, ab¡tam, tcmKtam, hnit¸m, acWtam, \mi tam t]msebpÅ Hcp \yq\XIfpw Ahs\ _m[n¡p IbnÃ. ChbnÂ \ns¶Ãmw ]ca]cnip²\mWh³. A Ãmlphns\ hmgvXpIbpw, kvXpXn¡pIbpw sN¿pIsb ¶Xv sIm</w:t>
        <w:softHyphen/>
        <w:t>pÅ hnh£ FÃm t]mcmbaIfnÂ \n ¶pw, \yq\XIfnÂ \n¶pw ]cnip²s¸Sp¯pIsb¶ XmWv. AÃmlp kzbw Xs¶ ]cnip²\mWv. temI¯p Å Bcpw Ahs\ hmgvXnbnsÃ¦nepw, ]cnip²s¸Sp ¯nbnsÃ¦nepw icn Ah³ ]ca ]cnip²\mWv, \yq\ XIfnÂ \n¶pw t]mcmbvaIfnÂ \n¶pw apà\mWv. ap gph³ krãnIfpw, a\pjycnÂ NnebmfpIfpw Ahs\ hmgvXns¡m</w:t>
        <w:softHyphen/>
        <w:t xml:space="preserve">ncn¡p¶p.AÃmlphns\ hmgvXp¶hcnÂ IÃpIfpw,ac§fpw, a\pjycpw, ae¡pIfpw,arK§fpw, Pn¶pIfpw, PohnIfpw, BImihpw, `qanbpw FÃmw D </w:t>
        <w:softHyphen/>
        <w:t xml:space="preserve">v. ]t£, AhcpsS Xkv_olpIÄ a\pjycmb \ap ¡v a\knem¡m³ km[yasÃ¶v am{Xw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ّ</w:t>
      </w: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ُ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eastAsia="ML-TTKarthika" w:cs="ML-TTKarthika" w:ascii="ML-TTKarthika" w:hAnsi="ML-TTKarthika"/>
          <w:color w:val="000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A\yq\³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ّ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مَلِك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قُدّوس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ّلا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حشر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23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Xm\ÃmsX bmsXmcp Bcm[y\panÃm¯h\mb AÃm lphmWh³. cmPm[nImcapÅh\pw ]ca]cnip²\pw A\yq\\pw) (AÂ livÀ: 23)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Ãmlp kpc£nX\mWv,FÃm t]mcmbaIfnÂ \n ¶pw,\yq\XIfnÂ \n¶pw apà\mWv. AÃmlphnsâ D ¶Xn¡pw alXz¯n\pw tIm«w X«p¶ apgph³ t]mcm bvaIfnÂ \n¶pw kpc£nX\mWh³. D¬abnepw, hn tijW§fnepw, {]hÀ¯\§fnepw Hcp \yq\Xbpan Ãm¯ k¼qÀW\mWv AÃmlp. FÃm t]mcmbvaIfnÂ \n¶pw apàamb D¬abpw,FÃm \yq\XIfnÂ \n¶pw apàamb hntijW§fpw,apgph³ t]mcbvaIfnÂ \n ¶pw, D]{Zh§fnÂ \n¶pw, A{Ia¯nÂ \n¶pw kpc £nXamb {]hÀ¯\§fpapÅh\mWv AÃmlp.Iq«p Imcntbm, k´m\§tfm CÃm¯ kpc£nX\mWh³, kaambht\m, XpÃyt\m, t]scm¯ht\m CÃm¯ kp c£nX\mWv AÃmlp, ]¦mfntbm, ]Ic¡mct\mbnÃm ¯ kpc£nX\mWv AÃmlp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eastAsia="ML-TTKarthika" w:cs="ML-TTKarthika"/>
          <w:color w:val="000000"/>
          <w:sz w:val="28"/>
          <w:szCs w:val="28"/>
          <w:lang w:bidi="ar-EG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مُؤمِن</w:t>
      </w: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\nÀ`bXzw \ÂIp¶h³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ّ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مَلِك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قُدُّوس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ّلا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مُؤمِ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حشر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23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Xm\ÃmsX bmsXmcp Bcm[y\panÃm¯h\mb AÃm lphmWh³. cmPm[nImcapÅh\pw ]ca]cnip²\pw kam[m\w \ÂIp¶h\pw A`bw \ÂIp¶h\pw) (A Â livÀ: 23)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Ãmlp \nÀ`bXzw \ÂIp¶h\mWv, AXmbXv A hsâ krãnIÄ¡v A\oXnbnÂ \n¶pw A{Ia¯nÂ \n¶pw \nÀ`bXzw \ÂIp¶h³ F¶À°w. AXp t]m se AÃmlphnsâ {]hmNI³amÀ sIm</w:t>
        <w:softHyphen/>
        <w:t xml:space="preserve">ph¶ hyà amb sXfnhpIfnepw,Zrãm´§fnepw hnizkn¨ hnizm knIÄ¡v AÃmlp \ÂInb hmKvZ¯amb hnPbhpw, klmbhpw, {]Xn^ehpw \ÂIn \nÀ`bw \ÂIpIsb ¶Xpw CXnsâ hnh£bnÂ s]«Xv Xs¶bmWv. 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24"/>
          <w:sz w:val="24"/>
          <w:szCs w:val="24"/>
          <w:rtl w:val="true"/>
          <w:lang w:bidi="ar-EG"/>
        </w:rPr>
        <w:t>المؤمن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28"/>
          <w:sz w:val="28"/>
          <w:szCs w:val="28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F¶Xn\v `mjbnÂ c</w:t>
        <w:softHyphen/>
        <w:t>v AÀ°ap</w:t>
        <w:softHyphen/>
        <w:t xml:space="preserve">v. </w:t>
      </w:r>
      <w:r>
        <w:rPr>
          <w:rFonts w:cs="ML-TTKarthika" w:ascii="ML-TTKarthika" w:hAnsi="ML-TTKarthika"/>
          <w:b/>
          <w:bCs/>
          <w:color w:val="000000"/>
          <w:sz w:val="28"/>
          <w:szCs w:val="28"/>
        </w:rPr>
        <w:t>H¶</w:t>
      </w:r>
      <w:r>
        <w:rPr>
          <w:rFonts w:cs="ML-TTKarthika" w:ascii="ML-TTKarthika" w:hAnsi="ML-TTKarthika"/>
          <w:color w:val="000000"/>
          <w:sz w:val="28"/>
          <w:szCs w:val="28"/>
        </w:rPr>
        <w:t>v: kXys¸Sp ¯pIsb¶Xv. AXmWv JpÀB³ ]dbp¶Xv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نْ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ِمُؤْمِن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نَ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يوسف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lang w:bidi="ar-EG"/>
        </w:rPr>
        <w:t>17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R§Ä (kXyw ]dbp¶hcmsW¦nÂt]mepw) Xm¦Ä R§sf hnizkn¡pIbnÃtÃm) (bqkp^v: 17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color w:val="000000"/>
          <w:sz w:val="28"/>
          <w:szCs w:val="28"/>
        </w:rPr>
        <w:t>c</w:t>
        <w:softHyphen/>
        <w:t>mas¯ AÀ°w: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\nÀ`bXzw \ÂIpI. AÃmlp ]d bp¶p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آَمَن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َوْفٍ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قريش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4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.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`b¯n\v ]Icw kam[m\w \ÂIpIbpw sNbvXhs\) (Jpssdiv: 4).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KFGQPC Uthman Taha Naskh"/>
          <w:b/>
          <w:b/>
          <w:bCs/>
          <w:color w:val="000000"/>
          <w:sz w:val="36"/>
          <w:szCs w:val="36"/>
          <w:lang w:bidi="ar-EG"/>
        </w:rPr>
      </w:pPr>
      <w:r>
        <w:rPr>
          <w:rFonts w:cs="KFGQPC Uthman Taha Naskh" w:ascii="ML-TTKarthika" w:hAnsi="ML-TTKarthika"/>
          <w:b/>
          <w:bCs/>
          <w:color w:val="000000"/>
          <w:sz w:val="36"/>
          <w:szCs w:val="36"/>
          <w:lang w:bidi="ar-EG"/>
        </w:rPr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KFGQPC Uthman Taha Naskh"/>
          <w:b/>
          <w:b/>
          <w:bCs/>
          <w:color w:val="000000"/>
          <w:sz w:val="36"/>
          <w:szCs w:val="36"/>
          <w:lang w:bidi="ar-EG"/>
        </w:rPr>
      </w:pPr>
      <w:r>
        <w:rPr>
          <w:rFonts w:cs="KFGQPC Uthman Taha Naskh" w:ascii="ML-TTKarthika" w:hAnsi="ML-TTKarthika"/>
          <w:b/>
          <w:bCs/>
          <w:color w:val="000000"/>
          <w:sz w:val="36"/>
          <w:szCs w:val="36"/>
          <w:lang w:bidi="ar-EG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مُهَيْمِنُ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taÂt\m«w hln¡p¶h³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ّ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مَلِك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قُدُّوس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ّلا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مُؤ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مُهَيْمِن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حشر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23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Xm\ÃmsX bmsXmcp Bcm[y\panÃm¯h\mb AÃm lphmWh³. cmPm[nImcapÅh\pw ]ca ]cnip²\pw kam[m\w \ÂIp¶h\pw A`bw \ÂIp¶h\pw taÂ t\m«w hln¡p¶h\pw) (AÂ livÀ: 23)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هيمن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F¶mÂ tKm]yambXns\bpw, lrZb§fnÂ A¦pcn¡p¶htbbpw IrXyambn Adnbp¶h³, FÃm äns\ kw_Ôn¨pw hyàamb AdnhpÅh³, krãnI fpsS {]hÀ¯\§Äs¡Ãmw km£nbmIp¶h³, kr ãnIfnÂ \n¶p</w:t>
        <w:softHyphen/>
        <w:t>mhp¶ hm¡pIsfbpw, {]hÀ¯\ §sfbpw \ocn£n¡p¶h³, AhcpsS Hcp {]hÀ¯\ hpw Ah\nÂ \n¶v ad¨p sh¡m³ km[yaÃ, BImi `qanIfnÂ Hcp AWpt]mepw Ahsâ ZrãnbnÂ s]Sm Xncn¡nÃ Fs¶ÃmamWv Cu \ma¯nÂ DÄsIm</w:t>
        <w:softHyphen/>
        <w:t xml:space="preserve">ncn ¡p¶ Bibw. AXpt]mse Imcy§sf icnbm h®w \nb{´n¡pIbpw, ]cn]men¡pIbpw sN¿p¶h\mWv taÂt\m«w hln¡p¶ AÃmlp. </w:t>
      </w:r>
    </w:p>
    <w:p>
      <w:pPr>
        <w:pStyle w:val="Normal"/>
        <w:bidi w:val="0"/>
        <w:spacing w:lineRule="atLeast" w:line="360"/>
        <w:jc w:val="both"/>
        <w:rPr>
          <w:rFonts w:ascii="ML-TTKarthika" w:hAnsi="ML-TTKarthika" w:cs="Times New Roman"/>
          <w:color w:val="000000"/>
          <w:sz w:val="24"/>
          <w:szCs w:val="24"/>
          <w:lang w:eastAsia="zh-CN"/>
        </w:rPr>
      </w:pPr>
      <w:r>
        <w:rPr>
          <w:rFonts w:cs="Times New Roman" w:ascii="ML-TTKarthika" w:hAnsi="ML-TTKarthika"/>
          <w:color w:val="000000"/>
          <w:sz w:val="24"/>
          <w:szCs w:val="24"/>
          <w:lang w:eastAsia="zh-CN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عَزِيزُ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eastAsia="ML-TTKarthika" w:cs="ML-TTKarthika" w:ascii="ML-TTKarthika" w:hAnsi="ML-TTKarthika"/>
          <w:b/>
          <w:bCs/>
          <w:color w:val="000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{]Xm]hm³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عَزِيز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حَكِيم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آل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عمران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6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h\ÃmsX Hcp Bcm[\¡Àl\nÃ. Ah³ {]Xm]n bpw bpIvXnam\pas{X) (Aep Cwdm³:6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{]Xm]¯nsâ apgph³ Bibhpw DÄsImÅp¶ {]Xm]hm\mb AÃmlp. AXmWv AÃmlp ]dbp¶Xv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عِزّ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ِ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َمِيع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{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نساء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/</w:t>
      </w:r>
      <w:r>
        <w:rPr>
          <w:rFonts w:cs="KFGQPC Uthman Taha Naskh" w:ascii="Kg;Times New Roman" w:hAnsi="Kg;Times New Roman"/>
          <w:lang w:bidi="ar-EG"/>
        </w:rPr>
        <w:t>139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}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(F¶mÂ XoÀ¨bmbpw {]Xm]w apgph³ AÃmlphn sâ A[o\¯nemIp¶p)  (\nkmAv :139)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Cu \maw aq¶v Bib§Ä¡mbn {]tbmKn¡mdp </w:t>
        <w:softHyphen/>
        <w:t>v, Cu aq¶v Bibhpw AÃmlphnsâ ]cn]qÀWX ¡pw, alXz¯n\pw tbmPn¨XmW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1þ iànbpsS {]Xm]w. CXmWv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قويُّ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تين</w:t>
      </w:r>
      <w:r>
        <w:rPr>
          <w:rFonts w:ascii="ML-TTKarthika" w:hAnsi="ML-TTKarthika" w:cs="ML-TTKarthika"/>
          <w:color w:val="000000"/>
          <w:sz w:val="36"/>
          <w:sz w:val="36"/>
          <w:szCs w:val="36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(ià\pw, {] _e\pw) F¶ \ma§fnÂ DÄsImÅp¶Xv. CXv AÃm lphnsâ D¶Xamb hntijWamWv,krãnIfpsS Ign hv Hcn¡epw AÃmlphnte¡v tNÀ¡s¸SpIbnÃ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eastAsia="ML-TTKarthika" w:cs="ML-TTKarthika"/>
          <w:color w:val="000000"/>
          <w:sz w:val="28"/>
          <w:szCs w:val="28"/>
          <w:lang w:bidi="ar-EG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2þ {]Xntcm[¯nsâ {]Xm]w. XoÀ¨bmbpw AÃmlp kzbw Xs¶ sFizcyhm\mWv, Ah\v BcptSbpw B hiyanÃ. ASnaIfpsS D]{Zhtam, D]Imctam Ah\n te¡v F¯pIbnÃ, F¯psa¦netÃ sNbvXn«v Imcy samÅq, AXp sIm</w:t>
        <w:softHyphen/>
        <w:t>v Xs¶ AXn\v km[yaÃ. D]Im tcm D]{Zh§fpw, \ÂIepw XSbepw Ah\mWv. BÀ ¡pw Ahs\ AXnPbn¡mt\m, Iogvs¸Sp¯mt\m km [yaÃ. Ahsâ alXz¯n\pw, D¶Xn¡pw tbmPn¡m ¯ apgph³ \yq\XIfnÂ \n¶pw, t]mcmbvaIfnÂ \n ¶pw Ah³ ]cnip²\pw, Ahsâ k¼qÀWamb D¶ Xn¡v `wKw hcp¶ ka·mscbpw,]¦mfnIsfbpw D</w:t>
        <w:softHyphen/>
        <w:t>m ¡p¶XnÂ \n¶pw Ah³ ]cnip²\mWv. AÃmlp ]d bp¶p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ُبْح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َبّ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َب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عِزّ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صِف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{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صافات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/</w:t>
      </w:r>
      <w:r>
        <w:rPr>
          <w:rFonts w:cs="KFGQPC Uthman Taha Naskh" w:ascii="Kg;Times New Roman" w:hAnsi="Kg;Times New Roman"/>
          <w:lang w:bidi="ar-EG"/>
        </w:rPr>
        <w:t>180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}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({]Xm]¯nsâ \mY\mb \nsâ c£nXmhv AhÀ Na ¨p ]dbp¶XnÂ \ns¶Ãmw F{X ]cnip²³!) (kzm^v ^m¯v: 180)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3þ apgph³ krãnIsfbpw AXnPbn¡p¶Xnâbpw, Io gvs¸Sp¯ensâbpw {]Xm]w. krãnIÄ apgph\pw A Ãmlphnsâ A[o\Xbnepw, Ah\v Iognepw Ahsâ D t±i§Ä¡v Iogvs¸«ncn¡pIbpw sNbvXncn¡p¶p.apgp h³ krãnIfpsSbpw \nb{´Ww AÃmlphnsâ ssI IfnemWv. krãnIfpsS Ne\hpw, {]hÀ¯\§fpsa Ãmw AÃmlphnsâ IgnhpsIm</w:t>
        <w:softHyphen/>
        <w:t>pw, A\phmZt¯msS bpamWv D</w:t>
        <w:softHyphen/>
        <w:t>mIp¶Xv, Ah³ Dt±in¡p¶Xv D</w:t>
        <w:softHyphen/>
        <w:t>mhpI bpw, Dt±in¡m¯Xv D</w:t>
        <w:softHyphen/>
        <w:t>mhmXncn¡pIbpw sN¿p¶p. bmsXmcp iànbpw, Ignhpw AÃmlphns\ sIm</w:t>
        <w:softHyphen/>
        <w:t xml:space="preserve">Ãm sX CÃ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جَبَّارُ</w:t>
      </w:r>
      <w:r>
        <w:rPr>
          <w:rFonts w:ascii="ML-TTKarthika" w:hAnsi="ML-TTKarthika" w:eastAsia="ML-TTKarthika" w:cs="ML-TTKarthika"/>
          <w:b/>
          <w:b/>
          <w:bCs/>
          <w:color w:val="000000"/>
          <w:spacing w:val="8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eastAsia="ML-TTKarthika" w:cs="ML-TTKarthika" w:ascii="ML-TTKarthika" w:hAnsi="ML-TTKarthika"/>
          <w:b/>
          <w:bCs/>
          <w:color w:val="000000"/>
          <w:spacing w:val="8"/>
          <w:sz w:val="36"/>
          <w:szCs w:val="36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]cam[nImcapÅh³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مَلِك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قُدُّوس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َّلَا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مُؤْمِ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مُهَيْمِ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عَزِيز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جَبَّا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مُتَكَبّ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ُبْح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ُشْرِكُونَ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حشر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23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Xm\ÃmsX bmsXmcp Bcm[y\panÃm¯h\mb AÃm lphmWh³. cmPm[nImcapÅh\pw ]ca ]cnip²\pw kam[m\w \ÂIp¶h\pw A`bw \ÂIp¶h\pw taÂ t\m«w hln¡p¶h\pw {]Xm]nbpw ]cam[nImcnbpw a lXzapÅh\pw BIp¶p Ah³.AhÀ ]¦ptNÀ¡p¶ XnÂ \ns¶Ãmw AÃmlp F{Xtbm ]cnip²³!) (AÂ livÀ: 23)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24"/>
          <w:sz w:val="24"/>
          <w:szCs w:val="24"/>
          <w:rtl w:val="true"/>
          <w:lang w:bidi="ar-EG"/>
        </w:rPr>
        <w:t>الجبـار</w:t>
      </w:r>
      <w:r>
        <w:rPr>
          <w:rFonts w:ascii="ML-TTKarthika" w:hAnsi="ML-TTKarthika" w:cs="ML-TTKarthika"/>
          <w:color w:val="000000"/>
          <w:sz w:val="24"/>
          <w:sz w:val="24"/>
          <w:szCs w:val="2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(]cam[nImcapÅh³) F¶Xn\v aq¶v Bi b§fp</w:t>
        <w:softHyphen/>
        <w:t xml:space="preserve">v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1þ kÀÆmXn][nbmWv AÃmlp F¶XmWv Hcp AÀ °w. ]ca ]cnip²\mb AÃmlp FÃmänsâbpw kÀ Æm[n][nbmWv. Cu {]]©hpw, AXnepÅ apgph\pw Ah\pth</w:t>
        <w:softHyphen/>
        <w:t>n kaÀ¸n¡pIbpw, IosgmXp§pIbpw sN bvXncn¡p¶p.D]cnbnse temIhpw, `qanbpw AXnepÅ sNdpXpw henbXpamb apgph³ krãnIfpsSbpw Ne \§fpw,\nÝeXIfpw Ah\v ]cn]qÀWambn IosgmXp §ns¡m</w:t>
        <w:softHyphen/>
        <w:t>mWv apt¶m«v t]mbnsIm</w:t>
        <w:softHyphen/>
        <w:t>ncn¡p¶Xv. F Ãmw AÃmlphnsâ IÂ]\IÄ¡v hnt[bamWv, FÃm Imcy§fpw Ah\mWv \nb{´n¡p¶Xv. idCbmb hn [nIfpw,hn[n\nÀ®bhpw, {]Xn^ew \ÂIepsaÃmw A h\mWv, Ah\ÃmsX asämcp hn[nIÀ¯mhnÃ, Ah\ ÃmsX Hcp dºpanÃ, Ah\ÃmsX Bcm[\¡Àl\mbn BcpanÃ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2þ A\pI¼bpsSbpw, IcpWbpsSbpw, ZbbpsSbpw A[n]³ F¶ BibamWv c</w:t>
        <w:softHyphen/>
        <w:t>mat¯Xv. AÃmlphm Wv \yq\XIÄ CÃmbva sN¿p¶Xv, Zcn{Zsâ Zmcn{Zyw \o¡p¶Xpw, {]bmks¸Sp¶hsâ {]bmkw ZqcoIcn ¡p¶Xpw,tcmKn¡pw,]co£n¡s¸«h\pw £an¡m\pw, {]bmk§Ä \o§n B^nb¯pw, Ffp¸hpw \ÂIp¶ Xpw Ah\mWv. B {]bmk§Ä¡v ]Icambn hÀ²n¨ {]Xn^ew \ÂIp¶Xpw Ah³ Xs¶.AÃmlphnsâ a lXz¯n\pw D¶Xn¡pw Iogvs¸SpIbpw, Ahsâ A\p {Kl§fpw, ]pWy§fpw {]Xo£n¡pIbpw sN¿p¶h À¡v \nÀºÔambpw \yq\XIÄ ]cnlcn¡s¸Sp¶p.F sâ \yq\XIÄ ]cnlcnt¡Wtasb¶v HcmÄ {]mÀ°n ¡pt¼mÄ Dt²in¡s¸Sp¶Xv AÃmlpsh, Fs¶ F Ãm D]{Zh§fnÂ \n¶pw,Ipg¸§fnÂ \n¶pw c£s¸ Sp¯n Fsâ AhØ \¶mt¡Wtasb¶mWv. AXm Wv \½Ä \nkvImc¯nse c</w:t>
        <w:softHyphen/>
        <w:t>v kpPqZn\nSbnepÅ C cp¯¯nÂ {]mÀ°n¡p¶X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3þ FÃmänt\¡mfpw D¶X³ F¶ BibamWv aq¶ma t¯Xv. D¬abnepw, Ignhnepw,B[n]Xy¯nepw FÃmw D¶XnbnemWv Ah³ F¶ D¶XnbpsS apgph³ Bi b§fpw DÄsImÅp¶XmWX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eastAsia="ML-TTKarthika" w:cs="ML-TTKarthika"/>
          <w:color w:val="000000"/>
          <w:sz w:val="28"/>
          <w:szCs w:val="28"/>
          <w:lang w:bidi="ar-EG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]cam[nImcw AÃmlphn\v am{XamWv, krãnIfnÂ Bsc¦nepw</w:t>
      </w:r>
      <w:r>
        <w:rPr>
          <w:rFonts w:cs="ML-TTKarthika" w:ascii="ML-TTKarthika" w:hAnsi="ML-TTKarthika"/>
          <w:color w:val="000000"/>
          <w:sz w:val="24"/>
          <w:szCs w:val="2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]cam[nImcnbmsW¶v</w:t>
      </w:r>
      <w:r>
        <w:rPr>
          <w:rFonts w:cs="ML-TTKarthika" w:ascii="ML-TTKarthika" w:hAnsi="ML-TTKarthika"/>
          <w:color w:val="000000"/>
          <w:sz w:val="24"/>
          <w:szCs w:val="2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hmZn¡pIbmsW¦n Â krãmhnsâ tIm]¯n\h³ ]m{Xambn XocpIbpw, Ahsâ Xm¡oXn\v AÀlambn XocpIbpw sN¿p¶Xm Wv. A§ns\bpÅ ]cam[nImcnbmsW¶ hmZhpambn «mWv sFlnI PohnX¯nÂ \n¶v hnS]dbp¶sX¦nÂ Ah\v ]mc{XnI temI¯v \cIambncn¡pw hmkØ ew. AXmWv JpÀB³ ]dbp¶Xv: 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ُجَادِ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آي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ِغَي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ُلْطَان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تَا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َبُ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َقْت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ِن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عِن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َ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طْبَ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ُل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َلْب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ُتَكَبِّر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َبَّارٍ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{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غافر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/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35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}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XmbXv X§Ä¡v bmsXmcp B[nImcnI {]amW hpw h¶p In«msX AÃmlphnsâ ZrjvSm´§fnÂ XÀ ¡w \S¯p¶hsc. AXv AÃmlphnsâ ASp¡epw k XyhnizmknIfpsS ASp¡epw henb tIm] tlXphm bncn¡p¶p.A{]Imcw Al¦mcnIfpw KÀÆnjvTcpw B bn«pÅhcpsS lrZb§fnseÃmw AÃmlp ap{Zsh¡p ¶p) (Km^nÀ:35).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sz w:val="36"/>
          <w:sz w:val="36"/>
          <w:szCs w:val="36"/>
          <w:rtl w:val="true"/>
        </w:rPr>
        <w:t>الْمُتَكَبِّرُ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alXzapÅh³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مَلِك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قُدُّوس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َّلَا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مُؤْمِ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مُهَيْمِ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عَزِيز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جَبَّا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مُتَكَبّ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ُبْح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ُشْرِكُونَ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حشر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23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22"/>
        <w:bidi w:val="0"/>
        <w:spacing w:lineRule="auto" w:line="276" w:before="0" w:after="0"/>
        <w:jc w:val="both"/>
        <w:rPr>
          <w:rFonts w:ascii="ML-TTKarthika" w:hAnsi="ML-TTKarthika" w:cs="Simplified Arabic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Simplified Arabic" w:ascii="ML-TTKarthika" w:hAnsi="ML-TTKarthika"/>
          <w:b w:val="false"/>
          <w:bCs w:val="false"/>
          <w:sz w:val="28"/>
          <w:szCs w:val="28"/>
          <w:lang w:bidi="ar-SA"/>
        </w:rPr>
        <w:t>(Xm\ÃmsX bmsXmcp Bcm[y\panÃm¯h\mb AÃm lphmWh³. cmPm[nImcapÅh\pw ]ca ]cnip²\pw kam[m\w \ÂIp¶h\pw A`bw \ÂIp¶h\pw taÂ t\m«w hln¡p¶h\pw {]Xm]nbpw ]cam[nImcnbpw a lXzapÅh\pw BIp¶p Ah³.AhÀ ]¦ptNÀ¡p¶ XnÂ \ns¶Ãmw AÃmlp F{Xtbm ]cnip²³!) (liv À: 23)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b/>
          <w:b/>
          <w:bCs w:val="false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b/>
          <w:bCs w:val="false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24"/>
          <w:sz w:val="24"/>
          <w:szCs w:val="24"/>
          <w:rtl w:val="true"/>
          <w:lang w:bidi="ar-EG"/>
        </w:rPr>
        <w:t>المتكبر</w:t>
      </w:r>
      <w:r>
        <w:rPr>
          <w:rFonts w:ascii="ML-TTKarthika" w:hAnsi="ML-TTKarthika" w:cs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F¶ \maw AÃmlphnsâ hntijW¯nÂ s]«alXzhpw, D¶XnbpamWv  hyàam¡p¶Xv.</w:t>
      </w:r>
      <w:r>
        <w:rPr>
          <w:rFonts w:cs="KFGQPC Uthman Taha Naskh" w:ascii="ML-TTKarthika" w:hAnsi="ML-TTKarthika"/>
          <w:b/>
          <w:bCs/>
          <w:color w:val="000000"/>
          <w:spacing w:val="8"/>
          <w:sz w:val="24"/>
          <w:szCs w:val="24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24"/>
          <w:sz w:val="24"/>
          <w:szCs w:val="24"/>
          <w:rtl w:val="true"/>
          <w:lang w:bidi="ar-EG"/>
        </w:rPr>
        <w:t>والكبرياء</w:t>
      </w:r>
      <w:r>
        <w:rPr>
          <w:rFonts w:ascii="ML-TTKarthika" w:hAnsi="ML-TTKarthika" w:eastAsia="ML-TTKarthika" w:cs="ML-TTKarthika"/>
          <w:b/>
          <w:b/>
          <w:bCs/>
          <w:color w:val="000000"/>
          <w:spacing w:val="8"/>
          <w:sz w:val="24"/>
          <w:sz w:val="24"/>
          <w:szCs w:val="24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F¶Xv AÃmlphn\ÃmsX aämÀ¡pw tbmPn¡pIbnÃ. FÃm Xn³aIfnÂ \n¶pw ]cnip²³ Ah³ am{Xam Wv. AXpt]mse ASnaIfpsS A{Ia¯nÂ \n¶v kpc £nX\mbn«pÅXv krãmhmb AÃmlp am{XamWv. A Xpt]mse Xs¶ kÀÆ Xn³aIfnÂ \n¶pw, No¯ Im cy§fnÂ \n¶pw ]ca ]cnip²\mbn«pÅXv Ah³ am {XamWv, Ah\nÂ \n¶v \·IfÃmsX bmsXm¶pw hcp IbnÃ.CsXÃmw Xs¶ kqNn¸n¡p¶Xv AÃmlp krãn IfpsS apgph³ hntijW§fnÂ \n¶pw ]cnip²\m Wv F¶mWv. bmsXmcp \yq\Xtbm, t]mcmbvaItfm,Ip dhpItfm CÃm¯ k¼qÀW\pw, D¶X\pw, alXzap Åh\pamWv Ah³.CsXÃmw Xs¶ AÃmlphnsâ \m a§fpw, hntijW§fpw, {]hÀ¯\§fpw ]cn]qÀW XbpÅXmWv F¶ ImcyamWv hyàam¡p¶X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 </w:t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خَلَّاقُ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FÃmw krjvSn¡p¶h³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َبّ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خَلَّاق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عَلِيم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حجر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86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XoÀ¨bmbpw \nsâ c£nXmhv FÃmw krjvSn¡p¶h \pw FÃmw Adnbp¶h\pamIp¶p) (lnPvdv: 86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FÃmw krãn¨h\mWv AÃmlp. ap³ amXrIbnÃm sX BImi§sfbpw, `qantbbpw, AXnepÅhtbbpw hfsc hyhØm]nXambn IrXyhpw,\nbXhpamb coXn bnÂ Hmtcm¶n\pw tbmPn¡p¶ cq]¯nÂ krãn¨h ³ AÃmlphmWv. A§ns\ krãn¨h\v c</w:t>
        <w:softHyphen/>
        <w:t>maXv kr ãn¡m³ Hcp {]bmkhpap</w:t>
        <w:softHyphen/>
        <w:t>mhnÃ. krãnIÄ¡v Hcp Pohntbbpw krãn¡m³ km[yaÃ. \nÊmcambn \mw ImWp¶ Hcp Cu¨sb t]mepw.krãn¡pIsb¶Xv A ÃmlphnÂ am{Xw \n</w:t>
      </w:r>
      <w:r>
        <w:rPr/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£n]vXamWv. AXv AÃmlphnsâ \maamWv. AXp sIm</w:t>
        <w:softHyphen/>
        <w:t>v Xs¶ krãnIÄ krãmhns\ bmWv Bcm[nt¡</w:t>
        <w:softHyphen/>
        <w:t xml:space="preserve">Xv, krãnItfbÃ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خَالِقُ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krjvSmh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خَالِق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بَارِئ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مُصَوِّر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حشر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24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{kjvSmhpw \nÀamXmhpw cq]w \ÂIp¶h\pamb A Ãmlphs{X Ah³) (AÂlivÀ: 24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D¶Xamb krãn¸v \S¯p¶h³ AÃmlphmWv. H cp amXrIbpw, cq]hpanÃmsX apgph³ krãnIsfbpw krãn¨h\mWv AÃmlp.\½psS I®pIÄ sIm</w:t>
        <w:softHyphen/>
        <w:t>v Im Wm³ Ignbp¶Xpw, Ignbm¯Xpamb tImSn¡W¡n\v krãnIfp</w:t>
        <w:softHyphen/>
        <w:t>v Cu {]]©¯nÂ. BImi§fnÂ hkn ¨p sIm</w:t>
        <w:softHyphen/>
        <w:t>ncn¡p¶ PohnIÄ, AXnÂ F´p sIm</w:t>
        <w:softHyphen/>
        <w:t>pw t{ijvScmWtÃm ae¡pIÄ. B ae¡pIfpsS B[nIy hpw, cq]hpw lZoYpIÄ ]Tn¸n¨v Xcp¶Xv a\knem¡n bmÂ hÃm¯ Hcp krãn¸v Xs¶ AsX¶v \mw Nn´n ¨pt]mIpw. A{X am{Xw D¶XamWv ae¡pIfpsS kr ãn¸v. ISensâ BgnbneqsS k©cn¨v t\m¡q, \½psS krãmhv alm³! Xs¶sb¶v \mw AdnbmsX ]dªp t]mIpamdv DZm¯hpw, D¶Xhpw, `wKnbpapÅ [mcmfw ISÂ PohnIÄ</w:t>
      </w:r>
      <w:r>
        <w:rPr>
          <w:rFonts w:cs="Times New Roman"/>
          <w:color w:val="000000"/>
          <w:sz w:val="28"/>
          <w:szCs w:val="28"/>
        </w:rPr>
        <w:t>…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C§s\ \mw Nn´n¡pt¼mÄ BÀ ¡mWv AÃmlphnsâ AØnXzs¯ \ntj[n¡m³ km[n¡pI. HcmÄ¡pw km[yaÃ Xs¶. AXp sIm</w:t>
        <w:softHyphen/>
        <w:t>v ChsbÃmw krãn¨ AÃmlphn\v Bcm[\IÄ kaÀ ¸n¡q,, Ahs\ am{Xw Bcm[y\mbn ImWq, CXmWv Cu \maw \ap¡v hyàam¡n Xcp¶X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ML-TTKarthika" w:hAnsi="ML-TTKarthika" w:cs="ML-TTKarthika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بَارِئُ</w:t>
      </w:r>
      <w:r>
        <w:rPr>
          <w:rFonts w:ascii="ML-TTKarthika" w:hAnsi="ML-TTKarthika" w:cs="ML-TTKarthika"/>
          <w:color w:val="000000"/>
          <w:sz w:val="36"/>
          <w:sz w:val="36"/>
          <w:szCs w:val="36"/>
        </w:rPr>
        <w:t xml:space="preserve"> </w:t>
      </w:r>
      <w:r>
        <w:rPr>
          <w:rFonts w:ascii="ML-TTKarthika" w:hAnsi="ML-TTKarthika" w:cs="ML-TTKarthika"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eastAsia="ML-TTKarthika" w:cs="ML-TTKarthika" w:ascii="ML-TTKarthika" w:hAnsi="ML-TTKarthika"/>
          <w:color w:val="000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\nÀamXmh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خَالِق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بَارِئ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مُصَوِّر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حشر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24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{kjvSmhpw \nÀamXmhpw cq]w \ÂIp¶h\pamb A Ãmlphs{X Ah³) (AÂlivÀ:24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24"/>
          <w:sz w:val="24"/>
          <w:szCs w:val="24"/>
          <w:rtl w:val="true"/>
          <w:lang w:bidi="ar-EG"/>
        </w:rPr>
        <w:t>البارئ</w:t>
      </w:r>
      <w:r>
        <w:rPr>
          <w:rFonts w:ascii="ML-TTKarthika" w:hAnsi="ML-TTKarthika" w:cs="ML-TTKarthika"/>
          <w:color w:val="000000"/>
          <w:sz w:val="24"/>
          <w:sz w:val="24"/>
          <w:szCs w:val="2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F¶Xv AÃmlphnsâ Hcp \maamWv,AÃmlp hnsâ IrXyamb Adnhnsâ ASnØm\¯nÂ hyXy Øhpw, sshhn[yhpamb krãnIsf D</w:t>
        <w:softHyphen/>
        <w:t>m¡nbh³, \nÀ½n¨h³ F¶XmWv CXnsâ Bibw. AXmWv A Ãmlp hyàam¡p¶Xv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صَا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ُصِيب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أَ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نْفُس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ِتَاب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َبْ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َبْرَأَ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سِيرٌ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حديد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22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`qanbntem \n§fpsS tZl§fnÂ Xs¶tbm bmsXm cp B]¯pw _m[n¡pIbp</w:t>
        <w:softHyphen/>
        <w:t xml:space="preserve">mbn«nÃ; AXns\ \mw D </w:t>
        <w:softHyphen/>
        <w:t>m¡p¶Xn\v ap¼v Xs¶ Hcp tcJbnÂ DÄs]«p Ign ªXmbn«ÃmsX.XoÀ¨bmbpw AXv AÃmlpsh kw_ Ônt¨St¯mfw Ffp¸apÅXmIp¶p) (lZoZv: 22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eastAsia="ML-TTKarthika" w:cs="ML-TTKarthika"/>
          <w:color w:val="000000"/>
          <w:sz w:val="28"/>
          <w:szCs w:val="28"/>
          <w:lang w:bidi="ar-EG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CÃmbvabnÂ \n¶v krãnIsf \nÀ½n¨h³ AÃm lphmWv, F´mWv D</w:t>
        <w:softHyphen/>
        <w:t>mhm³ t]mIp¶sX¶v D</w:t>
        <w:softHyphen/>
        <w:t xml:space="preserve">mhp ¶Xn\v apt¼ Ah³ Adnbp¶h\mWv. A§ns\bpÅ \nÀ½mXmhv D¶X\mIp¶p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Xpt]mse Xs¶ AÃmlp apgph³ krãnIsf bpw IrXyamb cq]¯nepw, BIrXnbnepamWv krãn ¨ncn¡p¶Xv. Hmtcm krãnIÄ¡pw XnI¨pw hyXyØ amb cq]amWpÅXv. H¶nsâbpw Bhiyw IqSmsX X s¶ shÅs¯bpw, a®ns\bpw,Xotbbpw, hmbphns\ bpw D</w:t>
        <w:softHyphen/>
        <w:t>m¡pIbpw \nÀ½n¡pIbpw sNbvXp. ]n¶oSXn Â \n¶v hyXyØamb icoc§sf D</w:t>
        <w:softHyphen/>
        <w:t>m¡pIbp</w:t>
        <w:softHyphen/>
        <w:t xml:space="preserve">m bn. AXmWv AÃmlp ]dbp¶Xv: 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ذ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َبُّ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ِلْمَلَائِك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ن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َالِق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َشَ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طِينٍ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ص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lang w:bidi="ar-EG"/>
        </w:rPr>
        <w:t>71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.</w:t>
      </w:r>
    </w:p>
    <w:p>
      <w:pPr>
        <w:pStyle w:val="Normal"/>
        <w:bidi w:val="0"/>
        <w:spacing w:lineRule="atLeast" w:line="3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\nsâ c£nXmhv ae¡pItfmSv ]dª kµÀ`w:XoÀ¨ bmbpw Rm³ Ifna®nÂ \n¶pw Hcp a\pjys\ krjv Sn¡m³ t]mIpIbmWv.)  (kzmZv: 71)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eastAsia="ML-TTKarthika" w:cs="ML-TTKarthika"/>
          <w:color w:val="000000"/>
          <w:sz w:val="28"/>
          <w:szCs w:val="28"/>
          <w:lang w:bidi="ar-EG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  <w:lang w:bidi="ar-EG"/>
        </w:rPr>
        <w:t xml:space="preserve"> </w:t>
      </w:r>
    </w:p>
    <w:p>
      <w:pPr>
        <w:pStyle w:val="TextBodyIndent"/>
        <w:widowControl w:val="false"/>
        <w:spacing w:lineRule="auto" w:line="276"/>
        <w:ind w:left="0" w:right="284" w:firstLine="432"/>
        <w:rPr>
          <w:rFonts w:ascii="ML-TTKarthika" w:hAnsi="ML-TTKarthika" w:cs="ML-TTKarthika"/>
          <w:color w:val="000000"/>
          <w:sz w:val="36"/>
          <w:szCs w:val="36"/>
          <w:lang w:bidi="ar-EG"/>
        </w:rPr>
      </w:pPr>
      <w:r>
        <w:rPr>
          <w:rFonts w:ascii="ML-TTKarthika" w:hAnsi="ML-TTKarthika" w:cs="KFGQPC Uthman Taha Naskh"/>
          <w:b/>
          <w:b/>
          <w:bCs w:val="false"/>
          <w:color w:val="000000"/>
          <w:sz w:val="24"/>
          <w:sz w:val="24"/>
          <w:szCs w:val="24"/>
          <w:rtl w:val="true"/>
          <w:lang w:bidi="ar-EG"/>
        </w:rPr>
        <w:t>البريَّةُ</w:t>
      </w:r>
      <w:r>
        <w:rPr>
          <w:rFonts w:ascii="ML-TTKarthika" w:hAnsi="ML-TTKarthika" w:cs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F¶v ]dªmÂ krãnIÄ F¶mWv AXnsâ Bibw. JpÀB³ ]dbp¶Xv ImWpI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آَ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عَمِ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صَّالِح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ُولَ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َيْ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بَرِيَّةِ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بينة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7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.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(XoÀ¨bmbpw hnizkn¡pIbpw kÂIÀ½§Ä {]hÀ ¯n¡pIbpw sNbvXhcmtcm AhÀXs¶bmIp¶p kr jvSnIfnÂ D¯aÀ) (_¿n\: 7)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pacing w:lineRule="auto" w:line="276"/>
        <w:ind w:left="0" w:right="284" w:firstLine="432"/>
        <w:rPr/>
      </w:pPr>
      <w:r>
        <w:rPr>
          <w:rFonts w:cs="KFGQPC Uthman Taha Naskh" w:ascii="ML-TTKarthika" w:hAnsi="ML-TTKarthika"/>
          <w:b/>
          <w:bCs w:val="false"/>
          <w:color w:val="000000"/>
          <w:sz w:val="24"/>
          <w:szCs w:val="24"/>
          <w:lang w:bidi="ar-EG"/>
        </w:rPr>
        <w:t>(</w:t>
      </w:r>
      <w:r>
        <w:rPr>
          <w:rFonts w:ascii="ML-TTKarthika" w:hAnsi="ML-TTKarthika" w:cs="KFGQPC Uthman Taha Naskh"/>
          <w:b/>
          <w:b/>
          <w:bCs w:val="false"/>
          <w:color w:val="000000"/>
          <w:sz w:val="24"/>
          <w:sz w:val="24"/>
          <w:szCs w:val="24"/>
          <w:rtl w:val="true"/>
          <w:lang w:bidi="ar-EG"/>
        </w:rPr>
        <w:t>الخالق،</w:t>
      </w:r>
      <w:r>
        <w:rPr>
          <w:rFonts w:ascii="ML-TTKarthika" w:hAnsi="ML-TTKarthika" w:eastAsia="ML-TTKarthika" w:cs="ML-TTKarthika"/>
          <w:b/>
          <w:b/>
          <w:bCs w:val="false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 w:val="false"/>
          <w:color w:val="000000"/>
          <w:sz w:val="24"/>
          <w:sz w:val="24"/>
          <w:szCs w:val="24"/>
          <w:rtl w:val="true"/>
          <w:lang w:bidi="ar-EG"/>
        </w:rPr>
        <w:t>البارئ،</w:t>
      </w:r>
      <w:r>
        <w:rPr>
          <w:rFonts w:ascii="ML-TTKarthika" w:hAnsi="ML-TTKarthika" w:eastAsia="ML-TTKarthika" w:cs="ML-TTKarthika"/>
          <w:b/>
          <w:b/>
          <w:bCs w:val="false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 w:val="false"/>
          <w:color w:val="000000"/>
          <w:sz w:val="24"/>
          <w:sz w:val="24"/>
          <w:szCs w:val="24"/>
          <w:rtl w:val="true"/>
          <w:lang w:bidi="ar-EG"/>
        </w:rPr>
        <w:t>المصور</w:t>
      </w:r>
      <w:r>
        <w:rPr>
          <w:rFonts w:cs="KFGQPC Uthman Taha Naskh" w:ascii="ML-TTKarthika" w:hAnsi="ML-TTKarthika"/>
          <w:b/>
          <w:bCs w:val="false"/>
          <w:color w:val="000000"/>
          <w:sz w:val="24"/>
          <w:szCs w:val="24"/>
          <w:lang w:bidi="ar-EG"/>
        </w:rPr>
        <w:t>)</w:t>
      </w:r>
      <w:r>
        <w:rPr>
          <w:rFonts w:cs="KFGQPC Uthman Taha Naskh" w:ascii="ML-TTKarthika" w:hAnsi="ML-TTKarthika"/>
          <w:b/>
          <w:bCs w:val="false"/>
          <w:color w:val="000000"/>
          <w:sz w:val="24"/>
          <w:szCs w:val="24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F¶o aq¶v \ma§fpw Hcp Bb ¯nÂ Hcpan¨v h¶ncn¡p¶p. Cu aq¶v \ma§Ä¡pw hyXyØ AÀ°amWpÅXv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1þ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خالق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F¶mÂ FÃm krãnIsfbpw krãn¡pIbpw, AhbpsS Imcy§Ä \nÀ®bn¡pIbpw sNbvXpsh¶ XmWv.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خالق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F¶ \ma¯nsâ hniZoIcWamWv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بارئ،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صور</w:t>
      </w:r>
      <w:r>
        <w:rPr>
          <w:rFonts w:ascii="ML-TTKarthika" w:hAnsi="ML-TTKarthika" w:cs="ML-TTKarthika"/>
          <w:b/>
          <w:b/>
          <w:bCs/>
          <w:color w:val="000000"/>
          <w:sz w:val="30"/>
          <w:sz w:val="30"/>
          <w:szCs w:val="30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F¶o c</w:t>
        <w:softHyphen/>
        <w:t xml:space="preserve">v \ma§fpw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2þ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بارئ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F¶mÂ CÃmbvabnÂ \n¶pw D</w:t>
        <w:softHyphen/>
        <w:t>m¡pI, A XmbXv \nÀ®bw IqSmsXbpÅ D</w:t>
        <w:softHyphen/>
        <w:t>m¡emWv CXp sIm</w:t>
        <w:softHyphen/>
        <w:t xml:space="preserve">pt±in¡p¶Xv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3þ 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صور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Hmtcm krjvSnIÄ¡pw IrXyambn cq]w \Â IpIsb¶XmWv CXpsIm</w:t>
        <w:softHyphen/>
        <w:t>pÅ hnh£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Cs w:val="36"/>
          <w:lang w:bidi="ar-EG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مُصَوِّرُ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eastAsia="ML-TTKarthika" w:cs="ML-TTKarthika" w:ascii="ML-TTKarthika" w:hAnsi="ML-TTKarthika"/>
          <w:b/>
          <w:bCs/>
          <w:color w:val="000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cq]w \ÂIp¶h³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خَالِق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بَارِئ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مُصَوِّر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حشر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lang w:bidi="ar-EG"/>
        </w:rPr>
        <w:t>24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{kjvSmhpw \nÀamXmhpw cq]w \ÂIp¶h\pamb A Ãmlphs{X Ah³) (AÂlivÀ: 24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CÃmbvabnÂ \n¶v krãnIsf krãn¨h\mWv A Ãmlp. Hmtcm krãnIÄ¡pw A\ptbmPyambn cq]w \ ÂInbh\mWv Ah³. krãnIf¡v Ah³ \ÂInbXn t\¡mfpw tbmPn¨ Hcp cq]w \ÂIm³ HcmÄ¡pw km [yaÃ. A§ns\ Hmtcm krãnIÄ¡pw AXn\\ptbm Pyamb \ofw, \ofanÃmbva, B¬, s]¬ F¶o apgph ³ Imcy§fnepw IrXyambn tbmPn¡p¶ cq]w \ÂIn bh\mWv AÃmlp.</w:t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قَادِرُ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IgnhpÅh³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قَاد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بْعَث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لَي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ذَاب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وْق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َحْ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رْجُلِكُمْ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أنعام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lang w:bidi="ar-EG"/>
        </w:rPr>
        <w:t>65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]dbpI: \n§fpsS apIÄ `mK¯v \nt¶m, \n§fpsS ImepIfpsS Nph«nÂ \nt¶m \n§fpsStaÂ in£ A b¡phm³ IgnhpÅh\s{X Ah³) (AÂA³Bw:65)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FÃmw DÄsImÅp¶ FÃm IgnhpIfpw AÃmlphn \mWv, Ah³ Dt²in¡p¶ Imcy§Äs¡Ãmw Ignhp Åh\mWv, H¶n\pw Aià\Ã, AXmWv AÃmlp hy àam¡p¶Xv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قَدَر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نِع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قَادِرُونَ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مرسلات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23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.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(A§s\ \mw (FÃmw) \nÀWbn¨p. At¸mÄ \mw F {X \Ã \nÀWb¡mc³!) (apÀkem¯v: 23) 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قَدِيرُ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kÀÆiIvX³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خْلُق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شَاء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عَلِي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قَدِير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روم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lang w:bidi="ar-EG"/>
        </w:rPr>
        <w:t>54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h³ Dt±in¡p¶Xv Ah³ krjvSn¡p¶p. Ah\ s{X kÀÆPPvR\pw kÀÆiIvX\pw) (dqw: 54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]cn]qÀWamb, FÃmän\pw IgnhpÅ kÀÆià\m Wv AÃmlp, Imcy§sfÃmw IrXyambn \nb{´n¡m³ IgnhpÅh\mWv AÃmlp. Ah³ Fs´¦nepw D</w:t>
        <w:softHyphen/>
        <w:t>m hWsa¶v Dt±in¨mÂ D</w:t>
        <w:softHyphen/>
        <w:t>mhpI F¶v ]dªmÂ A Xp</w:t>
        <w:softHyphen/>
        <w:t>mhp¶p. Ahsâ IgnhpsIm</w:t>
        <w:softHyphen/>
        <w:t>mWv lrZb§Ä N en¨v sIm</w:t>
        <w:softHyphen/>
        <w:t xml:space="preserve">ncn¡p¶Xv, Ah³ Dt±in¡pIbpw,Cãs¸ SpIbpw sN¿p¶ cq]¯nÂ AXns\ amänadn¡pIbpw, Nen¸n¡pIbpw sN¿p¶p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لم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ُْ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ق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ْ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ت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د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ِ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ر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ُ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iIvX³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َذَّب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ِآَيَاتِ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ُلِّ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أَخَذْنَا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خْذ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زِيز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ُقْتَدِرٍ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قمر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lang w:bidi="ar-EG"/>
        </w:rPr>
        <w:t>42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hÀ \½psS ZrjvSm´§sf apgph³ \ntj[n¨p X Ån¡fªp.At¸mÄ {]Xm]nbpw iIvX\pamb Hcp¯ ³ ]nSn IqSp¶ hn[w \mw Ahsc ]nSnIqSn) (JaÀ: 42)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Dt±in¡p¶sXÃmw sN¿m³ Ignbp¶ kÀÆià \mWv AÃmlp. F´mtWm D</w:t>
        <w:softHyphen/>
        <w:t xml:space="preserve">mhm³ Dt±in¨Xv AXv apgph\pw </w:t>
      </w:r>
      <w:r>
        <w:rPr>
          <w:rFonts w:cs="Times New Roman"/>
          <w:color w:val="000000"/>
          <w:sz w:val="24"/>
          <w:szCs w:val="24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D</w:t>
        <w:softHyphen/>
        <w:t>mIpI</w:t>
      </w:r>
      <w:r>
        <w:rPr>
          <w:rFonts w:cs="Times New Roman"/>
          <w:color w:val="000000"/>
          <w:sz w:val="24"/>
          <w:szCs w:val="24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F¶v ]dbpt¼mtg¡v D</w:t>
        <w:softHyphen/>
        <w:t>m¡m ³ Ignbp¶ kÀÆià³.BImihpw, `qanbpw,AXnep Å tImSn¡W¡n\v krãnIsf apgph\pw BcpsSbpw klmbhpw,klIcWhpw, k½Xhpw BhiyanÃmsX krãn¡m³ IgnhpÅh\mWv AÃmlp. F¶mÂ a\p jy\v Ahsâ IgnhnÂ s]« Imcyw Xs¶ sN¿Wsa ¦nÂ AÃmlphnsâ klmbw AXymhiyamWv.F¦nÂ AÃmlphnsâ iàn F{X D¶XamWv!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قَاهِرُ</w:t>
      </w:r>
      <w:r>
        <w:rPr>
          <w:rFonts w:ascii="ML-TTKarthika" w:hAnsi="ML-TTKarthika" w:eastAsia="ML-TTKarthika" w:cs="ML-TTKarthika"/>
          <w:b/>
          <w:b/>
          <w:bCs/>
          <w:color w:val="000000"/>
          <w:spacing w:val="8"/>
          <w:sz w:val="36"/>
          <w:sz w:val="36"/>
          <w:szCs w:val="36"/>
          <w:lang w:bidi="ar-EG"/>
        </w:rPr>
        <w:t xml:space="preserve"> 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]cam[nImcapÅh³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Cs w:val="36"/>
          <w:lang w:bidi="ar-EG"/>
        </w:rPr>
      </w:pPr>
      <w:r>
        <w:rPr>
          <w:rFonts w:eastAsia="ML-TTKarthika" w:cs="ML-TTKarthika" w:ascii="ML-TTKarthika" w:hAnsi="ML-TTKarthika"/>
          <w:color w:val="000000"/>
          <w:sz w:val="36"/>
          <w:szCs w:val="36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قَهَّارُ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eastAsia="ML-TTKarthika" w:cs="ML-TTKarthika" w:ascii="ML-TTKarthika" w:hAnsi="ML-TTKarthika"/>
          <w:b/>
          <w:bCs/>
          <w:color w:val="000000"/>
          <w:spacing w:val="8"/>
          <w:sz w:val="36"/>
          <w:szCs w:val="36"/>
          <w:lang w:bidi="ar-EG"/>
        </w:rPr>
        <w:t xml:space="preserve">  </w:t>
      </w:r>
      <w:r>
        <w:rPr>
          <w:rFonts w:eastAsia="ML-TTKarthika" w:cs="ML-TTKarthika" w:ascii="ML-TTKarthika" w:hAnsi="ML-TTKarthika"/>
          <w:color w:val="000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kÀÆm[n]Xn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قَاه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وْق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ِبَاد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حَكِي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خَبِير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أنعام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18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b/>
          <w:b/>
          <w:bCs/>
          <w:color w:val="000000"/>
          <w:sz w:val="24"/>
          <w:szCs w:val="24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h³ Xsâ Zmk³amcpsS taÂ ]cam[nImcapÅh \mWv. bpIvXnam\pw kq£vaambn Adnbp¶h\pas{X Ah³) (AÂ A³Bw: 18).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َه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وَاحِ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قَهَّار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ص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lang w:bidi="ar-EG"/>
        </w:rPr>
        <w:t>65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GI\pw</w:t>
      </w:r>
      <w:r>
        <w:rPr>
          <w:rFonts w:cs="ML-TTKarthika" w:ascii="ML-TTKarthika" w:hAnsi="ML-TTKarthika"/>
          <w:color w:val="000000"/>
          <w:sz w:val="24"/>
          <w:szCs w:val="2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kÀÆm[n]Xnbpamb</w:t>
      </w:r>
      <w:r>
        <w:rPr>
          <w:rFonts w:cs="ML-TTKarthika" w:ascii="ML-TTKarthika" w:hAnsi="ML-TTKarthika"/>
          <w:color w:val="000000"/>
          <w:sz w:val="24"/>
          <w:szCs w:val="2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ÃmlphÃmsX bmsXm cp Bcm[\¡Àl\nÃ) (kzmZv:65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Cu c</w:t>
        <w:softHyphen/>
        <w:t>v \ma§fpsSbpw Bibw H¶v Xs¶bm Wv. apgph³ krãnIfpsS taepw ]cam[nImcapÅh \pw, kÀÆm[n]Xnbpw AÃmlphmWv. apgph³ krãn Ifpw Ahsâ Dt±i¯n\pw, \nba§Ä¡pw hnt[bam bn«mWv \ne\nÂ¡p¶Xv. AÃmlphnsâ A[nImc¯n eÃmsX ChnsS H¶pw Xs¶bnÃ. D]cntemI¯nepw, `qanbnepw Fs´¦nepw kw`hn¡p¶Xpw, {]hÀ¯n¡p ¶Xpw, Hcp sNdnb A\¡w t]mepw D</w:t>
        <w:softHyphen/>
        <w:t xml:space="preserve">mhp¶Xpw, D </w:t>
        <w:softHyphen/>
        <w:t>mhmXncn¡p¶Xpw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hsâ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]cam[nImc¯nemIp¶p. Ah³ Dt±in¡p¶Xv D</w:t>
        <w:softHyphen/>
        <w:t xml:space="preserve">mhpIbpw, Dt±in¡m¯Xv D </w:t>
        <w:softHyphen/>
        <w:t>mhmXncn¡pIbpw sN¿p¶p.apgph³ krãnIfpw A Ãmlphnte¡v BhiyapÅhcmIp¶p. krãnIÄ¡v H ¶pw Xs¶ kzbw D]Imctam D]{Zhtam sN¿m³ Ign bnÃ. ]cam[nImcapÅh³ AÃmlp am{XamWv, AXp sIm</w:t>
        <w:softHyphen/>
        <w:t>v Xs¶bmWv Cu \maw AÃmlphnsâ 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له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واحد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28"/>
          <w:sz w:val="28"/>
          <w:szCs w:val="28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F¶o \ma§tfmsSm¸w tNÀ¯n hnip² JpÀB\nÂ ]dbm³ ImcWw. CXv hyàambn kqNn¸n¡p¶Xv A hsâ GIXzs¯bpw, Bcm[yXtbbpamWv, AtXmsSm ¸w inÀ¡nsâbpw ka³amcpsSbpw \ncÀ°IXtbbp amWv. AXmWv AÃmlp ]dbp¶Xv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َّب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َّمَاو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أَ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ُ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فَاتَّخَذْت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ُون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وْلِي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مْلِك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ِأَنفُس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َفْع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ضَرّ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سْتَو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َعْم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ْبَصِي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َسْتَو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ظُّلُمَا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نُّو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َعَل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ِ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ُرَك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َلَق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َخَلْق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تَشَاب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خَلْق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لَيْ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ُ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َالِق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ُل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وَاحِ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قَهَّارُ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{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رعد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/</w:t>
      </w:r>
      <w:r>
        <w:rPr>
          <w:rFonts w:cs="KFGQPC Uthman Taha Naskh" w:ascii="Kg;Times New Roman" w:hAnsi="Kg;Times New Roman"/>
          <w:lang w:bidi="ar-EG"/>
        </w:rPr>
        <w:t>16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}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\_ntb,) tNmZn¡pI: BcmWv BImi§fpsSbpw `q anbpsSbpw c£nXmhv? ]dbpI: AÃmlphmWv. ]dbp I: F¶n«pw Ah¶p ]pdsa AhchÀ¡p Xs¶ D]Im ctam D]{Zhtam sN¿m³ kzm[o\anÃm¯ Nne c£m [nImcnIsf \n§Ä kzoIcn¨ncn¡pIbmtWm? ]dbp I: AÔ\pw ImgvNbpÅh\pw XpeycmIptam? AYhm Ccp«pIfpw shfn¨hpw XpeyamIptam? AXÃ, AÃm lphn\v ]pdsa AhÀ ]¦mfnIfm¡n sh¨hÀ, Ah³ krjvSn¡p¶Xv t]mse¯s¶ krjvSn \S¯nbn«v (C cp hn`mK¯nsâbpw) krjvSnIÄ AhÀ¡v Xncn¨dnbm XmhpIbmtWm D</w:t>
        <w:softHyphen/>
        <w:t>mbXv? ]dbpI: AÃmlphs{X F Ãm hkvXp¡fpsSbpw {kjvSmhv. Ah³ GI\pw kÀ Æm[n]XnbpamIp¶p) (dAvZv: 16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eastAsia="ML-TTKarthika" w:cs="ML-TTKarthika"/>
          <w:color w:val="000000"/>
          <w:sz w:val="28"/>
          <w:szCs w:val="28"/>
          <w:lang w:bidi="ar-EG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]cam[nImcnbpw, kÀÆm[nImcnbpw AÃmlphmWv, Hmtcm krãnIÄ¡pw AhcpsS apIfnÂ A[nImcap Åh³ D</w:t>
        <w:softHyphen/>
        <w:t>mhpw, A§ns\ taÂt]m«v t]mbn kÀÆm [nImcnbmb AÃmlphnte¡v F¯p¶XmWv. AXv A Ãmlphn\v am{Xw {]tXyIambn«pÅXmWv, Ah³ GI \mWv, AXpsIm</w:t>
        <w:softHyphen/>
        <w:t>v Xs¶ Cu c</w:t>
        <w:softHyphen/>
        <w:t>v \ma§fpw AÃm lphnsâ GIXzs¯bmWv kqNn¸n¡p¶Xpw, hyàam ¡p¶Xpw. AXpsIm</w:t>
        <w:softHyphen/>
        <w:t>v Xs¶ kÀÆm[n]Xnbpw, ]cam [nImcnbpambhs\ am{Xsa Bcm[n¡m³ ]mSpÅq, A h\nÂ Bscbpw ]¦p tNÀ¡m³ ]mSnÃmsb¶ al ¯mb Bibw CXnÂ DÄsImÅp¶p</w:t>
        <w:softHyphen/>
        <w:t>v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قَوِيُّ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iIvX³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قَوِي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عَزِيز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شورى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lang w:bidi="ar-EG"/>
        </w:rPr>
        <w:t>19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h\mIp¶p iIvX\pw {]Xm]imenbpambn«pÅh³) (Aiviqdm: 19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kzbw iànbpÅh\pw krãnIÄ¡v iàn \Â Ip¶h\mWv AÃmlp. Ahsâ iàn Bsc¦nepw A XnPbn¡pItbm, \o¡nIfbpItbm sN¿pIbnÃ, AXn Â \ns¶Ãmw AÃmlp ]cnip²\mWv.H¶n\pw Aià \Ã, AÃmlp, FÃmän\pw IgnhpÅh\mWv. Dt±in¡p ¶sXÃmw \S¸nem¡m³ ià\mWh³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مَتِينُ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{]_e³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َّزَّاق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ذُو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قُوّ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مَتِين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ذاريات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lang w:bidi="ar-EG"/>
        </w:rPr>
        <w:t>58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XoÀ¨bmbpw AÃmlp Xs¶bmWv D]Poh\w \ÂIp ¶h\pw iIvX\pw {]_e\pw) (A±mcnbm¯v: 58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Hcn¡epw apdnªp t]mhpItbm, AXnPbn¡s¸Sp Itbm, hn[n¨Xv XSbpItbm sN¿m¯ kÀÆià\m Wv AÃmlp. krãnIfnÂ Ahsâ IÂ]\Ifpw, hn[n bpw IrXyambn \S¸nemhp¶p. Ah³ Dt²in¡p¶h sc {]Xm]hm³amcm¡pIbpw, \nµycm¡pIbpw sN¿p ¶p, iàn apgph\pw AÃmlphn\mWv,Ah³ klmbn ¨h\ÃmsX Hcp klmbnbpanÃ, Ah³ {]Xm]hm\m ¡nbh\ÃmsX Hcp {]Xm]nbpanÃ. Cu hnizmkw hn izmknIfpsS a\kpIfnÂ IrXyambn cqVaqeamhpI bmsW¦nÂ AhÀ IrXyambn AÃmlphnÂ `ctaÂ]n ¡pIbpw, Ah\nÂ am{Xw A`bw {]m]n¡pIbpw sN ¿p¶XmWv. AÃmlphnsâ alXz¯n\pw,D¶Xn¡pw ap ¶nÂ hfsc \nÊmc\msW¶v t_m[yamhpIbpw sN ¿pw. A§ns\ apgph³ IgnhpIfpw, {]Xm]hpw AÃm lphn\mWv, Ah\nÂ \n¶msW¶v t_m[yambn Ah \nte¡v IrXyambn aS§m\pw km[n¡p¶p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حَقُّ</w:t>
      </w:r>
      <w:r>
        <w:rPr>
          <w:rFonts w:ascii="ML-TTKarthika" w:hAnsi="ML-TTKarthika" w:eastAsia="ML-TTKarthika" w:cs="ML-TTKarthika"/>
          <w:b/>
          <w:b/>
          <w:bCs/>
          <w:color w:val="000000"/>
          <w:spacing w:val="8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eastAsia="ML-TTKarthika" w:cs="ML-TTKarthika" w:ascii="ML-TTKarthika" w:hAnsi="ML-TTKarthika"/>
          <w:b/>
          <w:bCs/>
          <w:color w:val="000000"/>
          <w:spacing w:val="8"/>
          <w:sz w:val="36"/>
          <w:szCs w:val="36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kXyhm³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حَق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مُبِين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نور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25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tLeast" w:line="360"/>
        <w:jc w:val="both"/>
        <w:rPr>
          <w:rFonts w:ascii="ML-TTKarthika" w:hAnsi="ML-TTKarthika" w:cs="ML-TTKarthika"/>
          <w:color w:val="000000"/>
          <w:sz w:val="32"/>
          <w:szCs w:val="32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Ãmlp Xs¶bmWv {]Xy£ambkXyw)(A¶qÀ: 25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4"/>
          <w:szCs w:val="24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kXyambpw AÃmlp am{XamWv Bcm[\¡Àl³, AXnÂ kwibtam, AhyàXtbm CÃ, Ahsâ Zm ¯ntem,\maKpWhntijW§fntem, Bcm[yXbntem bmsXmcp kwibhpanÃ. Ahs\ IqSmsX Bcm[\¡ Àl\mbn aämcpanÃ, D¶X\mb AÃmlp kXyamWv,A hsâ \mahntijW§Ä kXyamWv, Ahsâ hm¡p Ifpw {]hÀ¯\§fpw kXyamWv, Ah³ a\pjyÀ¡m bn \ÂInb aXhpw, icoA¯pw kXyamWv, AXnep Å apgph³ Imcy§fpw kXyamWv,Ahsâ hmKvZ¯w kXyamWv, Ahs\ I</w:t>
        <w:softHyphen/>
        <w:t>pap«psa¶pÅXpw kXyamWv. AÃmlp am{XamWv Bcm[\¡Àl³ F¶ Gähpw D ¶Xhpw, DZm¯hpamb kXyw hnip² JpÀB\neqsS \nch[n Bb¯pIfneqsS IrXyambn a\pjysc ]Tn ¸n¨ncn¡p¶p. {]hmNI³</w:t>
      </w:r>
      <w:r>
        <w:rPr>
          <w:rFonts w:cs="ML-TTKarthika" w:ascii="ML-TTKarthika" w:hAnsi="ML-TTKarthika"/>
          <w:color w:val="000000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]Tn¸n¡p¶ Hcp lZoYv \mw a\knem¡pI: </w:t>
      </w:r>
    </w:p>
    <w:p>
      <w:pPr>
        <w:pStyle w:val="Normal"/>
        <w:autoSpaceDE w:val="false"/>
        <w:jc w:val="left"/>
        <w:rPr>
          <w:rFonts w:ascii="J*Saroja" w:hAnsi="J*Saroja" w:cs="KFGQPC Uthman Taha Naskh"/>
          <w:sz w:val="28"/>
          <w:szCs w:val="28"/>
        </w:rPr>
      </w:pPr>
      <w:bookmarkStart w:id="1" w:name="_______P377"/>
      <w:bookmarkEnd w:id="1"/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ا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ي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تهج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م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ي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موا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أرض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ه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م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موا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أرض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ه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م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و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موا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أرض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ه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م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موا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أرض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م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وعد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قاؤ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قو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جن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نا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نبيو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حم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ساع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سلم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ب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من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علي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وكل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إلي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ب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ب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اصم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إلي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اكم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اغف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دم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خر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سرر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علن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قد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ن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ؤخ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يرك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كتاب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تهج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باب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تهج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بالليل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C_v\p Aºmkv</w:t>
      </w:r>
      <w:r>
        <w:rPr>
          <w:rFonts w:cs="ML-TTKarthika" w:ascii="ML-TTKarthika" w:hAnsi="ML-TTKarthika"/>
          <w:color w:val="000000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</w:rPr>
        <w:t>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]dbpIbp</w:t>
        <w:softHyphen/>
        <w:t>mbn: (\_n</w:t>
      </w:r>
      <w:r>
        <w:rPr>
          <w:rFonts w:cs="ML-TTKarthika" w:ascii="ML-TTKarthika" w:hAnsi="ML-TTKarthika"/>
          <w:color w:val="000000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cm{Xn bnÂ XlÖpZv \akvImc¯n\mbn Fgpt¶ämÂ C§ s\ ]dbmdp</w:t>
        <w:softHyphen/>
        <w:t>mbncp¶p:(AÃmlpth,kÀÆ kvXpXnbpw \n\¡mWv.BImi§fptSbpw `qanbptSbpw Ahbnep ÅhcptSbpw ]cn]meI\mb \n\¡mWv FÃm kvXpXn bpw.BImi§fptSbpw `qanbptSbpw AhbnepÅhcp tSbpw \mY\pamb \n\¡mWv FÃm kvXpXnbpw. B Imi§fptSbpw `qanbptSbpw AhbnepÅhcptSbpw {]ImiamWv \o \n\¡mWv FÃm kvXpXnbpw. BImi §fptSbpw `qanbptSbpw AhbnepÅhcptSbpw B[n ]Xyw \n\¡mWv. kÀÆ kvXpXnbpw \n\¡mWv. BIm i§fptSbpw `qanbptSbpw cmPmhmWv \o. kvXpXn ap gph³ \n\¡mWv.\o kXyamWv.\nsâ hmKvZm\hpw k XyamWv. \nsâ hN\hpw \obpambpÅ ZÀi\hpw k XyamWv. kzÀ¤hpw \cIhpw kXyamWv.\_namÀ kXy amWv. apl½Zpw</w:t>
      </w:r>
      <w:r>
        <w:rPr>
          <w:rFonts w:cs="ML-TTKarthika" w:ascii="ML-TTKarthika" w:hAnsi="ML-TTKarthika"/>
          <w:color w:val="000000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kXyamWv. A´y \mfpw kXyw X s¶. AÃmlpth, \n\¡v Rm³ Iogvs]«ncn¡p¶p. \n ¶nÂ Rm³ hnizkn¨ncn¡p¶p. \nsâ taÂ Rm³ `c taÂ¸n¡p¶p. \n¶nte¡v Rm³ tJZn¨p aS§nbncn ¡p¶p. \nsâ t]cnÂ Rm³ kwhZn¡p¶p. \n¶nte ¡v Rm³ BhemXn t_m[n¸n¡p¶p. AXn\mÂ Rm ³ ap´n¨p sNbvXXpw ]n´n¨p sNbvXXpw clkyam bn sNbvXXpw ]ckyambn sNbvXXpamb sXäpIÄ \o F\n¡v s]mdp¯p XtcWta. ap´n¡p¶h³ \obm Wv. ]n´n¡p¶h\pw \o Xs¶. \obÃmsX Hcmcm[y \panÃ. \obmWv Fsâ Bcm[y³ \obÃmsX Hcmcm[y \panÃ) (_pJmcn, apÉnw).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KFGQPC Uthman Taha Naskh"/>
          <w:color w:val="000000"/>
          <w:sz w:val="36"/>
          <w:szCs w:val="36"/>
        </w:rPr>
      </w:pPr>
      <w:r>
        <w:rPr>
          <w:rFonts w:cs="KFGQPC Uthman Taha Naskh" w:ascii="ML-TTKarthika" w:hAnsi="ML-TTKarthika"/>
          <w:color w:val="000000"/>
          <w:sz w:val="36"/>
          <w:szCs w:val="36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sz w:val="36"/>
          <w:sz w:val="36"/>
          <w:szCs w:val="36"/>
          <w:rtl w:val="true"/>
        </w:rPr>
        <w:t>الْمُبِينُ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hyIvXam¡n sImSp¡p¶h³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حَق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مُبِين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نور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lang w:bidi="ar-EG"/>
        </w:rPr>
        <w:t>25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22"/>
        <w:bidi w:val="0"/>
        <w:spacing w:lineRule="auto" w:line="276" w:before="0" w:after="0"/>
        <w:jc w:val="both"/>
        <w:rPr>
          <w:rFonts w:ascii="ML-TTKarthika" w:hAnsi="ML-TTKarthika" w:cs="Simplified Arabic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Simplified Arabic" w:ascii="ML-TTKarthika" w:hAnsi="ML-TTKarthika"/>
          <w:b w:val="false"/>
          <w:bCs w:val="false"/>
          <w:sz w:val="28"/>
          <w:szCs w:val="28"/>
          <w:lang w:bidi="ar-SA"/>
        </w:rPr>
        <w:t xml:space="preserve">(AÃmlp Xs¶bmWv {]Xy£amb (hyIvXam¡n sIm Sp¡p¶) kXysa¶v AhÀ AdnbpIbpw sN¿pw) (A ¶qÀ:25)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b/>
          <w:b/>
          <w:bCs w:val="false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b/>
          <w:bCs w:val="false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Ãmlp am{XamWv Bcm[\¡Àl³ F¶pw, aäm cpw AXn\Àl\nÃmsb¶pw hyàam¡n sImSp¡p¶h \mWv Ah³. Ahsâ \nba§Ä IrXyambn PohnX ¯nÂ]IÀ¯n Pohn¡p¶hÀ¡v A\p{Kl¯nsâ tI Zmcamb kzÀKhpw, [n¡cn¡p¶hÀ¡v \cIhpaps</w:t>
        <w:softHyphen/>
        <w:t xml:space="preserve"> ¶v hyàam¡n sImSp¡p¶h\mWv AÃmlp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KFGQPC Uthman Taha Naskh"/>
          <w:b/>
          <w:b/>
          <w:bCs/>
          <w:color w:val="000000"/>
          <w:sz w:val="36"/>
          <w:szCs w:val="36"/>
          <w:lang w:bidi="ar-EG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َّمِيعُ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eastAsia="ML-TTKarthika" w:cs="ML-TTKarthika" w:ascii="ML-TTKarthika" w:hAnsi="ML-TTKarthika"/>
          <w:b/>
          <w:bCs/>
          <w:color w:val="000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FÃmw tIÄ¡p¶h³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سَيَكْفِيكَه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َّمِي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عَلِيم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بقرة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lang w:bidi="ar-EG"/>
        </w:rPr>
        <w:t>137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hcnÂ \n¶v \ns¶ kwc£n¡m³ AÃmlp aXn,A h³ FÃmw tIÄ¡p¶h\pw FÃmw Adnbp¶h\pa s{X) (AÂ_Jd: 137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ZqchyXymkanÃmsX, bmsXmcp XSÊhpanÃmsX F Ãmw tIÄ¡p¶h\mWv AÃmlp. a\knÂ a{´n¡p¶ Xpw, ]Xps¡bpÅXpw, D¨¯nepÅXpw tIÄ¡p¶h ³, BgnbpsS AKm[XIfnÂ \n¶pw, `qanbpsS D]cn bnÂ \n¶pw, hm\ temI¯v \n¶pw,FhnsS sh¨pw A hs\ hnfn¨mÂ hnfntIÄ¡p¶h\mWv,D¯cw \ÂIp ¶h\mWv AÃmlp. temI¯pÅ apgph³ a\pjycpw, Pn¶pIfpw sshhn[yamÀ¶ `mjbnÂ, hyXyØ Bh iy§Ä Htc kab¯v Bhiys¸«mepw B Bhiy §sfÃmw bmsXmcp IqSn IecepanÃmsX,`mjbpsS A XnÂ hc¼pIfnÃmsX a\knem¡m\pw \ÂIm\pw Ign bp¶ kÀÆXpw tIÄ¡p¶h\mWv AÃmlp. </w:t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لب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صـ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ِ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ير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ُ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FÃmw ImWp¶h³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يْس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َمِثْل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َيْء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َّمِي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بَصِير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شورى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lang w:bidi="ar-EG"/>
        </w:rPr>
        <w:t>11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(Ah\v Xpeyambn bmsXm¶panÃ.Ah³ FÃmw ImWp ¶h\pw FÃmwtIÄ¡p¶h\pamIp¶p)(Aiviqdm: 11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bmsXmcp XSÊhpanÃmsX FÃmw ImWp¶h\mWv AÃmlp.Iqcncp«pÅ cm{XnbnÂ Hcp Idp¯ ]md¡v ap IfnÂ Acn¨p t]mIp¶ Idp¯ Ddp¼ns\ t]mepw Im Wp¶h\mWv, AXnsâ Ne\s¯ \nb{´n¡p¶h\m Wv Ah³. Bg¡Sensâ BgnbnÂ \o´ns¡m</w:t>
        <w:softHyphen/>
        <w:t>ncn ¡p¶ Ipªp aÕy§sfbpw, `qanbpsS DÅnÂ \n¶v apf¨v s]m§p¶ sNSnbpsS apfbpw, `qanbnsS GsX¦n epsamcp tImWnepÅ ac¯nsâ inJc¯nÂ \n¶v D XnÀ¶v hogp¶ Icnbnetbbpw, A\´ambn acp¸¨bm bn InS¡p¶ acp`qanbnse Hmtcm aWÂ XcnbpsS B IrXnbpsaÃmw IrXyambn ImWp¶h\mWv AÃmlp. AXpsIm</w:t>
        <w:softHyphen/>
        <w:t xml:space="preserve">v Xs¶ Ahsâ ImgvNsb ]än¡m³ Hmcm Ä¡pw km[yaÃ. </w:t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ل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ْ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ع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ل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ِ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يم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ُ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FÃmw Adnbp¶h³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عْلَم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ِكُل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بقرة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lang w:bidi="ar-EG"/>
        </w:rPr>
        <w:t>231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Ãmlp FÃm Imcyhpw Adnbp¶h\msW¶v a\Ên em¡pIbpw sN¿pI) (AÂ_Jd: 231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{]IShpw, tKm]yhpw, clkyhpw, ]ckyhpw, `qan bnepw,BImi§fnepw, Ignªpt]mbXpw, \S¶psIm </w:t>
        <w:softHyphen/>
        <w:t>ncn¡p¶Xpw, hcm\ncn¡p¶XpsaÃmw Adnbp¶h\m Wv AÃmlp. Ahsâ AdnhnÂ s]Sm¯Xmbn H¶pan Ã.F´mWv D</w:t>
        <w:softHyphen/>
        <w:t>mbXv, D</w:t>
        <w:softHyphen/>
        <w:t>mhm³ t]mIp¶Xv, GXv cq] ¯nemWv,F§ns\bmWv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D</w:t>
        <w:softHyphen/>
        <w:t>mhp¶Xv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FÃmw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h³ A dnbp¶XmWv, H¶pw AÃmlphns\ kw_Ôn¨nSt¯m fw AÚmXaÃ. cm{XnbpsS GXv \nKqVXIfnÂ, GXv tIm«¡pÅnÂ sh¨v F´v Xocpam\saSp¯mepw AX h³ Adnbp¶p, tIÄ¡p¶p, ImWp¶p F¶XmWv C kvemansâ hnizmkw. AÃmlp FÃmw Adnbp¶psh¶ Ahsâ \mas¯¸än a\Ênem¡pIbmsW¦nÂ a\p jysâ a\ÊnÂ AXv hyàamb kzm[o\ap</w:t>
        <w:softHyphen/>
        <w:t>m¡p¶ XmWv.AXpsIm</w:t>
        <w:softHyphen/>
        <w:t xml:space="preserve">mWv hnip²JpÀB\nÂ \nch[n B b¯pIfnembn Cu \maw AÃmlp hyàam¡m³ Im cWw. </w:t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خَبِيرُ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kq£vaambn Adnbp¶h³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حَكِي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خَبِير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أنعام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18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h³ bpIvXnam\pw kq£vaambn Adnbp¶h\pa s{X) (A³Bw: 18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AXnkq£vahpw, clkyhpambn«pÅ apgph³ Im cy§fpw IrXyambn Adnbp¶h\mWv AÃmlp. hnNmc hnImc§sfbpw, `qanbpsS AKm[XIfnepÅ AWphn s\bpw, a\knsâ a{´§tfbpsaÃmw hyàambn Adn bpIbpw, Ahsb \nb{´n¡pIbpw sN¿p¶h\mWv AÃmlp. Ah\v H¶pw AZriyanÃ, FÃmw Adnbp¶p, tIÄ¡p¶p, \nb{´n¡p¶p. BImi§fntem,`qh\§ fntem, kap{Z§fntem aäp FhnsSsb¦nepw Fs´¦n epw kw`hn¡p¶psh¦nÂ AXv hfsc IrXyambn Adn bp¶h\mWv kq£vaÚm\nbmb AÃmlp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لش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ّ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ه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ِ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يد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ُ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km£n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ُل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َهِيدٌ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حج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17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XoÀ¨bmbpw AÃmlp FÃmImcy¯n\pw km£nbm Ip¶p) (AÂlÖv:17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FÃm Imcy§fpw hfsc IrXyambn \nco£n¡p¶ h\mWv AÃmlp, AÃmlphnsâ km£yhpw, \nco£ WhpanÃmsX H¶pw BÀ¡pw sN¿m³ IgnbnÃ. tKm ]yhpw, {]IShpamb apgph³ iÐ§fpw Ah³ tIÄ ¡p¶p, AXn kq£vahpw, `oamIchpamb apgph³ Im cy§fpw Ah³ ImWp¶p, Ahsâ AdnhmIs« FÃm äns\bpw Nqgv¶v \nÂ¡p¶p. FÃm krãnIsfbpw, A hcpsS {]hÀ¯\§sfbpw Ah³ ImWp¶p, \nco£n ¡p¶p. AXpsIm</w:t>
        <w:softHyphen/>
        <w:t>v Xs¶ FhnsSbmbmepw \s½ B cv ImWp¶nsÃ¦nepw AÃmlp \s½ ImWp¶ps</w:t>
        <w:softHyphen/>
        <w:t xml:space="preserve">¶ t_m[w Ahsâ Cu \maw a\knem¡p¶XneqsS \ ½psS a\kpIfnte¡v IS¶v hcp¶p. 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لح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س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ِ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يب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ُ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IW¡v t\m¡p¶(aXnbmb)h³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ُل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َسِيبً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نساء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86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XoÀ¨bmbpw AÃmlp GsXmcp Imcy¯nsâbpw IW ¡v t\m¡p¶h\mIp¶p) (\nkmAv: 86)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SnaIÄ¡v aXnbmbh\mWv AÃmlp, ASnaIfp sS sFlnIhpw, ]mc{XnIhpamb apgph³ Imcy§Ä ¡pw aXnbmbh\mWv Ah³, AhcpsS Imcy§Ä Ir Xyambn t\m¡p¶h\pw,\nb{´n¡p¶h\pw, AhcpsS {]hÀ¯\§Ä¡pw hm¡pIÄ¡pw IrXyambn hnNmc W \S¯p¶h\pamWv AÃmlp.AXpt]mse Xs¶ A SnaIÄ¡v sN¿m³ Ignbp¶ apgph³ Imcy§fpw sN bvXXn\v tijw AÃmlphnÂ `ctaÂ]n¡pIbmsW¦n Â Ah\v AÃmlp aXnbmbh\mWv. AXmWv AÃmlp ]dbp¶Xv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تَوَكّ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َسْبُه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طلاق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3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TextBodyIndent"/>
        <w:widowControl w:val="false"/>
        <w:spacing w:lineRule="auto" w:line="276"/>
        <w:ind w:left="0" w:right="284" w:hanging="0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hÃh\pw AÃmlphnÂ `ctaÂ]n¡p¶ ]£w Ah ¶v AÃmlp Xs¶ aXnbmIp¶XmWv.) (XzemJv: 3)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SnaIfpsS \·IÄ¡pw, Xn·Ä¡pw IrXyambn {]Xn^ew \ÂIphm³ IgnhpÅh\mWv AÃmlp. Hcn ¡epw A\oXn sN¿m¯h\mWh³. AÃmlp ]dbp ¶p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كَف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ِ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َسِيبً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نساء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6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.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(IW¡p t\m¡p¶h\mbn AÃmlp Xs¶ aXn) (\n kmAv: 6). 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KFGQPC Uthman Taha Naskh"/>
          <w:b/>
          <w:b/>
          <w:bCs/>
          <w:color w:val="000000"/>
          <w:sz w:val="36"/>
          <w:szCs w:val="36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لر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ّ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ق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ِ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يب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ُ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eastAsia="ML-TTKarthika" w:cs="ML-TTKarthika" w:ascii="ML-TTKarthika" w:hAnsi="ML-TTKarthika"/>
          <w:b/>
          <w:bCs/>
          <w:color w:val="000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\nco£n¨p sIm</w:t>
        <w:softHyphen/>
        <w:t>ncn¡p¶h³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ُل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َقِيبً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أحزاب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lang w:bidi="ar-EG"/>
        </w:rPr>
        <w:t>52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Ãmlp FÃmImcyhpw \nco£n¨p sIm</w:t>
        <w:softHyphen/>
        <w:t>ncn¡p¶h \mIp¶p) (AÂAlvkm_v: 52).</w:t>
      </w:r>
    </w:p>
    <w:p>
      <w:pPr>
        <w:pStyle w:val="TextBodyIndent"/>
        <w:widowControl w:val="false"/>
        <w:spacing w:lineRule="exact" w:line="24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Hmtcm a\pjy a\ÊpIfpw a{´n¡p¶Xpw, tKm]y am¡p¶ Imcy§fpsaÃmw IrXyamb cq]¯nÂ hfsc hyhØm]nXambn ]cn]qÀW \nb{´Wt¯msS \nco £n¨p sIm</w:t>
        <w:softHyphen/>
        <w:t>ncn¡p¶h\mWv AÃmlp. I®pIsf ap gph\pw FÃm Imcy§fpw ImWp¶ ImgvN sIm</w:t>
        <w:softHyphen/>
        <w:t>v \n co£n¨p sIm</w:t>
        <w:softHyphen/>
        <w:t>ncn¡p¶p Ah³, AXpt]mse FÃm ImXpIsfbpw FÃmw tIÄ¡p¶ Ahsâ tIÄhn \n co£n¨v sIm</w:t>
        <w:softHyphen/>
        <w:t>ncn¡p¶ph\mWv. apgph³ krãnIsf bpw FÃmäns\bpw Nqgv¶v \nÂ¡p¶ Ahsâ Adnhp sIm</w:t>
        <w:softHyphen/>
        <w:t>v \nco£n¨p sIm</w:t>
        <w:softHyphen/>
        <w:t>ncn¡p¶p. AÃmlp FÃmw \nco£n¨v sIm</w:t>
        <w:softHyphen/>
        <w:t>ncn¡p¶psh¶v HcmÄa\knem¡n I gnªmÂ Ahsâ PohnXw Xs¶ AÃmlphn\v Cãs¸ Sp¶ cq]¯nem¡phm³ Ah³ ]cn{ian¡p¶XmWv. AXmWv Cu \ma¯neqsS hnizmknIfnep</w:t>
        <w:softHyphen/>
        <w:t>mIp¶ kzm[o\w.</w:t>
      </w:r>
    </w:p>
    <w:p>
      <w:pPr>
        <w:pStyle w:val="TextBodyIndent"/>
        <w:widowControl w:val="false"/>
        <w:spacing w:lineRule="exact" w:line="160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ML-TTKarthika" w:hAnsi="ML-TTKarthika" w:cs="ML-TTKarthika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ل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ْ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ق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َ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ر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ِ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يب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ُ</w:t>
      </w:r>
      <w:r>
        <w:rPr>
          <w:rFonts w:ascii="ML-TTKarthika" w:hAnsi="ML-TTKarthika" w:cs="ML-TTKarthika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4"/>
          <w:szCs w:val="34"/>
        </w:rPr>
      </w:pPr>
      <w:r>
        <w:rPr>
          <w:rFonts w:cs="ML-TTKarthika" w:ascii="ML-TTKarthika" w:hAnsi="ML-TTKarthika"/>
          <w:color w:val="000000"/>
          <w:sz w:val="34"/>
          <w:szCs w:val="34"/>
        </w:rPr>
        <w:t>kao]kvY³.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ن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َمِيع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َرِيبٌ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سبأ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50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(XoÀ¨bmbpw Ah³ tIÄ¡p¶h\pw kao]kvY\pam Ip¶p) (k_Av :50)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Ãmlphns\ IrXyambn a\knem¡n \njvIf¦X tbmsS Ahs\am{Xw Bcm[n¨psIm</w:t>
        <w:softHyphen/>
        <w:t>ncn¡p¶ hnizm knbpsS IqsS AÃmlphnsâ kmao]yw D</w:t>
        <w:softHyphen/>
        <w:t>mhpw,{]mÀ °n¨mÂ D¯cw\ÂIpw, tNmZn¨mÂ \ÂIpw, ]m]tam N\w \S¯nbmÂ ]m]§Ä s]mdp¯psImSp¡pw. A Ãmlphnsâ kmao]yw F¶v ]dªmÂ AÃmlphnsâ Zmt¯mSpIqSnbpÅ kmao]yaÃ, adn¨v Aht\mSv {]mÀ °n¨mÂ kzoIcn¡s¸Spw,tNmZn¨mÂ \ÂIs¸Spw, ]m ]tamN\w sNbvXmÂ ]m]§Ä s]mdp¡s¸Spw, C§ s\bpÅ kmao]yamWv Dt±in¡p¶Xv. AXpt]mse ap gph³ krãnIfpsSbpw {]hÀ¯\§fpw,Ne\§fpsa Ãmw Ah³ ImWp¶p</w:t>
        <w:softHyphen/>
        <w:t>v, \nco£n¡p¶p</w:t>
        <w:softHyphen/>
        <w:t xml:space="preserve">v,Adnbp¶p </w:t>
        <w:softHyphen/>
        <w:t>v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F¶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kmao]yamWv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Ãmlp kao]Ø\msW¶Xp sIm</w:t>
        <w:softHyphen/>
        <w:t xml:space="preserve">v a\knemIp¶Xv. </w:t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bookmarkStart w:id="2" w:name="_______P1541"/>
      <w:bookmarkEnd w:id="2"/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ُجِيب</w:t>
      </w: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D¯cw \ÂIp¶h³.</w:t>
      </w:r>
    </w:p>
    <w:p>
      <w:pPr>
        <w:pStyle w:val="Normal"/>
        <w:bidi w:val="0"/>
        <w:spacing w:lineRule="exact" w:line="8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َب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َرِيب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ُجِيبٌ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هود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61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XoÀ¨bmbpw Fsâ c£nXmhv ASp¯p Xs¶bpÅh \pw ({]mÀ°\¡v) D¯cw \ÂIp¶h\pamIp¶p) (lq Zv: 61)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Ãmlphnt\mSv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tNmZn¡pIbmsW¦nÂ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h³ D ¯cw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\ÂIpw,]m]tamN\w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\S¯p¶psh¦nÂ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Xn\pw Ah³ D¯cw \ÂIp¶XmWv. ASnaIfnÂ Bcv tNmZn ¨mepw AÃmlp Dt±in¡pt¼mÄ Dt±in¡p¶ cq]¯n Â D¯cw \ÂIp¶XmWv. AXmWv AÃmlp hyàam ¡p¶Xv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َأَل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ِبَاد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ن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إِن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َرِيب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ُجِي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َعْو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دَّاع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َعَا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لْيَسْتَجِيب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لْيُؤْمِ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عَلّ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رْشُدُونَ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بقرة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lang w:bidi="ar-EG"/>
        </w:rPr>
        <w:t>186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.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\nt¶mSv Fsâ Zmk³amÀ Fs¶¸än tNmZn¨mÂ Rm ³ (AhÀ¡v Gähpw) ASp¯pÅh\mIp¶p (F¶v ]d bpI.) {]mÀ°n¡p¶h³ Fs¶ hnfn¨v {]mÀ°n¨mÂ Rm³ B {]mÀ°\bv¡v D¯cw \ÂIp¶XmWv. AXp sIm</w:t>
        <w:softHyphen/>
        <w:t>v Fsâ Blzm\w AhÀ kzoIcn¡pIbpw,F¶n Â AhÀ hnizkn¡pIbpw sN¿s«.AhÀ t\Àhgn {]m ]n¡phm³ th</w:t>
        <w:softHyphen/>
        <w:t xml:space="preserve">nbmWnXv) (AÂ_Jd :186). 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Ãmlp c</w:t>
        <w:softHyphen/>
        <w:t xml:space="preserve">pcq]¯nÂ D¯cw \ÂIpw.ASnaIfn Â ]pWyw sN¿p¶hs\t¶m,Xn³a sN¿p¶hs\t¶m hyXymkanÃmsX </w:t>
      </w:r>
      <w:r>
        <w:rPr>
          <w:rFonts w:cs="Times New Roman"/>
          <w:color w:val="000000"/>
          <w:sz w:val="24"/>
          <w:szCs w:val="24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AÃmlpsh,F\n¡v \ÂtIWta,F ¶nÂ \n¶v XStbWta</w:t>
      </w:r>
      <w:r>
        <w:rPr>
          <w:rFonts w:cs="Times New Roman"/>
          <w:color w:val="000000"/>
          <w:sz w:val="24"/>
          <w:szCs w:val="24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F¶n§s\bpÅ {]mÀ°\I Ä¡v Ah³ Dt±in¡pIbmsW¦nÂ, Dt±in¡pt¼mÄ, Dt±in¡p¶ cq]¯nÂ D¯cw \ÂIntb¡mw.AXmWv AÃmlp hyàam¡p¶Xv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َبُّ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دْعُو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سْتَجِب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كُمْ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غافر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lang w:bidi="ar-EG"/>
        </w:rPr>
        <w:t>60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\n§fpsS c£nXmhv ]dªncn¡p¶p:\n§Ä Ft¶m Sv {]mÀ°n¡q. Rm³ \n§Ä¡v D¯cw \ÂImw.) (Km ^nÀ :60)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tcmKnIÄ, A{Ian¡s¸«h³, t\m¼pImc³, k´m \§Ä¡pth</w:t>
        <w:softHyphen/>
        <w:t xml:space="preserve">n amXm]nXm¡Ä XpS§nbhcpsS {]mÀ °\¡v D¯cw In«p¶ kabhpw, kµÀ`hpw t\m¡n k¶nKvZ L«¯nepÅ {]mÀ°\¡v Dt±in¡p¶psh ¦nÂ AÃmlp s]s«¶v Xs¶ D¯cw \ÂIp¶XmWv. 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مّ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ُجِي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مُضْطَر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َعَاه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نمل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lang w:bidi="ar-EG"/>
        </w:rPr>
        <w:t>62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(AYhm, IjvSs¸«h³ hnfn¨p {]mÀ°n¨mÂ Ah¶p  D¯cw \ÂIpIbpw sN¿p¶h³ BcmWv?) (\wev :62)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Cs w:val="36"/>
          <w:lang w:bidi="ar-EG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ل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ْ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ع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ف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ُ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ـو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ُّ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eastAsia="ML-TTKarthika" w:cs="ML-TTKarthika" w:ascii="ML-TTKarthika" w:hAnsi="ML-TTKarthika"/>
          <w:b/>
          <w:bCs/>
          <w:color w:val="000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Gsd am¸p(hn«vhogvN) \ÂIp¶h³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ُبْد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َيْ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ُخْفُو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َعْف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ُو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فُوّ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َدِيرً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نساء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149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\n§Ä Hcp\ÃImcyw clkyamtbm ]ckyamtbm sN ¿pIbmsW¦nÂ, AYhm, Hcp Zpiv{]hr¯n am¸v sNbv Xv sImSp¡pIbmsW¦nÂ XoÀ¨bmbpw AÃmlp Gsd am¸p \ÂIp¶h\pw kÀÆiIvX\pamIp¶p)(A¶nkm Av :149)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Xn·IÄ ambv¨pIfbpIbpw, sXäpIÄ s]mdp¡pI bpw sN¿p¶ Gsd am¸v \ÂIp¶h\mWv AÃmlp. A Ãmlphnsâ hn«vhogvN \ÂIÂ c</w:t>
        <w:softHyphen/>
        <w:t>v cq]¯nemWv: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b/>
          <w:bCs/>
          <w:color w:val="000000"/>
          <w:sz w:val="28"/>
          <w:szCs w:val="28"/>
        </w:rPr>
        <w:t>H¶mat¯Xv: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AhnizmknIsfÃmw DÄsImÅp¶ apgp h³ ]m]nIÄ¡pw hn«vhogvN \ÂIp¶h\mWh³. A Ãmlphns\ [n¡cn¡pIbpw, \ntj[n¡pIbpw, ]cnl kn¡pIbpw sN¿p¶hÀ¡v t]mepw Ah³ sFlnIm \p{Kl§Ä \ÂIpIbpw, hn«v hogvN \ÂIpIbpw sN ¿p¶p. AhÀ sN¿p¶ inÀ¡n\pw, \µntISn\pw Ah sc ]nSnIqSpIbpw,in£n¡pIbpw sN¿pIbmsW¦nÂ AhÀ A\p`hn¡p¶ A\p{Kl§fpw kpJ§fpw F t¶m ]n³hent¡</w:t>
        <w:softHyphen/>
        <w:t>nbncp¶p, F¶mÂ AÃmlp AhÀ ¡v hn«vhogvNbpw, Gsd am¸v \ÂIpIbpw sN¿pIbm Wv. CXmWv Hcp cq]w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ML-TTKarthika" w:ascii="ML-TTKarthika" w:hAnsi="ML-TTKarthika"/>
          <w:b/>
          <w:bCs/>
          <w:color w:val="000000"/>
          <w:sz w:val="28"/>
          <w:szCs w:val="28"/>
        </w:rPr>
        <w:t>c</w:t>
        <w:softHyphen/>
        <w:t>mat¯Xv: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bYmÀ° hnizmkw DÄsIm</w:t>
        <w:softHyphen/>
        <w:t>v Pohn¡p ¶hÀ sNbvX ]m]§Ä¡pw, Xn·IÄ¡pw AÃmlphn t\mSv hn«vhogvNbpw, ]m]tamN\hpw tXSp¶hÀ¡pÅ hn«v hogvNbpw, am¸pw \ÂIp¶h\mWv AÃmlp. AÃm lphns\</w:t>
      </w:r>
      <w:r>
        <w:rPr>
          <w:rFonts w:cs="ML-TTKarthika" w:ascii="ML-TTKarthika" w:hAnsi="ML-TTKarthika"/>
          <w:color w:val="000000"/>
          <w:sz w:val="12"/>
          <w:szCs w:val="12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IrXyambn</w:t>
      </w:r>
      <w:r>
        <w:rPr>
          <w:rFonts w:cs="ML-TTKarthika" w:ascii="ML-TTKarthika" w:hAnsi="ML-TTKarthika"/>
          <w:color w:val="000000"/>
          <w:sz w:val="12"/>
          <w:szCs w:val="12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\knem¡pIbpw,Ahsâ GIXzw AwKoIcn¡pIbpw sNbvXXn\v tijw sNbvXp t]mb ]m]§Ä¡pw, sXäpIpä§Ä¡pw hn«vhogvNbpw,am¸pw Bhiys¸«psIm</w:t>
        <w:softHyphen/>
        <w:t>v a\Êdnªv FÃmwGäv ]dªv A ht\mSv ]ÝmX]n¡pIbmsW¦nÂ Ah³ AXv hn«vho gvN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\ÂIpIbpw,s]mdp¯p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sImSp¡pIbpw sN¿p¶Xm Wv.]m]§Ä F{XIqSnbmepw,hÀ²n¨mepw Ah³ s]m dp¡p¶XmWv, hn«vhogvN \ÂIp¶XmWv.AXmWv AÃm lp ]dbp¶Xv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ِبَادِ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سْرَف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نفُس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َقْنَط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َّحْم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غْف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ذُّنُو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َمِيع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ن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غَفُو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َّحِيمُ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) 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{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زمر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/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53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}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(]dbpI: kz´w BXvam¡tfmSv AXn{Iaw {]hÀ¯n¨v t]mb Fsâ Zmk³amtc, AÃmlphnsâ ImcpWys¯ ¸än \n§Ä \ncmis¸ScpXv. XoÀ¨bmbpw AÃmlp ]m ]§sfÃmw s]mdp¡p¶XmWv. XoÀ¨bmbpw Ah³ X s¶bmIp¶p Gsd s]mdp¡p¶h\pw IcpWm\n[nbpw)  (AÊpaÀ :53). </w:t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غَفُورُ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s]mdp¡p¶h³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َبِّئ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ِبَاد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ن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غَفُو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حجر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49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\_ntb,) Rm³ Gsd s]mdp¡p¶h\pw IcpWm\n[n bpamWv F¶v Fsâ Zmk³amsc hnhcadnbn¡pI)(A ÂlnPvÀ :49)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dkqepÃmlv</w:t>
      </w:r>
      <w:r>
        <w:rPr>
          <w:rFonts w:cs="ML-TTKarthika" w:ascii="ML-TTKarthika" w:hAnsi="ML-TTKarthika"/>
          <w:color w:val="000000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]Tn¸n¨ cq]¯nÂ AÃmlphnsâ GIXzw IrXyambn AwKoIcn¨ Hcp hnizmkn sNbvXp t]mb ]m]§Ä¡v th</w:t>
        <w:softHyphen/>
        <w:t xml:space="preserve">n Aht\mSv ]m]tamN\w tX SnbmÂ AXv kzoIcn¡s¸Sp¶XmWv. BImi§fnse taL§Ä IWs¡, kap{Z¯nse \pc]XIÄ IW s¡, `qan \ndtb ]m§fmsW¦nepw Ah\nÂ bmsXm ¶ns\bpw ]¦v tNÀ¡msXbmWv ]m]tamN\w \S¯p ¶sX¦nÂ Ah\sXÃmw s]mdp¯v sImSp¡p¶XmWv F¶v lZoYpIfpsS shfn¨¯nÂ \ap¡v a\knem¡m ³ km[n¡p¶XmWv. Bcpw ImWmsX sNbvXp t]mb ]m]§fmsW¦nepw AÃmlp AXv ad¨v sh¡pIbpw ]m] tamN\t¯msS s]mdp¯v sImSp¡pIbpw sN¿p ¶ 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24"/>
          <w:sz w:val="24"/>
          <w:szCs w:val="24"/>
          <w:rtl w:val="true"/>
          <w:lang w:bidi="ar-EG"/>
        </w:rPr>
        <w:t>الغفـور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28"/>
          <w:sz w:val="28"/>
          <w:szCs w:val="28"/>
          <w:lang w:bidi="ar-EG"/>
        </w:rPr>
        <w:t xml:space="preserve"> </w:t>
      </w:r>
      <w:r>
        <w:rPr>
          <w:rFonts w:cs="ML-TTKarthika" w:ascii="ML-TTKarthika" w:hAnsi="ML-TTKarthika"/>
          <w:b/>
          <w:bCs/>
          <w:color w:val="000000"/>
          <w:spacing w:val="8"/>
          <w:sz w:val="28"/>
          <w:szCs w:val="28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>]m]§sfÃmw s]mdp¡p¶h\m)Wv Ah³. AXpsIm</w:t>
        <w:softHyphen/>
        <w:t>v tJZn¨p aS§ns¡mfq. A§ns\ AÃmlp hnsâ ImcpWy¯n\pw,aKv^nd¯n\pw th</w:t>
        <w:softHyphen/>
        <w:t>n {]mÀ°n ¡pIbpw, {]hÀ¯n¡pIbpw sN¿pI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غَفَّارُ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Gsd s]mdp¡p¶h³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َب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َّمَو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ْأَ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َيْنَهُ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عَزِيز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غَفَّار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ص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66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BImi§fpsSbpw `qanbpsSbpw Ahbv¡nSbnepÅ Xnsâbpw c£nXmhpw {]Xm]imenbpw Gsd s]mdp ¡p¶h\pas{X Ah³) (kzmZv: 66)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sNbvXvt]mb ]m]§Ä¡v ]cnlmcambn AÃmlp hnt\mSv ]ÝmXm]n¡pIbmsW¦nÂ Ah³ B]m]§ sfÃmw Gsd s]mdp¯v Xcp¶XmWv, FÃm ]m]§fpw s]mdp¡p¶h\mWh³. JpÀB³ hniZam¡p¶Xv Im WpI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ِبَادِ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سْرَف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نفُس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َقْنَط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َّحْم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غْف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ذُّنُو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َمِيع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ن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غَفُو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َّحِي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{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زمر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/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53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}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]dbpI: kz´w BXvam¡tfmSv AXn{Iaw {]hÀ¯n¨v t]mb Fsâ Zmk³amtc, AÃmlphnsâ ImcpWys¯ ¸än\n§Ä \ncmis¸ScpXv.XoÀ¨bmbpw AÃmlp ]m] §sfÃmw</w:t>
      </w:r>
      <w:r>
        <w:rPr>
          <w:rFonts w:cs="ML-TTKarthika" w:ascii="ML-TTKarthika" w:hAnsi="ML-TTKarthika"/>
          <w:color w:val="000000"/>
          <w:sz w:val="24"/>
          <w:szCs w:val="2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s]mdp¡p¶XmWv.XoÀ¨bmbpw</w:t>
      </w:r>
      <w:r>
        <w:rPr>
          <w:rFonts w:cs="ML-TTKarthika" w:ascii="ML-TTKarthika" w:hAnsi="ML-TTKarthika"/>
          <w:color w:val="000000"/>
          <w:sz w:val="24"/>
          <w:szCs w:val="2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h³</w:t>
      </w:r>
      <w:r>
        <w:rPr>
          <w:rFonts w:cs="ML-TTKarthika" w:ascii="ML-TTKarthika" w:hAnsi="ML-TTKarthika"/>
          <w:color w:val="000000"/>
          <w:sz w:val="24"/>
          <w:szCs w:val="2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Xs¶ bmIp¶p Gsd s]mdp¡p¶h\pw IcpWm\n[nbpw)(A ÊpaÀ: 53)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eastAsia="ML-TTKarthika" w:cs="ML-TTKarthika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ل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ْ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ح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ل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ِ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يم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ُ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kl\ioe³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َول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عروف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مغفر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َيْ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َّ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َدَق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تبَعُه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ذ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ل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غني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َ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ِ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م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ٌ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بقرة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263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sImSp¯Xns\¯pSÀ¶v a\xt¢iw hcp¯p¶ Zm\[À ½s¯¡mÄ D¯aambn«pÅXv \Ã hm¡pw hn«phogvN bpamIp¶p. AÃmlp ]cm{ibw BhiyanÃm¯h\pw kl\ioe\pamIp¶p) (AÂ_Jd :263)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t§bäw hn«vhogvNbpÅh\pw, kl\ ioe\pam Wv AÃmlp, ASnaIÄ Fs´¦nepw AhnthIw sN¿p t¼mtg¡v tIm]mIpe\mhpItbm Ahsc in£n¡pI tbm, AhcpsS A\p{Kl§fpw,ImcpWyhpw \o¡nIf bpItbm sN¿msX AhcpsS ]m]tamN\hpw, ]ÝmXm ]hpw kzoIcn¡p¶h\mWv AÃmlp.ASnaIÄ F{X X s¶ Xn³aIfpw ]m]§fpw AhnthIhpw sNbvXmepw [rXnIq«pItbm,tIm]n¡pItbm sN¿msX Ahsâ A \p{Kl§fpw IcpWbpw AhÀ¡v ho</w:t>
        <w:softHyphen/>
        <w:t>pwho</w:t>
        <w:softHyphen/>
        <w:t>pw sNm cnªpsImSp¡p¶h\mWv AÃmlp.ASnaIÄ sN¿p¶ [n¡mc¯n\pw,AhnthI¯n\pw hn«vhogvNbpw kl\ hpanÃmsX AhscsbÃmw ]nSnIqSpIbmsW¦nÂ Cu `qanbnÂ a\pjyÀ Xs¶ D</w:t>
        <w:softHyphen/>
        <w:t xml:space="preserve">mhpIbnÃ. AÃmlp AXv JpÀB\nÂ \s½ ]Tn¸n¡p¶Xv ImWpI: 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6"/>
          <w:szCs w:val="28"/>
          <w:lang w:bidi="ar-EG"/>
        </w:rPr>
      </w:pPr>
      <w:r>
        <w:rPr>
          <w:rFonts w:cs="KFGQPC Uthman Taha Naskh" w:ascii="Kg;Times New Roman" w:hAnsi="Kg;Times New Roman"/>
          <w:b/>
          <w:bCs/>
          <w:color w:val="008000"/>
          <w:sz w:val="26"/>
          <w:szCs w:val="28"/>
          <w:rtl w:val="true"/>
          <w:lang w:bidi="ar-EG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وَل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يُؤَاخِذ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النَّاس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بِظُلْمِهِ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تَر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عَلَيْ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دَآبّ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وَلَك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يُؤَخِّر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إ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أَجَل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مُّسَمًّ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ف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ج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أَجَل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يَسْتَأْخِر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سَاع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يَسْتَقْدِمُونَ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8"/>
          <w:rtl w:val="true"/>
          <w:lang w:bidi="ar-EG"/>
        </w:rPr>
        <w:t xml:space="preserve">) </w:t>
      </w:r>
      <w:r>
        <w:rPr>
          <w:rFonts w:cs="KFGQPC Uthman Taha Naskh" w:ascii="Kg;Times New Roman" w:hAnsi="Kg;Times New Roman"/>
          <w:sz w:val="26"/>
          <w:szCs w:val="28"/>
          <w:rtl w:val="true"/>
          <w:lang w:bidi="ar-EG"/>
        </w:rPr>
        <w:t>{</w:t>
      </w:r>
      <w:r>
        <w:rPr>
          <w:rFonts w:ascii="Kg;Times New Roman" w:hAnsi="Kg;Times New Roman" w:cs="KFGQPC Uthman Taha Naskh"/>
          <w:sz w:val="26"/>
          <w:sz w:val="26"/>
          <w:szCs w:val="28"/>
          <w:rtl w:val="true"/>
          <w:lang w:bidi="ar-EG"/>
        </w:rPr>
        <w:t>النحل</w:t>
      </w:r>
      <w:r>
        <w:rPr>
          <w:rFonts w:cs="KFGQPC Uthman Taha Naskh" w:ascii="Kg;Times New Roman" w:hAnsi="Kg;Times New Roman"/>
          <w:sz w:val="26"/>
          <w:szCs w:val="28"/>
          <w:rtl w:val="true"/>
          <w:lang w:bidi="ar-EG"/>
        </w:rPr>
        <w:t>/</w:t>
      </w:r>
      <w:r>
        <w:rPr>
          <w:rFonts w:cs="KFGQPC Uthman Taha Naskh" w:ascii="Kg;Times New Roman" w:hAnsi="Kg;Times New Roman"/>
          <w:sz w:val="26"/>
          <w:szCs w:val="28"/>
          <w:lang w:bidi="ar-EG"/>
        </w:rPr>
        <w:t>61</w:t>
      </w:r>
      <w:r>
        <w:rPr>
          <w:rFonts w:cs="KFGQPC Uthman Taha Naskh" w:ascii="Kg;Times New Roman" w:hAnsi="Kg;Times New Roman"/>
          <w:sz w:val="26"/>
          <w:szCs w:val="28"/>
          <w:rtl w:val="true"/>
          <w:lang w:bidi="ar-EG"/>
        </w:rPr>
        <w:t>}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(AÃmlp a\pjysc AhcpsS A{Iaw aqew (DS\Sn)]n SnIqSnbncps¶¦nÂ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`qapJ¯v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bmsXmcp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P´pshbpw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 h³</w:t>
      </w:r>
      <w:r>
        <w:rPr>
          <w:rFonts w:cs="ML-TTKarthika" w:ascii="ML-TTKarthika" w:hAnsi="ML-TTKarthika"/>
          <w:color w:val="000000"/>
          <w:sz w:val="24"/>
          <w:szCs w:val="2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hnt«¡pambncp¶nÃ.F¶mÂ</w:t>
      </w:r>
      <w:r>
        <w:rPr>
          <w:rFonts w:cs="ML-TTKarthika" w:ascii="ML-TTKarthika" w:hAnsi="ML-TTKarthika"/>
          <w:color w:val="000000"/>
          <w:sz w:val="24"/>
          <w:szCs w:val="2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\nÀWnXamb</w:t>
      </w:r>
      <w:r>
        <w:rPr>
          <w:rFonts w:cs="ML-TTKarthika" w:ascii="ML-TTKarthika" w:hAnsi="ML-TTKarthika"/>
          <w:color w:val="000000"/>
          <w:sz w:val="24"/>
          <w:szCs w:val="2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Hcp</w:t>
      </w:r>
      <w:r>
        <w:rPr>
          <w:rFonts w:cs="ML-TTKarthika" w:ascii="ML-TTKarthika" w:hAnsi="ML-TTKarthika"/>
          <w:color w:val="000000"/>
          <w:sz w:val="24"/>
          <w:szCs w:val="2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 h[n hsc Ah³ AhÀ¡v kabw \o«nsImSp¡pIbm Wv sN¿p¶Xv. A§s\ AhcpsS Ah[n h¶mÂ Hcp \mgnIt\cw t]mepw AhÀ¡v sshIn¡m³ BhpIbn Ã.AhÀ¡Xv</w:t>
      </w:r>
      <w:r>
        <w:rPr>
          <w:rFonts w:cs="ML-TTKarthika" w:ascii="ML-TTKarthika" w:hAnsi="ML-TTKarthika"/>
          <w:color w:val="000000"/>
          <w:sz w:val="12"/>
          <w:szCs w:val="12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t\scs¯bm¡m\pw</w:t>
      </w:r>
      <w:r>
        <w:rPr>
          <w:rFonts w:cs="ML-TTKarthika" w:ascii="ML-TTKarthika" w:hAnsi="ML-TTKarthika"/>
          <w:color w:val="000000"/>
          <w:sz w:val="12"/>
          <w:szCs w:val="12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IgnbnÃ</w:t>
      </w:r>
      <w:r>
        <w:rPr>
          <w:rFonts w:cs="ML-TTKarthika" w:ascii="ML-TTKarthika" w:hAnsi="ML-TTKarthika"/>
          <w:color w:val="000000"/>
          <w:sz w:val="24"/>
          <w:szCs w:val="24"/>
        </w:rPr>
        <w:t xml:space="preserve">)(A¶lvÂ:61). 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رَبُّ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غَفُو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ذُو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َّحْم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ُؤَاخِذُ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َسَب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عَجّ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ه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عَذَا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َ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َّ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َّوْعِد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ّ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جِد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ُون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َوْئِلًا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{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كهف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/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58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}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\nsâ c£nXmhv Gsd s]mdp¡p¶h\pw IcpWbpÅ h\pamIp¶p.AhÀ</w:t>
      </w:r>
      <w:r>
        <w:rPr>
          <w:rFonts w:cs="ML-TTKarthika" w:ascii="ML-TTKarthika" w:hAnsi="ML-TTKarthika"/>
          <w:color w:val="000000"/>
          <w:sz w:val="12"/>
          <w:szCs w:val="12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sNbvXv</w:t>
      </w:r>
      <w:r>
        <w:rPr>
          <w:rFonts w:cs="ML-TTKarthika" w:ascii="ML-TTKarthika" w:hAnsi="ML-TTKarthika"/>
          <w:color w:val="000000"/>
          <w:sz w:val="12"/>
          <w:szCs w:val="12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Iq«nbXn\v</w:t>
      </w:r>
      <w:r>
        <w:rPr>
          <w:rFonts w:cs="ML-TTKarthika" w:ascii="ML-TTKarthika" w:hAnsi="ML-TTKarthika"/>
          <w:color w:val="000000"/>
          <w:sz w:val="12"/>
          <w:szCs w:val="12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h³</w:t>
      </w:r>
      <w:r>
        <w:rPr>
          <w:rFonts w:cs="ML-TTKarthika" w:ascii="ML-TTKarthika" w:hAnsi="ML-TTKarthika"/>
          <w:color w:val="000000"/>
          <w:sz w:val="12"/>
          <w:szCs w:val="12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hÀs¡ XncnÂ \S]Sn FSp¡pIbmbncps¶¦nÂ AhÀ¡h³ DS³ Xs¶ in£ \ÂIpambncp¶p. ]s£ AhÀs¡m cp \nivNnX Ah[nbp</w:t>
        <w:softHyphen/>
        <w:t>v. AXns\ adnIS¶v sIm</w:t>
        <w:softHyphen/>
        <w:t>v c £ {]m]n¡mhp¶ Hcp kvYm\hpw AhÀ Is</w:t>
        <w:softHyphen/>
        <w:t xml:space="preserve">¯pI tbbnÃ) (AÂ Ilv^v :58). </w:t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لر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ّ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ؤ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ُ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وف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ُ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Zbmep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أ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َءُوف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نور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20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tLeast" w:line="3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Ãmlp Zbmephpw IcpWm\n[nbamIp¶p) (\qÀ: 20)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24"/>
          <w:sz w:val="24"/>
          <w:szCs w:val="24"/>
          <w:rtl w:val="true"/>
          <w:lang w:bidi="ar-EG"/>
        </w:rPr>
        <w:t>الرؤوف</w:t>
      </w:r>
      <w:r>
        <w:rPr>
          <w:rFonts w:cs="ML-TTKarthika" w:ascii="ML-TTKarthika" w:hAnsi="ML-TTKarthika"/>
          <w:color w:val="000000"/>
          <w:sz w:val="28"/>
          <w:szCs w:val="28"/>
        </w:rPr>
        <w:t>(Zbmep) F¶Xv AÃmlphnsâ \ma¯nÂs] «XmIp¶p,Cu \maw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24"/>
          <w:sz w:val="24"/>
          <w:szCs w:val="24"/>
          <w:rtl w:val="true"/>
          <w:lang w:bidi="ar-EG"/>
        </w:rPr>
        <w:t>الرحمة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28"/>
          <w:sz w:val="28"/>
          <w:szCs w:val="28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(ImcpWyw) F¶Xnsâ D¶X  amb Bibs¯bmWv kqNn¸n¡p¶Xv.Zp³bmhnÂ ap gph³ krãnIÄ¡pw, ]ctemI¯v Huenbm¡Ä,kXy hnizmknIÄ, ap¯Jo§Ä XpS§nb Nne krãnIÄ ¡pw \ÂIp¶XmWv AÃmlphns³d Zb F¶pÅXv.A Xpt]mse Xs¶ tcmKnIÄ¡pw, bm{X¡mÀ¡pw \nÀº Ô IÀ½§fnÂ Cfhv \ÂInbXpw AÃmlphnsâ Zb bnÂ s]«XmWv. ITn\ambn in£n¡p¶h\msW¦nepw krãnItfmSv At§bäw Zb ImWn¡p¶h\mWh³. AXpsIm</w:t>
        <w:softHyphen/>
        <w:t>v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Xs¶bmWv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{]hmNI³amscbpw,thZ{KÙ §fpw Cd¡ns¡m</w:t>
        <w:softHyphen/>
        <w:t xml:space="preserve">v \n§Ä Xn³aIÄ sN¿cpXv,]m] §fpw sXäpIfpw shSnbWwF¶v DZvt_m[n¸n¨p sIm </w:t>
        <w:softHyphen/>
        <w:t xml:space="preserve">v Ahsâ ITn\ItTmcamb in£bnÂ\n¶v krãnI sf c£n¡pIsb¶Xpw Ahsâ ZbbpsS `mKamWv.A Xpt]mseXs¶ sNdnbsNdnb \³aIÄ¡v hÀ²n¨ {] Xn^ew \ÂIn ASnaIfpsS \³abpsS XpemÊnÂ L \w Xq¡pIsb¶Xpw Ahsâ ZbbpsS `mKw Xs¶. </w:t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َّوَّابُ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z w:val="34"/>
          <w:szCs w:val="34"/>
        </w:rPr>
      </w:pPr>
      <w:r>
        <w:rPr>
          <w:rFonts w:cs="ML-TTKarthika" w:ascii="ML-TTKarthika" w:hAnsi="ML-TTKarthika"/>
          <w:b/>
          <w:bCs/>
          <w:color w:val="000000"/>
          <w:sz w:val="34"/>
          <w:szCs w:val="34"/>
        </w:rPr>
        <w:t>AXy[nIw ]ivNm¯m]w kzoIcn¡p¶h³.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َاب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أَصْلَح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بَيّ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أُولَ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تُو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لَيْ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أ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تَّوَّا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بقرة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160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F¶mÂ ]ivNm¯]n¡pIbpw, \ne]mSv \¶m¡n¯o À¡pIbpw, (kXyw P\§Ä¡v) hnhcn¨p sImSp¡pI bpw sNbvXhÀ CXnÂ \ns¶mgnhmIp¶p. A§s\bp ÅhcpsS ]ivNm¯m]w Rm³ kzoIcn¡p¶XmWv.Rm ³</w:t>
      </w:r>
      <w:r>
        <w:rPr>
          <w:rFonts w:cs="ML-TTKarthika" w:ascii="ML-TTKarthika" w:hAnsi="ML-TTKarthika"/>
          <w:color w:val="000000"/>
          <w:sz w:val="12"/>
          <w:szCs w:val="12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Xy[nIw</w:t>
      </w:r>
      <w:r>
        <w:rPr>
          <w:rFonts w:cs="ML-TTKarthika" w:ascii="ML-TTKarthika" w:hAnsi="ML-TTKarthika"/>
          <w:color w:val="000000"/>
          <w:sz w:val="12"/>
          <w:szCs w:val="12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]ivNm¯m]w</w:t>
      </w:r>
      <w:r>
        <w:rPr>
          <w:rFonts w:cs="ML-TTKarthika" w:ascii="ML-TTKarthika" w:hAnsi="ML-TTKarthika"/>
          <w:color w:val="000000"/>
          <w:sz w:val="12"/>
          <w:szCs w:val="12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kzoIcn¡p¶h\pw</w:t>
      </w:r>
      <w:r>
        <w:rPr>
          <w:rFonts w:cs="ML-TTKarthika" w:ascii="ML-TTKarthika" w:hAnsi="ML-TTKarthika"/>
          <w:color w:val="000000"/>
          <w:sz w:val="12"/>
          <w:szCs w:val="12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IcpWm \n[nbpas{X) (AÂ_Jd :160).</w:t>
      </w:r>
    </w:p>
    <w:p>
      <w:pPr>
        <w:pStyle w:val="Normal"/>
        <w:bidi w:val="0"/>
        <w:spacing w:lineRule="exact" w:line="8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\pjysc krãn¨ncn¡p¶Xv ]m]w sN¿p¶ {]Ir Xt¯msSbmWv,{]hmNI³amÀ¡v am{XamWv ]m]kpc £nXXzapÅXv, AXpsIm</w:t>
        <w:softHyphen/>
        <w:t>v Xs¶ ]m]§Ä sNbvXm Â AXnsâ ]cnlmc¯n\mbn AÃmlphnt\mSv ]ÝmX ]nt¡</w:t>
        <w:softHyphen/>
        <w:t>Xp</w:t>
        <w:softHyphen/>
        <w:t>v. A§ns\ ]ÝmX]n¡p¶hcpsS ]Ým Xm]w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kzoIcn¡pIsb¶Xv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Ãmlphn\v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CjvSapÅ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Im cyamWv,A§ns\ ]ivNmXm]w kzoIcn¡p¶h³ F¶ Xv Ahsâ \ma¯nÂ s]«XmWv.sNbvXpt]mb ]m]§ Ä AÃmlphnt\mSv Gäp ]dªv BßmÀ°ambn«pÅ ]ÝmXm]w kzoIcn¡s¸SpI Xs¶ sN¿p¶XmWv. B bXn\mÂ sNbvXpt]mb sNdpXpw hepXpamb ]m]§ Ä¡v ]cnlmcambn,ip²oIcW¯n\mbn BßmÀ°bp sS a\kpambn AÃmlphnte¡v aS§pIsb¶Xv a\p jycpsS _m[yXbmWv.ImcWw AÃmlp AXy[nIw ] ivNmXm]w kzoIcn¡p¶h\mWv.</w:t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الـبَرُّ</w:t>
      </w:r>
      <w:r>
        <w:rPr>
          <w:rFonts w:ascii="ML-TTKarthika" w:hAnsi="ML-TTKarthika" w:eastAsia="ML-TTKarthika" w:cs="ML-TTKarthika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HuZmcyhm³.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ن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بَر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طور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28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XoÀ¨bmbpw Ah³ Xs¶bmIp¶p HuZmcyhm\pw I cpWm\n[nbpw) (XzqÀ: 28)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krãnItfmSv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t§bäw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HuZmcyapÅh\mWv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AÃm lp,krãnIÄ¡v Bhiyamb apgph³ Imcy§fpw Cu {]]©¯nÂ kwhn[m\n¡pIbpw,Hcp¡n sh¡pIbpw sNbvXncn¡p¶ AÃmlphnsâ HuZmcyw F{X alXzc amWv! apgph³ krãnIÄ¡pw bmsXmcp sshcmKyhp anÃmsX,hyXymkhpw IqSmsX hnimeamb HuZmcyw \ ÂIp¶h\mWv Ah³. sshhn[yamÀ¶ A\p{Kl§ fpw, hyXykvXamb kuIcy§fpw, apdnªpt]mhm¯ ImcpWyhpw \ÂIp¶h\mWv AÃmlp. Ahsâ Imcp Wy¯n\pw, HuZmcy¯n\pw, kuIcy§Ä¡pw ]cn[n tbm, ]cnan[nItfm CÃ. Ah³ hnimeamb HuZmcyw \ÂIp¶h\mWv. 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ML-TTKarthika" w:hAnsi="ML-TTKarthika" w:cs="ML-TTKarthika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وَدُودُ</w:t>
      </w:r>
      <w:r>
        <w:rPr>
          <w:rFonts w:ascii="ML-TTKarthika" w:hAnsi="ML-TTKarthika" w:cs="ML-TTKarthika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eastAsia="ML-TTKarthika" w:cs="ML-TTKarthika" w:ascii="ML-TTKarthika" w:hAnsi="ML-TTKarthika"/>
          <w:b/>
          <w:bCs/>
          <w:color w:val="000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Gsd kvt\lapÅh³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غَفُو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وَدُود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بروج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14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h³ Gsd s]mdp¡p¶h\pw Gsd kvt\lapÅh \pamWv) (AÂ _pdqPv: 14)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Ãmlphnsâ \ma¯nÂ s]«XmWv Gsd kvt\l apÅh³ F¶Xv. {]hmNI³amtcmSpw, ZqX³amtcmSpw, Ahsc A\pKan¨htcmSpw, Ahsc Cãs¸Sp¶htcm Spw Gsd kvt\lapÅh\mWv AÃmlp, FÃmänt\¡m fpw AhÀ AÃmlphns\ kvt\ln¡p¶p.Aht\mSpÅ Cãw sIm</w:t>
        <w:softHyphen/>
        <w:t>pw,kvt\lw sIm</w:t>
        <w:softHyphen/>
        <w:t>pw AhcpsS lrZb§ Ä \ndªncn¡p¶p.AÃmlp Ahsâ `wKnbpÅ hnti jW§Ä sIm</w:t>
        <w:softHyphen/>
        <w:t xml:space="preserve">pw, hnimeamb A\p{Kl§Ä sIm </w:t>
        <w:softHyphen/>
        <w:t>pw,tKm]yamb A\pI¼sIm</w:t>
        <w:softHyphen/>
        <w:t>pw, {]Xy£hpw ]tcm £hpamb \nAva¯pIÄ sIm</w:t>
        <w:softHyphen/>
        <w:t>pw krãnItfmSv Gsd kvt\lapÅh\mIp¶p. ASnaItfmSv AÃmlphn\pÅ Gsd kvt\lw sIm</w:t>
        <w:softHyphen/>
        <w:t xml:space="preserve">mWv ]m]§fpw sXäp Ipä§fpw ]ÝmXm]¯neqsS s]mdp¯p sImSp¡pIbpw IgpIn IfbpIbpw sN¿p¶tXmsSm¸w Ahsc kzÀK¯nÂ{] thin¸n¡pIbpw sN¿p¶Xv. </w:t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ML-TTKarthika" w:hAnsi="ML-TTKarthika" w:cs="ML-TTKarthika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الشّ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َ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اك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ِ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ر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ُ</w:t>
      </w:r>
      <w:r>
        <w:rPr>
          <w:rFonts w:ascii="ML-TTKarthika" w:hAnsi="ML-TTKarthika" w:cs="ML-TTKarthika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z w:val="32"/>
          <w:szCs w:val="32"/>
        </w:rPr>
      </w:pPr>
      <w:r>
        <w:rPr>
          <w:rFonts w:cs="ML-TTKarthika" w:ascii="ML-TTKarthika" w:hAnsi="ML-TTKarthika"/>
          <w:b/>
          <w:bCs/>
          <w:color w:val="000000"/>
          <w:sz w:val="32"/>
          <w:szCs w:val="32"/>
        </w:rPr>
        <w:t xml:space="preserve">\µnbpÅh³. CXn\pff sXfnhv?  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eastAsia="ML-TTKarthika" w:cs="ML-TTKarthika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  </w:t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eastAsia="ML-TTKarthika" w:cs="ML-TTKarthika" w:ascii="ML-TTKarthika" w:hAnsi="ML-TTKarthika"/>
          <w:b/>
          <w:bCs/>
          <w:color w:val="000000"/>
          <w:sz w:val="32"/>
          <w:szCs w:val="32"/>
        </w:rPr>
        <w:t xml:space="preserve">    </w:t>
      </w:r>
      <w:r>
        <w:rPr>
          <w:rFonts w:eastAsia="ML-TTKarthika" w:cs="ML-TTKarthika" w:ascii="ML-TTKarthika" w:hAnsi="ML-TTKarthika"/>
          <w:b/>
          <w:bCs/>
          <w:color w:val="000000"/>
          <w:spacing w:val="8"/>
          <w:sz w:val="32"/>
          <w:szCs w:val="32"/>
          <w:lang w:bidi="ar-EG"/>
        </w:rPr>
        <w:t xml:space="preserve"> 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الش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َّ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ك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ُ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ور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ُ</w:t>
      </w:r>
      <w:r>
        <w:rPr>
          <w:rFonts w:ascii="ML-TTKarthika" w:hAnsi="ML-TTKarthika" w:cs="ML-TTKarthika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z w:val="32"/>
          <w:szCs w:val="32"/>
        </w:rPr>
      </w:pPr>
      <w:r>
        <w:rPr>
          <w:rFonts w:eastAsia="ML-TTKarthika" w:cs="ML-TTKarthika" w:ascii="ML-TTKarthika" w:hAnsi="ML-TTKarthika"/>
          <w:b/>
          <w:bCs/>
          <w:color w:val="000000"/>
          <w:sz w:val="32"/>
          <w:szCs w:val="32"/>
        </w:rPr>
        <w:t xml:space="preserve"> </w:t>
      </w:r>
      <w:r>
        <w:rPr>
          <w:rFonts w:cs="ML-TTKarthika" w:ascii="ML-TTKarthika" w:hAnsi="ML-TTKarthika"/>
          <w:b/>
          <w:bCs/>
          <w:color w:val="000000"/>
          <w:sz w:val="32"/>
          <w:szCs w:val="32"/>
        </w:rPr>
        <w:t>Gähpw A[nIw \µnbpÅh³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b/>
          <w:b/>
          <w:bCs/>
          <w:color w:val="000000"/>
          <w:sz w:val="28"/>
          <w:szCs w:val="28"/>
        </w:rPr>
      </w:pPr>
      <w:r>
        <w:rPr>
          <w:rFonts w:cs="ML-TTKarthika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َاكِ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ل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)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{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بقرة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/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158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}</w:t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(XoÀ¨bmbpw AÃmlp IrXPvR\pw kÀÆPvR\pamIp ¶p) (AÂ_Jd: 158). 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َكُو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َلِيمٌ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تغابن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17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Ãmlp Gähpw A[nIw \µnbpÅh\pw kl\ioe \pamIp¶p) (A¯Km_p³: 17)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4"/>
          <w:szCs w:val="24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AÃmlphnsâ \nba§Ä AwKoIcn¨pw A\pkcn ¨pw BcmtWm Pohn¡p¶hÀ AhÀ¡v A\p{Kl§ fpw, {]Xn^ew \ÂIpIbpw, A\p{Kl§Ä hÀ²n¸n ¨pw, hÀ²n¨ {]Xn^e§Ä Cc«nbmbn \ÂInbpw \µn sN¿p¶h\mWv Ah³. krãnIÄ sN¿p¶ Hcp IÀ½ hpw ]mgmbn t]mhmsX apgp{]hÀ¯\§Ä¡pw IrXy ambn {]Xn^ew Cc«nbnc«nbmbn \ÂIp¶h\mWv A Ãmlp.sNdnb sNdnb {]hÀ¯\§Ä¡v hÀ²n¨ {]Xn ^ehpw,AXncnÃm¯ KpW§fpw \ÂIp¶p.BcmtWm Ah\v \µn sN¿p¶Xv AhtcmSv Ah³ \µnbpÅh \pw, BcmtWm Ahs\ kvacn¡p¶Xv Ahsc Ah³ kvacn¡pIbpw,BcmtWm Aht\mSv Hcp NmWSp¡p¶ Xv AhtcmSv Hcp apgaSp¯p sIm</w:t>
        <w:softHyphen/>
        <w:t>pw, Hcp apgaSp¯h tcmSv Hcp amdv ASp¯psIm</w:t>
        <w:softHyphen/>
        <w:t>pw, BcmtWm \· sN¿p ¶Xv AhÀ¡v AXnt\¡mÄ \Ã \·IÄ {]Xn^eam bn \ÂInsIm</w:t>
        <w:softHyphen/>
        <w:t>pw \µn sN¿p¶h\mWv AÃmlp. A Ãmlp Gsd s]mdp¡p¶h\msW¶ \mahpw, Gsd \ µnbpÅh\msW¶ \mahpw ASp¯Sp¯v h¶ncn¡p ¶Xv. GXv henb ]m]amsW¦nepw AXn\v ]ÝmXm]w sN¿pIbmsW¦nÂ \ncmicmth</w:t>
        <w:softHyphen/>
        <w:t>XnÃ, AÃmlp s]m dp¯v Xcp¶XmWv, AXpt]mse GXv sNdnb {]hÀ¯ \amsW¦nepwicn AXn\v IrXyamb {]Xn^ew \ÂIp Ibpw, Gähpw A[nIw \µn sN¿p¶h\pamWv AÃm lp,AXpsIm</w:t>
        <w:softHyphen/>
        <w:t xml:space="preserve">v GXv henb ]m]¯n\pw ]ÝmX]n¡p I, \nÊmcatÃsb¶v hnNmcn¨v Hcp sNdnb \·bpw D t]£n¡mXncn¡pI. </w:t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ML-TTKarthika" w:hAnsi="ML-TTKarthika" w:cs="ML-TTKarthika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َّطِيفُ</w:t>
      </w:r>
      <w:r>
        <w:rPr>
          <w:rFonts w:ascii="ML-TTKarthika" w:hAnsi="ML-TTKarthika" w:cs="ML-TTKarthika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z w:val="32"/>
          <w:szCs w:val="32"/>
        </w:rPr>
      </w:pPr>
      <w:r>
        <w:rPr>
          <w:rFonts w:eastAsia="ML-TTKarthika" w:cs="ML-TTKarthika" w:ascii="ML-TTKarthika" w:hAnsi="ML-TTKarthika"/>
          <w:b/>
          <w:bCs/>
          <w:color w:val="000000"/>
          <w:sz w:val="32"/>
          <w:szCs w:val="32"/>
        </w:rPr>
        <w:t xml:space="preserve"> </w:t>
      </w:r>
      <w:r>
        <w:rPr>
          <w:rFonts w:cs="ML-TTKarthika" w:ascii="ML-TTKarthika" w:hAnsi="ML-TTKarthika"/>
          <w:b/>
          <w:bCs/>
          <w:color w:val="000000"/>
          <w:sz w:val="32"/>
          <w:szCs w:val="32"/>
        </w:rPr>
        <w:t>A`nPvR³ (A\pI¼bpÅh³)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b/>
          <w:b/>
          <w:bCs/>
          <w:color w:val="000000"/>
          <w:sz w:val="28"/>
          <w:szCs w:val="28"/>
        </w:rPr>
      </w:pPr>
      <w:r>
        <w:rPr>
          <w:rFonts w:cs="ML-TTKarthika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طِيف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خَبِير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أنعام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103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h³ kq£vaPvRm\nbpw A`nPvR\p(A\pI¼bp Åh\p)amIp¶p) (AÂ A³Bw :103)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Ãmlphnsâ Cu \ma¯n\v c</w:t>
        <w:softHyphen/>
        <w:t>v Bib§fp</w:t>
        <w:softHyphen/>
        <w:t>v. H¶v FÃm Imcy§fpw AXnkq£vaambn Adnbp¶h \mWv, Ah\v H¶pw AÚmXaÃ,BImi `qanIfntem FhnsSbmsW¦nepw GXv sNdnb Imcyhpw Ah³ A Xnkq£vaambn Adnbp¶p. AXmWv JpÀB³ \s½ ] Tn¸n¡p¶Xv.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ُنَي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نَّ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َك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ِثْ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َبّ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َرْدَل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تَكُ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َخْر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َّمَاو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أَ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أْ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ِ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طِيف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َبِيرٌ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لقمان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16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Fsâ IpªpaIt\,XoÀ¨bmbpw AXv(Imcyw) Hcp I SpIv aWnbpsS Xq¡apÅXmbncp¶mepw, F¶n«Xv Hcp ]md¡Ãn\pÅntem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BImi§fntem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`qanbntem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FhnsS Xs¶ Bbmepw AÃmlp AXv sIm</w:t>
        <w:softHyphen/>
        <w:t xml:space="preserve">phcp¶XmWv.Xo À¨bmbpw AÃmlp \bPvR\pw kq£vaPvR\pamIp ¶p) (epJvam³: 16). 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b/>
          <w:bCs/>
          <w:color w:val="000000"/>
          <w:sz w:val="28"/>
          <w:szCs w:val="28"/>
        </w:rPr>
        <w:t>c</w:t>
        <w:softHyphen/>
        <w:t>mas¯ Bibw: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ASnaIÄ AdnbmsX, {]Xo£n ¡msX Xs¶ AÃmlphnsâ A\pI¼bpw, Zbbpw A hcnte¡v F¯n¡p¶h\pamWv AÃmlp. \mw P\n¨v hogp¶Xn\v F{XtbmhÀj§Ä¡v ap¼pXs¶ \ap¡m hiyamb apgph³ Imcy§fpw \mw B{Kln¡msX, {] Xo£n¡msX, Bhiys¸SmsX Hcp¡n kwhn[m\n¨v \ ÂInbncn¡p¶p.A§ns\bpÅ A\pI¼bpsS DSabm Wv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Ãmlp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F¶XmWv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Cu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\maw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sIm</w:t>
        <w:softHyphen/>
        <w:t xml:space="preserve">pt±in¡p¶Xv. 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pacing w:val="8"/>
          <w:sz w:val="36"/>
          <w:szCs w:val="36"/>
          <w:lang w:bidi="ar-EG"/>
        </w:rPr>
      </w:pPr>
      <w:r>
        <w:rPr>
          <w:rFonts w:ascii="ML-TTKarthika" w:hAnsi="ML-TTKarthika" w:cs="ML-TTKarthika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ل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ْ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م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ُ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ح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ِ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يـط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ُ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z w:val="32"/>
          <w:szCs w:val="32"/>
        </w:rPr>
      </w:pPr>
      <w:r>
        <w:rPr>
          <w:rFonts w:eastAsia="ML-TTKarthika" w:cs="ML-TTKarthika" w:ascii="ML-TTKarthika" w:hAnsi="ML-TTKarthika"/>
          <w:b/>
          <w:bCs/>
          <w:color w:val="000000"/>
          <w:sz w:val="32"/>
          <w:szCs w:val="32"/>
        </w:rPr>
        <w:t xml:space="preserve"> </w:t>
      </w:r>
      <w:r>
        <w:rPr>
          <w:rFonts w:cs="ML-TTKarthika" w:ascii="ML-TTKarthika" w:hAnsi="ML-TTKarthika"/>
          <w:b/>
          <w:bCs/>
          <w:color w:val="000000"/>
          <w:sz w:val="32"/>
          <w:szCs w:val="32"/>
        </w:rPr>
        <w:t>hebw sNbvXpsIm</w:t>
        <w:softHyphen/>
        <w:t>ncn¡p¶³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b/>
          <w:b/>
          <w:bCs/>
          <w:color w:val="000000"/>
          <w:sz w:val="28"/>
          <w:szCs w:val="28"/>
        </w:rPr>
      </w:pPr>
      <w:r>
        <w:rPr>
          <w:rFonts w:cs="ML-TTKarthika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رَائ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ُحِيطٌ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بروج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20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(AÃmlp AhcpsS ]n³hi¯pIqSn (Ahsc) hebw sNbvXp sIm</w:t>
        <w:softHyphen/>
        <w:t>ncn¡p¶h\mIp¶p) (AÂ</w:t>
        <w:softHyphen/>
        <w:t xml:space="preserve"> _pdqPv: 20)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FÃm Imcy§sfbpw AXnkq£vaamb AdnhpsIm </w:t>
        <w:softHyphen/>
        <w:t>pw,Ignhv sIm</w:t>
        <w:softHyphen/>
        <w:t>pw B[n]Xyw sIm</w:t>
        <w:softHyphen/>
        <w:t>pw AÃmlp h ebw sNbvXpsIm</w:t>
        <w:softHyphen/>
        <w:t>ncn¡p¶p.AÃmlphnsâ AdnhnÂ s]SmsX bmsXmcp ImcyhpanÃ, BImi§fntem `qan bntem AÃmlphns\ Aiàam¡p¶ bmsXm¶panÃ, AXpt]mse Xs¶ Ahs\ AXnPbn¡mt\m Ah\nÂ \n¶v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HmSnt¸mhmt\m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HcmÄ¡pw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km[n¡pIbnÃ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§n s\ kÀÆcq]¯nepw hebw sN¿p¶h\mWv AÃmlp. AÃmlphnsâ IÂ]\bnÂ \n¶pw, iànbnÂ \n¶pw HcmÄ¡pw HmSnt¸mhmt\m,c£s¸Smt\m km[yaÃ,Im cWw AÃmlp Adnhv sIm</w:t>
        <w:softHyphen/>
        <w:t>pw Ignhv sIm</w:t>
        <w:softHyphen/>
        <w:t>pw B[n ]Xyw sIm</w:t>
        <w:softHyphen/>
        <w:t>pw FÃmäns\bpw hebw sNbvXv sIm</w:t>
        <w:softHyphen/>
        <w:t xml:space="preserve">n cn¡p¶h\mWv. </w:t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ML-TTKarthika" w:hAnsi="ML-TTKarthika" w:cs="ML-TTKarthika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لو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َ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سـ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ِ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ع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ُ</w:t>
      </w:r>
      <w:r>
        <w:rPr>
          <w:rFonts w:ascii="ML-TTKarthika" w:hAnsi="ML-TTKarthika" w:cs="ML-TTKarthika"/>
          <w:b/>
          <w:b/>
          <w:bCs/>
          <w:color w:val="000000"/>
          <w:sz w:val="36"/>
          <w:sz w:val="36"/>
          <w:szCs w:val="36"/>
        </w:rPr>
        <w:t xml:space="preserve">  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hn]peamb IgnhpÅ(\ÂIp¶)h³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كُو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ُقَرَاء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ُغْنِهِ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ضْل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سِع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نور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32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22"/>
        <w:bidi w:val="0"/>
        <w:spacing w:lineRule="auto" w:line="276" w:before="0" w:after="0"/>
        <w:jc w:val="both"/>
        <w:rPr>
          <w:rFonts w:ascii="ML-TTKarthika" w:hAnsi="ML-TTKarthika" w:cs="Simplified Arabic"/>
          <w:b w:val="false"/>
          <w:b w:val="false"/>
          <w:bCs w:val="false"/>
          <w:sz w:val="28"/>
          <w:szCs w:val="28"/>
          <w:lang w:bidi="ar-SA"/>
        </w:rPr>
      </w:pPr>
      <w:r>
        <w:rPr>
          <w:rFonts w:cs="Simplified Arabic" w:ascii="ML-TTKarthika" w:hAnsi="ML-TTKarthika"/>
          <w:b w:val="false"/>
          <w:bCs w:val="false"/>
          <w:sz w:val="28"/>
          <w:szCs w:val="28"/>
          <w:lang w:bidi="ar-SA"/>
        </w:rPr>
        <w:t>(AhÀ Zcn{ZcmsW¦nÂ AÃmlp Xsâ A\p{Kl¯n Â \n¶v AhÀ¡v sFizcyw \ÂIp¶XmWv. AÃmlp hn]peamb IgnhpÅh\pw kÀ</w:t>
      </w:r>
      <w:r>
        <w:rPr>
          <w:rFonts w:cs="ML-TTKarthika" w:ascii="ML-TTKarthika" w:hAnsi="ML-TTKarthika"/>
          <w:b w:val="false"/>
          <w:bCs w:val="false"/>
          <w:sz w:val="28"/>
          <w:szCs w:val="28"/>
        </w:rPr>
        <w:t>ÆPvR</w:t>
      </w:r>
      <w:r>
        <w:rPr>
          <w:rFonts w:cs="Simplified Arabic" w:ascii="ML-TTKarthika" w:hAnsi="ML-TTKarthika"/>
          <w:b w:val="false"/>
          <w:bCs w:val="false"/>
          <w:sz w:val="28"/>
          <w:szCs w:val="28"/>
          <w:lang w:bidi="ar-SA"/>
        </w:rPr>
        <w:t>\pas{X)(\qÀ:32)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b/>
          <w:b/>
          <w:bCs/>
          <w:color w:val="000000"/>
          <w:sz w:val="28"/>
          <w:szCs w:val="28"/>
          <w:lang w:bidi="ar-SA"/>
        </w:rPr>
      </w:pPr>
      <w:r>
        <w:rPr>
          <w:rFonts w:cs="ML-TTKarthika" w:ascii="ML-TTKarthika" w:hAnsi="ML-TTKarthika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Ãmlp D¶Xhpw hnimehpamb hntijW§fp sSbpw,D¶XnbpsSbpw, B[n]Xy¯nsâbpw, A[nImc ¯nsâbpw, A\p{Kl¯nsâbpw,\·bpsSbpw DSabm Wv, AtXmsSm¸w Xs¶ al¯mb HuZmcy¯nsâbpw, Zm\¯nsâbpw DSabpamWv.AÃmlphnsâ hnimeamb Adnhns\bpw, ImcpWys¯bpw kw_Ôn¨v hyàam ¡p¶Xv ImWpI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َبّ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سِعْ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ُل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َّحْم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عِلْمًا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{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غافر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/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7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}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R§fpsS c£nXmth! \nsâ ImcpWyhpw Adnhpw kIe hkvXp¡sfbpw DÄsImÅp¶Xmbncn¡p¶p) (Kzm^nÀ: 7)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Ãmlp hnimeambn \ÂIp¶ D]Poh\s¯ kw_ Ôn¨v \mw AdnbpI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كُو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ُقَر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ُغْنِهِ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ضْل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سِع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لِيمٌ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)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 {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نور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/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32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}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hÀ Zcn{ZcmsW¦nÂ AÃmlp Xsâ A\p{Kl¯n Â \n¶v AhÀ¡v sFizcyw \ÂIp¶XmWv. AÃmlp hn]peamb IgnhpÅh\pw kÀÆPvR\pas{X) (A¶q À: 32)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eastAsia="ML-TTKarthika" w:cs="ML-TTKarthika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Ãmlphnsâ hnimeamb ]m]tamN\s¯ Ipdn¨v Jp ÀB³ hyàam¡p¶p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عِدُ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َّغْفِر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ِّنْ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فَضْل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سِع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ل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)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{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بقرة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/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268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}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(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AÃmlphmIs« Ahsâ ]¡Â \n¶pÅ am¸pw A \p{Klhpw \n§Ä¡v hmKvZm\w sN¿p¶p.AÃmlp hn ]peamb IgnhpIfpÅh\pw (FÃmw) Adnbp¶h\pam Ip¶p) (AÂ_Jd: 268). 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Xpt]mse Xs¶ D¶X\mb AÃmlp krãnIÄ ¡v Ignbp¶ Imcy§Ä am{XamWv AhÀ¡mbn \nÀt± in¨n«pÅXv, Hcp krãnsb sIm</w:t>
        <w:softHyphen/>
        <w:t>pw Xs¶ Ignbm¯ Imcy§Ä \nÀºÔn¸n¡p¶nÃ.AXmWv JpÀB³ ]cm aÀin¡p¶Xv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ُكَلِّف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َفْس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ُسْعَ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{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بقرة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/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286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}</w:t>
      </w:r>
    </w:p>
    <w:p>
      <w:pPr>
        <w:pStyle w:val="Style12"/>
        <w:bidi w:val="0"/>
        <w:spacing w:lineRule="auto" w:line="276"/>
        <w:rPr>
          <w:rFonts w:ascii="ML-TTKarthika" w:hAnsi="ML-TTKarthika" w:cs="Tahoma"/>
          <w:color w:val="000000"/>
        </w:rPr>
      </w:pPr>
      <w:r>
        <w:rPr>
          <w:rFonts w:cs="Tahoma" w:ascii="ML-TTKarthika" w:hAnsi="ML-TTKarthika"/>
          <w:color w:val="000000"/>
        </w:rPr>
        <w:t>(AÃmlp HcmtfmSpw AbmfpsS IgnhnÂ s]«XÃmsX sN¿m³ \nÀ_Ôn¡pIbnÃ) (AÂ_Jd: 286)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ML-TTKarthika" w:hAnsi="ML-TTKarthika" w:cs="KFGQPC Uthman Taha Nask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ْوَهَّاب</w:t>
      </w:r>
      <w:r>
        <w:rPr>
          <w:rFonts w:ascii="ML-TTKarthika" w:hAnsi="ML-TTKarthika" w:cs="KFGQPC Uthman Taha Nask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ascii="ML-TTKarthika" w:hAnsi="ML-TTKarthika" w:eastAsia="ML-TTKarthika" w:cs="ML-TTKarthika"/>
          <w:color w:val="000000"/>
          <w:sz w:val="32"/>
          <w:sz w:val="32"/>
          <w:szCs w:val="32"/>
        </w:rPr>
        <w:t xml:space="preserve"> </w:t>
      </w:r>
      <w:r>
        <w:rPr>
          <w:rFonts w:ascii="ML-TTKarthika" w:hAnsi="ML-TTKarthika" w:cs="ML-TTKarthika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z w:val="32"/>
          <w:szCs w:val="32"/>
        </w:rPr>
      </w:pPr>
      <w:r>
        <w:rPr>
          <w:rFonts w:cs="ML-TTKarthika" w:ascii="ML-TTKarthika" w:hAnsi="ML-TTKarthika"/>
          <w:b/>
          <w:bCs/>
          <w:color w:val="000000"/>
          <w:sz w:val="32"/>
          <w:szCs w:val="32"/>
        </w:rPr>
        <w:t>AXypZmc³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b/>
          <w:b/>
          <w:bCs/>
          <w:color w:val="000000"/>
          <w:sz w:val="28"/>
          <w:szCs w:val="28"/>
        </w:rPr>
      </w:pPr>
      <w:r>
        <w:rPr>
          <w:rFonts w:cs="ML-TTKarthika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6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6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أ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عِنْد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خَزَائِ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رَحْم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رَبّ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الْعَزِيز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الْوَهَّابِ</w:t>
      </w:r>
      <w:r>
        <w:rPr>
          <w:rFonts w:ascii="AGA Arabesque" w:hAnsi="AGA Arabesque" w:eastAsia="AGA Arabesque" w:cs="AGA Arabesque"/>
          <w:b/>
          <w:b/>
          <w:bCs/>
          <w:color w:val="008000"/>
          <w:sz w:val="26"/>
          <w:sz w:val="26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6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6"/>
          <w:sz w:val="26"/>
          <w:szCs w:val="28"/>
          <w:rtl w:val="true"/>
          <w:lang w:bidi="ar-EG"/>
        </w:rPr>
        <w:t>ص</w:t>
      </w:r>
      <w:r>
        <w:rPr>
          <w:rFonts w:cs="KFGQPC Uthman Taha Naskh" w:ascii="Kg;Times New Roman" w:hAnsi="Kg;Times New Roman"/>
          <w:sz w:val="26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6"/>
          <w:szCs w:val="28"/>
          <w:lang w:bidi="ar-EG"/>
        </w:rPr>
        <w:t>9</w:t>
      </w:r>
      <w:r>
        <w:rPr>
          <w:rFonts w:cs="KFGQPC Uthman Taha Naskh" w:ascii="Kg;Times New Roman" w:hAnsi="Kg;Times New Roman"/>
          <w:sz w:val="26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XÃ, {]Xm]nbpw AXypZmc\pamb \nsâ c£nXmhn sâ ImcpWy¯nsâ JP\mhpIÄ AhcpsS ]¡em tWm?) (kzmZv: 9)</w:t>
      </w:r>
    </w:p>
    <w:p>
      <w:pPr>
        <w:pStyle w:val="Normal"/>
        <w:bidi w:val="0"/>
        <w:spacing w:lineRule="exact" w:line="4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XypZmc³ F¶Xv AÃmlphnsâ Hcp \maamWv. ASnaIÄ¡v [mcmfw A\p{Kl§fpw kuIcy§fpw \ÂIp¶h\mWv AÃmlp. XpSÀ¶v sIm</w:t>
        <w:softHyphen/>
        <w:t>ncn¡p¶ A \p{Kl§fpw,sshhn[yhpw hnimehpamb kuIcy§ fpw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\´ambn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Xs¶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\ÂIp¶h\mWv Ah³.Ahsâ ssIIfnemWv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kÀÆ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JP\mhpIfpw,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BImi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`qanIfpsS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B[n]Xyhpw, Imcy§fpsS \nÀ®b§fpw. Ah³ X sâ A[nImcw Dt±in¡p¶ cq]¯nÂ ssIImcyw sN ¿p¶XmWv. AXypZmc\mb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Ãmlp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krãnIÄ¡v \Â Ip¶sshhn[yamÀ¶ Hmtcm A\p{Kl§sf kw_Ôn ¨pw JpÀB³ FSps¯Sp¯v hniZam¡n a\pjycpsS Nn´sb X«nbpWÀ¯n bYmÀ° hnizmk¯nte¡p Å hgn ImWn¨p sImSp¡p¶p</w:t>
        <w:softHyphen/>
        <w:t>v. A§s\bpÅ Hcp Bb¯v ImWpI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6"/>
          <w:szCs w:val="28"/>
          <w:lang w:bidi="ar-EG"/>
        </w:rPr>
      </w:pPr>
      <w:r>
        <w:rPr>
          <w:rFonts w:cs="KFGQPC Uthman Taha Naskh" w:ascii="Kg;Times New Roman" w:hAnsi="Kg;Times New Roman"/>
          <w:b/>
          <w:bCs/>
          <w:color w:val="008000"/>
          <w:sz w:val="26"/>
          <w:szCs w:val="28"/>
          <w:rtl w:val="true"/>
          <w:lang w:bidi="ar-EG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لِ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مُلْك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السَّمَو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وَالْأَ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يَخْلُق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يَش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يَهَ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لِ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يَش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إِنَاث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وَيَهَ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لِ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يَش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الذُّكُو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8"/>
          <w:rtl w:val="true"/>
          <w:lang w:bidi="ar-EG"/>
        </w:rPr>
        <w:t>*</w:t>
      </w:r>
      <w:r>
        <w:rPr>
          <w:rFonts w:cs="KFGQPC Uthman Taha Naskh" w:ascii="Kg;Times New Roman" w:hAnsi="Kg;Times New Roman"/>
          <w:b/>
          <w:bCs/>
          <w:color w:val="008000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يُزَوِّج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ذُكْرَا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وَإِنَاث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وَيَجْعَ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يَش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عَقِي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إِن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عَل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6"/>
          <w:sz w:val="26"/>
          <w:szCs w:val="28"/>
          <w:rtl w:val="true"/>
          <w:lang w:bidi="ar-EG"/>
        </w:rPr>
        <w:t>قَدِي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2"/>
          <w:szCs w:val="22"/>
          <w:rtl w:val="true"/>
          <w:lang w:bidi="ar-EG"/>
        </w:rPr>
        <w:t>)</w:t>
      </w:r>
      <w:r>
        <w:rPr>
          <w:rFonts w:cs="KFGQPC Uthman Taha Naskh" w:ascii="Kg;Times New Roman" w:hAnsi="Kg;Times New Roman"/>
          <w:sz w:val="22"/>
          <w:szCs w:val="22"/>
          <w:rtl w:val="true"/>
          <w:lang w:bidi="ar-EG"/>
        </w:rPr>
        <w:t>{</w:t>
      </w:r>
      <w:r>
        <w:rPr>
          <w:rFonts w:ascii="Kg;Times New Roman" w:hAnsi="Kg;Times New Roman" w:cs="KFGQPC Uthman Taha Naskh"/>
          <w:sz w:val="22"/>
          <w:sz w:val="22"/>
          <w:szCs w:val="22"/>
          <w:rtl w:val="true"/>
          <w:lang w:bidi="ar-EG"/>
        </w:rPr>
        <w:t>الشورى</w:t>
      </w:r>
      <w:r>
        <w:rPr>
          <w:rFonts w:cs="KFGQPC Uthman Taha Naskh" w:ascii="Kg;Times New Roman" w:hAnsi="Kg;Times New Roman"/>
          <w:sz w:val="22"/>
          <w:szCs w:val="22"/>
          <w:rtl w:val="true"/>
          <w:lang w:bidi="ar-EG"/>
        </w:rPr>
        <w:t>/</w:t>
      </w:r>
      <w:r>
        <w:rPr>
          <w:rFonts w:cs="KFGQPC Uthman Taha Naskh" w:ascii="Kg;Times New Roman" w:hAnsi="Kg;Times New Roman"/>
          <w:sz w:val="22"/>
          <w:szCs w:val="22"/>
          <w:lang w:bidi="ar-EG"/>
        </w:rPr>
        <w:t>50</w:t>
      </w:r>
      <w:r>
        <w:rPr>
          <w:rFonts w:cs="KFGQPC Uthman Taha Naskh" w:ascii="Kg;Times New Roman" w:hAnsi="Kg;Times New Roman"/>
          <w:sz w:val="22"/>
          <w:szCs w:val="22"/>
          <w:rtl w:val="true"/>
          <w:lang w:bidi="ar-EG"/>
        </w:rPr>
        <w:t>}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(AÃmlphn¶mIp¶p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BImi§fpsSbpw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`qanbpsSbpw B[n]Xyw.</w:t>
      </w:r>
      <w:r>
        <w:rPr>
          <w:rFonts w:cs="ML-TTKarthika" w:ascii="ML-TTKarthika" w:hAnsi="ML-TTKarthika"/>
          <w:color w:val="000000"/>
          <w:sz w:val="12"/>
          <w:szCs w:val="12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h³</w:t>
      </w:r>
      <w:r>
        <w:rPr>
          <w:rFonts w:cs="ML-TTKarthika" w:ascii="ML-TTKarthika" w:hAnsi="ML-TTKarthika"/>
          <w:color w:val="000000"/>
          <w:sz w:val="12"/>
          <w:szCs w:val="12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Dt±in¡p¶Xv</w:t>
      </w:r>
      <w:r>
        <w:rPr>
          <w:rFonts w:cs="ML-TTKarthika" w:ascii="ML-TTKarthika" w:hAnsi="ML-TTKarthika"/>
          <w:color w:val="000000"/>
          <w:sz w:val="12"/>
          <w:szCs w:val="12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h³</w:t>
      </w:r>
      <w:r>
        <w:rPr>
          <w:rFonts w:cs="ML-TTKarthika" w:ascii="ML-TTKarthika" w:hAnsi="ML-TTKarthika"/>
          <w:color w:val="000000"/>
          <w:sz w:val="12"/>
          <w:szCs w:val="12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krjvSn¡p¶p. Ah³ Dt±in¡p¶hÀ¡v Ah³ s]¬a¡sf {]Zm \w sN¿p¶p. Ah³ Dt±in¡p¶hÀ¡v B¬a¡sf bpw {]Zm\w sN¿p¶p. AsÃ¦nÂ AhÀ¡v Ah³ B ¬a¡sfbpw s]¬a¡sfbpw CSIeÀ¯n sImSp¡p ¶p. Ah³ Dt±in¡p¶hsc Ah³ hÔycm¡pIbpw sN¿p¶p.XoÀ¨bmbpw Ah³ kÀÆPvR\pw kÀÆiIv X\pamIp¶p) (Aiviqdm: 49,50). 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ML-TTKarthika" w:hAnsi="ML-TTKarthika" w:cs="ML-TTKarthika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وَكِيلُ</w:t>
      </w:r>
      <w:r>
        <w:rPr>
          <w:rFonts w:ascii="ML-TTKarthika" w:hAnsi="ML-TTKarthika" w:cs="ML-TTKarthika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eastAsia="ML-TTKarthika" w:cs="ML-TTKarthika" w:ascii="ML-TTKarthika" w:hAnsi="ML-TTKarthika"/>
          <w:b/>
          <w:bCs/>
          <w:color w:val="000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`ctaÂ¸n¡s¸Sp¶h³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قَا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َسْبُ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نِع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وَكِيل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آل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عمران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173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(AhÀ ]dªp:R§Ä¡v AÃmlp aXn. `ctaÂ]n¡p hm³ Gähpw \ÃXv Ah\s{X) (Bep Cwdm³:173)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`ctaÂ]n¡m³ Gähpw \Ãh³ AÃmlp am{Xam Wv, AXhsâ \ma¯nÂ s]«Xv Xs¶bmWv. FÃm Im cy§fnepw `ctaÂ]n¡m³ Gähpw A\ptbmPy\mbn «pÅXv Ah\mWv. CXv c</w:t>
        <w:softHyphen/>
        <w:t>v cq]¯nep</w:t>
        <w:softHyphen/>
        <w:t>v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eastAsia="ML-TTKarthika" w:cs="ML-TTKarthika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ML-TTKarthika" w:ascii="ML-TTKarthika" w:hAnsi="ML-TTKarthika"/>
          <w:b/>
          <w:bCs/>
          <w:color w:val="000000"/>
          <w:sz w:val="28"/>
          <w:szCs w:val="28"/>
        </w:rPr>
        <w:t>H¶v: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s]mXphmbn«pÅXv,AXmWv JpÀB³ ]dbp¶Xv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ُل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كِيلٌ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{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أنعام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/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102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}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(Ah³ kIeImcy§fnepw `ctaÂ¸n¡s¸Sp¶h\m Ip¶p) (AÂ A³Bw: 102). 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ُل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كِيلٌ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{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هود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/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12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}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(AÃmlp FÃmImcy§fnepw `ctaÂ¸n¡s¸Sp¶h\m Ip¶p) (lqZv :12).  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AXmbXv apgph³ krãnIfpsSbpw D]Poh\hpw, `£Whpw GsäSp¯h\mWv Ah³, AXp t]mse X s¶ {]]©hpw, AXnse hkvXp¡fpsSbpw apgph³ kwhn[m\hpw, \nb{´Whpw Ahsâ ssIIfnemWv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eastAsia="ML-TTKarthika" w:cs="ML-TTKarthika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color w:val="000000"/>
          <w:sz w:val="28"/>
          <w:szCs w:val="28"/>
        </w:rPr>
        <w:t>c</w:t>
        <w:softHyphen/>
        <w:t>v: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{]tXyIambn«pÅXv, AXmWv JpÀB³ \ap¡v ] Tn¸n¡p¶Xv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تَوَكّ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كَف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ِ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كِيل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{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أحزاب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/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3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}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(AÃmlpsh \o `ctaÂ]n¡pIbpw sN¿pI.ssIImcy IÀ¯mhmbn AÃmlp Xs¶ aXn) (AÂAlvkm_v:3). 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قَال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َسْبُ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نِع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وَكِي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{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آل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عمران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/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173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}</w:t>
      </w:r>
    </w:p>
    <w:p>
      <w:pPr>
        <w:pStyle w:val="Normal"/>
        <w:bidi w:val="0"/>
        <w:spacing w:lineRule="atLeast" w:line="3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(AhÀ ]dªp: R§Ä¡v AÃmlp aXn. `ctaÂ]n ¡phm³ Gähpw \ÃXv Ah\s{X) (BepCwdm³: 173). 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`ctaÂ]n¡m³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Àl\mbh\nte¡v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BcmtWm A `bw tXSp¶Xv Ah¶v AÃmlp F{X \Ã A`bw \Â Ip¶h\mWv!, BcmtWm c£I\m¡p¶Xv Ahs\ A Ãmlp kwc£n¡p¶XmWv.CXv Ah\nÂ `ctaÂ]n¡p ¶ hnizmknIÄ¡v am{Xambn e`n¡p¶ ku`mKyam Wv.AXpsIm</w:t>
        <w:softHyphen/>
        <w:t xml:space="preserve">v Xs¶ GI\mb AÃmlphnÂ am{Xw ` ctaÂ]n¡pI. 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لح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ف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ِ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ـيظ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ُ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kwc£n¡p¶h³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َب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ُل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َفِيظٌ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هود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57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XoÀ¨bmbpw Fsâ c£nXmhv FÃm Imcyhpw kwc £n¨v t]mcp¶h\mIp¶p) (lqZv: 57)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kwc£n¡p¶h³ F¶Xv AÃmlphnsâ Hcp \ma amWv. Ahsâ kwc£Ww krãnIÄ¡v e`n¡p¶Xv c </w:t>
        <w:softHyphen/>
        <w:t>v cq]¯nemWv. H¶v s]mXphmbpÅXv: `£Ww, ]m \obw, hmbp F¶o Imcy§Ä kwhn[m\n¨XneqsSbp Å kwc£Ww FÃmhÀ¡pw e`n¡p¶p. AXpt]mse krãnIÄ¡v D]Imcs¸Sp¶ Bhiy§fnte¡pw, \nÀ ºÔ Imcy§fnte¡papÅ amÀKw Ffp¸am¡n sIm Sp¯p sIm</w:t>
        <w:softHyphen/>
        <w:t>pw AÃmlp Ahsc kwc£n¨ncn¡p¶p. AXmWv Xmsg hcp¶ Bb¯neqsS AÃmlp hyàam ¡p¶Xv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َبُّ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عْط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ُل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َلْق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ث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َدَى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{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طه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/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50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}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t±lw (aqkm) ]dªp: Hmtcm hkvXphn\pw AXn sâ {]IrXw \ÂIpIbpw, F¶n«v (AXn\v) hgn ImWn ¡pIbpw sNbvXh\mtcm Ah\s{X R§fpsS c£n Xmhv) (Xzml:50)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eastAsia="ML-TTKarthika" w:cs="ML-TTKarthika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Xpt]mse Xs¶ AhÀ¡v shdp¸p</w:t>
        <w:softHyphen/>
        <w:t>mIp¶Xpw, D]{Zhap</w:t>
        <w:softHyphen/>
        <w:t>mhp¶Xpamb Imcy§fnÂ \n¶pw AÃmlp kwc£Ww \ÂInbncn¡p¶p. AXnÂ \· sN¿p¶h cpw,Xn· sN¿p¶hcpw,arK§fpw aäp krãnIfpsaÃmw DÄs¸Sp¶XmWv. Hmtcm a\pjyscbpw kwc£n¡phm \mbn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Ãmlp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e¡pIsf NpaXes¸Sp¯nbncn¡p¶p: AXmWv AÃmlp ]dbp¶Xv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ُعَقِّبَات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َيْ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د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َلْف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حْفَظُون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م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هِ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{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رعد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/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11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}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\pjy¶v Ahsâ ap¼neqsSbpw ]n¶neqsSbpw XpS sc¯pSsc h¶v sIm</w:t>
        <w:softHyphen/>
        <w:t>v AÃmlphnsâ IÂ]\ {]Im cw Ahs\ Im¯pkq£n¨v sIm</w:t>
        <w:softHyphen/>
        <w:t>ncn¡p¶hÀ(ae¡p IÄ) D</w:t>
        <w:softHyphen/>
        <w:t>v) (dAvZv :11)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c</w:t>
        <w:softHyphen/>
        <w:t>mat¯Xv AÃmlphns\ A\pkcn¨v Pohn¡p ¶hÀ¡v e`n¡p¶ {]tXyIamb kwc£WamWv. hn izmknIfpsS hnizmk kwc£W¯n\mbn Cuam\n\v tIm«w X«p¶ ]ng¨ Nn´IfnÂ \n¶pw, Ipg¸§fnÂ \n¶pw,\miw hnX¡p¶ tZtl¨IfnÂ\n¶pw kwc£ Ww \ÂIp¶p. AXpt]mse Xs¶ a\pjycnepw Pn¶p Ifnepw s]« i{Xp¡fnÂ \n¶pw, AhcpsS X{´§fn Â \n¶pw, IpX{´§fnÂ \n¶pw hnizmknIsf c£ s¸Sp¯pIbpw, klmbn¡pIbpw sN¿p¶p. AÃmlp ]dbp¶p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ُدَافِ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آمَنُوا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{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حج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/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38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} 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XoÀ¨bmbpw kXyhnizmknIÄ¡v th</w:t>
        <w:softHyphen/>
        <w:t>n AÃmlp {]Xntcm[w GÀs]Sp¯p¶XmWv. ) (AÂlÖv :38)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Cuam\nsâ iàn¡\pkcn¨v AÃmlphnsâ kwc £Whpw hÀ²n¡p¶XmWv. CXpsIm</w:t>
        <w:softHyphen/>
        <w:t>mWv dkqep Ãmlv</w:t>
      </w:r>
      <w:r>
        <w:rPr>
          <w:rFonts w:cs="ML-TTKarthika" w:ascii="ML-TTKarthika" w:hAnsi="ML-TTKarthika"/>
          <w:color w:val="000000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C_v\p Aºmkv</w:t>
      </w:r>
      <w:r>
        <w:rPr>
          <w:rFonts w:cs="ML-TTKarthika" w:ascii="ML-TTKarthika" w:hAnsi="ML-TTKarthika"/>
          <w:color w:val="000000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</w:rPr>
        <w:t>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>hnt\mSv hyàam¡n sIm Sp¡p¶Xv: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\o AÃmlphns\ kq£n¡pI, AÃmlp \n s¶ kwc£n¡p¶XmWv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(AlvaZv, XnÀanZn)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Cs w:val="36"/>
          <w:lang w:bidi="ar-EG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لغ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ـن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ِ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يّ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ُ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eastAsia="ML-TTKarthika" w:cs="ML-TTKarthika" w:ascii="ML-TTKarthika" w:hAnsi="ML-TTKarthika"/>
          <w:color w:val="000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kzbw ]cym]vX³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غَنِي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حَمِيد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فاطر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15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ÃmlphmIs« kzbw ]cym]vX\pw kvXpXyÀl\pam Ip¶p) (^mXznÀ :15)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AÃmlphnsâ Hcp \maamWv 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24"/>
          <w:sz w:val="24"/>
          <w:szCs w:val="24"/>
          <w:rtl w:val="true"/>
          <w:lang w:bidi="ar-EG"/>
        </w:rPr>
        <w:t>الغـنيّ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(kzbw ]cym]vX ³) F¶Xv. D¶X\pw {]Xm]hm\pamb AÃmlp FÃm AÀ°¯nepw, FÃm taJebnepw bmsXmcp t]mcmbva bpw Ipdhpw hcmsX k¼qÀW\mbn Ahsâ Zm¯v sIm</w:t>
        <w:softHyphen/>
        <w:t>v Xs¶ kzbw ]cym]vX\mWv. Ahsâ k¼qÀ Wamb kzbw]cym]vXXbnÂ s]«XmWv Ahs\ A\p kcn¡p¶hcpsS A\pkcWw Ah\v D]Imcs¸SpI tbm, Ahs\ [n¡cn¡p¶hcpsS [n¡mcw Ah\v D] {Zhap</w:t>
        <w:softHyphen/>
        <w:t>m¡pItbm sN¿nÃsb¶Xv.`qanbnepÅ apgph \mfpIfpw hnizmknIfmbn XoÀ¶mÂ t]mepw Ahsâ A[nImc¯nÂ H¶pw Xs¶ hÀ²n¡pItbm, apgph\m fpIfpw AhnizmknIfmbn XoÀ¶mÂ Ahsâ A[nIm c¯nÂ hÃXpw Ipdhv hcpItbm sN¿nÃ, A§ns\bp Å kzbw ]cym]vX\mWv Ah³. Cu cq]¯nÂ Bcm tWm AÃmlphns\ a\knem¡p¶Xv F¦nÂ Ah\v kz´s¯ a\knem¡m³ km[n¡p¶XmWv. AÃmlp \ncp]m[nIw Xs¶ kzbw ]cym]vX\msW¶v a\knem ¡n IgnªmÂ Xm³ \ncp]m[nIw Zcn{Z\msW¶v a\ knemIpw, AÃmlp FÃm Xc¯nepw k¼qÀW Ignhp Åh\msW¶v a\knem¡nbmÂ Xm³ k¼qÀWambpw Aià\msW¶v Adnbm³ km[n¡pw, ]cn]qÀW {] Xm]w AÃmlphn\msW¶v ]Tn¨v IgnªmÂ Xm³ ] cn]qÀWambpw Hcp km[phmsW¶v Adnbm³ km[n ¡pw, k¼qÀWamb Adnhnsâ DSabmWv AÃmlpsh ¶v HcmÄ a\knem¡n IgnªmÂ Xm³ AÚ\msW ¶h\v t_m[yamhpw. Xm³ AÃmlphnte¡v Ft¸mgpw Bhiyap¶bnt¡</w:t>
        <w:softHyphen/>
        <w:t xml:space="preserve">h\msW¶v HcmÄ¡v t_m[ys¸ SpIsb¶XmWv sFlnIhpw ]mc{XnIhpamb Ahsâ ku`mKy¯n\pw hnPb¯n\pw \n[m\ambn«pÅXv. 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ل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ْ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ك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ر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ِ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يم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ُ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DZmc³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4"/>
          <w:szCs w:val="24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َك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إِنّ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شْكُ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ِنَفْس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َف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َب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غَنِيّ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َرِيمٌ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4"/>
          <w:szCs w:val="24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4"/>
          <w:sz w:val="24"/>
          <w:szCs w:val="24"/>
          <w:rtl w:val="true"/>
          <w:lang w:bidi="ar-EG"/>
        </w:rPr>
        <w:t>النمل</w:t>
      </w:r>
      <w:r>
        <w:rPr>
          <w:rFonts w:cs="KFGQPC Uthman Taha Naskh" w:ascii="Kg;Times New Roman" w:hAnsi="Kg;Times New Roman"/>
          <w:sz w:val="24"/>
          <w:szCs w:val="24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40</w:t>
      </w:r>
      <w:r>
        <w:rPr>
          <w:rFonts w:cs="KFGQPC Uthman Taha Naskh" w:ascii="Kg;Times New Roman" w:hAnsi="Kg;Times New Roman"/>
          <w:sz w:val="24"/>
          <w:szCs w:val="24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hÃh\pw \µnImWn¡p¶ ]£w Xsâ KpW¯n\m bn«v Xs¶bmIp¶p Ah³ \µnImWn¡p¶Xv. hÃh \pw \µntISv ImWn¡p¶]£w XoÀ¨bmbpw Fsâ c £nXmhv ]cm{ib apIvX\pw,DZmc\pamIp¶p) (A¶w ev :40)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AÃmlphnsâ Hcp \maamWv 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24"/>
          <w:sz w:val="24"/>
          <w:szCs w:val="24"/>
          <w:rtl w:val="true"/>
          <w:lang w:bidi="ar-EG"/>
        </w:rPr>
        <w:t>الكريم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(DZmc³) F¶ Xv. FÃm \·Ifpw, kvXpXnIfpw DÄsImÅp¶XmWv D ÂIrã³ F¶Xp sIm</w:t>
        <w:softHyphen/>
        <w:t xml:space="preserve">pt±in¡p¶Xv. AXmbXv apgp h³ \yq\XIfnÂ \n¶pw, t]mcmbvaIfnÂ \n¶pw,hogv NIfnÂ \n¶pw kpc£nX\mWv DÂIrã\mb AÃm lp.FÃmhn[ kZvKpW§fpw kwKan¡pIbpw,Ahsb Ãmw Xsâ krãnIÄ¡v HuZmcyambn \ÂIpIbpw sN ¿p¶h\mWv DÂIrã\mb AÃmlp. 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pacing w:val="8"/>
          <w:sz w:val="36"/>
          <w:szCs w:val="36"/>
          <w:lang w:bidi="ar-EG"/>
        </w:rPr>
      </w:pPr>
      <w:r>
        <w:rPr>
          <w:rFonts w:ascii="ML-TTKarthika" w:hAnsi="ML-TTKarthika" w:cs="ML-TTKarthika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أَكْرَمُ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eastAsia="ML-TTKarthika" w:cs="ML-TTKarthika" w:ascii="ML-TTKarthika" w:hAnsi="ML-TTKarthika"/>
          <w:color w:val="000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AXypZmc³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قْرَأ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رَبُّ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أَكْرَم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علق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3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\o hmbn¡pI \nsâ c£nXmhv Gähpw henb AXyp Zmc\mIp¶p) (AeJv :3)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ascii="ML-TTKarthika" w:hAnsi="ML-TTKarthika" w:cs="ML-TTKarthika"/>
          <w:b/>
          <w:b/>
          <w:bCs/>
          <w:color w:val="000000"/>
          <w:spacing w:val="8"/>
          <w:sz w:val="28"/>
          <w:sz w:val="28"/>
          <w:szCs w:val="28"/>
          <w:rtl w:val="true"/>
          <w:lang w:bidi="ar-EG"/>
        </w:rPr>
        <w:t>الأكـرم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(AXypZmc³)F¶Xv AÃmlphnsâ Hcp \m aamWv. krjvSnIÄ¡v At§bäw DZmcXtbmsS HuZm cyw sN¿p¶h\mWv AÃmlp. FÃm AÀ°¯nepw, k ¼qÀWambn HuZmcyw sN¿p¶h\mWh³. AXmbXv [mcmfambn \·Ifpw, A\p{Kl§fpw HuZmcyambn \ ÂIp¶h\mWv, AXv Ft¸mgpw XpSÀ¶v sImt</w:t>
        <w:softHyphen/>
        <w:t xml:space="preserve">bncn ¡p¶p, H¶pw ]Icw tNmZn¡msX Bhiys¸SmsX, H cp ImcWhpw IqSmsX Xs¶ \ÂIp¶h\mWv Ah³. AXpt]mse Xs¶ BhiyapÅh\pw, BhiyanÃm¯ h\pw DZmcambn HuZmcyw sN¿p¶h\pw, IcmÀ sNbv XmÂ ]qÀ¯oIcn¡pIbpw, ]ÝmXm]n¨mÂ s]mdp¯p sImSp¡pIbpw,ssI\o«nbmÂ aS¡mXncn¡pIbpw, A `bw tNmZn¨mÂ \ÂIpIbpw sN¿p¶ HuZmcyhm³.C §s\ GXv Bib¯nepw, AÀ°¯nepw t\m¡nbm epw AÃmlp At§bäs¯ HuZmcyhm\mWv. 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لر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ّ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ز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ِ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ق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ُ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28"/>
          <w:sz w:val="28"/>
          <w:szCs w:val="28"/>
          <w:lang w:bidi="ar-EG"/>
        </w:rPr>
        <w:t xml:space="preserve"> </w:t>
      </w:r>
      <w:r>
        <w:rPr>
          <w:rFonts w:cs="ML-TTKarthika" w:ascii="ML-TTKarthika" w:hAnsi="ML-TTKarthika"/>
          <w:b/>
          <w:bCs/>
          <w:color w:val="000000"/>
          <w:spacing w:val="8"/>
          <w:sz w:val="28"/>
          <w:szCs w:val="28"/>
          <w:lang w:bidi="ar-EG"/>
        </w:rPr>
        <w:t>-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pacing w:val="8"/>
          <w:sz w:val="32"/>
          <w:szCs w:val="32"/>
          <w:lang w:bidi="ar-EG"/>
        </w:rPr>
      </w:pPr>
      <w:r>
        <w:rPr>
          <w:rFonts w:cs="ML-TTKarthika" w:ascii="ML-TTKarthika" w:hAnsi="ML-TTKarthika"/>
          <w:b/>
          <w:bCs/>
          <w:color w:val="000000"/>
          <w:sz w:val="32"/>
          <w:szCs w:val="32"/>
        </w:rPr>
        <w:t>D]Poh\w \ÂIp¶h³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Cs w:val="36"/>
          <w:lang w:bidi="ar-EG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لر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ّ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ز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ّ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ق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ُ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z w:val="32"/>
          <w:szCs w:val="32"/>
        </w:rPr>
      </w:pPr>
      <w:r>
        <w:rPr>
          <w:rFonts w:eastAsia="ML-TTKarthika" w:cs="ML-TTKarthika" w:ascii="ML-TTKarthika" w:hAnsi="ML-TTKarthika"/>
          <w:b/>
          <w:bCs/>
          <w:color w:val="000000"/>
          <w:sz w:val="32"/>
          <w:szCs w:val="32"/>
        </w:rPr>
        <w:t xml:space="preserve"> </w:t>
      </w:r>
      <w:r>
        <w:rPr>
          <w:rFonts w:cs="ML-TTKarthika" w:ascii="ML-TTKarthika" w:hAnsi="ML-TTKarthika"/>
          <w:b/>
          <w:bCs/>
          <w:color w:val="000000"/>
          <w:sz w:val="32"/>
          <w:szCs w:val="32"/>
        </w:rPr>
        <w:t>[mcmfw (\nc´cw)D]Poh\w \ÂIp¶h³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َسْأَل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َرْج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خَرَاج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َبّ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َيْ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َيْ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َّازِق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مؤمنون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72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(AXÃ, \o AhtcmSv hÃ {]Xn^ehpw tNmZn¡p¶p t</w:t>
        <w:softHyphen/>
        <w:t>m? F¶mÂ \nsâ c£nXmhn¦Â \n¶pÅ {]Xn^ eamIp¶p Gähpw D¯aambn«pÅXv.Ah³ D]Poh\w \ÂIp¶hcpsS Iq«¯nÂ D¯a\mIp¶p) (AÂapAv an\q³ :58).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َّزَّاق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ذاريات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58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XoÀ¨bmbpw AÃmlp Xs¶bmWv D]Poh\w \ÂIp ¶h³) (A±mcnbm¯v :58)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AÃmlphnsâ AkvamDÂ lpkv\bnÂ s]«XmWv 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24"/>
          <w:sz w:val="24"/>
          <w:szCs w:val="24"/>
          <w:rtl w:val="true"/>
          <w:lang w:bidi="ar-EG"/>
        </w:rPr>
        <w:t>الرازق</w:t>
      </w:r>
      <w:r>
        <w:rPr>
          <w:rFonts w:cs="KFGQPC Uthman Taha Naskh" w:ascii="ML-TTKarthika" w:hAnsi="ML-TTKarthika"/>
          <w:b/>
          <w:bCs/>
          <w:color w:val="000000"/>
          <w:spacing w:val="8"/>
          <w:sz w:val="24"/>
          <w:szCs w:val="24"/>
          <w:rtl w:val="true"/>
          <w:lang w:bidi="ar-EG"/>
        </w:rPr>
        <w:t xml:space="preserve">- 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24"/>
          <w:sz w:val="24"/>
          <w:szCs w:val="24"/>
          <w:rtl w:val="true"/>
          <w:lang w:bidi="ar-EG"/>
        </w:rPr>
        <w:t>الرزاق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28"/>
          <w:sz w:val="28"/>
          <w:szCs w:val="28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F¶nh. apgph³ krãnIÄ¡pw D]Poh\w \ÂIp¶h³ F¶XmWv AXnsâ Bibw.Cu {]]© ¯nse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pgph³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krãnIÄ¡pw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hbpsS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hØ¡pw, {]IrX¯n\\ptbmPyamb cq]¯nÂ IrXyambn D]Po h\w \ÂIp¶h\mWv AÃmlp.AÃmlphnsâ D]Poh \w c</w:t>
        <w:softHyphen/>
        <w:t>v cq]¯nemsW¶v ]ÞnX³amÀ A`n{]mbs¸ «ncn¡p¶p: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both"/>
        <w:rPr/>
      </w:pPr>
      <w:r>
        <w:rPr>
          <w:rFonts w:cs="ML-TTKarthika" w:ascii="ML-TTKarthika" w:hAnsi="ML-TTKarthika"/>
          <w:b/>
          <w:bCs/>
          <w:color w:val="000000"/>
          <w:sz w:val="28"/>
          <w:szCs w:val="28"/>
        </w:rPr>
        <w:t>H¶v: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s]mXphmbpÅ D]Poh\amWXv. AXnÂ ]pWyw sN¿p¶h\pw, Xn³aIÄ sN¿p¶h\pw, hnizmknbpw Ahnizmknbpw, ]ucmWnIcpw B[p\nIcpw DÄs¸Sp ¶XmWv.AXnÂ hyXymkanÃ. AXmWv AÃmlp ]dbp ¶Xv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َآبّ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أَ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ِزْق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يَعْلَ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ُسْتَقَرَّ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مُسْتَوْدَعَ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ُلّ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ِتَاب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ُّبِينٍ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{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هود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/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6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}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(`qanbnÂ bmsXmcp P´phpw AXnsâ D]Poh\w A Ãmlp _m[yX GäXmbn«ÃmsX CÃ. AhbpsS Xmak kvYehpw kq£n¸pkvYehpw Ah³ Adnbp¶p. F Ãmw kv]jvSamb Hcp tcJbnep</w:t>
        <w:softHyphen/>
        <w:t xml:space="preserve">v.) (lqZv :6) 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كَأَي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دَابّ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َحْمِ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ِزْقَ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رْزُق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إِيَّا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سَّمِي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عَلِيمُ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{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عنكبوت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/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60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}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kz´w D]Poh\¯nsâ NpaXe hln¡m¯ F{Xsb {X PohnIfp</w:t>
        <w:softHyphen/>
        <w:t>v.AÃmlphmWv Ahbv¡pw \n§Ä¡pw D]Poh\w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\ÂIp¶Xv.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h\mWv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FÃmw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tIÄ¡pIbpw AdnbpIbpw sN¿p¶h³) (AÂ A³I_qXv :60)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eastAsia="ML-TTKarthika" w:cs="ML-TTKarthika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sFlnItemI¯v D]Poh\w hnimeamhpIsb¶ Xv AÃmlphnsâbSp¯v Ah³ BZcWob\msW¶À °anÃ, AXpt]mse D]Poh\w IpdbpIsb¶Xv Ah ³ AÃmlphnsâbSp¯v \nµy\msW¶pw AÀ°anÃ. AÃmlp ]dbp¶p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أَ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إِنسَا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بْتَلَا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َبُّ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أَكْرَم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نَعَّم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يَقُو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َب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كْرَم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{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فجر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/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15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}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أَ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بْتَلَا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قَد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ِزْق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يَقُو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َب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هَانَنِ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{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فجر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/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16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}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F¶mÂ a\pjys\ Ahsâ c£nXmhv ]co£n¡pI bpw A§s\ Ahs\ BZcn¡pIbpw Ah\v kuJyw \ÂIpIbpw sNbvXmÂ Ah³ ]dbpw; Fsâ c£nXm hv Fs¶ BZcn¨ncn¡p¶p F¶v. F¶mÂ Ahs\ (a \pjys\) Ah³ ]co£n¡pIbpw F¶n«hsâ D]Po h\w CSp§nbXm¡pIbpw sNbvXmÂ Ah³ ]dbpw; Fsâ c£nXmhv Fs¶ A]am\n¨ncn¡p¶p F¶v)(A Â ^PvÀ: 15,16)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eastAsia="ML-TTKarthika" w:cs="ML-TTKarthika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D]Poh\ hnimeX AÃmlphnsâbSp¯pÅ BZ cWobX¡pw, D]Poh\ IpSpkX AhsâbSp¯pÅ A\mZcWob¯nsâbpw sXfnhpIfÃ. adn¨v sFizcy hpw,Zmcn{Zyhpw, hnimeXbpw, IpSpkXbpw AÃmlphn sâ ]co£WamWv.BcmWv \µnsN¿p¶h³, \µntISv sN¿p¶h³, BcmWv £an¡p¶Xv, BcmWv A£a ImWn¡p¶Xv F¶v Is</w:t>
        <w:softHyphen/>
        <w:t>¯phm\pÅ ]co£Ww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color w:val="000000"/>
          <w:sz w:val="28"/>
          <w:szCs w:val="28"/>
        </w:rPr>
        <w:t>c</w:t>
        <w:softHyphen/>
        <w:t>v: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{]tXyIambpÅ D]Poh\w. AXv a\ÊpIÄ¡pw, lrZb§Ä¡papÅ D]Poh\amWv. B `£Ww hn Úm\hpw, hnizmkhpamWv.aX\nba§Ä ]Tn¡m\pw, bYmÀ° hnizmkw DÄsImÅm\papÅ lrZb hnime X,AXv AÃmlphnÂ hnizkn¨hÀ¡v am{XamWv AÃm lp \ÂIpI. Ahsâ bpàn¡pw, ImcpWy¯n\pa\p kcn¨v HuZmcyambn \ÂIp¶XmWv Cu D]Poh\w.]c temI¯v AÃmlp AhÀ¡v Ahsâ HuZmcyw ]cn]qÀ Wambn \ÂIÂ kzÀK {]thi\¯neqsSbmWv. AÃm lp ]dbp¶p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ُؤْ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ِ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يَعْم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َالِح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ُدْخِلْ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َنَّات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َجْر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َحْتِ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أَنْهَا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َالِد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ِي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بَد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حْسَ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ِزْقًا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{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طلاق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/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11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}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(hÃh\pw AÃmlphnÂ hnizkn¡pIbpw kÂIÀ½w {]hÀ¯n¡pIbpw sN¿p¶ ]£w Xmgv`mK¯p IqSn AcphnIÄ HgpIp¶ kzÀKt¯m¸pIfnÂ Ahs\ {] thin¸n¡p¶XmWv.AhÀ AXnÂ \nXyhmknIfmbncn ¡pw. A§s\bpÅh¶v AÃmlp D]Poh\w sa¨s¸ Sp¯nbncn¡p¶p) (XzemJv :11). 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Cs w:val="36"/>
          <w:lang w:bidi="ar-EG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لف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تّ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ـاح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ُ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eastAsia="ML-TTKarthika" w:cs="ML-TTKarthika" w:ascii="ML-TTKarthika" w:hAnsi="ML-TTKarthika"/>
          <w:b/>
          <w:bCs/>
          <w:color w:val="000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XoÀ¸pImc³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فَتَّاح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عَلِيم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سبأ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26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h³ kÀIÆR\mb XoÀ¸pImc\s{X)(k_Av :26)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AÃmlphnsâ AkvamDÂ lpkv\bnÂ s]«XmWv  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24"/>
          <w:sz w:val="24"/>
          <w:szCs w:val="24"/>
          <w:rtl w:val="true"/>
          <w:lang w:bidi="ar-EG"/>
        </w:rPr>
        <w:t>الفتّـاح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(XoÀ¸pIÂ]n¡p¶h³) F¶Xv.AXmbXv ASna IÄ¡nSbnÂ Dt±in¡p¶ cq]¯nÂ Dt±in¨Xv hn[n ¡pIbpw,XoÀ¸pIÂ]n¡pIbpw sN¿p¶h\mWv AÃm lp. Dt±in¡p¶hÀ¡v Dt±in¡p¶Xv \ÂIp¶h\m Wv Ah³,Ahsâ hn[nsb XSp¡phm³ IgnhpÅh³ BcpanÃ, AXnÂ t`ZKXnhcp¯m\pw BÀ¡pw km[y aÃ. FÃmhcpw Ahsâ hn[n \nÀ®b¯n\v hnt[bcm bn«mWpÅXv. 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Xpt]mse bYmÀ° ktµiw kzoIcn¡phm\pw, \·IÄ {]hÀ¯n¡m\papÅ lrZb hnimeX Xpd¶p sImSp¡p¶h\mWv AÃmlp, ASnaIfpsS hnizmkw ip²oIcn¡m\pXIp¶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mÀK\nÀt±i§Ä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\ÂIpIbpw, k·mÀK¯nsâbpw, D]Poh\¯nsâbpw, ImcpWy¯n sâbpw</w:t>
      </w:r>
      <w:r>
        <w:rPr>
          <w:rFonts w:cs="ML-TTKarthika" w:ascii="ML-TTKarthika" w:hAnsi="ML-TTKarthika"/>
          <w:color w:val="000000"/>
          <w:sz w:val="24"/>
          <w:szCs w:val="2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IhmS§Ä</w:t>
      </w:r>
      <w:r>
        <w:rPr>
          <w:rFonts w:cs="ML-TTKarthika" w:ascii="ML-TTKarthika" w:hAnsi="ML-TTKarthika"/>
          <w:color w:val="000000"/>
          <w:sz w:val="24"/>
          <w:szCs w:val="2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Xpd¶psImSp¡pIbpw sN¿p¶Xpw Ah\mWv. AÃmlp ]dbp¶p: 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فْتَح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ِ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َّحْم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ُمْس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ُمْسِك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ُرْسِ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َعْد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عَزِيز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حَكِي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{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فاطر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/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2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}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(AÃmlp a\pjyÀ¡v hÃ ImcpWyhpw Xpd¶psImSp ¡p¶ ]£w AXv ]nSn¨v sh¡m\mcpanÃ. Ah³ hÃ Xpw ]nSn¨v sh¡p¶ ]£w AXn\v tijw AXv hn«p sImSp¡m\pw BcpanÃ. Ah\s{X {]Xm]nbpw bpIvXn am\pw) (^mXznÀ :2). 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Cs w:val="36"/>
          <w:lang w:bidi="ar-EG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لم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ُ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ق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يـت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ُ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eastAsia="ML-TTKarthika" w:cs="ML-TTKarthika" w:ascii="ML-TTKarthika" w:hAnsi="ML-TTKarthika"/>
          <w:color w:val="000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taÂt\m«w hln¡p¶h³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ُل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ُقِيتً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نساء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85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(</w:t>
      </w:r>
      <w:r>
        <w:rPr>
          <w:rFonts w:cs="ML-TTKarthika" w:ascii="ML-TTKarthika" w:hAnsi="ML-TTKarthika"/>
          <w:color w:val="000000"/>
          <w:sz w:val="28"/>
          <w:szCs w:val="28"/>
        </w:rPr>
        <w:t>AÃmlp FÃmImcy§fpsSbpw taÂt\m«w hln¡p ¶h\mIp¶p) (\nkmAv: 85)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3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AkvamDÂ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lpkv\bnÂ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s]«XmWv </w:t>
      </w:r>
      <w:r>
        <w:rPr>
          <w:rFonts w:cs="KFGQPC Uthman Taha Naskh" w:ascii="ML-TTKarthika" w:hAnsi="ML-TTKarthika"/>
          <w:b/>
          <w:bCs/>
          <w:color w:val="000000"/>
          <w:spacing w:val="8"/>
          <w:sz w:val="24"/>
          <w:szCs w:val="24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24"/>
          <w:sz w:val="24"/>
          <w:szCs w:val="24"/>
          <w:rtl w:val="true"/>
          <w:lang w:bidi="ar-EG"/>
        </w:rPr>
        <w:t>المقيت</w:t>
      </w:r>
      <w:r>
        <w:rPr>
          <w:rFonts w:cs="ML-TTKarthika" w:ascii="ML-TTKarthika" w:hAnsi="ML-TTKarthika"/>
          <w:color w:val="000000"/>
          <w:sz w:val="28"/>
          <w:szCs w:val="28"/>
        </w:rPr>
        <w:t>(taÂt\m «w hln¡p¶h³) F¶Xv, Cu \ma¯n\v [mcmfw B ib§Ä DÅXmbn ]ÞnX³amÀ hyàam¡nbncn¡p ¶p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eastAsia="ML-TTKarthika" w:cs="ML-TTKarthika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C_v\pIYoÀ Xsâ X^vkodnÂ apIfnÂ sImSp¯ Bb¯ns\ hniZoIcn¨psIm</w:t>
        <w:softHyphen/>
        <w:t xml:space="preserve">v hyàam¡p¶Xv Im WpI: 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24"/>
          <w:sz w:val="24"/>
          <w:szCs w:val="24"/>
          <w:rtl w:val="true"/>
          <w:lang w:bidi="ar-EG"/>
        </w:rPr>
        <w:t>المقيت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F¶XpsIm</w:t>
        <w:softHyphen/>
        <w:t xml:space="preserve">pt±in¡p¶Xv 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kwc£n¡p I</w:t>
      </w:r>
      <w:r>
        <w:rPr>
          <w:rFonts w:cs="Times New Roman"/>
          <w:color w:val="000000"/>
          <w:sz w:val="28"/>
          <w:szCs w:val="28"/>
        </w:rPr>
        <w:t xml:space="preserve">’ </w:t>
      </w:r>
      <w:r>
        <w:rPr>
          <w:rFonts w:cs="ML-TTKarthika" w:ascii="ML-TTKarthika" w:hAnsi="ML-TTKarthika"/>
          <w:color w:val="000000"/>
          <w:sz w:val="28"/>
          <w:szCs w:val="28"/>
        </w:rPr>
        <w:t>F¶XmWv, AXpt]mse taÂt\m«w hln¡pI,km £nbmhpI, hnNmcW sN¿pI, hn[n\nÀ®bn¡pI, in £n¡pI, D]Poh\w \ÂIpI XpS§nb Bibhpw Cu \ma¯n\p</w:t>
        <w:softHyphen/>
        <w:t>v. Cu Bib§Ä apgph\pw DÄsIm Åp¶ Hcp \maw Xs¶bmWnsX¶ Imcy¯nÂ Ati jw kwibanÃ, ImcWw AÃmlphn\v Ahsâ ASna IfpsS AhØIfpw, AhcpsS Bhiy§fpw IrXyam bn AdnbpIbpw, Ahsâ Ignhn\v IognepamWhÀ ap gph\pw, Ah³ FÃmän\pw IgnhpÅh\mWtÃm.krãn IfpsS kpc£bpw, D]Poh\pw, \ne\nÂ]pw Ahsâ taÂt\m«¯nemWv, AhcpsS icoc§sf `£Whpw, D]Poh\pw \ÂIn kpc£nXam¡p¶tXmsSm¸w Xs¶ hnÚm\hpw, Adnhpw \ÂIn Ah³ Dt±in¡p¶hÀ ¡v lrZb kpc£bpw \ÂIp¶h\mWh³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لهـ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د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ِ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ي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amÀKZÀiI³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كَف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ِرَبّ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َادِي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نَصِيرً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فرقان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31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mÀKZÀiI\mbpw klmbnbmbpw \nsâ c£nXmhv Xs¶ aXn) (AÂ^pÀJm³: 31)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24"/>
          <w:sz w:val="24"/>
          <w:szCs w:val="24"/>
          <w:rtl w:val="true"/>
          <w:lang w:bidi="ar-EG"/>
        </w:rPr>
        <w:t>الهـادي</w:t>
      </w:r>
      <w:r>
        <w:rPr>
          <w:rFonts w:ascii="ML-TTKarthika" w:hAnsi="ML-TTKarthika" w:cs="ML-TTKarthika"/>
          <w:color w:val="000000"/>
          <w:sz w:val="24"/>
          <w:sz w:val="24"/>
          <w:szCs w:val="2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(amÀKZÀiI³) F¶Xv AÃmlphnsâ \ma amWv, ASnaIfpsS sFlnIhpw ]mc{XnIhpamb sF izcy¯n\mhiyambXnte¡v amÀKZÀi\w \S¯m\pw, AXn\pÅ Xu^oJv \ÂIphm\pw IgnhpÅXv AÃm lphn\v am{XamWv. Ah³ {]hmNI³amcneqsS Imem Ime§fmbn hniZam¡nbn«pÅ k³amÀKw \ÂIphm ³ Ignbp¶Xv AÃmlphn\v am{XamWv. AXpt]mse X s¶ arK§Ä¡v D]{Zh§fnÂ \n¶v c£s¸Sphm\p Å amÀKZÀi\w \ÂIphm³ Ignbp¶Xpw,\ÂInbXpw Ah\mWv. krãnIsf apgph\pw krãn¡p¶Xpw,Ah À¡p th</w:t>
        <w:softHyphen/>
        <w:t xml:space="preserve"> amÀKZÀi\w \ÂIp¶Xpw Ah\mWv. Hm tcm krãnIÄ¡pw A\ptbmPyambn amÀKhpw,{]IrX hpw \ÂInbXpw, amÀKZÀi\w \ÂInbXpw AÃmlp hmWv. Cu amÀKZÀi\w apgph³ krãn¡pw e`n¡p¶ XmWv. F¶mÂ ]mc{XnI hnPb¯n¶m[mcambn«pÅ amÀKZÀi\w Ah³ Dt±in¡p¶hÀ¡v am{XamWv \Â IpI, AXhsâ HuZmcyhpw, ImcpWyamWv.B amÀKZÀ i\w GXmsW¶v {]hmNI \ntbmK¯neqsS, thZ{K ÙmhXcW¯neqsS ImemIme§fmbn \nÀÆln¡s¸ «p t]m¶p. Ckvemw F´mWv? icoA¯v F´mWv? hn [nhne¡pIÄ GsXÃmw? A\phZ\obhpw, A\\phZ \obhpw Fs´Ãmw XpS§nbh a\Ênem¡phm\pw, Po hnX¯nÂ DÄsImÅm\papÅ Xu^oJv \ÂIphm³ AÃmlphn\v am{Xsa IgnbpIbpÅq, AXhsâ HuZm cyamWv. A§ns\ apgph³ AÀ°Xe§fpw DÄsIm Åp¶ amÀKZÀi\w F¶Xv AÃmlphnÂ am{Xw \n£n ]vXamWv. BbXn\mÂ lnZmb¯v AÃmlphnt\mSv am {Xw tNmZn¡pI,AXn\pth</w:t>
        <w:softHyphen/>
        <w:t>n ]WnsbSp¡pIbpw, {]m À°n¡pIbpw sN¿pI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لح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ك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ـم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ُ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hn[n IÀ¯mhv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فَغَيْ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بْتَغ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حَكَمً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أنعام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114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]dbpI:) At¸mÄ hn[n IÀ¯mhmbn Rm³ At\z jnt¡</w:t>
        <w:softHyphen/>
        <w:t>Xv AÃmlp AÃm¯hscbmtWm?) (AÂA ³Bw :114)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4"/>
          <w:szCs w:val="24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24"/>
          <w:sz w:val="24"/>
          <w:szCs w:val="24"/>
          <w:rtl w:val="true"/>
          <w:lang w:bidi="ar-EG"/>
        </w:rPr>
        <w:t>الحكـم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28"/>
          <w:sz w:val="28"/>
          <w:szCs w:val="28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(hn[nIÀ¯mhv) F¶Xv AÃmlphnsâ Hcp \maamWv. krãnIÄ¡nSbnÂ \oXntbmsS, bpàntbm sS hn[n¡phm³ Ignbp¶Xv Ah\v am{XamWv. aX\nb a§Ä D</w:t>
        <w:softHyphen/>
        <w:t>m¡phm\pw, AXv XoÀ¸pIÂ]n¡phm\pw I gnbp¶Xpw, AXn\v AhImihpw DÅXv AÃmlphn\v am{XamWv. AÃmlphnsâ hn[nIÀXrXzw k¼qÀWhpw, krãnIÄ¡v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pgph\pw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tbmPn¨XpamWv.AXnÂ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bmsXm cp A\oXntbm, IpdhpItfm kw`hn¡pIbnÃ Xs¶. AÃmlp Dt±in¡p¶ cq]¯nÂ, Dt±in¡p¶Xv hn[n ¡p¶XmWv, AXv XSbphmt\m, \ncmIcn¡phmt\m,A XnÂ t`ZKXn hcp¯mt\m BÀ¡pw Xs¶ km[yaÃ. AXpt]mse Xs¶ krãnIÄ ]ckv]cw hn[nIÄ ]cn tim[n¡pIbpw amäpIbpw sN¿p¶Xpt]mse AÃmlp hnsâ hn[nbnepw Xocpam\¯nepw krãnIÄ¡v Hcp ]¦panÃ, Ahsâ Xocpam\w AXpt]mse \S¸nemhpI Xs¶ sN¿p¶XmWv. AÃmlp ]dbp¶p: 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حُكْ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ِ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قُص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حَق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َيْ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فَاصِل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{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أنعام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/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57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}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(AXnsâ) Xocpam\m[nImcw AÃmlphn\v am{XamWv. Ah³ kXyw hnhcn¨p Xcp¶p. Ah\s{X XoÀ¸pIÂ ]n¡p¶hcnÂ D¯a³) (AÂ A³Bw :57). 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حْ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ُعَقِّ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ِحُكْم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سَرِي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حِسَاب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{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رعد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/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41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}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ahoma" w:ascii="ML-TTKarthika" w:hAnsi="ML-TTKarthika"/>
          <w:color w:val="000000"/>
          <w:sz w:val="28"/>
          <w:szCs w:val="28"/>
        </w:rPr>
        <w:t xml:space="preserve">(AÃmlp hn[n¡p¶p. Ahsâ hn[n t`ZKXn sN¿m³ Bcpw Xs¶bnÃ. Ah³ AXnthK¯nÂ IW¡v t\m ¡p¶h\s{X) (AÀdAvZv :41). 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حَكِيمُ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bpIvXnam³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عَزِيز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حَكِيم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آل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عمران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6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h\ÃmsX Hcp Bcm[\¡Àl\nÃ. Ah³ {]Xm]n bpw bpIvXnam\pas{X) (Bep Cwdm³ :6)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AÃmlphnsâ AkvamDIfnÂ s]«XmWv 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24"/>
          <w:sz w:val="24"/>
          <w:szCs w:val="24"/>
          <w:rtl w:val="true"/>
          <w:lang w:bidi="ar-EG"/>
        </w:rPr>
        <w:t>الحكـيم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(bp ànam³) F¶Xv. {]]©krãn¸nepw, AXnepÅhbp sS kwhn[m\¯nepapÅ IrXyamb bpànsb BÀ ¡pw \ntj[n¡m³ IgnbnÃ. Hmtcm Imcy§fpw krãn ¡p¶Xnepw, kwhn[m\¯nepw D¶Xhpw DZm¯hpam b bpànbmWv \ngen¨v ImWp¶Xv,BImi tKmf§fp sS kwhn[m\hpw, `qantemI¯nsâ \ne\nÂ]pw, a\p jycpsS PohnXhpw, PohnIfpsS apt¶m«pÅ Ka\hp saÃmw IrXyamb bpàntbmsSbpÅ kwhn[m\amWv. A§ns\ Imcy§sf bpàntbmsS kwhn[m\n¡m\pw, Øm]n¡m\pw Ignbp¶ bpànam\mWv AÃmlp. a\p jyÀ¡v \ÂInb CkvmanI icoA¯pw, \nba§fpw, \ntcm[§fpsaÃmw Gähpw DZm¯hpw, D¶XhpamsW ¶ Imcy¯nÂ Atijw kwibtabnÃ. 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وَلِيُّ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z w:val="32"/>
          <w:szCs w:val="32"/>
        </w:rPr>
      </w:pPr>
      <w:r>
        <w:rPr>
          <w:rFonts w:cs="ML-TTKarthika" w:ascii="ML-TTKarthika" w:hAnsi="ML-TTKarthika"/>
          <w:b/>
          <w:bCs/>
          <w:color w:val="000000"/>
          <w:sz w:val="32"/>
          <w:szCs w:val="32"/>
        </w:rPr>
        <w:t>c£m[nImcn.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KFGQPC Uthman Taha Naskh"/>
          <w:b/>
          <w:b/>
          <w:bCs/>
          <w:color w:val="000000"/>
          <w:sz w:val="36"/>
          <w:szCs w:val="36"/>
          <w:lang w:bidi="ar-EG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ْمَوْلَى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z w:val="32"/>
          <w:szCs w:val="32"/>
        </w:rPr>
      </w:pPr>
      <w:r>
        <w:rPr>
          <w:rFonts w:cs="ML-TTKarthika" w:ascii="ML-TTKarthika" w:hAnsi="ML-TTKarthika"/>
          <w:b/>
          <w:bCs/>
          <w:color w:val="000000"/>
          <w:sz w:val="32"/>
          <w:szCs w:val="32"/>
        </w:rPr>
        <w:t>c£m[nImcn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b/>
          <w:b/>
          <w:bCs/>
          <w:color w:val="000000"/>
          <w:sz w:val="28"/>
          <w:szCs w:val="28"/>
        </w:rPr>
      </w:pPr>
      <w:r>
        <w:rPr>
          <w:rFonts w:cs="ML-TTKarthika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وَلِي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حَمِيد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شورى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28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h³ Xs¶bmIp¶p kvXpXyÀl\mb c£m[nImcn) (Aiviqdm: 28).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عْتَصِم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ِ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َوْلَا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نِع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مَوْ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نِع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نَّصِير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حج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78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Ãmlpsh apdpsI]nSn¡pIbpw sN¿pI. Ah\mWv \n§fpsS c£m[nImcn. F{X \Ã c£m[nImcn! F{X \Ã klmbn!) (AÂlÖv :78)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AÃmlphnsâ c£m[nImcw c</w:t>
        <w:softHyphen/>
        <w:t xml:space="preserve">p cq]¯nemWv. 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ML-TTKarthika" w:ascii="ML-TTKarthika" w:hAnsi="ML-TTKarthika"/>
          <w:b/>
          <w:bCs/>
          <w:color w:val="000000"/>
          <w:sz w:val="28"/>
          <w:szCs w:val="28"/>
        </w:rPr>
        <w:t>H¶v: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apgph³ krãnIfpsSbpw {]hÀ¯\§fpw aäp FÃm Imcy§fpw \nb{´n¡p¶Xpw {IaoIcn¡p¶Xp saÃmw AÃmlphmWv. ASnaIfpsS \·,Xn·,D]Imc D ]{Zh§Ä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pgph\pw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IrXyamb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IW¡pIf\pkcn¨v \n À®bn¡p¶Xpw, B \nÀ®b¯n\\pkcn¨v apt¶m«v t]mIp¶XpsaÃmw Ahsâ c£m[nImc¯nemWv. kÀ Æm[nImcw AÃmlphn\p am{XapÅXmWv, Ahsâ A [nImc¯n\v</w:t>
      </w:r>
      <w:r>
        <w:rPr>
          <w:rFonts w:cs="ML-TTKarthika" w:ascii="ML-TTKarthika" w:hAnsi="ML-TTKarthika"/>
          <w:color w:val="000000"/>
          <w:sz w:val="24"/>
          <w:szCs w:val="2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kÀÆmß\m</w:t>
      </w:r>
      <w:r>
        <w:rPr>
          <w:rFonts w:cs="ML-TTKarthika" w:ascii="ML-TTKarthika" w:hAnsi="ML-TTKarthika"/>
          <w:color w:val="000000"/>
          <w:sz w:val="24"/>
          <w:szCs w:val="2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IosgmXp§nbmWv krãnIÄ apgph\pw apt¶m«v t]mbns¡m</w:t>
        <w:softHyphen/>
        <w:t>ncn¡p¶Xv,HcmÄ¡pw AÃmlphnsâ Dt±i¯nÂ \n¶pw,IgnhnÂ \n¶pw ]p d¯v IS¡m³ IgnbnÃ. Cu Imcy¯nÂ hnizmknbpw, Ahnizmknbpw, \· sN¿p¶hcpw, ZpjvIÀ½nIfpw D Äs¸Sp¶XmWv.AXmWv JpÀB³ \t½mSv hyàam¡p ¶Xv: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ث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رُدّ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َوْلاَه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حَق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حُكْ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سْرَ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ْحَاسِبِي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{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أنعام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/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62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}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(F¶n«v AhÀ bYmÀXvY c£m[nImcnbmb AÃmlp hnte¡v Xncn¨b¡s¸Spw. AdnbpI: Ah¶s{X Xocp am\m[nImcw. Ah³ AXnthKw IW¡v t\m¡p¶h \s{X) (A³Bw: 62). 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c</w:t>
        <w:softHyphen/>
        <w:t>v: {]tXyIambpÅ c£m[nImcamWv. Cu c£m[n Imcs¯ kw_Ôn¨mWv apIfnÂ kqNn¸n¨Xns\ A t]£n¨v JpÀB³ kp¶¯pw IqSpXÂ kwkmcn¨ncn ¡p¶Xv. AXv hnizmkw kzoIcn¨ hnizmknIÄ¡pw, Ahs\ A\pkcn¡p¶hÀ¡pw, XJvhbpÅ Huenbm ¡Ä¡pw am{Xw e`n¡p¶XmWv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eastAsia="ML-TTKarthika" w:cs="ML-TTKarthika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Ãmlphnsâ c£m[nImcw e`n¡p¶Xv kXyk Ôamb hnizmkw sIm</w:t>
        <w:softHyphen/>
        <w:t>pw, clky¯nepw, ]cky¯n epw AÃmlphns\ kq£n¨v sIm</w:t>
        <w:softHyphen/>
        <w:t>pw, Ckvemansâ \n ÀºÔhpw sFOnIhpamb IÀ½§Ä sIm</w:t>
        <w:softHyphen/>
        <w:t xml:space="preserve">paÃmsX e`n¡pIbnÃmsb¶v AÃmlp hyàam¡nbncn¡p¶p. 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وْلِي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َوْف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لَيْ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حْزَن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*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آمَ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كَا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تَّقُونَ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{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يونس</w:t>
      </w:r>
      <w:r>
        <w:rPr>
          <w:rFonts w:cs="KFGQPC Uthman Taha Naskh" w:ascii="Kg;Times New Roman" w:hAnsi="Kg;Times New Roman"/>
          <w:sz w:val="24"/>
          <w:szCs w:val="24"/>
          <w:rtl w:val="true"/>
          <w:lang w:bidi="ar-EG"/>
        </w:rPr>
        <w:t>,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62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63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}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({i²n¡pI: XoÀ¨bmbpw AÃmlphnsâ an{X§fmtcm AhÀ¡v bmsXmcp `bhpanÃ. AhÀ ZpxJnt¡</w:t>
        <w:softHyphen/>
        <w:t>n hcn IbpanÃ. hnizkn¡pIbpw kq£vaX ]men¨p sIm</w:t>
        <w:softHyphen/>
        <w:t xml:space="preserve">n cn¡pIbpw sN¿p¶hcs{X AhÀ) (bq\pkv :62,63) 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لن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ّ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ص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ِ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ير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ُ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klmbn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كَف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ِرَبّ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َادِي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نَصِيرًا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فرقان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31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mÀKZÀiI\mbpw klmbnbmbpw \nsâ c£nXmhv Xs¶ aXn) (AÂ^pÀJm³ :31)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Ãmlphn\v klmbn F¶ \maap</w:t>
        <w:softHyphen/>
        <w:t>v. kXyhnizm knIsf Bhiyamb kµÀ`§fnÂ {]tXyIambn k lmbn¡p¶h\mWv Ah³.i{Xp¡fpsS D]{Zh§fnÂ \n¶pw, IpX{´§fnÂ \n¶psaÃmw AÃmlp Ahsâ {]hmNI³amscbpw, Huenbm¡sfbpw, kXyhnizmkn Isfbpw klmbn¡p¶h\mWv. JpÀB\nepw Xncpkp ¶¯nepw [mcmfw sXfnhpIÄ \ap¡v ImWm\mhp¶ XmWv.</w:t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ال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ْ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ك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اف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ِ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ي</w:t>
      </w:r>
      <w:r>
        <w:rPr>
          <w:rFonts w:ascii="ML-TTKarthika" w:hAnsi="ML-TTKarthika" w:eastAsia="ML-TTKarthika" w:cs="ML-TTKarthika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z w:val="32"/>
          <w:szCs w:val="32"/>
        </w:rPr>
      </w:pPr>
      <w:r>
        <w:rPr>
          <w:rFonts w:cs="ML-TTKarthika" w:ascii="ML-TTKarthika" w:hAnsi="ML-TTKarthika"/>
          <w:b/>
          <w:bCs/>
          <w:color w:val="000000"/>
          <w:sz w:val="32"/>
          <w:szCs w:val="32"/>
        </w:rPr>
        <w:t>aXnbmbh³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b/>
          <w:b/>
          <w:bCs/>
          <w:color w:val="000000"/>
          <w:sz w:val="28"/>
          <w:szCs w:val="28"/>
        </w:rPr>
      </w:pPr>
      <w:r>
        <w:rPr>
          <w:rFonts w:cs="ML-TTKarthika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لَيْس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ِكَاف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عَبْدَه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زمر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36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(Xsâ</w:t>
      </w:r>
      <w:r>
        <w:rPr>
          <w:rFonts w:cs="ML-TTKarthika" w:ascii="ML-TTKarthika" w:hAnsi="ML-TTKarthika"/>
          <w:color w:val="000000"/>
          <w:sz w:val="12"/>
          <w:szCs w:val="12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Zmk¶v</w:t>
      </w:r>
      <w:r>
        <w:rPr>
          <w:rFonts w:cs="ML-TTKarthika" w:ascii="ML-TTKarthika" w:hAnsi="ML-TTKarthika"/>
          <w:color w:val="000000"/>
          <w:sz w:val="12"/>
          <w:szCs w:val="12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Ãmlp</w:t>
      </w:r>
      <w:r>
        <w:rPr>
          <w:rFonts w:cs="ML-TTKarthika" w:ascii="ML-TTKarthika" w:hAnsi="ML-TTKarthika"/>
          <w:color w:val="000000"/>
          <w:sz w:val="12"/>
          <w:szCs w:val="12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Xnbmbh\Ãtbm?)</w:t>
      </w:r>
      <w:r>
        <w:rPr>
          <w:rFonts w:cs="ML-TTKarthika" w:ascii="ML-TTKarthika" w:hAnsi="ML-TTKarthika"/>
          <w:color w:val="000000"/>
          <w:sz w:val="12"/>
          <w:szCs w:val="12"/>
        </w:rPr>
        <w:t xml:space="preserve"> </w:t>
      </w:r>
      <w:r>
        <w:rPr>
          <w:rFonts w:cs="ML-TTKarthika" w:ascii="ML-TTKarthika" w:hAnsi="ML-TTKarthika"/>
          <w:color w:val="000000"/>
          <w:sz w:val="24"/>
          <w:szCs w:val="24"/>
        </w:rPr>
        <w:t>(AÊpaÀ:36)</w:t>
      </w:r>
    </w:p>
    <w:p>
      <w:pPr>
        <w:pStyle w:val="Normal"/>
        <w:bidi w:val="0"/>
        <w:spacing w:lineRule="exact" w:line="12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AÃmlphnsâ Hcp \maamWv 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aXnbmbh³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F¶ Xv. AXmbXv krãnIfpsS apgph³ Imcy§Ä¡pw aXn bmbh\mWv AÃmlp.tImSm\ptImSn krãnIfpsS hy XykvXhpw sshhn[yhpamb Bhiy§Ä apgph\pw {IaoIcn¡m\pw, \nb{´n¡phm\pw, kwhn[m\n¡phm \psaÃmw IrXyamb IgnhpÅh\pw, aXnbmbh\pamWv AÃmlp.</w:t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الش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ّ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اف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ِ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ي</w:t>
      </w:r>
      <w:r>
        <w:rPr>
          <w:rFonts w:ascii="ML-TTKarthika" w:hAnsi="ML-TTKarthika" w:eastAsia="ML-TTKarthika" w:cs="ML-TTKarthika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z w:val="32"/>
          <w:szCs w:val="32"/>
        </w:rPr>
      </w:pPr>
      <w:r>
        <w:rPr>
          <w:rFonts w:cs="ML-TTKarthika" w:ascii="ML-TTKarthika" w:hAnsi="ML-TTKarthika"/>
          <w:b/>
          <w:bCs/>
          <w:color w:val="000000"/>
          <w:sz w:val="32"/>
          <w:szCs w:val="32"/>
        </w:rPr>
        <w:t>tcmKw kpJs¸Sp¯p¶h³</w:t>
      </w:r>
    </w:p>
    <w:p>
      <w:pPr>
        <w:pStyle w:val="Normal"/>
        <w:autoSpaceDE w:val="false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«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شف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أن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اف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»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\_n</w:t>
      </w:r>
      <w:r>
        <w:rPr>
          <w:rFonts w:cs="ML-TTKarthika" w:ascii="ML-TTKarthika" w:hAnsi="ML-TTKarthika"/>
          <w:color w:val="000000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]dªp: (\o tcmKw kpJs¸Spt¯Wta, \o bmWv tcmKw kpJs¸Sp¯p¶h³) (_pJmcn)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tcmKia\w \ÂIp¶h³ F¶Xv AÃmlphnsâ H cp \maamWv. kwib§Ä, BibIpg¸§Ä, Akqb, hntZzmjw XpS§nb lrZbtcmK§Ä¡v ia\w \ÂIp ¶Xv AÃmlphmWv. AXpt]mse Xs¶ icocs¯ _m [n¡p¶ tcmK§fnÂ \n¶pw, ]co£W§fnÂ \n¶pw ia\w \ÂIp¶Xpw Ah³ Xs¶bmWv,Ah\ÃmsX a sämcmÄ¡pw ia\w \ÂIm³ km[yaÃ. Ahsâ ia\ aÃmsX Hcp ia\hpanÃ,ia\w \ÂIp¶h³ Ah\Ãm sX aämcpanÃ. AXmWv C{_mlow</w:t>
      </w:r>
      <w:r>
        <w:rPr>
          <w:rFonts w:cs="ML-TTKarthika" w:ascii="ML-TTKarthika" w:hAnsi="ML-TTKarthika"/>
          <w:color w:val="000000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</w:rPr>
        <w:t>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{]Jym]n¨Xv. 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َرِضْ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شْفِينِ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{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شعراء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/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80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}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F\n¡v tcmKw _m[n¨mÂ Ah\mWv Fs¶ kpJs¸ Sp¯p¶Xv) (AivipAdmAv :80)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bYmÀ°¯nÂ tcmKia\w \ÂIp¶h³ AÃmlp hÃmsX aämcpanÃmsb¶v Hmtcm hnizmknbpw hnizkn t¡</w:t>
        <w:softHyphen/>
        <w:t>Xp</w:t>
        <w:softHyphen/>
        <w:t xml:space="preserve">v.tcmKw \ÂIp¶h³ Ah\mWv AXpsIm </w:t>
        <w:softHyphen/>
        <w:t>v Xs¶ tcmK ia\¯n\mbn Aht\mSv Xs¶bmWv \mw {]mÀ°nt¡</w:t>
        <w:softHyphen/>
        <w:t>Xv. `uXnIambn \ap¡v sN¿m³ I gnbp¶ cq]¯nÂ \mw NnInÂkn¡pIbpw, acp¶v Ign ¡pIbpw sN¿pI,AtXmsSm¸w Xs¶ ia\w \ÂIp¶ AÃmlphnt\mSv {]mÀ°n¡pIbpw sN¿pI.acp¶v Ign ¨mÂ t]mepw BXy´nIambn tcmK¯n\v ia\w \Â Ip¶Xv AÃmlphmWv, AXh¶v am{Xsa Ignbq, aämÀ ¡pw AXnÂ ]¦nÃ Xs¶.tcmKw h¶mÂ NnInÂkn¡ Ww, apgph³ tcmK§Ä¡pw AÃmlp acp¶v \ÂInbn «p</w:t>
        <w:softHyphen/>
        <w:t>v,AXv GsXÃmamsW¶v a\pjy³ Is</w:t>
        <w:softHyphen/>
        <w:t>¯pIbpw NnInÂk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\S¯pIbpw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sN¿Wsa¶v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\_n</w:t>
      </w:r>
      <w:r>
        <w:rPr>
          <w:rFonts w:cs="ML-TTKarthika" w:ascii="ML-TTKarthika" w:hAnsi="ML-TTKarthika"/>
          <w:color w:val="000000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bpsS kp ¶¯nÂ \n¶papÅ ]mTamWv.F¶mÂ tcmKw kpJs¸ Sp¯p¶Xpw, ia\w \ÂIp¶Xpw AÃmlp am{XamWv F¶XmWv Ckvemw ]Tn¸n¡p¶Xv. 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لر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ّ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ف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ِ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يق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ُ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z w:val="32"/>
          <w:szCs w:val="32"/>
          <w:lang w:bidi="ar-EG"/>
        </w:rPr>
      </w:pPr>
      <w:r>
        <w:rPr>
          <w:rFonts w:cs="ML-TTKarthika" w:ascii="ML-TTKarthika" w:hAnsi="ML-TTKarthika"/>
          <w:b/>
          <w:bCs/>
          <w:color w:val="000000"/>
          <w:sz w:val="32"/>
          <w:szCs w:val="32"/>
        </w:rPr>
        <w:t>kuay\pw, A\pI¼bpÅh³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eastAsia="ML-TTKarthika" w:cs="ML-TTKarthika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J*Saroja" w:hAnsi="J*Saroja" w:cs="KFGQPC Uthman Taha Naskh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«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فيق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حب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َّفْق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ُلِّ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».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سن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اجه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\_n</w:t>
      </w:r>
      <w:r>
        <w:rPr>
          <w:rFonts w:cs="ML-TTKarthika" w:ascii="ML-TTKarthika" w:hAnsi="ML-TTKarthika"/>
          <w:color w:val="000000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]dªp: (AÃmlp ZbbpÅh\mWv, Ahsâ apgph³ Imcy§fnepw Ah³ Zb CjvSs¸Sp¶p) (C _v\p amP)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2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AÃmlphnsâ D¶Xn¡pw alXz¯n\pw tbmPn¡p ¶ cq]¯nÂ 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24"/>
          <w:sz w:val="24"/>
          <w:szCs w:val="24"/>
          <w:rtl w:val="true"/>
          <w:lang w:bidi="ar-EG"/>
        </w:rPr>
        <w:t>الرفيق</w:t>
      </w:r>
      <w:r>
        <w:rPr>
          <w:rFonts w:cs="ML-TTKarthika" w:ascii="ML-TTKarthika" w:hAnsi="ML-TTKarthika"/>
          <w:color w:val="000000"/>
          <w:sz w:val="28"/>
          <w:szCs w:val="28"/>
        </w:rPr>
        <w:t>(kuay\pw, A\pI¼bpapÅh³)F ¶ \maw AÃmlphn\ps</w:t>
        <w:softHyphen/>
        <w:t>¶v lZoYpIfnÂ \n¶pw a\ Ênem¡mhp¶XmWv.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24"/>
          <w:sz w:val="24"/>
          <w:szCs w:val="24"/>
          <w:rtl w:val="true"/>
          <w:lang w:bidi="ar-EG"/>
        </w:rPr>
        <w:t>الرفق</w:t>
      </w:r>
      <w:r>
        <w:rPr>
          <w:rFonts w:ascii="ML-TTKarthika" w:hAnsi="ML-TTKarthika" w:cs="ML-TTKarthika"/>
          <w:color w:val="000000"/>
          <w:sz w:val="16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F¶XpsIm</w:t>
        <w:softHyphen/>
        <w:t>v Dt±in¡p¶Xv Ffp¸am¡Â,temeam¡Ä,Imcy§Ä</w:t>
      </w:r>
      <w:r>
        <w:rPr>
          <w:rFonts w:cs="ML-TTKarthika" w:ascii="ML-TTKarthika" w:hAnsi="ML-TTKarthika"/>
          <w:color w:val="000000"/>
          <w:sz w:val="16"/>
          <w:szCs w:val="16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sN¿pt¼mÄ km hImihpw, Ah[m\Xbpw ImWn¡Â XpS§nbhbm Wv. AÃmlp Ahsâ {]hÀ¯\§fnepw, hn[n\nÀ® b§fnepw,</w:t>
      </w:r>
      <w:r>
        <w:rPr>
          <w:rFonts w:cs="ML-TTKarthika" w:ascii="ML-TTKarthika" w:hAnsi="ML-TTKarthika"/>
          <w:color w:val="000000"/>
          <w:sz w:val="12"/>
          <w:szCs w:val="12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IÂ]\Ifnepw,</w:t>
      </w:r>
      <w:r>
        <w:rPr>
          <w:rFonts w:cs="ML-TTKarthika" w:ascii="ML-TTKarthika" w:hAnsi="ML-TTKarthika"/>
          <w:color w:val="000000"/>
          <w:sz w:val="12"/>
          <w:szCs w:val="12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hn[nIfnepw,</w:t>
      </w:r>
      <w:r>
        <w:rPr>
          <w:rFonts w:cs="ML-TTKarthika" w:ascii="ML-TTKarthika" w:hAnsi="ML-TTKarthika"/>
          <w:color w:val="000000"/>
          <w:sz w:val="12"/>
          <w:szCs w:val="12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icoA¯nepw, aX¯nepw D¶Xn¡pw, alXz¯n\pw tbmPn¡p¶ cq] ¯nÂ A\pI¼bpw, kuayXbpw ImWn¡p¶h\mWv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eastAsia="ML-TTKarthika" w:cs="ML-TTKarthika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firstLine="431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AÃmlphnsâ 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رفقة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Â s]«XmWv Hmtcm krãnIsf bpw krãn¡pt¼mÄ Ahsâ bpàn¡pw, 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رفقة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¯n\pa \pkcn¨v L«§fmbn krãn¡pIsb¶Xv.AXpt]mse Xs¶ Ahsâ icoA¯nepÅ IÂ]\Ifpw, hntcm[ \§fpw ]cntim[n¡pt¼mÄ AXpw Ahsâ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رفق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Â s] «XmsW¶v \ap¡v ImWm\mhpw,krãnIÄ¡v sN¿m³ km[n¡m¯sXm¶pw Xs¶ AhcpsStaÂ _m[yXbm ¡nbn«nÃ, krãnIÄ¡v sN¿m³ km[n¡p¶ Imcy§ Ä am{Xta Ah³ IÂ]n¨n«pÅq. krãnItfmSpÅ </w: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رفقة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lang w:bidi="ar-EG"/>
        </w:rPr>
        <w:t xml:space="preserve"> 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(kuayXbpw, A\pI¼bpw), ImcpWyhpw ImcWw Im cy§fnÂ hn«vhogvNbpw, A\pI¼bpw ImWn¨n«p</w:t>
        <w:softHyphen/>
        <w:t>v.C kvemansâ Hmtcm Bcm[\m IÀ½§fpw ]cntim[n ¡pt¼mÄ \ap¡Xv a\knemhp¶XmWv. AXpt]mse Xs¶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hsâ 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رفقة</w:t>
      </w:r>
      <w:r>
        <w:rPr>
          <w:rFonts w:cs="ML-TTKarthika" w:ascii="ML-TTKarthika" w:hAnsi="ML-TTKarthika"/>
          <w:color w:val="000000"/>
          <w:sz w:val="28"/>
          <w:szCs w:val="28"/>
        </w:rPr>
        <w:t>Â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s]«XmWv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Bsc¦nepw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sXäpIfpw Xn³aIfpw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{]hÀ¯n¨mÂ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s]s«¶v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Xs¶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in£n¡msX ]ÝmXm]w sN¿p¶hÀ¡v s]mdp¯v sImSp¡pIsb¶ Xv. AÃmlphnsâ aXw Ffp¸amWv, {]bmk clnXam Wv, AXnse apgph³ \nba§fpw AÃmlphnsâ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رفقة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hnfnt¨mXp¶XmWv.AXpsIm</w:t>
        <w:softHyphen/>
        <w:t>v Xs¶ hnizmknIÄ X §fpsS {]hÀ¯\§fnepw, PohnX¯nepw Cu Imcyw {]tXyIw {i²nt¡</w:t>
        <w:softHyphen/>
        <w:t>Xp</w:t>
        <w:softHyphen/>
        <w:t xml:space="preserve">v. Imcy§fnÂ Ah[m\X bpw,kuayXbpw, A\pI¼bpw, Zbbpw ImWn¡pIbm sW¦nÂ AXv `wKnbmbn ]qÀ¯oIcn¡m³ km[n¡p ¶XmWv. [rXnbpw, ]cpjXbpw, ImTn\yhpw ss]imNn Ihpw, Imcy§Ä A]qÀWam¡p¶XpamWv. </w:t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الج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م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ِ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ـيل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ُ</w:t>
      </w:r>
      <w:r>
        <w:rPr>
          <w:rFonts w:ascii="ML-TTKarthika" w:hAnsi="ML-TTKarthika" w:eastAsia="ML-TTKarthika" w:cs="ML-TTKarthika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z w:val="32"/>
          <w:szCs w:val="32"/>
          <w:lang w:bidi="ar-EG"/>
        </w:rPr>
      </w:pPr>
      <w:r>
        <w:rPr>
          <w:rFonts w:cs="ML-TTKarthika" w:ascii="ML-TTKarthika" w:hAnsi="ML-TTKarthika"/>
          <w:b/>
          <w:bCs/>
          <w:color w:val="000000"/>
          <w:sz w:val="32"/>
          <w:szCs w:val="32"/>
        </w:rPr>
        <w:t xml:space="preserve">`wKnbpÅh³ 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eastAsia="ML-TTKarthika" w:cs="ML-TTKarthika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«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ميل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حب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مال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\_n</w:t>
      </w:r>
      <w:r>
        <w:rPr>
          <w:rFonts w:cs="ML-TTKarthika" w:ascii="ML-TTKarthika" w:hAnsi="ML-TTKarthika"/>
          <w:color w:val="000000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]dªp:  (XoÀ¨bmbpw AÃmlp `wKnbpÅh \mWv, Ah³ `wKn CjvSs¸Sp¶p) (apkvenw)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1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`wKnbpÅh³ F¶Xv AÃmlphnsâ \ma§fnÂ s]«XmWv.AÃmlp Ahsâ Zm¯nepw, hntijW§fn epw, \ma§fnepw, {]hÀ¯\§fnepw `wKnbpÅh\m Wv. AÃmlphnsâ `wKn BÀ¡pw hnhcn¡m³ km[n ¡m¯XmWv, hnizmknIÄ¡v AÃmlp \ÂIp¶ Gä hpwhenb HcpA\p{KlamWv ]ctemI¯v Ahs\ Im WpIsb¶Xv.Ahsâ \ma§Ä `wKnbpÅXpw,Ahsâ hntijW§Ä k¼qÀWhpw,Ahsâ {]hÀ¯\§Ä \oXnbpw, ImcpWyhpw, \·bpw, tbmPn¨XpamWv. </w:t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الق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ـاب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ِ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ض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ُ</w:t>
      </w:r>
      <w:r>
        <w:rPr>
          <w:rFonts w:ascii="ML-TTKarthika" w:hAnsi="ML-TTKarthika" w:eastAsia="ML-TTKarthika" w:cs="ML-TTKarthika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cs="ML-TTKarthika" w:ascii="ML-TTKarthika" w:hAnsi="ML-TTKarthika"/>
          <w:color w:val="000000"/>
          <w:sz w:val="32"/>
          <w:szCs w:val="32"/>
        </w:rPr>
        <w:t>]nSn¨p</w:t>
      </w:r>
      <w:r>
        <w:rPr>
          <w:rFonts w:cs="ML-TTKarthika" w:ascii="ML-TTKarthika" w:hAnsi="ML-TTKarthika"/>
          <w:color w:val="000000"/>
          <w:sz w:val="32"/>
          <w:szCs w:val="32"/>
        </w:rPr>
        <w:t xml:space="preserve"> </w:t>
      </w:r>
      <w:r>
        <w:rPr>
          <w:rFonts w:cs="ML-TTKarthika" w:ascii="ML-TTKarthika" w:hAnsi="ML-TTKarthika"/>
          <w:color w:val="000000"/>
          <w:sz w:val="32"/>
          <w:szCs w:val="32"/>
        </w:rPr>
        <w:t>sh¡p¶h³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«...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سعّ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ابض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اسط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ازق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»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سن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ترمذي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اجه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\_n</w:t>
      </w:r>
      <w:r>
        <w:rPr>
          <w:rFonts w:cs="ML-TTKarthika" w:ascii="ML-TTKarthika" w:hAnsi="ML-TTKarthika"/>
          <w:color w:val="000000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]dªp: (XoÀ¨bmbpw AÃmlp hne \nivN bn¡p¶h\pw, ([\w)]nSn¡p¶h\pw,hnimeambn \Â Ip¶h\pw, D]Poh\w \ÂIp¶h\pamWv) (XnÀanZn, C _v\pamP)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1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AÃmlphnsâ \ma¯nÂ s]«XmWv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قـابض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(]nSn¨p sh¡p¶h³) F¶Xv. NnebmfpIÄ¡v AÃmlp Ah sâ D]Poh\hpw, [\hpw, {]Xm]hpw ]nSn¨psh¡p¶ XmWv. AXnse bpàn AÃmlphn\v am{Xsa AdnbpI bpÅq.AXpt]mseXs¶ Bßmhns\ ]nSn¡p¶Xpw,\n b{´n¡p¶Xpw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ÃmlphmWv.lrZb§sf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]nSn¨p sIm </w:t>
        <w:softHyphen/>
        <w:t>v IpSpkXbpw, _p²nap«pIfpw NnebmfpIÄ¡v ]co £WmÀ°w \ÂIp¶XmWv.AÃmlphnsâ D¶Xn¡pw, alXz¯n\pw</w:t>
      </w:r>
      <w:r>
        <w:rPr>
          <w:rFonts w:cs="ML-TTKarthika" w:ascii="ML-TTKarthika" w:hAnsi="ML-TTKarthika"/>
          <w:color w:val="000000"/>
          <w:sz w:val="24"/>
          <w:szCs w:val="2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tbmPn¡p¶</w:t>
      </w:r>
      <w:r>
        <w:rPr>
          <w:rFonts w:cs="ML-TTKarthika" w:ascii="ML-TTKarthika" w:hAnsi="ML-TTKarthika"/>
          <w:color w:val="000000"/>
          <w:sz w:val="24"/>
          <w:szCs w:val="2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cq]¯nÂ D]Poh\s¯ bpw, BßmhpIsfbpw, lrZb§sfbpw ]nSn¨v sh¡p ¶h\mWv Ah³.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Cs w:val="32"/>
          <w:lang w:bidi="ar-EG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ال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ْ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ب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اسـ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ِ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ط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ُ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z w:val="32"/>
          <w:szCs w:val="32"/>
        </w:rPr>
      </w:pPr>
      <w:r>
        <w:rPr>
          <w:rFonts w:eastAsia="ML-TTKarthika" w:cs="ML-TTKarthika" w:ascii="ML-TTKarthika" w:hAnsi="ML-TTKarthika"/>
          <w:b/>
          <w:bCs/>
          <w:color w:val="000000"/>
          <w:sz w:val="32"/>
          <w:szCs w:val="32"/>
        </w:rPr>
        <w:t xml:space="preserve"> </w:t>
      </w:r>
      <w:r>
        <w:rPr>
          <w:rFonts w:cs="ML-TTKarthika" w:ascii="ML-TTKarthika" w:hAnsi="ML-TTKarthika"/>
          <w:b/>
          <w:bCs/>
          <w:color w:val="000000"/>
          <w:sz w:val="32"/>
          <w:szCs w:val="32"/>
        </w:rPr>
        <w:t xml:space="preserve">hnimeambn \ÂIp¶h³ </w:t>
      </w:r>
    </w:p>
    <w:p>
      <w:pPr>
        <w:pStyle w:val="Normal"/>
        <w:autoSpaceDE w:val="false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«...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سعّ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ابض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اسط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ازق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»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سن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ترمذي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اجه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\_n</w:t>
      </w:r>
      <w:r>
        <w:rPr>
          <w:rFonts w:cs="ML-TTKarthika" w:ascii="ML-TTKarthika" w:hAnsi="ML-TTKarthika"/>
          <w:color w:val="000000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]dªp: (XoÀ¨bmbpw AÃmlp hne \nivN bn¡p¶h\pw, ([\w)]nSn¡p¶h\pw,hnimeambn \Â Ip¶h\pw, D]Poh\w \ÂIp¶h\pamWv) (XnÀanZn, C _v\pamP)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قْبِض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يَبْسُط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َإِ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تُرْجَعُونَ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بقرة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245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([\w) ]nSn¨p sh¡p¶Xpw hn«p(hnimeambn) sImSp ¡p¶Xpw AÃmlphmIp¶p. Ah¦te¡v Xs¶bmIp ¶p \n§Ä aS¡s¸Sp¶Xpw) (AÂ_Jd: 245). 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1"/>
        <w:jc w:val="both"/>
        <w:rPr/>
      </w:pP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باسـط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28"/>
          <w:sz w:val="28"/>
          <w:szCs w:val="28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F¶Xv AÃmlphnsâ Hcp \maamWv. AÃm lp Dt±in¡p¶hÀ¡v Ahsâ HuZmcyambn AXn hn imeamb D]Poh\hpw,k¼¯pw,A[nImchpw \ÂIp ¶XmWv. AXmWv JpÀB³ ]dbp¶Xv: 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بْسُط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رِّزْق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ِ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شَاءُ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شورى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12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</w:t>
      </w:r>
    </w:p>
    <w:p>
      <w:pPr>
        <w:pStyle w:val="TextBodyIndent"/>
        <w:widowControl w:val="false"/>
        <w:spacing w:lineRule="atLeast" w:line="360"/>
        <w:ind w:left="0" w:right="284" w:hanging="0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Ah³ Dt±in¡p¶hÀ¡v D]Poh\w Ah³ hnime am¡p¶p) (Aiviqdm: 12)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1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AXpt]mse Xs¶ bYmÀ° ktµiw DÄsImÅm \mbn AÃmlp Dt±in¡p¶hÀ¡v lrZbhnimeXbpw, am\knI hnimeXbpw \ÂIp¶XmWv. Xmsg hcp¶ JpÀB³ hN\w \s½ ]Tn¸n¡p¶Xv B ImcyamWv. </w:t>
      </w:r>
    </w:p>
    <w:p>
      <w:pPr>
        <w:pStyle w:val="Normal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b/>
          <w:bCs/>
          <w:color w:val="008000"/>
          <w:sz w:val="28"/>
          <w:szCs w:val="28"/>
          <w:lang w:bidi="ar-EG"/>
        </w:rPr>
        <w:t>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َ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ُرِد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هدِي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َشْرَح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صَدْر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ِلْإِسْلَامِ</w:t>
      </w:r>
      <w:r>
        <w:rPr>
          <w:rFonts w:ascii="AGA Arabesque" w:hAnsi="AGA Arabesque" w:eastAsia="AGA Arabesque" w:cs="AGA Arabesque"/>
          <w:b/>
          <w:b/>
          <w:bCs/>
          <w:color w:val="008000"/>
          <w:sz w:val="28"/>
          <w:sz w:val="28"/>
          <w:szCs w:val="28"/>
          <w:lang w:bidi="ar-EG"/>
        </w:rPr>
        <w:t>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[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  <w:lang w:bidi="ar-EG"/>
        </w:rPr>
        <w:t>الأنعام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  <w:lang w:bidi="ar-EG"/>
        </w:rPr>
        <w:t>125</w:t>
      </w:r>
      <w:r>
        <w:rPr>
          <w:rFonts w:cs="KFGQPC Uthman Taha Naskh" w:ascii="Kg;Times New Roman" w:hAnsi="Kg;Times New Roman"/>
          <w:sz w:val="28"/>
          <w:szCs w:val="28"/>
          <w:rtl w:val="true"/>
          <w:lang w:bidi="ar-EG"/>
        </w:rPr>
        <w:t>].</w:t>
      </w:r>
    </w:p>
    <w:p>
      <w:pPr>
        <w:pStyle w:val="TextBodyIndent"/>
        <w:widowControl w:val="false"/>
        <w:spacing w:lineRule="auto" w:line="276"/>
        <w:ind w:left="0" w:right="284" w:hanging="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GsXmcmsf t\Àhgnbnte¡v \bn¡phm³ AÃmlp D t±in¡p¶pthm</w:t>
      </w:r>
      <w:r>
        <w:rPr>
          <w:rFonts w:cs="ML-TTKarthika" w:ascii="ML-TTKarthika" w:hAnsi="ML-TTKarthika"/>
          <w:color w:val="000000"/>
          <w:sz w:val="20"/>
          <w:szCs w:val="2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hsâ</w:t>
      </w:r>
      <w:r>
        <w:rPr>
          <w:rFonts w:cs="ML-TTKarthika" w:ascii="ML-TTKarthika" w:hAnsi="ML-TTKarthika"/>
          <w:color w:val="000000"/>
          <w:sz w:val="20"/>
          <w:szCs w:val="2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lrZbs¯</w:t>
      </w:r>
      <w:r>
        <w:rPr>
          <w:rFonts w:cs="ML-TTKarthika" w:ascii="ML-TTKarthika" w:hAnsi="ML-TTKarthika"/>
          <w:color w:val="000000"/>
          <w:sz w:val="20"/>
          <w:szCs w:val="2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Ckvemante¡v A h³ Xpd¶p sImSp¡p¶XmWv.) (AÂA³Bw :125)</w:t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الم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ُْ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ع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ْ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ط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ِ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ي</w:t>
      </w:r>
      <w:r>
        <w:rPr>
          <w:rFonts w:ascii="ML-TTKarthika" w:hAnsi="ML-TTKarthika" w:eastAsia="ML-TTKarthika" w:cs="ML-TTKarthika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z w:val="32"/>
          <w:szCs w:val="32"/>
        </w:rPr>
      </w:pPr>
      <w:r>
        <w:rPr>
          <w:rFonts w:cs="ML-TTKarthika" w:ascii="ML-TTKarthika" w:hAnsi="ML-TTKarthika"/>
          <w:b/>
          <w:bCs/>
          <w:color w:val="000000"/>
          <w:sz w:val="32"/>
          <w:szCs w:val="32"/>
        </w:rPr>
        <w:t>\ÂIp¶h³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b/>
          <w:b/>
          <w:bCs/>
          <w:color w:val="000000"/>
          <w:sz w:val="28"/>
          <w:szCs w:val="28"/>
        </w:rPr>
      </w:pPr>
      <w:r>
        <w:rPr>
          <w:rFonts w:cs="ML-TTKarthika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«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عط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اس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\_n</w:t>
      </w:r>
      <w:r>
        <w:rPr>
          <w:rFonts w:cs="ML-TTKarthika" w:ascii="ML-TTKarthika" w:hAnsi="ML-TTKarthika"/>
          <w:color w:val="000000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]dªp: (AÃmlp \ÂIp¶h\pw, Rm³ ho Xn¡p¶h\pamWv) (_pJmcn)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1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>AÃmlphnsâ \ma¯nÂ s]«XmWv 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عطي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28"/>
          <w:sz w:val="28"/>
          <w:szCs w:val="28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(\ÂIp ¶h³) F¶Xv. AXmbXv AÃmlp Ah³ Dt±in¡p ¶hÀ¡v Dt±in¡p¶Xv \ÂIp¶XmWv. A§ns\ \Â Ip¶Xns\ XSbmt\m, F´n\v \ÂInsb¶v tNmZn¡m t\m BcpanÃ. AXpt]mse AÃmlp XSªXns\ \Â Imt\m,F´n\v XSªpsh¶v tNmZn¡mt\m HcmfpanÃ. ASnaIÄ tNmZn¡p¶XnÂ \n¶v D]ImcapÅXpw, {] tbmP\IchpambXv \ÂIp¶h\mWv AÃmlp. Ah³ Dt±in¡p¶hÀ¡v \ÂIpIbpw, Dt±in¡p¶hÀ¡v A hsâ bpànbpsSbpw ImcpWy¯nsâbpw `mKambn X Sbp¶h\pamWv.</w:t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ق</w:t>
      </w:r>
      <w:r>
        <w:rPr>
          <w:rFonts w:ascii="ML-TTKarthika" w:hAnsi="ML-TTKarthika" w:cs="KFGQPC Uthman Taha Nask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ML-TTKarthika" w:hAnsi="ML-TTKarthika" w:cs="KFGQPC Uthman Taha Nask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ِّمُ</w:t>
      </w:r>
      <w:r>
        <w:rPr>
          <w:rFonts w:ascii="ML-TTKarthika" w:hAnsi="ML-TTKarthika" w:eastAsia="ML-TTKarthika" w:cs="ML-TTKarthika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z w:val="32"/>
          <w:szCs w:val="32"/>
        </w:rPr>
      </w:pPr>
      <w:r>
        <w:rPr>
          <w:rFonts w:cs="ML-TTKarthika" w:ascii="ML-TTKarthika" w:hAnsi="ML-TTKarthika"/>
          <w:b/>
          <w:bCs/>
          <w:color w:val="000000"/>
          <w:sz w:val="32"/>
          <w:szCs w:val="32"/>
        </w:rPr>
        <w:t>ap´n¡p¶h³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ML-TTKarthika" w:cs="ML-TTKarthika" w:ascii="ML-TTKarthika" w:hAnsi="ML-TTKarthika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ؤ</w:t>
      </w:r>
      <w:r>
        <w:rPr>
          <w:rFonts w:ascii="ML-TTKarthika" w:hAnsi="ML-TTKarthika" w:cs="KFGQPC Uthman Taha Nask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َ</w:t>
      </w:r>
      <w:r>
        <w:rPr>
          <w:rFonts w:ascii="ML-TTKarthika" w:hAnsi="ML-TTKarthika" w:cs="KFGQPC Uthman Taha Naskh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ِّرُ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z w:val="32"/>
          <w:szCs w:val="32"/>
        </w:rPr>
      </w:pPr>
      <w:r>
        <w:rPr>
          <w:rFonts w:cs="ML-TTKarthika" w:ascii="ML-TTKarthika" w:hAnsi="ML-TTKarthika"/>
          <w:b/>
          <w:bCs/>
          <w:color w:val="000000"/>
          <w:sz w:val="32"/>
          <w:szCs w:val="32"/>
        </w:rPr>
        <w:t>]n´n¡p¶h³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b/>
          <w:b/>
          <w:bCs/>
          <w:color w:val="000000"/>
          <w:sz w:val="28"/>
          <w:szCs w:val="28"/>
        </w:rPr>
      </w:pPr>
      <w:r>
        <w:rPr>
          <w:rFonts w:cs="ML-TTKarthika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«....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ق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ِّ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ن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ؤ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ِّر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 ».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بخاري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\_n</w:t>
      </w:r>
      <w:r>
        <w:rPr>
          <w:rFonts w:cs="ML-TTKarthika" w:ascii="ML-TTKarthika" w:hAnsi="ML-TTKarthika"/>
          <w:color w:val="000000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]dªp: (\obmWv ap´n¡p¶h\pw, ]n´n ¡p¶h\pw) (_pJmcn)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1"/>
        <w:jc w:val="both"/>
        <w:rPr/>
      </w:pP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قـدّم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(ap´n¡p¶h³) F¶Xpw,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ؤخـر</w:t>
      </w:r>
      <w:r>
        <w:rPr>
          <w:rFonts w:ascii="ML-TTKarthika" w:hAnsi="ML-TTKarthika" w:cs="ML-TTKarthika"/>
          <w:color w:val="000000"/>
          <w:sz w:val="24"/>
          <w:sz w:val="24"/>
          <w:szCs w:val="2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(]n´n¡p¶ h³) F¶Xpw AÃmlphnsâ \ma§fmWv. Hmtcm¶n \pw AXnsâXmb Øm\hpw, ]ZhnIfpw \ÂIp¶h³ AÃmlphmWv. AXpt]mse Xs¶ Ah³ Dt±in¡p¶ hÀ¡v ]ZhnIÄ ap´n¡pIbpw, ]ZhnIÄ ]n´n¡pI bpw sN¿p¶p. {]hmNI³amÀ¡v aäpÅhtc¡mÄ A Ãmlp {]tXyIXbpw, ]ZhnIfpw \ÂIn Ahsc ap´n ¨ncn¡p¶p. AXpt]mseXs¶ {]hmNI³amcnÂ Xs¶ NneÀ¡v {]tXyIw ]ZhnIfpw t{iãXIfpw \ÂIn ap ´n¡pIbpw sNbvXncn¡p¶p. a\pjycnÂ NneÀ¡v {] tXyI ]ZhnIfpw Øm\§fpw \ÂIpIbpw aäv Nne sc ]n´n¡pIbpw sNbvXncn¡p¶p.CsXÃmw Xs¶ A Ãmlphnsâ A[o\bnÂ am{Xw s]« ImcyamWv, aämÀ ¡pw AXnÂ bmsXmcp ]¦panÃ. 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ا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لم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ْ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ن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ّ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ـان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2"/>
          <w:sz w:val="32"/>
          <w:szCs w:val="32"/>
          <w:rtl w:val="true"/>
          <w:lang w:bidi="ar-EG"/>
        </w:rPr>
        <w:t>ُ</w:t>
      </w:r>
      <w:r>
        <w:rPr>
          <w:rFonts w:ascii="ML-TTKarthika" w:hAnsi="ML-TTKarthika" w:eastAsia="ML-TTKarthika" w:cs="ML-TTKarthika"/>
          <w:b/>
          <w:b/>
          <w:bCs/>
          <w:color w:val="000000"/>
          <w:spacing w:val="8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z w:val="32"/>
          <w:szCs w:val="32"/>
        </w:rPr>
      </w:pPr>
      <w:r>
        <w:rPr>
          <w:rFonts w:cs="ML-TTKarthika" w:ascii="ML-TTKarthika" w:hAnsi="ML-TTKarthika"/>
          <w:b/>
          <w:bCs/>
          <w:color w:val="000000"/>
          <w:sz w:val="32"/>
          <w:szCs w:val="32"/>
        </w:rPr>
        <w:t>[mcmfambn Zm\w \ÂIp¶h³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b/>
          <w:b/>
          <w:bCs/>
          <w:color w:val="000000"/>
          <w:sz w:val="28"/>
          <w:szCs w:val="28"/>
        </w:rPr>
      </w:pPr>
      <w:r>
        <w:rPr>
          <w:rFonts w:cs="ML-TTKarthika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AÃmlphnsâ asämcp \maamWv  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24"/>
          <w:sz w:val="24"/>
          <w:szCs w:val="24"/>
          <w:rtl w:val="true"/>
          <w:lang w:bidi="ar-EG"/>
        </w:rPr>
        <w:t>المنـان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28"/>
          <w:sz w:val="28"/>
          <w:szCs w:val="28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([mcmfambn Zm \w \ÂIp¶h³) Hcp lZoYv ImWpI:</w:t>
      </w:r>
    </w:p>
    <w:p>
      <w:pPr>
        <w:pStyle w:val="Normal"/>
        <w:autoSpaceDE w:val="false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م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جل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ع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«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ُم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َّ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سْأَلُ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أ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حَم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ا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نْ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نَّا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ديع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َّموا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أَرْض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ل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لإكْرَ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ي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ّيُّوم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.»..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أ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ب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داو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ترمذ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 </w:t>
      </w:r>
      <w:r>
        <w:rPr>
          <w:rFonts w:cs="KFGQPC Uthman Taha Naskh" w:ascii="J*Saroja" w:hAnsi="J*Saroja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(HcmÄ {]mÀ°n¡p¶Xmbn dkqepÃmlv</w:t>
      </w:r>
      <w:r>
        <w:rPr>
          <w:rFonts w:cs="ML-TTKarthika" w:ascii="ML-TTKarthika" w:hAnsi="ML-TTKarthika"/>
          <w:color w:val="000000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tIÄ¡pI bp</w:t>
        <w:softHyphen/>
        <w:t>mbn: (AÃmlpth, \n\¡mWv kÀÆkvXpXnbpw. \obÃmsX Bcm[y\nÃ. \o GI</w:t>
      </w:r>
      <w:r>
        <w:rPr>
          <w:rFonts w:cs="Times New Roman" w:ascii="ML-TTKarthika" w:hAnsi="ML-TTKarthika"/>
          <w:color w:val="000000"/>
          <w:sz w:val="28"/>
          <w:szCs w:val="28"/>
        </w:rPr>
        <w:t>\p</w:t>
      </w:r>
      <w:r>
        <w:rPr>
          <w:rFonts w:cs="ML-TTThunchan" w:ascii="ML-TTKarthika" w:hAnsi="ML-TTKarthika"/>
          <w:color w:val="000000"/>
          <w:sz w:val="28"/>
          <w:szCs w:val="28"/>
        </w:rPr>
        <w:t xml:space="preserve">w ]¦pImcnÃm¯h </w:t>
      </w:r>
      <w:r>
        <w:rPr>
          <w:rFonts w:cs="Times New Roman" w:ascii="ML-TTKarthika" w:hAnsi="ML-TTKarthika"/>
          <w:color w:val="000000"/>
          <w:sz w:val="28"/>
          <w:szCs w:val="28"/>
        </w:rPr>
        <w:t>\p</w:t>
      </w:r>
      <w:r>
        <w:rPr>
          <w:rFonts w:cs="ML-TTThunchan" w:ascii="ML-TTKarthika" w:hAnsi="ML-TTKarthika"/>
          <w:color w:val="000000"/>
          <w:sz w:val="28"/>
          <w:szCs w:val="28"/>
        </w:rPr>
        <w:t>amWv.</w:t>
      </w:r>
      <w:r>
        <w:rPr>
          <w:rFonts w:cs="ML-TTKarthika" w:ascii="ML-TTKarthika" w:hAnsi="ML-TTKarthika"/>
          <w:color w:val="000000"/>
          <w:sz w:val="28"/>
          <w:szCs w:val="28"/>
        </w:rPr>
        <w:t>KpWw sN¿p¶h</w:t>
      </w:r>
      <w:r>
        <w:rPr>
          <w:rFonts w:cs="Times New Roman" w:ascii="ML-TTKarthika" w:hAnsi="ML-TTKarthika"/>
          <w:color w:val="000000"/>
          <w:sz w:val="28"/>
          <w:szCs w:val="28"/>
        </w:rPr>
        <w:t>\p</w:t>
      </w:r>
      <w:r>
        <w:rPr>
          <w:rFonts w:cs="ML-TTThunchan" w:ascii="ML-TTKarthika" w:hAnsi="ML-TTKarthika"/>
          <w:color w:val="000000"/>
          <w:sz w:val="28"/>
          <w:szCs w:val="28"/>
        </w:rPr>
        <w:t>w \obmWv. BImi§fptS bpw `qanbptSbpw {kãmth, D¶Xnbpw alXzhpw DS bht\, Pohn¨ncn¡p¶h</w:t>
      </w:r>
      <w:r>
        <w:rPr>
          <w:rFonts w:cs="Times New Roman" w:ascii="ML-TTKarthika" w:hAnsi="ML-TTKarthika"/>
          <w:color w:val="000000"/>
          <w:sz w:val="28"/>
          <w:szCs w:val="28"/>
        </w:rPr>
        <w:t>\p</w:t>
      </w:r>
      <w:r>
        <w:rPr>
          <w:rFonts w:cs="ML-TTThunchan" w:ascii="ML-TTKarthika" w:hAnsi="ML-TTKarthika"/>
          <w:color w:val="000000"/>
          <w:sz w:val="28"/>
          <w:szCs w:val="28"/>
        </w:rPr>
        <w:t>w FÃmw \nb{´n</w:t>
      </w:r>
      <w:r>
        <w:rPr>
          <w:rFonts w:cs="Times New Roman" w:ascii="ML-TTKarthika" w:hAnsi="ML-TTKarthika"/>
          <w:color w:val="000000"/>
          <w:sz w:val="28"/>
          <w:szCs w:val="28"/>
        </w:rPr>
        <w:t>¡p</w:t>
      </w:r>
      <w:r>
        <w:rPr>
          <w:rFonts w:cs="ML-TTThunchan" w:ascii="ML-TTKarthika" w:hAnsi="ML-TTKarthika"/>
          <w:color w:val="000000"/>
          <w:sz w:val="28"/>
          <w:szCs w:val="28"/>
        </w:rPr>
        <w:t xml:space="preserve">¶h </w:t>
      </w:r>
      <w:r>
        <w:rPr>
          <w:rFonts w:cs="Times New Roman" w:ascii="ML-TTKarthika" w:hAnsi="ML-TTKarthika"/>
          <w:color w:val="000000"/>
          <w:sz w:val="28"/>
          <w:szCs w:val="28"/>
        </w:rPr>
        <w:t>\p</w:t>
      </w:r>
      <w:r>
        <w:rPr>
          <w:rFonts w:cs="ML-TTThunchan" w:ascii="ML-TTKarthika" w:hAnsi="ML-TTKarthika"/>
          <w:color w:val="000000"/>
          <w:sz w:val="28"/>
          <w:szCs w:val="28"/>
        </w:rPr>
        <w:t xml:space="preserve">ambhs\ </w:t>
      </w:r>
      <w:r>
        <w:rPr>
          <w:rFonts w:cs="Times New Roman"/>
          <w:color w:val="000000"/>
          <w:sz w:val="28"/>
          <w:szCs w:val="28"/>
        </w:rPr>
        <w:t>…</w:t>
      </w:r>
      <w:r>
        <w:rPr>
          <w:rFonts w:cs="ML-TTKarthika" w:ascii="ML-TTKarthika" w:hAnsi="ML-TTKarthika"/>
          <w:color w:val="000000"/>
          <w:sz w:val="28"/>
          <w:szCs w:val="28"/>
        </w:rPr>
        <w:t>) (A_qZmhqZv, XnÀanZn)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1"/>
        <w:jc w:val="both"/>
        <w:rPr/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24"/>
          <w:sz w:val="24"/>
          <w:szCs w:val="24"/>
          <w:rtl w:val="true"/>
          <w:lang w:bidi="ar-EG"/>
        </w:rPr>
        <w:t>المنـان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F¶Xv. Bhiys¸SpItbm tNmZn¡pItbm sN¿msX [mcmfambn \ÂIp¶h\mWv Ah³. Xsâ ASnaIÄ¡v BhiyapÅXpw,{]tbmN\{]Zhpamb Im cy§Ä Bhiys¸SmsX Xs¶ IrXyamb tXmXnepw, Afhnepw hyàamb kwhn[m\t¯msS \ÂIp¶h \mWv AÃmlp. AXn\v ]Icambn AÃmlp \½nÂ \n ¶v H¶pw Bhiys¸Sp¶nÃ. AÃmlp \ÂIp¶ Zm\ hpw, Ahsâ ImcpWyhpw F{Xam{XamsW¶v HcmÄ ¡pw IrXyambn IW¡m¡m³ IgnbnÃ. hmbp,shÅw, {]Imiw, `£Ww, ]mÀ]nSw, icochpw AXnse B´ cnIhpw _mlyhpamb Ahbh§fpw,AhbpsS {]hÀ ¯\§fpsaÃmw AÃmlp \ap¡v Zm\ambn \ÂInb XmWv.BXbXn\mÂ a\pjysc Ahsâ \nba§Ä A \pkcn¨v Pohnt¨mfq, Ahsâ IÂ]\¡v hnt[bambn {]hÀ¯nt¨mfq, F¦nÂ Ah³ C\nbpan\nbpw [mcmf ambn Zm\w \ÂIp¶XmWv. Ahsâ Gähpw henb Zm \amWv kzÀK temIsa¶Xv. AXv e`n¡p¶Xv Ahs\ am{Xw Bcm[n¨v sIm</w:t>
        <w:softHyphen/>
        <w:t xml:space="preserve">v AXn\\pkcn¨pÅ {]hÀ¯ \w sNbvXhÀ¡mWv. 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لس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ّ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ـي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ِّ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د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ُ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z w:val="32"/>
          <w:szCs w:val="32"/>
        </w:rPr>
      </w:pPr>
      <w:r>
        <w:rPr>
          <w:rFonts w:cs="ML-TTKarthika" w:ascii="ML-TTKarthika" w:hAnsi="ML-TTKarthika"/>
          <w:b/>
          <w:bCs/>
          <w:color w:val="000000"/>
          <w:sz w:val="32"/>
          <w:szCs w:val="32"/>
        </w:rPr>
        <w:t>bPam\³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b/>
          <w:b/>
          <w:bCs/>
          <w:color w:val="000000"/>
          <w:sz w:val="28"/>
          <w:szCs w:val="28"/>
        </w:rPr>
      </w:pPr>
      <w:r>
        <w:rPr>
          <w:rFonts w:cs="ML-TTKarthika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طرف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نطلق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ا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ل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يد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ي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بار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تعا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لن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فضل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ض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عظم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ولا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ولو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قول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ول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ستجرين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سن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داو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كتاب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أدب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aXzvd^v</w:t>
      </w:r>
      <w:r>
        <w:rPr>
          <w:rFonts w:cs="ML-TTKarthika" w:ascii="ML-TTKarthika" w:hAnsi="ML-TTKarthika"/>
          <w:color w:val="000000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</w:rPr>
        <w:t>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>hnÂ \n¶v \nthZ\w:Fsâ ]nXmhv ]dªp: (Rm³ _\q BanÀ bm{Xm kwLt¯msSm¸w dkqep Ãmlv</w:t>
      </w:r>
      <w:r>
        <w:rPr>
          <w:rFonts w:cs="ML-TTKarthika" w:ascii="ML-TTKarthika" w:hAnsi="ML-TTKarthika"/>
          <w:color w:val="000000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>bpsS ASpt¯¡v ]pds¸SpIbp</w:t>
        <w:softHyphen/>
        <w:t>mbn, A§n s\ R§Ä Xncpta\n</w:t>
      </w:r>
      <w:r>
        <w:rPr>
          <w:rFonts w:cs="ML-TTKarthika" w:ascii="ML-TTKarthika" w:hAnsi="ML-TTKarthika"/>
          <w:color w:val="000000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sb A`nkwt_m[\ sNbvXp; Xm¦Ä R§fpsS t\XmhmIp¶p. At¸mÄ Xncpta\n ]dªp </w:t>
      </w:r>
      <w:r>
        <w:rPr>
          <w:rFonts w:cs="Times New Roman"/>
          <w:color w:val="000000"/>
          <w:sz w:val="28"/>
          <w:szCs w:val="28"/>
        </w:rPr>
        <w:t>‘</w:t>
      </w:r>
      <w:r>
        <w:rPr>
          <w:rFonts w:cs="ML-TTKarthika" w:ascii="ML-TTKarthika" w:hAnsi="ML-TTKarthika"/>
          <w:color w:val="000000"/>
          <w:sz w:val="28"/>
          <w:szCs w:val="28"/>
        </w:rPr>
        <w:t>AÊ¿nZv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ML-TTKarthika" w:ascii="ML-TTKarthika" w:hAnsi="ML-TTKarthika"/>
          <w:color w:val="000000"/>
          <w:sz w:val="28"/>
          <w:szCs w:val="28"/>
        </w:rPr>
        <w:t>(t\Xmhv) D¶X\pw {]Xm]hm\pam b AÃmlphmWv. At¸mÄ R§Ä ]dbpIbp</w:t>
        <w:softHyphen/>
        <w:t>mbn: t{ijvSXbmÂ R§fnÂ t{ijvSsc, kvYm\w sIm</w:t>
        <w:softHyphen/>
        <w:t>v R§fnÂ D¶Xsc. At¸mÄ Xncpta\n ]dªp: \n§ Ä Ct¸mÄ ]dªtXm, AXnÂ NnetXm ]dbpI.]nim Nv \n§sf hgnsXän¡mXncn¡s«) (A_qZmhqZv)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firstLine="431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 xml:space="preserve">AÃmlphnsâ AkvamDÂ lpkv\bnÂ s]«Xm Wv </w:t>
      </w:r>
      <w:r>
        <w:rPr>
          <w:rFonts w:cs="ML-TTKarthika" w:ascii="ML-TTKarthika" w:hAnsi="ML-TTKarthika"/>
          <w:color w:val="000000"/>
          <w:sz w:val="24"/>
          <w:szCs w:val="24"/>
        </w:rPr>
        <w:t xml:space="preserve">  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24"/>
          <w:sz w:val="24"/>
          <w:szCs w:val="24"/>
          <w:rtl w:val="true"/>
          <w:lang w:bidi="ar-EG"/>
        </w:rPr>
        <w:t>السـيد</w:t>
      </w:r>
      <w:r>
        <w:rPr>
          <w:rFonts w:cs="ML-TTKarthika" w:ascii="ML-TTKarthika" w:hAnsi="ML-TTKarthika"/>
          <w:color w:val="000000"/>
          <w:sz w:val="28"/>
          <w:szCs w:val="28"/>
        </w:rPr>
        <w:t>(bPam\³) F¶Xv, AXmbXv bYmÀ° bP am\Xzw AÃmlphn\v am{Xw AhImis¸«XmWv. D¶X \pw, {]Xm]hm\pamb AÃmlphnsâ bPam\Xz¯nÂ s]«XmWv A[nImchpw, krãn¸pw, \nb{´Wm[nImc hpsaÃmw. Cu {]]©hpw, AXnepÅhbpsaÃmw AÃm lphnsâ am{Xw \nb{´W¯nepw, A[nImc¯nepw,b Pam\Xz¯nepamWv, AXnÂ aämÀ¡pw Hcp ]</w:t>
      </w:r>
      <w:r>
        <w:rPr>
          <w:rFonts w:cs="Times New Roman" w:ascii="ML-TTKarthika" w:hAnsi="ML-TTKarthika"/>
          <w:color w:val="000000"/>
          <w:sz w:val="28"/>
          <w:szCs w:val="28"/>
        </w:rPr>
        <w:t>¦p</w:t>
      </w:r>
      <w:r>
        <w:rPr>
          <w:rFonts w:cs="ML-TTThunchan" w:ascii="ML-TTKarthika" w:hAnsi="ML-TTKarthika"/>
          <w:color w:val="000000"/>
          <w:sz w:val="28"/>
          <w:szCs w:val="28"/>
        </w:rPr>
        <w:t>anÃ,A [nImchpanÃ. AXpsIm</w:t>
        <w:softHyphen/>
        <w:t>v Xs¶ FÃmhn[ AÀ°¯n epapÅ bPam\³ BcmtWm Ah³ am{XamWv Bcm [\¡Àl³, AXnÂ Ah\v B</w:t>
      </w:r>
      <w:r>
        <w:rPr>
          <w:rFonts w:cs="ML-TTKarthika" w:ascii="ML-TTKarthika" w:hAnsi="ML-TTKarthika"/>
          <w:color w:val="000000"/>
          <w:sz w:val="28"/>
          <w:szCs w:val="28"/>
        </w:rPr>
        <w:t>cpw ]¦mfnIfnÃ Xs¶. AXpsIm</w:t>
        <w:softHyphen/>
        <w:t>v Xs¶bmWv AÃmlphnsâ dkqÂ</w:t>
      </w:r>
      <w:r>
        <w:rPr>
          <w:rFonts w:cs="ML-TTKarthika" w:ascii="ML-TTKarthika" w:hAnsi="ML-TTKarthika"/>
          <w:color w:val="000000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sb bPam\³ F¶v hntijn¸n¡s¸«t¸mÄ AXv AÃm lphmsW¶v ]Tn¸n¡s¸«Xv. Bcm[\IÄ FÃm AÀ °¯nepapÅ bPam\Xzw AhImis¸«h\v am{Xam Wv, AXv AÃmlphmWv. 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ا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لح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ي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َّ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يّ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36"/>
          <w:sz w:val="36"/>
          <w:szCs w:val="36"/>
          <w:rtl w:val="true"/>
          <w:lang w:bidi="ar-EG"/>
        </w:rPr>
        <w:t>ٌ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eÖbpÅh³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1"/>
        <w:jc w:val="both"/>
        <w:rPr/>
      </w:pPr>
      <w:bookmarkStart w:id="3" w:name="_______P200"/>
      <w:bookmarkEnd w:id="3"/>
      <w:r>
        <w:rPr>
          <w:rFonts w:cs="ML-TTKarthika" w:ascii="ML-TTKarthika" w:hAnsi="ML-TTKarthika"/>
          <w:color w:val="000000"/>
          <w:sz w:val="28"/>
          <w:szCs w:val="28"/>
        </w:rPr>
        <w:t xml:space="preserve">AÃmlphnsâ AkvamDÂ lpkv\bnÂ s]«XmWv </w:t>
      </w:r>
      <w:r>
        <w:rPr>
          <w:rFonts w:ascii="ML-TTKarthika" w:hAnsi="ML-TTKarthika" w:cs="KFGQPC Uthman Taha Naskh"/>
          <w:b/>
          <w:b/>
          <w:bCs/>
          <w:color w:val="000000"/>
          <w:spacing w:val="8"/>
          <w:sz w:val="24"/>
          <w:sz w:val="24"/>
          <w:szCs w:val="24"/>
          <w:rtl w:val="true"/>
          <w:lang w:bidi="ar-EG"/>
        </w:rPr>
        <w:t>الحييّ</w:t>
      </w:r>
      <w:r>
        <w:rPr>
          <w:rFonts w:ascii="ML-TTKarthika" w:hAnsi="ML-TTKarthika" w:cs="ML-TTKarthika"/>
          <w:color w:val="000000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(ePPbpÅh³) F¶Xv, c</w:t>
        <w:softHyphen/>
        <w:t xml:space="preserve">v lZoYpIfnÂ AÃm lphnsâ Cu \maw h¶Xmbn \ap¡v ImWmhp¶Xm Wv. </w:t>
      </w:r>
    </w:p>
    <w:p>
      <w:pPr>
        <w:pStyle w:val="Normal"/>
        <w:autoSpaceDE w:val="false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لم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بك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بار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تعا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ي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ري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ستحي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بد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ف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رده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فر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سن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داو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-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كتاب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صلا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-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اب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تفريع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بواب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وتر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tLeast" w:line="3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kÂam³</w:t>
      </w:r>
      <w:r>
        <w:rPr>
          <w:rFonts w:cs="ML-TTKarthika" w:ascii="ML-TTKarthika" w:hAnsi="ML-TTKarthika"/>
          <w:color w:val="000000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</w:rPr>
        <w:t>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>hnÂ \n¶v \nthZ\w: dkqepÃmln</w:t>
      </w:r>
      <w:r>
        <w:rPr>
          <w:rFonts w:cs="ML-TTKarthika" w:ascii="ML-TTKarthika" w:hAnsi="ML-TTKarthika"/>
          <w:color w:val="000000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]d ªp: (D¶X\pw, {]Xm]hm\pambn \n§fpsS</w:t>
      </w:r>
      <w:r>
        <w:rPr>
          <w:rFonts w:cs="ML-TTKarthika" w:ascii="ML-TTKarthika" w:hAnsi="ML-TTKarthika"/>
          <w:b/>
          <w:bCs/>
          <w:color w:val="000000"/>
          <w:sz w:val="30"/>
          <w:szCs w:val="30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c£nXm hv HuZmcyapÅh\pw, eÖbpÅh\pamWv, Xsâ ASn a X¶nte¡pbÀ¯nb ssIIsf(H¶pw \ÂImsX) iq \yambn aS¡p¶Xns\ sXm«v eÖn¡p¶h\mIp¶p) (A_qZmhqZv)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1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aäp \ma§Ä AÃmlphn\pÅ t]mse Xs¶bmWv Cu \mahpw, AÃmlp ImWp¶h\pw, tIÄ¡p¶h \pw, Adnbp¶h\pw, eÖn¡p¶h\pamWv, F¶mÂ \ ½Ä ImWpIbpw, tIÄ¡pIbpw, AdnbpIbpw, eÖn ¡pIbpw sN¿p¶Xp t]msebÃ, adn¨v AÃmlphnsâ D¶Xn¡pw alXz¯n\pw tbmPn¡p¶ cq]¯nÂ e Ön¡p¶h\mWh³.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KFGQPC Uthman Taha Naskh"/>
          <w:b/>
          <w:b/>
          <w:bCs/>
          <w:color w:val="000000"/>
          <w:sz w:val="34"/>
          <w:szCs w:val="34"/>
        </w:rPr>
      </w:pPr>
      <w:r>
        <w:rPr>
          <w:rFonts w:ascii="ML-TTKarthika" w:hAnsi="ML-TTKarthika" w:cs="KFGQPC Uthman Taha Naskh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</w:t>
      </w:r>
      <w:r>
        <w:rPr>
          <w:rFonts w:ascii="ML-TTKarthika" w:hAnsi="ML-TTKarthika" w:cs="KFGQPC Uthman Taha Naskh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َ</w:t>
      </w:r>
      <w:r>
        <w:rPr>
          <w:rFonts w:ascii="ML-TTKarthika" w:hAnsi="ML-TTKarthika" w:cs="KFGQPC Uthman Taha Naskh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لس</w:t>
      </w:r>
      <w:r>
        <w:rPr>
          <w:rFonts w:ascii="ML-TTKarthika" w:hAnsi="ML-TTKarthika" w:cs="KFGQPC Uthman Taha Naskh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َّ</w:t>
      </w:r>
      <w:r>
        <w:rPr>
          <w:rFonts w:ascii="ML-TTKarthika" w:hAnsi="ML-TTKarthika" w:cs="KFGQPC Uthman Taha Naskh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ـت</w:t>
      </w:r>
      <w:r>
        <w:rPr>
          <w:rFonts w:ascii="ML-TTKarthika" w:hAnsi="ML-TTKarthika" w:cs="KFGQPC Uthman Taha Naskh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ِّ</w:t>
      </w:r>
      <w:r>
        <w:rPr>
          <w:rFonts w:ascii="ML-TTKarthika" w:hAnsi="ML-TTKarthika" w:cs="KFGQPC Uthman Taha Naskh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ير</w:t>
      </w:r>
      <w:r>
        <w:rPr>
          <w:rFonts w:ascii="ML-TTKarthika" w:hAnsi="ML-TTKarthika" w:cs="KFGQPC Uthman Taha Naskh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ُ</w:t>
      </w:r>
    </w:p>
    <w:p>
      <w:pPr>
        <w:pStyle w:val="Normal"/>
        <w:bidi w:val="0"/>
        <w:spacing w:lineRule="atLeast" w:line="360" w:before="0" w:after="80"/>
        <w:jc w:val="center"/>
        <w:rPr>
          <w:rFonts w:ascii="ML-TTKarthika" w:hAnsi="ML-TTKarthika" w:cs="ML-TTKarthika"/>
          <w:b/>
          <w:b/>
          <w:bCs/>
          <w:color w:val="000000"/>
          <w:sz w:val="34"/>
          <w:szCs w:val="34"/>
        </w:rPr>
      </w:pPr>
      <w:r>
        <w:rPr>
          <w:rFonts w:cs="ML-TTKarthika" w:ascii="ML-TTKarthika" w:hAnsi="ML-TTKarthika"/>
          <w:b/>
          <w:bCs/>
          <w:color w:val="000000"/>
          <w:sz w:val="34"/>
          <w:szCs w:val="34"/>
        </w:rPr>
        <w:t>ad¨v</w:t>
      </w:r>
      <w:r>
        <w:rPr>
          <w:rFonts w:cs="ML-TTKarthika" w:ascii="ML-TTKarthika" w:hAnsi="ML-TTKarthika"/>
          <w:b/>
          <w:bCs/>
          <w:color w:val="000000"/>
          <w:sz w:val="34"/>
          <w:szCs w:val="34"/>
        </w:rPr>
        <w:t xml:space="preserve"> </w:t>
      </w:r>
      <w:r>
        <w:rPr>
          <w:rFonts w:cs="ML-TTKarthika" w:ascii="ML-TTKarthika" w:hAnsi="ML-TTKarthika"/>
          <w:b/>
          <w:bCs/>
          <w:color w:val="000000"/>
          <w:sz w:val="34"/>
          <w:szCs w:val="34"/>
        </w:rPr>
        <w:t>sh¡p¶h³</w:t>
      </w:r>
      <w:r>
        <w:rPr>
          <w:rFonts w:cs="ML-TTKarthika" w:ascii="ML-TTKarthika" w:hAnsi="ML-TTKarthika"/>
          <w:b/>
          <w:bCs/>
          <w:color w:val="000000"/>
          <w:sz w:val="34"/>
          <w:szCs w:val="34"/>
        </w:rPr>
        <w:t xml:space="preserve"> </w:t>
      </w:r>
      <w:r>
        <w:rPr>
          <w:rFonts w:cs="ML-TTKarthika" w:ascii="ML-TTKarthika" w:hAnsi="ML-TTKarthika"/>
          <w:b/>
          <w:bCs/>
          <w:color w:val="000000"/>
          <w:sz w:val="34"/>
          <w:szCs w:val="34"/>
        </w:rPr>
        <w:t xml:space="preserve"> </w:t>
      </w:r>
      <w:r>
        <w:rPr>
          <w:rFonts w:cs="ML-TTKarthika" w:ascii="ML-TTKarthika" w:hAnsi="ML-TTKarthika"/>
          <w:b/>
          <w:bCs/>
          <w:color w:val="000000"/>
          <w:sz w:val="34"/>
          <w:szCs w:val="34"/>
        </w:rPr>
        <w:t xml:space="preserve">  </w:t>
      </w:r>
    </w:p>
    <w:p>
      <w:pPr>
        <w:pStyle w:val="Normal"/>
        <w:bidi w:val="0"/>
        <w:spacing w:lineRule="auto" w:line="276"/>
        <w:ind w:left="0" w:right="0" w:firstLine="431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b/>
          <w:bCs/>
          <w:color w:val="000000"/>
          <w:sz w:val="28"/>
          <w:szCs w:val="28"/>
        </w:rPr>
        <w:t xml:space="preserve">  </w:t>
      </w:r>
      <w:r>
        <w:rPr>
          <w:rFonts w:eastAsia="ML-TTKarthika" w:cs="ML-TTKarthika" w:ascii="ML-TTKarthika" w:hAnsi="ML-TTKarthika"/>
          <w:b/>
          <w:bCs/>
          <w:color w:val="000000"/>
          <w:sz w:val="22"/>
          <w:szCs w:val="22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2"/>
          <w:sz w:val="22"/>
          <w:szCs w:val="22"/>
          <w:rtl w:val="true"/>
          <w:lang w:bidi="ar-EG"/>
        </w:rPr>
        <w:t>السـتير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(ad¨psh¡p¶h³) F¶Xv AÃmlphnsâ AkvamDÂ lpkv\bnÂ s]«XmWv. </w:t>
      </w:r>
    </w:p>
    <w:p>
      <w:pPr>
        <w:pStyle w:val="Normal"/>
        <w:autoSpaceDE w:val="false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أ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ج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غتس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براز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زا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صع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نب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حم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ثن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ز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ج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ي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تي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ح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ي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ست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غتس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ليستتر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(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سن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داو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صحح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ألبان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سنن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bAvem</w:t>
      </w:r>
      <w:r>
        <w:rPr>
          <w:rFonts w:cs="ML-TTKarthika" w:ascii="ML-TTKarthika" w:hAnsi="ML-TTKarthika"/>
          <w:color w:val="000000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</w:rPr>
        <w:t>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>hnÂ \n¶v \nthZ\w: (XpdÊmb kvYe¯v HcmÄ hnhkv{X\mbn Ipfn¡p¶Xv dkqepÃmln</w:t>
      </w:r>
      <w:r>
        <w:rPr>
          <w:rFonts w:cs="ML-TTKarthika" w:ascii="ML-TTKarthika" w:hAnsi="ML-TTKarthika"/>
          <w:color w:val="000000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Ip fn¡p¶Xv ImWpIbp</w:t>
        <w:softHyphen/>
        <w:t>mbn. A§ns\ an¼dnÂ Ibdn AÃmlphns\ kvXpXn¡pIbpw, hmgvXpIbpw sNbvX Xn\p tijw dkqepÃmlv</w:t>
      </w:r>
      <w:r>
        <w:rPr>
          <w:rFonts w:cs="ML-TTKarthika" w:ascii="ML-TTKarthika" w:hAnsi="ML-TTKarthika"/>
          <w:color w:val="000000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]dªp: XoÀ¨bmbpw A Ãmlp eÖn¡p¶h\pw, ad¨v sh¡p¶h\pamWv, A XvsIm</w:t>
        <w:softHyphen/>
        <w:t>v Bsc¦nepw Ipfn¡pIbmsW¦nÂ Ah³ ad kzoIcn¡s«). (A-_qZmhqZv. Cu lZoYv kzlolmsW ¶v AÂ_m\n {]kvXmhn¨n«p</w:t>
        <w:softHyphen/>
        <w:t xml:space="preserve">v). 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1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a\pjyÀ¡v AÃmlp \ÂInb al¯mb A\p{K l¯nÂ s]«XmWv ASnaIfpsS \yq\XIfpw t]mcmbv aIfpw, ]m]§fpw ad¨psh¡pIsb¶Xv. ]IÂ am\y ·mÀ sN¿p¶sXÃmw Xs¶ AÃmlp ad¨psh¡msX shfn¨¯psIm</w:t>
        <w:softHyphen/>
        <w:t>phcpIbmsW¦nÂ BÀ¡mWv am\y ambn Cu `qanbnÂ Pohn¡m³ km[n¡pI, A{X¡pw tamiatÃ \½psS kzImcyPohnXhpw, clkykab§ fpw,Hä¡pÅ PohnXhpw. ]m]§fpw, sXäpIpä§fpw a \pjy klPamWv, AXn\v ]cnlmcambn a\pjyÀ A Ãmlphnt\mSv ]m]tamN\w tXtS</w:t>
        <w:softHyphen/>
        <w:t>Xp</w:t>
        <w:softHyphen/>
        <w:t>v.sNbvXp t]m b ]]m§Ä ad¨psh¡Ww, AXv ]ckys¸Sp¯m³ ]mSnÃ. cm{XnIme§Ä sXäpIÄ sN¿pIbpw, ]IenÂ AXv ]ckys¸Sp¯pIbpw sN¿p¶ \oN·mÀ a\pjy cpsS Iq«¯nep</w:t>
        <w:softHyphen/>
        <w:t>v. AhÀ¡v AÃmlp s]mdp¯p sIm Sp¡pIbnÃ F¶ Xm¡oXv {]hmNI³</w:t>
      </w:r>
      <w:r>
        <w:rPr>
          <w:rFonts w:cs="ML-TTKarthika" w:ascii="ML-TTKarthika" w:hAnsi="ML-TTKarthika"/>
          <w:color w:val="000000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>bpsS kp¶ ¯nÂ \n¶pw \ap¡v ImWphm³ km[n¡p¶XmWv.A XpsIm</w:t>
        <w:softHyphen/>
        <w:t>v Xs¶ AÃmlp ad¨v sh¨ Imcy§Ä \mw ]ckys¸Sp¯m³ ]mSnÃ. AXpt]mse Xs¶ Bsc¦n epw Xsâ ktlmZcsâ \yq\XIfpw, t]mcmbvaIfpw, IpdhpIfpw ad¨v sh¡pIbmsW¦nÂ ]ctemI¯v A hsâ \yq\XIfpw, IpdhpIfpw, t]mcmbvaIfpw AÃm lp ad¨psh¡p¶XmsW¶ ]mTw \mw kp¶¯nÂ \n ¶pw ]Tnt¡</w:t>
        <w:softHyphen/>
        <w:t>Xp</w:t>
        <w:softHyphen/>
        <w:t>v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ِ</w:t>
      </w: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ْ</w:t>
      </w:r>
      <w:r>
        <w:rPr>
          <w:rFonts w:ascii="ML-TTKarthika" w:hAnsi="ML-TTKarthika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ر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tLeast" w:line="360"/>
        <w:jc w:val="center"/>
        <w:rPr>
          <w:rFonts w:ascii="ML-TTKarthika" w:hAnsi="ML-TTKarthika" w:cs="ML-TTKarthika"/>
          <w:b/>
          <w:b/>
          <w:bCs/>
          <w:color w:val="000000"/>
          <w:sz w:val="36"/>
          <w:szCs w:val="36"/>
        </w:rPr>
      </w:pPr>
      <w:r>
        <w:rPr>
          <w:rFonts w:eastAsia="ML-TTKarthika" w:cs="ML-TTKarthika" w:ascii="ML-TTKarthika" w:hAnsi="ML-TTKarthika"/>
          <w:b/>
          <w:bCs/>
          <w:color w:val="000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HÁbmbh³ 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AÃmlphnsâ asämcp \maamWv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وتـر</w:t>
      </w:r>
      <w:r>
        <w:rPr>
          <w:rFonts w:ascii="ML-TTKarthika" w:hAnsi="ML-TTKarthika" w:cs="ML-TTKarthika"/>
          <w:b/>
          <w:b/>
          <w:bCs/>
          <w:color w:val="000000"/>
          <w:spacing w:val="8"/>
          <w:sz w:val="28"/>
          <w:sz w:val="28"/>
          <w:szCs w:val="28"/>
          <w:lang w:bidi="ar-EG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(Häbmbh³) F ¶Xv. </w:t>
      </w:r>
    </w:p>
    <w:p>
      <w:pPr>
        <w:pStyle w:val="Normal"/>
        <w:autoSpaceDE w:val="false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(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سع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تسعو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ئ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حد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حفظ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خ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ت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ح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وت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صحيح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بخار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sz w:val="28"/>
          <w:szCs w:val="28"/>
          <w:rtl w:val="true"/>
        </w:rPr>
        <w:t xml:space="preserve">-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كتاب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دعوات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b/>
          <w:b/>
          <w:bCs/>
          <w:color w:val="000000"/>
          <w:sz w:val="30"/>
          <w:szCs w:val="30"/>
          <w:lang w:bidi="ar-EG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A_qlpdbvd</w:t>
      </w:r>
      <w:r>
        <w:rPr>
          <w:rFonts w:cs="ML-TTKarthika" w:ascii="ML-TTKarthika" w:hAnsi="ML-TTKarthika"/>
          <w:color w:val="000000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</w:rPr>
        <w:t>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>hnÂ \n¶v \nthZ\w: \_n</w:t>
      </w:r>
      <w:r>
        <w:rPr>
          <w:rFonts w:cs="ML-TTKarthika" w:ascii="ML-TTKarthika" w:hAnsi="ML-TTKarthika"/>
          <w:color w:val="000000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]d ªp:(</w:t>
      </w:r>
      <w:r>
        <w:rPr>
          <w:rFonts w:cs="ML-TTKarthika" w:ascii="ML-TTKarthika" w:hAnsi="ML-TTKarthika"/>
          <w:color w:val="000000"/>
          <w:sz w:val="28"/>
          <w:szCs w:val="28"/>
          <w:lang w:bidi="ar-EG"/>
        </w:rPr>
        <w:t>XoÀ¨bmbpw AÃmlphn\v sXm®qän H³]Xv \m a§fp</w:t>
        <w:softHyphen/>
        <w:t>v, \qdn\v H¶v Ipdhv, Bsc¦nepw Ahsb F ®n IW¡m¡pIbmsW¦nÂ Ah³ kzÀK¯nÂ {] thin¡mXncn¡pIbnÃ. Ah³ Häbmbh\mWv, Hä C jvSs¸SpIbpw sN¿p¶p) (_pJmcn)</w:t>
      </w:r>
    </w:p>
    <w:p>
      <w:pPr>
        <w:pStyle w:val="Normal"/>
        <w:autoSpaceDE w:val="false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ّ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ت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ح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وت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أوتِر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. </w:t>
      </w:r>
      <w:r>
        <w:rPr>
          <w:rFonts w:cs="KFGQPC Uthman Taha Naskh" w:ascii="J*Saroja" w:hAnsi="J*Saroja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إمام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أبو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داود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الترمذ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النسائي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ابن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ماج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وصححه</w:t>
      </w:r>
      <w:r>
        <w:rPr>
          <w:rFonts w:ascii="J*Saroja" w:hAnsi="J*Saroja" w:eastAsia="J*Saroja" w:cs="J*Saroja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</w:rPr>
        <w:t>الألباني</w:t>
      </w:r>
      <w:r>
        <w:rPr>
          <w:rFonts w:cs="KFGQPC Uthman Taha Naskh" w:ascii="J*Saroja" w:hAnsi="J*Saroja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76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Aen</w:t>
      </w:r>
      <w:r>
        <w:rPr>
          <w:rFonts w:cs="ML-TTKarthika" w:ascii="ML-TTKarthika" w:hAnsi="ML-TTKarthika"/>
          <w:color w:val="000000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</w:rPr>
        <w:t>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>hnÂ \n¶v \nthZ-\w: \_n</w:t>
      </w:r>
      <w:r>
        <w:rPr>
          <w:rFonts w:cs="ML-TTKarthika" w:ascii="ML-TTKarthika" w:hAnsi="ML-TTKarthika"/>
          <w:color w:val="000000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color w:val="000000"/>
          <w:sz w:val="24"/>
          <w:szCs w:val="24"/>
        </w:rPr>
        <w:t>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]dªp: (XoÀ ¨bmbpw AÃmlp Häbmbh\mWv,Hä CjvSs¸SpIbpw sN¿p¶p, JpÀB\nsâ BfpIsf \n§Ä hnXvdm(Hä bm)¡q) (AlvaZv, A_qZmhqZv, XnÀanZn, \kmC, C_v \pamP. Cu lZoYv kzlolmsW¶v AÂ_m\n {]kv Xmhn¨ncn¡p¶p)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431"/>
        <w:jc w:val="both"/>
        <w:rPr>
          <w:rFonts w:ascii="ML-TTKarthika" w:hAnsi="ML-TTKarthika" w:cs="ML-TTThunchan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  <w:t>AÃmlp Hcph\mWv, Ah\v ]¦mfnItfm, Iq«pIm tcm, IpSpw_tam, Xpeyt\m, kat\m H¶pw Xs¶bnÃ. FÃm AÀ°¯nepw Ah³ Häbmbh\mWv. CXphsc \mw hniZoIcn¨ Ahsâ \ma§fnepw, Ahsâ hnti jW§fnepw, {]hÀ¯\§fnepw, Zm¯nepsaÃmw Hä bmbh\mWv AÃmlp. AXpsIm</w:t>
        <w:softHyphen/>
        <w:t>v Xs¶ Ahs\ am {Xsa Bcm[n¡mhq, Aht\mSv am{Xsa hnfn¨v tXSm hq, {]mÀ°n¡mhq. Ah\v am{XapÅXmWv `wKnbpÅ Cu \ma§Ä apgph\pw. AXnÂ BÀ¡pw Xs¶ Hcp ]</w:t>
      </w:r>
      <w:r>
        <w:rPr>
          <w:rFonts w:cs="Times New Roman" w:ascii="ML-TTKarthika" w:hAnsi="ML-TTKarthika"/>
          <w:color w:val="000000"/>
          <w:sz w:val="28"/>
          <w:szCs w:val="28"/>
        </w:rPr>
        <w:t>¦p</w:t>
      </w:r>
      <w:r>
        <w:rPr>
          <w:rFonts w:cs="ML-TTThunchan" w:ascii="ML-TTKarthika" w:hAnsi="ML-TTKarthika"/>
          <w:color w:val="000000"/>
          <w:sz w:val="28"/>
          <w:szCs w:val="28"/>
        </w:rPr>
        <w:t>anÃ.</w:t>
      </w:r>
    </w:p>
    <w:p>
      <w:pPr>
        <w:pStyle w:val="Normal"/>
        <w:bidi w:val="0"/>
        <w:spacing w:lineRule="exact" w:line="160"/>
        <w:jc w:val="both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ML-TTKarthika" w:hAnsi="ML-TTKarthika" w:cs="KFGQPC Uthman Taha Naskh"/>
          <w:color w:val="000000"/>
          <w:sz w:val="32"/>
          <w:szCs w:val="32"/>
        </w:rPr>
      </w:pPr>
      <w:r>
        <w:rPr>
          <w:rFonts w:ascii="ML-TTKarthika" w:hAnsi="ML-TTKarthika" w:cs="KFGQPC Uthman Taha Naskh"/>
          <w:color w:val="000000"/>
          <w:sz w:val="32"/>
          <w:sz w:val="32"/>
          <w:szCs w:val="32"/>
          <w:rtl w:val="true"/>
        </w:rPr>
        <w:t>المراجع</w:t>
      </w:r>
    </w:p>
    <w:p>
      <w:pPr>
        <w:pStyle w:val="Normal"/>
        <w:numPr>
          <w:ilvl w:val="0"/>
          <w:numId w:val="0"/>
        </w:numPr>
        <w:spacing w:lineRule="atLeast" w:line="360"/>
        <w:ind w:left="0" w:right="0" w:firstLine="284"/>
        <w:jc w:val="left"/>
        <w:outlineLvl w:val="0"/>
        <w:rPr/>
      </w:pPr>
      <w:r>
        <w:rPr>
          <w:rFonts w:cs="KFGQPC Uthman Taha Naskh" w:ascii="ML-TTKarthika" w:hAnsi="ML-TTKarthika"/>
          <w:b/>
          <w:bCs/>
          <w:color w:val="000000"/>
          <w:sz w:val="28"/>
          <w:szCs w:val="28"/>
        </w:rPr>
        <w:t>1</w: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rtl w:val="true"/>
        </w:rPr>
        <w:t>--</w: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شرح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قواعد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مثلى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صفات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وأسمائه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حسنى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للشيخ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محمد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صالح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عثيمين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رحمه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60"/>
        <w:ind w:left="0" w:right="0" w:firstLine="284"/>
        <w:jc w:val="left"/>
        <w:outlineLvl w:val="0"/>
        <w:rPr/>
      </w:pPr>
      <w:r>
        <w:rPr>
          <w:rFonts w:cs="KFGQPC Uthman Taha Naskh" w:ascii="ML-TTKarthika" w:hAnsi="ML-TTKarthika"/>
          <w:b/>
          <w:bCs/>
          <w:color w:val="000000"/>
          <w:sz w:val="24"/>
          <w:szCs w:val="24"/>
        </w:rPr>
        <w:t>2</w: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كتب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ورسائل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محسن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بدر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rtl w:val="true"/>
        </w:rPr>
        <w:t>(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دار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توحيد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رياض</w: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tLeast" w:line="360"/>
        <w:ind w:left="0" w:right="0" w:firstLine="284"/>
        <w:jc w:val="left"/>
        <w:outlineLvl w:val="0"/>
        <w:rPr/>
      </w:pPr>
      <w:r>
        <w:rPr>
          <w:rFonts w:cs="KFGQPC Uthman Taha Naskh" w:ascii="ML-TTKarthika" w:hAnsi="ML-TTKarthika"/>
          <w:b/>
          <w:bCs/>
          <w:color w:val="000000"/>
          <w:sz w:val="24"/>
          <w:szCs w:val="24"/>
        </w:rPr>
        <w:t>3</w: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فقه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أسماء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حسنى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للشيخ</w: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رزاق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محسن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بدر</w:t>
      </w:r>
    </w:p>
    <w:p>
      <w:pPr>
        <w:pStyle w:val="Normal"/>
        <w:numPr>
          <w:ilvl w:val="0"/>
          <w:numId w:val="0"/>
        </w:numPr>
        <w:spacing w:lineRule="atLeast" w:line="360"/>
        <w:ind w:left="0" w:right="0" w:firstLine="284"/>
        <w:jc w:val="left"/>
        <w:outlineLvl w:val="0"/>
        <w:rPr/>
      </w:pPr>
      <w:r>
        <w:rPr>
          <w:rFonts w:cs="KFGQPC Uthman Taha Naskh" w:ascii="ML-TTKarthika" w:hAnsi="ML-TTKarthika"/>
          <w:b/>
          <w:bCs/>
          <w:color w:val="000000"/>
          <w:sz w:val="24"/>
          <w:szCs w:val="24"/>
        </w:rPr>
        <w:t>4</w: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مختصر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فقه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أسماء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حسنى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رزاق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محسن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بدر</w:t>
      </w:r>
    </w:p>
    <w:p>
      <w:pPr>
        <w:pStyle w:val="Normal"/>
        <w:numPr>
          <w:ilvl w:val="0"/>
          <w:numId w:val="0"/>
        </w:numPr>
        <w:spacing w:lineRule="atLeast" w:line="360"/>
        <w:ind w:left="0" w:right="0" w:firstLine="284"/>
        <w:jc w:val="left"/>
        <w:outlineLvl w:val="0"/>
        <w:rPr/>
      </w:pPr>
      <w:r>
        <w:rPr>
          <w:rFonts w:cs="KFGQPC Uthman Taha Naskh" w:ascii="ML-TTKarthika" w:hAnsi="ML-TTKarthika"/>
          <w:b/>
          <w:bCs/>
          <w:color w:val="000000"/>
          <w:sz w:val="24"/>
          <w:szCs w:val="24"/>
        </w:rPr>
        <w:t>5</w: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توحيد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أسماء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والصفات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للشيخ</w: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محمد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إبراهيم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حمد</w:t>
      </w:r>
    </w:p>
    <w:p>
      <w:pPr>
        <w:pStyle w:val="Normal"/>
        <w:numPr>
          <w:ilvl w:val="0"/>
          <w:numId w:val="0"/>
        </w:numPr>
        <w:spacing w:lineRule="atLeast" w:line="360"/>
        <w:ind w:left="0" w:right="0" w:firstLine="284"/>
        <w:jc w:val="left"/>
        <w:outlineLvl w:val="0"/>
        <w:rPr/>
      </w:pPr>
      <w:r>
        <w:rPr>
          <w:rFonts w:cs="KFGQPC Uthman Taha Naskh" w:ascii="ML-TTKarthika" w:hAnsi="ML-TTKarthika"/>
          <w:b/>
          <w:bCs/>
          <w:color w:val="000000"/>
          <w:sz w:val="24"/>
          <w:szCs w:val="24"/>
        </w:rPr>
        <w:t>6</w: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شرح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أسماء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حسنى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ضوء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كتاب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والسنة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للشيخ</w: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سعد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علي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وهف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قحطاني</w:t>
      </w:r>
    </w:p>
    <w:p>
      <w:pPr>
        <w:pStyle w:val="Normal"/>
        <w:numPr>
          <w:ilvl w:val="0"/>
          <w:numId w:val="0"/>
        </w:numPr>
        <w:spacing w:lineRule="atLeast" w:line="360"/>
        <w:ind w:left="0" w:right="0" w:firstLine="284"/>
        <w:jc w:val="left"/>
        <w:outlineLvl w:val="0"/>
        <w:rPr/>
      </w:pPr>
      <w:r>
        <w:rPr>
          <w:rFonts w:cs="KFGQPC Uthman Taha Naskh" w:ascii="ML-TTKarthika" w:hAnsi="ML-TTKarthika"/>
          <w:b/>
          <w:bCs/>
          <w:color w:val="000000"/>
          <w:sz w:val="24"/>
          <w:szCs w:val="24"/>
        </w:rPr>
        <w:t>7</w: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ولله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أسماء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حسنى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فادعوه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rtl w:val="true"/>
        </w:rPr>
        <w:t>(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إحدى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طالبات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علم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rtl w:val="true"/>
        </w:rPr>
        <w:t>) (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كتيبات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إسلامية</w: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قسم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نوادر</w: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tLeast" w:line="360"/>
        <w:ind w:left="0" w:right="0" w:firstLine="284"/>
        <w:jc w:val="left"/>
        <w:outlineLvl w:val="0"/>
        <w:rPr>
          <w:rFonts w:ascii="ML-TTKarthika" w:hAnsi="ML-TTKarthika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 w:ascii="ML-TTKarthika" w:hAnsi="ML-TTKarthika"/>
          <w:b/>
          <w:bCs/>
          <w:color w:val="000000"/>
          <w:sz w:val="24"/>
          <w:szCs w:val="24"/>
        </w:rPr>
        <w:t>8</w: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rtl w:val="true"/>
        </w:rPr>
        <w:t>-</w:t>
      </w:r>
      <w:r>
        <w:rPr>
          <w:rFonts w:cs="KFGQPC Uthman Taha Naskh" w:ascii="ML-TTKarthika" w:hAnsi="ML-TTKarthik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مختصر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شرح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قواعد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مثلى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صفات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وأسمائه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حسنى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حسين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عبد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غني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أبو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حسن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أحمد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ماجد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طالب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بجامعة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طائف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كلية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شريعة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والدراسات</w:t>
      </w:r>
      <w:r>
        <w:rPr>
          <w:rFonts w:ascii="ML-TTKarthika" w:hAnsi="ML-TTKarthika" w:eastAsia="ML-TTKarthika" w:cs="ML-TTKarthik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000000"/>
          <w:sz w:val="24"/>
          <w:sz w:val="24"/>
          <w:szCs w:val="24"/>
          <w:rtl w:val="true"/>
        </w:rPr>
        <w:t>الإسلامية</w:t>
      </w:r>
    </w:p>
    <w:p>
      <w:pPr>
        <w:pStyle w:val="Normal"/>
        <w:numPr>
          <w:ilvl w:val="0"/>
          <w:numId w:val="0"/>
        </w:numPr>
        <w:spacing w:lineRule="atLeast" w:line="360"/>
        <w:ind w:left="0" w:right="0" w:firstLine="284"/>
        <w:jc w:val="left"/>
        <w:outlineLvl w:val="0"/>
        <w:rPr>
          <w:rFonts w:ascii="ML-TTKarthika" w:hAnsi="ML-TTKarthika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 w:ascii="ML-TTKarthika" w:hAnsi="ML-TTKarthik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lineRule="atLeast" w:line="360"/>
        <w:ind w:left="0" w:right="0" w:firstLine="284"/>
        <w:jc w:val="left"/>
        <w:outlineLvl w:val="0"/>
        <w:rPr/>
      </w:pPr>
      <w:r>
        <w:rPr>
          <w:rFonts w:cs="ML-TTKarthika" w:ascii="ML-TTKarthika" w:hAnsi="ML-TTKarthika"/>
          <w:color w:val="000000"/>
          <w:sz w:val="24"/>
          <w:szCs w:val="24"/>
        </w:rPr>
        <w:t>9--. JpÀB\nsâ aebmf Bib hnhÀ¯\w. Ipªnapl½Zv aZ\n ]d¸qÀ. sNdnbap</w:t>
        <w:softHyphen/>
        <w:t>w A_vZpÂ laoZv aZ\n.</w:t>
      </w:r>
    </w:p>
    <w:sectPr>
      <w:headerReference w:type="default" r:id="rId8"/>
      <w:headerReference w:type="first" r:id="rId9"/>
      <w:type w:val="nextPage"/>
      <w:pgSz w:w="7937" w:h="10205"/>
      <w:pgMar w:left="994" w:right="734" w:gutter="0" w:header="720" w:top="776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arshaLipiNormal">
    <w:charset w:val="00"/>
    <w:family w:val="auto"/>
    <w:pitch w:val="variable"/>
  </w:font>
  <w:font w:name="LipiRajanigandhaExp">
    <w:altName w:val="Times New Roman"/>
    <w:charset w:val="00"/>
    <w:family w:val="auto"/>
    <w:pitch w:val="variable"/>
  </w:font>
  <w:font w:name="AdarshaLipiExp">
    <w:charset w:val="00"/>
    <w:family w:val="auto"/>
    <w:pitch w:val="variable"/>
  </w:font>
  <w:font w:name="SutonnyEMJ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L-TTKarthika">
    <w:charset w:val="01"/>
    <w:family w:val="roman"/>
    <w:pitch w:val="default"/>
  </w:font>
  <w:font w:name="ML-TTChandrika">
    <w:charset w:val="00"/>
    <w:family w:val="decorative"/>
    <w:pitch w:val="variable"/>
  </w:font>
  <w:font w:name="ML-TTIndulekhaHeavy">
    <w:charset w:val="00"/>
    <w:family w:val="decorative"/>
    <w:pitch w:val="variable"/>
  </w:font>
  <w:font w:name="ML-TTIndulekha">
    <w:charset w:val="00"/>
    <w:family w:val="decorative"/>
    <w:pitch w:val="variable"/>
  </w:font>
  <w:font w:name="ML-TTGopika">
    <w:charset w:val="00"/>
    <w:family w:val="decorative"/>
    <w:pitch w:val="variable"/>
  </w:font>
  <w:font w:name="J*Saroja">
    <w:charset w:val="00"/>
    <w:family w:val="auto"/>
    <w:pitch w:val="variable"/>
  </w:font>
  <w:font w:name="Mason">
    <w:altName w:val="Times New Roman"/>
    <w:charset w:val="00"/>
    <w:family w:val="auto"/>
    <w:pitch w:val="variable"/>
  </w:font>
  <w:font w:name="ML-TTNalini">
    <w:charset w:val="00"/>
    <w:family w:val="decorative"/>
    <w:pitch w:val="variable"/>
  </w:font>
  <w:font w:name="ML-TTKarthika">
    <w:charset w:val="00"/>
    <w:family w:val="decorative"/>
    <w:pitch w:val="variable"/>
  </w:font>
  <w:font w:name="SutonnyMJ">
    <w:charset w:val="00"/>
    <w:family w:val="auto"/>
    <w:pitch w:val="variable"/>
  </w:font>
  <w:font w:name="KFGQPC Arabic Symbols 01">
    <w:charset w:val="02"/>
    <w:family w:val="auto"/>
    <w:pitch w:val="variable"/>
  </w:font>
  <w:font w:name="Kg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319" w:leader="none"/>
        <w:tab w:val="right" w:pos="5103" w:leader="none"/>
        <w:tab w:val="right" w:pos="8306" w:leader="none"/>
      </w:tabs>
      <w:bidi w:val="0"/>
      <w:ind w:left="0" w:right="54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0555</wp:posOffset>
              </wp:positionH>
              <wp:positionV relativeFrom="paragraph">
                <wp:posOffset>-28575</wp:posOffset>
              </wp:positionV>
              <wp:extent cx="438150" cy="233045"/>
              <wp:effectExtent l="1905" t="2540" r="40640" b="400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32920"/>
                      </a:xfrm>
                      <a:prstGeom prst="flowChartPunchedCard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  <a:effectLst>
                        <a:outerShdw dist="53966" dir="2700000" blurRad="0" rotWithShape="0">
                          <a:srgbClr val="868686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1" coordsize="21600,21600" o:spt="121" path="m,4320l4320,l21600,l21600,21600l,21600xe">
              <v:stroke joinstyle="miter"/>
              <v:path gradientshapeok="t" o:connecttype="rect" textboxrect="0,4320,21600,21600"/>
            </v:shapetype>
            <v:shape id="shape_0" fillcolor="white" stroked="t" o:allowincell="f" style="position:absolute;margin-left:249.65pt;margin-top:-2.25pt;width:34.45pt;height:18.3pt;mso-wrap-style:none;v-text-anchor:middle" type="_x0000_t121">
              <v:fill o:detectmouseclick="t" type="solid" color2="black"/>
              <v:stroke color="black" weight="3240" joinstyle="miter" endcap="flat"/>
              <v:shadow on="t" obscured="f" color="#868686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204470</wp:posOffset>
              </wp:positionV>
              <wp:extent cx="3528695" cy="952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9080" cy="97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16.1pt;width:277.85pt;height:0.7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ML-TTNalini" w:cs="ML-TTNalini" w:ascii="ML-TTNalini" w:hAnsi="ML-TTNalini"/>
        <w:sz w:val="28"/>
        <w:szCs w:val="28"/>
        <w:rtl w:val="true"/>
      </w:rPr>
      <w:t xml:space="preserve"> </w:t>
    </w:r>
    <w:r>
      <w:rPr>
        <w:rFonts w:cs="ML-TTKarthika" w:ascii="ML-TTKarthika" w:hAnsi="ML-TTKarthika"/>
        <w:sz w:val="28"/>
        <w:szCs w:val="28"/>
      </w:rPr>
      <w:t>AkvamDÂ lpkv\m</w:t>
    </w:r>
    <w:r>
      <w:rPr>
        <w:rFonts w:cs="ML-TTKarthika" w:ascii="ML-TTKarthika" w:hAnsi="ML-TTKarthika"/>
        <w:sz w:val="32"/>
        <w:szCs w:val="32"/>
        <w:rtl w:val="true"/>
      </w:rPr>
      <w:t xml:space="preserve"> </w:t>
    </w:r>
    <w:r>
      <w:rPr>
        <w:rStyle w:val="PageNumber"/>
        <w:rFonts w:cs="ML-TTKarthika" w:ascii="ML-TTKarthika" w:hAnsi="ML-TTKarthika"/>
        <w:color w:val="FFFFFF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5570</wp:posOffset>
              </wp:positionH>
              <wp:positionV relativeFrom="paragraph">
                <wp:posOffset>-27305</wp:posOffset>
              </wp:positionV>
              <wp:extent cx="9842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center"/>
                            <w:rPr>
                              <w:rStyle w:val="PageNumber"/>
                              <w:rFonts w:ascii="ML-TTNalini" w:hAnsi="ML-TTNalini" w:cs="ML-TTNalin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ML-TTNalini" w:ascii="ML-TTNalini" w:hAnsi="ML-TTNalin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ML-TTNalini" w:ascii="ML-TTNalini" w:hAnsi="ML-TTNalin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ML-TTNalini" w:ascii="ML-TTNalini" w:hAnsi="ML-TTNalin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ML-TTNalini" w:ascii="ML-TTNalini" w:hAnsi="ML-TTNalin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ML-TTNalini" w:ascii="ML-TTNalini" w:hAnsi="ML-TTNalin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2.15pt;mso-position-vertical-relative:text;margin-left:30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center"/>
                      <w:rPr>
                        <w:rStyle w:val="PageNumber"/>
                        <w:rFonts w:ascii="ML-TTNalini" w:hAnsi="ML-TTNalini" w:cs="ML-TTNalin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ML-TTNalini" w:ascii="ML-TTNalini" w:hAnsi="ML-TTNalin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ML-TTNalini" w:ascii="ML-TTNalini" w:hAnsi="ML-TTNalin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ML-TTNalini" w:ascii="ML-TTNalini" w:hAnsi="ML-TTNalin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ML-TTNalini" w:ascii="ML-TTNalini" w:hAnsi="ML-TTNalini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ML-TTNalini" w:ascii="ML-TTNalini" w:hAnsi="ML-TTNalin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left" w:pos="1319" w:leader="none"/>
        <w:tab w:val="right" w:pos="5103" w:leader="none"/>
        <w:tab w:val="right" w:pos="8306" w:leader="none"/>
      </w:tabs>
      <w:bidi w:val="0"/>
      <w:ind w:left="0" w:right="360" w:hanging="0"/>
      <w:jc w:val="left"/>
      <w:rPr/>
    </w:pPr>
    <w:r>
      <w:rPr>
        <w:rStyle w:val="PageNumber"/>
        <w:rFonts w:eastAsia="SutonnyMJ" w:cs="SutonnyMJ" w:ascii="SutonnyMJ" w:hAnsi="SutonnyMJ"/>
        <w:color w:val="FFFFFF"/>
        <w:sz w:val="10"/>
        <w:szCs w:val="10"/>
        <w:rtl w:val="true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319" w:leader="none"/>
        <w:tab w:val="right" w:pos="5103" w:leader="none"/>
        <w:tab w:val="right" w:pos="8306" w:leader="none"/>
      </w:tabs>
      <w:bidi w:val="0"/>
      <w:ind w:left="0" w:right="54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column">
                <wp:posOffset>3170555</wp:posOffset>
              </wp:positionH>
              <wp:positionV relativeFrom="paragraph">
                <wp:posOffset>-28575</wp:posOffset>
              </wp:positionV>
              <wp:extent cx="438150" cy="233045"/>
              <wp:effectExtent l="1905" t="2540" r="40640" b="400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32920"/>
                      </a:xfrm>
                      <a:prstGeom prst="flowChartPunchedCard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  <a:effectLst>
                        <a:outerShdw dist="53966" dir="2700000" blurRad="0" rotWithShape="0">
                          <a:srgbClr val="868686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9.65pt;margin-top:-2.25pt;width:34.45pt;height:18.3pt;mso-wrap-style:none;v-text-anchor:middle" type="_x0000_t121">
              <v:fill o:detectmouseclick="t" type="solid" color2="black"/>
              <v:stroke color="black" weight="3240" joinstyle="miter" endcap="flat"/>
              <v:shadow on="t" obscured="f" color="#868686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1">
              <wp:simplePos x="0" y="0"/>
              <wp:positionH relativeFrom="column">
                <wp:posOffset>6985</wp:posOffset>
              </wp:positionH>
              <wp:positionV relativeFrom="paragraph">
                <wp:posOffset>204470</wp:posOffset>
              </wp:positionV>
              <wp:extent cx="3528695" cy="952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9080" cy="97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16.1pt;width:277.85pt;height:0.7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ML-TTNalini" w:cs="ML-TTNalini" w:ascii="ML-TTNalini" w:hAnsi="ML-TTNalini"/>
        <w:sz w:val="28"/>
        <w:szCs w:val="28"/>
      </w:rPr>
      <w:t xml:space="preserve"> </w:t>
    </w:r>
    <w:r>
      <w:rPr>
        <w:rFonts w:cs="ML-TTKarthika" w:ascii="ML-TTKarthika" w:hAnsi="ML-TTKarthika"/>
        <w:sz w:val="28"/>
        <w:szCs w:val="28"/>
      </w:rPr>
      <w:t>AkvamDÂ lpkv\m</w:t>
    </w:r>
    <w:r>
      <w:rPr>
        <w:rFonts w:cs="ML-TTKarthika" w:ascii="ML-TTKarthika" w:hAnsi="ML-TTKarthika"/>
        <w:sz w:val="32"/>
        <w:szCs w:val="32"/>
      </w:rPr>
      <w:t xml:space="preserve"> </w:t>
    </w:r>
    <w:r>
      <w:rPr>
        <w:rStyle w:val="PageNumber"/>
        <w:rFonts w:cs="ML-TTKarthika" w:ascii="ML-TTKarthika" w:hAnsi="ML-TTKarthika"/>
        <w:color w:val="FFFFFF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page">
                <wp:posOffset>3925570</wp:posOffset>
              </wp:positionH>
              <wp:positionV relativeFrom="paragraph">
                <wp:posOffset>-27305</wp:posOffset>
              </wp:positionV>
              <wp:extent cx="262255" cy="20764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L-TTNalini" w:ascii="ML-TTNalini" w:hAnsi="ML-TTNalin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ML-TTNalini" w:ascii="ML-TTNalini" w:hAnsi="ML-TTNalin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ML-TTNalini" w:ascii="ML-TTNalini" w:hAnsi="ML-TTNalin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ML-TTNalini" w:ascii="ML-TTNalini" w:hAnsi="ML-TTNalini"/>
                            </w:rPr>
                            <w:t>20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ML-TTNalini" w:ascii="ML-TTNalini" w:hAnsi="ML-TTNalin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-2.15pt;mso-position-vertical-relative:text;margin-left:30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ML-TTNalini" w:ascii="ML-TTNalini" w:hAnsi="ML-TTNalin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ML-TTNalini" w:ascii="ML-TTNalini" w:hAnsi="ML-TTNalin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ML-TTNalini" w:ascii="ML-TTNalini" w:hAnsi="ML-TTNalin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ML-TTNalini" w:ascii="ML-TTNalini" w:hAnsi="ML-TTNalini"/>
                      </w:rPr>
                      <w:t>203</w:t>
                    </w:r>
                    <w:r>
                      <w:rPr>
                        <w:rStyle w:val="PageNumber"/>
                        <w:sz w:val="24"/>
                        <w:szCs w:val="24"/>
                        <w:rFonts w:cs="ML-TTNalini" w:ascii="ML-TTNalini" w:hAnsi="ML-TTNalin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left" w:pos="1319" w:leader="none"/>
        <w:tab w:val="right" w:pos="5103" w:leader="none"/>
        <w:tab w:val="right" w:pos="8306" w:leader="none"/>
      </w:tabs>
      <w:bidi w:val="0"/>
      <w:ind w:left="0" w:right="360" w:hanging="0"/>
      <w:jc w:val="left"/>
      <w:rPr/>
    </w:pPr>
    <w:r>
      <w:rPr>
        <w:rStyle w:val="PageNumber"/>
        <w:rFonts w:eastAsia="SutonnyMJ" w:cs="SutonnyMJ" w:ascii="SutonnyMJ" w:hAnsi="SutonnyMJ"/>
        <w:color w:val="FFFFFF"/>
        <w:sz w:val="10"/>
        <w:szCs w:val="10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darshaLipiNormal" w:hAnsi="AdarshaLipiNormal" w:cs="AdarshaLipiNorm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piRajanigandhaExp;Times New Roman" w:hAnsi="LipiRajanigandhaExp;Times New Roman" w:cs="LipiRajanigandhaExp;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darshaLipiNormal" w:hAnsi="AdarshaLipiNormal" w:cs="AdarshaLipiNormal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AdarshaLipiExp" w:hAnsi="AdarshaLipiExp" w:cs="AdarshaLipiExp"/>
      <w:b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AdarshaLipiNormal" w:hAnsi="AdarshaLipiNormal" w:cs="AdarshaLipiNorm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4"/>
      <w:jc w:val="center"/>
      <w:outlineLvl w:val="5"/>
    </w:pPr>
    <w:rPr>
      <w:rFonts w:cs="DecoType Thuluth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ind w:left="0" w:right="0" w:firstLine="284"/>
      <w:jc w:val="center"/>
      <w:outlineLvl w:val="6"/>
    </w:pPr>
    <w:rPr>
      <w:rFonts w:ascii="SutonnyEMJ" w:hAnsi="SutonnyEMJ" w:cs="SutonnyEMJ"/>
      <w:b/>
      <w:sz w:val="28"/>
      <w:szCs w:val="28"/>
    </w:rPr>
  </w:style>
  <w:style w:type="character" w:styleId="Style7">
    <w:name w:val="خط الفقرة الافتراضي"/>
    <w:qFormat/>
    <w:rPr/>
  </w:style>
  <w:style w:type="character" w:styleId="Char">
    <w:name w:val="نص أساسي Char"/>
    <w:qFormat/>
    <w:rPr>
      <w:rFonts w:ascii="AdarshaLipiNormal" w:hAnsi="AdarshaLipiNormal" w:cs="AdarshaLipiNormal"/>
      <w:sz w:val="32"/>
      <w:szCs w:val="32"/>
    </w:rPr>
  </w:style>
  <w:style w:type="character" w:styleId="Char1">
    <w:name w:val="نص أساسي بمسافة بادئة Char"/>
    <w:qFormat/>
    <w:rPr>
      <w:rFonts w:ascii="AdarshaLipiNormal" w:hAnsi="AdarshaLipiNormal" w:cs="AdarshaLipiNormal"/>
      <w:bCs/>
      <w:sz w:val="32"/>
      <w:szCs w:val="32"/>
    </w:rPr>
  </w:style>
  <w:style w:type="character" w:styleId="Char2">
    <w:name w:val="رأس صفحة Char"/>
    <w:basedOn w:val="Style7"/>
    <w:qFormat/>
    <w:rPr/>
  </w:style>
  <w:style w:type="character" w:styleId="Char3">
    <w:name w:val="تذييل صفحة Char"/>
    <w:basedOn w:val="Style7"/>
    <w:qFormat/>
    <w:rPr/>
  </w:style>
  <w:style w:type="character" w:styleId="Char4">
    <w:name w:val="نص حاشية سفلية Char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2 Char"/>
    <w:qFormat/>
    <w:rPr>
      <w:rFonts w:eastAsia="Times New Roman"/>
      <w:b/>
      <w:bCs/>
      <w:color w:val="000000"/>
      <w:sz w:val="38"/>
      <w:szCs w:val="36"/>
      <w:lang w:bidi="ar-EG"/>
    </w:rPr>
  </w:style>
  <w:style w:type="character" w:styleId="1Char1">
    <w:name w:val="1 Char1"/>
    <w:qFormat/>
    <w:rPr>
      <w:rFonts w:eastAsia="Times New Roman"/>
      <w:b/>
      <w:bCs/>
      <w:color w:val="FF0000"/>
      <w:sz w:val="40"/>
      <w:szCs w:val="40"/>
    </w:rPr>
  </w:style>
  <w:style w:type="character" w:styleId="Char5">
    <w:name w:val="نص تعليق Char"/>
    <w:basedOn w:val="Style7"/>
    <w:qFormat/>
    <w:rPr/>
  </w:style>
  <w:style w:type="character" w:styleId="Char6">
    <w:name w:val="موضوع تعليق Char"/>
    <w:qFormat/>
    <w:rPr>
      <w:rFonts w:ascii="Calibri" w:hAnsi="Calibri" w:eastAsia="Times New Roman" w:cs="Arial"/>
      <w:b/>
      <w:bCs/>
    </w:rPr>
  </w:style>
  <w:style w:type="character" w:styleId="Harfbody1">
    <w:name w:val="harfbody1"/>
    <w:qFormat/>
    <w:rPr>
      <w:rFonts w:cs="Arabic Transparent"/>
      <w:sz w:val="27"/>
      <w:szCs w:val="27"/>
    </w:rPr>
  </w:style>
  <w:style w:type="character" w:styleId="Char7">
    <w:name w:val="نص في بالون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56"/>
    </w:rPr>
  </w:style>
  <w:style w:type="paragraph" w:styleId="TextBody">
    <w:name w:val="Body Text"/>
    <w:basedOn w:val="Normal"/>
    <w:pPr>
      <w:bidi w:val="0"/>
      <w:jc w:val="left"/>
    </w:pPr>
    <w:rPr>
      <w:rFonts w:ascii="AdarshaLipiNormal" w:hAnsi="AdarshaLipiNormal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jc w:val="left"/>
    </w:pPr>
    <w:rPr>
      <w:rFonts w:ascii="AdarshaLipiNormal" w:hAnsi="AdarshaLipiNormal" w:cs="AdarshaLipiNormal"/>
      <w:bCs/>
      <w:sz w:val="32"/>
      <w:szCs w:val="32"/>
    </w:rPr>
  </w:style>
  <w:style w:type="paragraph" w:styleId="TextBodyIndent">
    <w:name w:val="Body Text Indent"/>
    <w:basedOn w:val="Normal"/>
    <w:pPr>
      <w:bidi w:val="0"/>
      <w:ind w:left="284" w:right="284" w:hanging="0"/>
      <w:jc w:val="left"/>
    </w:pPr>
    <w:rPr>
      <w:rFonts w:ascii="AdarshaLipiNormal" w:hAnsi="AdarshaLipiNormal" w:cs="Times New Roman"/>
      <w:bCs/>
      <w:sz w:val="32"/>
      <w:szCs w:val="32"/>
      <w:lang w:val="en-US"/>
    </w:rPr>
  </w:style>
  <w:style w:type="paragraph" w:styleId="3">
    <w:name w:val="نص أساسي 3"/>
    <w:basedOn w:val="Normal"/>
    <w:qFormat/>
    <w:pPr>
      <w:bidi w:val="0"/>
      <w:jc w:val="left"/>
    </w:pPr>
    <w:rPr>
      <w:rFonts w:ascii="LipiRajanigandhaExp;Times New Roman" w:hAnsi="LipiRajanigandhaExp;Times New Roman" w:cs="LipiRajanigandhaExp;Times New Roman"/>
      <w:b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21">
    <w:name w:val="نص أساسي بمسافة بادئة 2"/>
    <w:basedOn w:val="Normal"/>
    <w:qFormat/>
    <w:pPr>
      <w:bidi w:val="0"/>
      <w:ind w:left="0" w:right="0" w:firstLine="284"/>
      <w:jc w:val="left"/>
    </w:pPr>
    <w:rPr>
      <w:rFonts w:ascii="AdarshaLipiNormal" w:hAnsi="AdarshaLipiNormal" w:cs="AdarshaLipiNormal"/>
      <w:bCs/>
      <w:sz w:val="26"/>
      <w:szCs w:val="26"/>
    </w:rPr>
  </w:style>
  <w:style w:type="paragraph" w:styleId="31">
    <w:name w:val="نص أساسي بمسافة بادئة 3"/>
    <w:basedOn w:val="Normal"/>
    <w:qFormat/>
    <w:pPr>
      <w:bidi w:val="0"/>
      <w:ind w:left="-1" w:right="-1" w:firstLine="284"/>
      <w:jc w:val="left"/>
    </w:pPr>
    <w:rPr>
      <w:rFonts w:ascii="AdarshaLipiNormal" w:hAnsi="AdarshaLipiNormal" w:cs="AdarshaLipiNormal"/>
      <w:bCs/>
      <w:sz w:val="26"/>
      <w:szCs w:val="26"/>
    </w:rPr>
  </w:style>
  <w:style w:type="paragraph" w:styleId="2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eastAsia="Times New Roman"/>
      <w:b/>
      <w:bCs/>
      <w:color w:val="000000"/>
      <w:sz w:val="38"/>
      <w:szCs w:val="36"/>
      <w:lang w:val="en-US"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eastAsia="Times New Roman" w:cs="Times New Roman"/>
      <w:b/>
      <w:bCs/>
      <w:color w:val="FF0000"/>
      <w:sz w:val="40"/>
      <w:szCs w:val="40"/>
      <w:lang w:val="en-US"/>
    </w:rPr>
  </w:style>
  <w:style w:type="paragraph" w:styleId="Style8">
    <w:name w:val="نص تعليق"/>
    <w:basedOn w:val="Normal"/>
    <w:qFormat/>
    <w:pPr>
      <w:ind w:left="0" w:right="0" w:hanging="0"/>
      <w:jc w:val="left"/>
    </w:pPr>
    <w:rPr/>
  </w:style>
  <w:style w:type="paragraph" w:styleId="Style9">
    <w:name w:val="موضوع تعليق"/>
    <w:basedOn w:val="Style8"/>
    <w:next w:val="Style8"/>
    <w:qFormat/>
    <w:pPr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b/>
      <w:bCs/>
      <w:lang w:val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eastAsia="Times New Roman" w:cs="Simplified Arabic"/>
      <w:color w:val="000000"/>
      <w:sz w:val="40"/>
      <w:szCs w:val="40"/>
    </w:rPr>
  </w:style>
  <w:style w:type="paragraph" w:styleId="Datalistrow1">
    <w:name w:val="datalistrow1"/>
    <w:basedOn w:val="Normal"/>
    <w:qFormat/>
    <w:pPr>
      <w:shd w:fill="CCDFEC" w:val="clear"/>
      <w:bidi w:val="0"/>
      <w:spacing w:before="280" w:after="280"/>
      <w:jc w:val="left"/>
    </w:pPr>
    <w:rPr>
      <w:rFonts w:ascii="Verdana" w:hAnsi="Verdana" w:eastAsia="Times New Roman" w:cs="Times New Roman"/>
      <w:sz w:val="21"/>
      <w:szCs w:val="21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12">
    <w:name w:val="النص القرآني"/>
    <w:basedOn w:val="Normal"/>
    <w:qFormat/>
    <w:pPr>
      <w:ind w:left="0" w:right="0" w:hanging="0"/>
      <w:jc w:val="both"/>
    </w:pPr>
    <w:rPr>
      <w:rFonts w:eastAsia="Times New Roman"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54:00Z</dcterms:created>
  <dc:creator>സയ്യിദ്‌ സഅഫര്‍ സ്വാദിഖ്‌</dc:creator>
  <dc:description>സാധാരണക്കാര്ക്ക്  അല്ലാഹുവിനെ കൃത്യമായി മന സിലാക്കുവാന്‍ വേണ്ടി വളരെ ലളിതമായ രൂപത്തില്‍ ഖുര്‍ ആനിലും, സ്വഹീഹായ ഹദീഥുകളിലും വന്നിട്ടുള്ള അല്ലാ ഹുവിന്റെ ഭംഗിയായ നാമങ്ങളും അതിന്റെ ആശയവും,ചെ റിയ വിശദീകരണവുമാണ് ഈ പുസ്തകത്തിന്റെ ഉള്ളടക്കം.
അസ്മാഉല്‍ ഹുസ്നയില്‍ വിശ്വസിക്കേണ്ട രൂപം, അസ്മാഉല്‍ ഹുസ്നയില്‍ വിശ്വസിക്കേണ്ടതിന്റെ പ്രാധാന്യം , 
അസ്മാഉല്‍ ഹുസ്നയുടെ ശ്രേഷ്ടതകള്‍  മുതലായവ വിവരിക്കുന്നു.
</dc:description>
  <cp:keywords>അസ്‌മാഉല്‍ ഹുസ്‌നാ</cp:keywords>
  <dc:language>en-US</dc:language>
  <cp:lastModifiedBy>mosap</cp:lastModifiedBy>
  <cp:lastPrinted>2012-08-02T07:06:00Z</cp:lastPrinted>
  <dcterms:modified xsi:type="dcterms:W3CDTF">2012-08-02T05:07:00Z</dcterms:modified>
  <cp:revision>359</cp:revision>
  <dc:subject>അസ്‌മാഉല്‍ ഹുസ്‌നാ</dc:subject>
  <dc:title>അസ്‌മാഉല്‍ ഹുസ്‌നാ</dc:title>
</cp:coreProperties>
</file>