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าเหตุที่นำไปสู่ความเบิกบานใจ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س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نشرا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در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8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าเหตุที่นำไปสู่ความเบิกบานใจ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รวมถึงบรรดาวงศาคณาญาติและบรรดาอัครสาวกของท่า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ที่ควรได้รับการเคารพภักดีนอกจากอัลลอฮฺเพียงพระ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หุ้นส่วนอัน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คับแคบใจและความเคราะห์ร้ายของมุสลิมอันได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ทุกข์ระท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เศร้าโศ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เสีย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เรื่องที่ไม่มีบุคคลใดปรารถนาที่จะได้พบพานกับมัน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ัซม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ฉันได้พินิจถึงความพยายามของผู้ที่มีสติปัญ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ฉันพบว่าความพยายามของพวกเขาทั้งหมดมีเป้าหมายเดียวกันถึงแม้ว่าวิธีการที่จะให้ได้มาแตกต่างกัน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ฉันเห็นพวกเขาล้วนพยายามผลักไสความความทุกข์ระท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เศร้าหมองให้หลุดพ้นจากจิตใจของ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เหตุ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คนบางส่วนพยายามแสวงหาความสุขจากการ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ดื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างส่วนจากการค้า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แสวงหาปัจจัยยัง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างส่วนจากการแต่ง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างส่วนจากการละเล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สนุกสน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ในด้าน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หลากหลายกั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ฉันก็ไม่เห็นว่าการแสวงหาความสุขด้วยวิธี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ทำให้เขาได้รับความเปี่ยม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ที่เห็นส่วนมากกลับได้รับในสิ่งตรงกันข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น่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ทางเดียวที่จะได้รับความเปี่ยมสุขคือการมุ่งหน้าสู่อัลลอฮฺแต่เพียงผู้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ให้คัดเลือกเอาความพอพระทัยของอัลลอฮฺเหนือทุกสรรพสิ่งที่ตรงกันข้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ำหรับบ่าวของพระองค์ไม่มีหนทางใดแล้วที่จะมีประโยชน์ยิ่งไปกว่าหนทา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ะได้รับอรรถรสและความเปี่ยมสุขยิ่ง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ญะวา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กาฟ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LB"/>
        </w:rPr>
        <w:t>171-172</w:t>
      </w:r>
      <w:r>
        <w:rPr>
          <w:sz w:val="32"/>
          <w:szCs w:val="32"/>
        </w:rPr>
        <w:t xml:space="preserve">) 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บนุลก็อยย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บอกถึงสาเหตุที่จะทำให้มีความ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กอบด้วยสาเหตุดังต่อไปนี้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หนึ่ง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การให้เอกภาพต่ออัลลอ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เตาฮีด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อันเนื่องจากความสมบู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หนักแน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เพิ่มพูนของการให้เอกภาพต่ออัลลอฮฺจะทำให้ผู้ที่มีเตาฮีดมีความ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َ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ۡ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وَيۡ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قَٰسِي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ٰ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ผู้ใดที่อัลลอฮฺทรงเปิดทรวงอกของเขาเพื่ออิสลาม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เขาอยู่บนแสงสว่างจากพระเจ้าของเข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จะเหมือนกับผู้ที่หัวใจบอดกระนั้นหรือ</w:t>
      </w:r>
      <w:r>
        <w:rPr>
          <w:rFonts w:cs="Cordia New" w:ascii="Cordia New" w:hAnsi="Cordia New"/>
          <w:color w:val="006600"/>
          <w:sz w:val="32"/>
          <w:szCs w:val="32"/>
        </w:rPr>
        <w:t>?)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ความวิบัติจงประสบแด่ผู้ที่หัวใจของพวกเขาแข็งกระด้างต่อการรำลึกถึงอัลลอฮฺ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ชนเหล่านี้อยู่ในการหลงผิดอันชัดแจ้ง</w:t>
      </w:r>
      <w:r>
        <w:rPr>
          <w:rFonts w:ascii="Calibri" w:hAnsi="Calibri" w:cs="Calibri"/>
          <w:color w:val="00660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6600"/>
          <w:sz w:val="20"/>
          <w:sz w:val="20"/>
          <w:szCs w:val="20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ซ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ซุมัร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อีก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ضِ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دۡر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يِّق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أَ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صَّعَّ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آء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ผู้ใดที่พระองค์ทรงต้องการจะปล่อยให้เขาหลงทางก็จะทรงให้ทรวงอกของพวกเข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คับ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คบ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อึดอัด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ประหนึ่งว่าเขากำลังขึ้นไปยังฟากฟ้า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25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างนำและการให้เอกภาพต่ออัลลอฮฺเป็นสาเหตุสำคัญสุดที่จะทำให้เกิดความ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การตั้งภาคีต่ออัลลอฮ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ชิริก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และความหลงผิดเป็นสาตุที่ทำให้เกิดความทุกข์ใจและกระวนกระวาย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สอง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แสงแห่งรัศมีที่อัลลอฮฺโยนลงไปในหัวใจของบ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แสงสว่างแห่ง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จะช่วยให้หัวใจมีความเบิกบ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ำราญ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มีความเปี่ยม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แสงแห่งรัศมีนี้สูญหายไปจากหัวใจของบ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ทำให้ทุกข์ใจและเศร้าหม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ที่สุดทำให้คับแคบ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ูกกักข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ป็นเรื่องที่ยากเย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แบ่งของบ่าวที่เป็นสาเหตุทำให้เกิดความเบิกบานใจปัจจัยหลักขึ้นอยู่กับส่วนแบ่งของแสงแห่งรัศมี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حۡيَي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ۡش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ثَل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َارِج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ผู้ที่ตายแล้ว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จากนั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เราได้ให้เขามีชีวิตขึ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เราได้ให้แสงสว่างแก่เข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ซึ่งเขาใช้แสงสว่างนั้นเดินไปใ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มนุษย์นั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จะเหมือนกับผู้ที่อุปมาของเขาซึ่งอยู่ในบรรดาความมืดโดยที่มิใช่เป็นผู้ที่จะออกมาจากบรรดาความมืดเหล่านั้นได้กระนั้นหรือ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>?</w:t>
      </w:r>
      <w:r>
        <w:rPr>
          <w:rFonts w:cs="MS Sans Serif;Times New Roman" w:ascii="MS Sans Serif;Times New Roman" w:hAnsi="MS Sans Serif;Times New Roman"/>
          <w:color w:val="006600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ในทำนองนั้นแหละ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ได้ถูกประดับให้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เห็นดีเห็นงาม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ก่ผู้ปฏิเสธศรัทธาทั้งหลายซึ่งสิ่งที่พวกเขากระทำกันอยู่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22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สาม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วิชาความ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อีกสาเหตุที่ทำให้เกิดความ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มีความกว้างขวางสราญใจมากที่สุดในโลกดุน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อวิชาเป็นมรดกบาปของความคับแคบในจิต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ูกจอง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ูกพันธน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ุกครั้งที่บ่าวได้เพิ่มพูนวิชาความ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ิ่งทำให้เขามีจิตใจที่ร่าเริงเบิกบ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ทว่าไม่ใช่เป็นความรู้ในทุกศาสตร์สาขาวิช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ต้องเป็นศาสตร์วิชาซึ่งเป็นธรรมทายาทที่ต้องมาจากท่านนบีมุหัม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ป็นวิชาที่ยังประโยชน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ดังนั้น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ผู้ที่ได้ครอบครองศาสตร์วิชาสาขานี้เขาจะเป็นผู้ที่มีความเปี่ยมสุขที่สุดในโลก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ัวใจจะกว้างใหญ่ไพศาลมากที่สุด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มีจรรยามารยาทที่ประเสริฐที่สุด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มีวิถีชีวิตที่ดีงามมากที่สุด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th-TH"/>
        </w:rPr>
        <w:t>สาเหตุที่สี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การกลับใจไปหาพระ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ย่างจริงจ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อบความรักให้แก่พระองค์อย่างสุดขั้วหัว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ุ่งหน้าตรงไปสู่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เปี่ยมสุขในการทำอิบาด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จะพบว่าไม่มีสิ่งใดจะมีความเปี่ยมสุขไปยิ่งกว่าการที่บ่าวได้ทำอิบาดะฮฺต่อ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كَ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ُحۡيِي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َوٰ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يِّب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نَجۡز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حۡس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ผู้ใดปฏิบัติความดีไม่ว่าจะเป็นเพศชายหรือเพศหญิงก็ตาม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โดยที่เขาเป็นผู้ศรัทธ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เราจะให้เขาดำรงชีวิตที่ดี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แน่นอนเราจะตอบแทนพวกเข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ด้วยกับ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รางวัลของพวกเข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ที่ดียิ่งกว่าที่พวกเขาได้เคยกระทำไว้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นะห์ล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7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นกระทั่งมีคำกล่าวกั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ว่าฉันได้อยู่ในสวนสวรรค์สภาพเช่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มันย่อมเป็นชีวิตที่ดีอย่างรักแน่แท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รักต่ออัลลอฮฺนั้นจะมีอิทธิพลอย่างมหัศจรรย์ในการทำให้จิตใจเบิกบ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สุข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ไม่มีใครรู้เรื่องนี้ได้เป็นอย่างดีนอกจากผู้ที่ได้สัมผัสมั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ทุกครั้งที่ความรักเพิ่มมากยิ่งขึ้นจิตใจก็จะยิ่งกว้างขวางและเบิกบานมากยิ่งขึ้นเช่นกัน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ณะที่สาเหตุทำให้จิตใจคับแคบ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ผินหลังให้กับพระ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ัวใจผูกพันกับผู้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ลงลืมในการรำลึกถึ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รักใคร่ต่อผู้อื่นนอกเหนือจาก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ِيش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نك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حۡشُر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ผู้ใดผินหลังจากการรำลึกถึงข้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ท้จริงสำหรับเขาคือ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การมีชีวิตอยู่อย่างคับแค้น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เราจะให้เขาฟื้นคืนชีพในวันกิยามะฮ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ในสภาพของคนตาบอด</w:t>
      </w:r>
      <w:r>
        <w:rPr>
          <w:rFonts w:ascii="Calibri" w:hAnsi="Calibri" w:cs="Calibri"/>
          <w:color w:val="00660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6600"/>
          <w:sz w:val="20"/>
          <w:sz w:val="20"/>
          <w:szCs w:val="20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ฏอฮา</w:t>
      </w:r>
      <w:r>
        <w:rPr>
          <w:rFonts w:cs="Arial" w:ascii="Cordia New" w:hAnsi="Cordia New"/>
          <w:color w:val="006600"/>
          <w:sz w:val="32"/>
          <w:szCs w:val="32"/>
        </w:rPr>
        <w:t>/</w:t>
      </w:r>
      <w:r>
        <w:rPr>
          <w:rFonts w:cs="Cordia New" w:ascii="Cordia New" w:hAnsi="Cordia New"/>
          <w:color w:val="006600"/>
          <w:sz w:val="32"/>
          <w:szCs w:val="32"/>
        </w:rPr>
        <w:t>124</w:t>
      </w:r>
      <w:r>
        <w:rPr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ที่รักใคร่สิ่งอื่นนอกเหนือจากอัลลอฮฺเขาก็จะได้รับความทรมานที่เจ็บปว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หัวใจของเขาถูกจองจำด้วยกับการรักสิ่งนั้นโดยไม่อาจหลุดพ้นไปได้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ห้า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รำลึกถึงอัลลอฮฺอยู่เป็นประ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ทุกสภาวกา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ุกที่ทุก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ำหรับการรำลึกถึงพระองค์มีผลต่อจิตใจอย่างมหัศจรร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ขใจมากยิ่งน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การหลงลืมพระองค์มีผลที่ทำให้จิตใจคับแค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ูกจองจำพันธนาการอย่างน่าแปลกใจเช่นเดียวกัน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طۡمَئِن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ذِك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طۡمَئِن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لُو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บรรดาผู้ศรัทธา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จิตใจของพวกเขาสงบด้วยการรำลึกถึงอัลลอฮ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พึงทราบเถิดด้วยการรำลึกถึงอัลลอฮ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เท่านั้นทำให้จิตใจสงบ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ร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เราะอฺดุ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8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หก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การทำดีต่อผู้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ำประโยชน์ให้แก่ผู้อื่นตามความสามารถไม่ว่าจะเป็นด้วยทรัพย์ส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กียรติย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ร่างก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ทำดีต่อผู้อื่นมีหลากหลายรูป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ผู้ที่มีจิตกุศ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ิตอาส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เป็นผู้ที่มีจิตใจเปี่ยม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เบิกบานใจอย่าง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ผู้ที่มีความตระหนี่ไม่แบ่งปันความดีแก่ผู้อื่นจะมีจิตใจที่คับแค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ชีวิตอยู่อย่างทุกข์ระท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ثَ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بَخِيل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لْمُتَصَدِّقِ؛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ثَ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جُلَيْ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جُبَّتَان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دِيدٍ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ضْطَرّ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يْدِيَهُ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رَاقِيهِمَ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كُلّ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مُتَصَدِّق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صَدَقَتِ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تَّسَع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ُعَفِّي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ثَرَهُ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كُلَّم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م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بَخِيل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لصَّدَقَة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نْقَبَض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كُلّ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حَلْقَة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احِبَتِهَا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تَقَلَّص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انْضَمَّت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دَا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رَاقِيهِ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سَمِع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َّبِي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يَقُولُ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جْتَهِد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وَسِّعَه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تَتَّسِع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2917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2060"/>
          <w:sz w:val="24"/>
          <w:szCs w:val="24"/>
        </w:rPr>
        <w:t>1021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อุปมาของผู้ตระหนี่และผู้บริจาคทา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อุปมัยดั่งสองคนที่สวมเสื้อคลุมทำจากเหล็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ซึ่งมือของเขาทั้งสองมีความจำเป็นที่จะต้องจับไหปลาร้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ุกครั้งที่ผู้บริจาคมีความประสงค์จะบริจาค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สื้อก็จะขยายให้เขาจนกระทั่งเสื้อปล่อยเขาไป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ทุกครั้งที่ผู้ตระหนี่มีความประสงค์จะบริจาค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สื้อก็จะกระชับและห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จากนั้นมือทั้งสองข้างจะถูกรวบไว้ที่ไหปลาร้า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้วอบู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ฮุร็อยเราะฮฺได้ยินท่านนบีกล่าว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เขาพยายามที่จะขยายเสื้อแต่เสื้อไม่ยอมขยายให้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color w:val="002060"/>
          <w:sz w:val="32"/>
          <w:szCs w:val="32"/>
        </w:rPr>
        <w:t>-</w:t>
      </w:r>
      <w:r>
        <w:rPr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91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021</w:t>
      </w:r>
      <w:r>
        <w:rPr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เจ็ด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ความกล้าหาญชาญช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ความกล้าหาญจะทำให้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ิตใจกว้างขว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ขณะที่ความขี้ขลาดหรือความหวาดกลัวทำให้จิตใจคับแคบทุกข์ระท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มีความปลื้มปีติยิน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จะไม่พบกับความสุขความ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จะไม่พบความหอมหวานในชีวิตนอกจากจะมีบ้างก็เหมือนกับชนิดของสัตว์เดรัจ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ณะที่ความสำราญใจของจิตวิญญ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หอมหว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เปี่ยม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สวยงามในชีวิตเป็นสิ่งต้องห้ามสำหรับคนขี้ขล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ฉกเช่นเดียวกับเป็นที่ต้องห้ามสำหรับคนตระหนี่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แปด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กำจัดสนิมที่เกาะกินหัว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นเนื่องมาจากปัจจัยที่น่าตำหน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เป็นที่มาทำให้เกิดความคับแคบและทุกข์ทรมานในจิต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มันจะมาปิดกั้นมิให้เขาได้รับความ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ึงแม้ว่ามนุษย์จะได้รับสาเหตุที่ทำให้มีความ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ากทว่าเขาไม่ได้นำปัจจัยอันน่าตำหนิหรือเอาสนิมออกจากหัว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ก็จะไม่ได้รับส่วนแบ่งจากสาเหตุที่ทำให้เบิกบานใจแต่ประการใด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าเหตุที่เก้า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  <w:lang w:bidi="th-TH"/>
        </w:rPr>
        <w:t>งดเว้นจากเรื่องไร้สา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นเกิดจากการม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พ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ฟ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ปฏิสัมพันธ์กับผู้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สิ่ง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ล่านี้มันจะแปรสภาพเป็นความเจ็บปว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ทุกข์ระท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กังวลในจิต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ิดกั้นหัวใจให้มีความคับแค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ปฏิญาณว่าไม่มีพระเจ้าอื่นใดนอกจาก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ไรจะคับแคบไปกว่าการที่หัวใจถูกยิงด้วยลูกศรซึ่งอาบด้วยโรคพว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ดำเนินชีวิตของเขานั้นช่างไร้ประโยชน์เสียเหลือเก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 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ขอปฏิญาณว่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sz w:val="32"/>
          <w:sz w:val="32"/>
          <w:szCs w:val="32"/>
          <w:lang w:bidi="th-TH"/>
        </w:rPr>
        <w:t>พระเจ้าอื่นใดนอกจากอัลลอฮฺ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ช่างสุขเหลือ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ำหรับชีวิตของผู้ที่มีคุณสมบัติข้อหนึ่งข้อใดตามที่กล่าวมาข้าง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มุ่งมั่นของเขาก็วนเวียนอยู่ในประ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ล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พวกเขาจะได้รับส่วนแบ่งตามที่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بۡر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فطا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ท้จริงบรรดาผู้ทรงคุณธรรมนั้นจะอยู่ในความ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สุขสำราญ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อินฟิฏอร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</w:t>
      </w:r>
      <w:r>
        <w:rPr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นขณะที่อีกกลุ่มหนึ่งจะได้รับส่วนแบ่งตามที่อัลลอฮฺตรัสว่า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ُج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ح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فطا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6600"/>
          <w:sz w:val="32"/>
          <w:szCs w:val="32"/>
          <w:lang w:bidi="ar-LB"/>
        </w:rPr>
      </w:pPr>
      <w:r>
        <w:rPr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และแท้จริงบรรดาคนชั่วจะอยู่ในนรกที่ลุกโ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ช</w:t>
      </w:r>
      <w:r>
        <w:rPr>
          <w:rFonts w:ascii="MS Sans Serif;Times New Roman" w:hAnsi="MS Sans Serif;Times New Roman" w:cs="MS Sans Serif;Times New Roman"/>
          <w:color w:val="006600"/>
          <w:sz w:val="32"/>
          <w:sz w:val="32"/>
          <w:szCs w:val="32"/>
          <w:lang w:bidi="th-TH"/>
        </w:rPr>
        <w:t>น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อินฟิฏอร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</w:t>
      </w:r>
      <w:r>
        <w:rPr>
          <w:color w:val="006600"/>
          <w:sz w:val="32"/>
          <w:szCs w:val="32"/>
        </w:rPr>
        <w:t>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รุป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ผู้มีความสมบูรณ์เพียบพร้อมในทุ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ริยาบถอันจะนำไปสู่ความเปี่ยมสุขเบิกบา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ิตใจกว้างขว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มีจรรยามารยาทที่ดีเลิศ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เป็นผู้มีจิตใจเบิกบ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ชีวิตที่หอมหว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ที่สราญตาแก่ผู้พบเห็นมากที่สุด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แน่นอน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ที่เราได้เจริญรอยตามและปฏิบัติตามจริยวัตร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ิ่งมากเท่า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จะเป็นเหตุให้เราได้พบกับความเปี่ยมสุขในจิต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ที่สราญตาสราญ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ัมผัสอรรถรสแห่งจิตวิญญ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ากเท่านั้น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eastAsia="Times New Roman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Arial"/>
          <w:sz w:val="24"/>
          <w:szCs w:val="24"/>
        </w:rPr>
      </w:pPr>
      <w:r>
        <w:rPr>
          <w:rFonts w:eastAsia="Times New Roman" w:cs="Arial" w:ascii="Cordia New" w:hAnsi="Cordia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4:00Z</dcterms:created>
  <dc:creator>อะมีน อัช-ชะกอวีย์</dc:creator>
  <dc:description>อธิบายสาเหตุต่างๆ ที่จะนำไปสู่ความเบิกบานใจ อาทิ การให้เอกภาพต่ออัลลอฮฺ การหาความรู้ที่ถูกต้อง การกลับตัวกลับใจสู่หนทางที่เที่ยงตรง การรำลึกถึงอัลลอฮฺ การทำดีต่อผู้อื่น การละทิ้งเรื่องไร้สาระ เป็นต้น เป็นบทความจากหนังสืออัด-ดุร็อรฺ อัล-มุนตะกอฮฺ ของเชคอะมีน อัช-ชะกอวีย์</dc:description>
  <cp:keywords>อิสลาม/ชีวิต/ความสุข/</cp:keywords>
  <dc:language>en-US</dc:language>
  <cp:lastModifiedBy>mosap</cp:lastModifiedBy>
  <cp:lastPrinted>2012-01-22T22:22:00Z</cp:lastPrinted>
  <dcterms:modified xsi:type="dcterms:W3CDTF">2012-07-30T20:34:00Z</dcterms:modified>
  <cp:revision>4</cp:revision>
  <dc:subject>ความสุข</dc:subject>
  <dc:title>สาเหตุที่นำไปสู่ความเบิกบานใจ</dc:title>
</cp:coreProperties>
</file>