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36"/>
          <w:szCs w:val="36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การ</w:t>
      </w: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ได้รับความปลอดภัย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ับดุศศอมัด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ัดน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ยูซุฟ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บูบักร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็อร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br/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56"/>
          <w:szCs w:val="56"/>
        </w:rPr>
      </w:pPr>
      <w:r>
        <w:rPr>
          <w:rFonts w:cs="KFGQPC Uthman Taha Naskh"/>
          <w:sz w:val="56"/>
          <w:sz w:val="56"/>
          <w:szCs w:val="56"/>
          <w:rtl w:val="true"/>
        </w:rPr>
        <w:t>﴿</w:t>
      </w:r>
      <w:r>
        <w:rPr>
          <w:rFonts w:ascii="mylotus" w:hAnsi="mylotus" w:cs="KFGQPC Uthman Taha Naskh"/>
          <w:sz w:val="56"/>
          <w:sz w:val="56"/>
          <w:szCs w:val="56"/>
          <w:rtl w:val="true"/>
          <w:lang w:bidi="ar-JO"/>
        </w:rPr>
        <w:t>العافية</w:t>
      </w:r>
      <w:r>
        <w:rPr>
          <w:rFonts w:cs="KFGQPC Uthman Taha Naskh"/>
          <w:sz w:val="56"/>
          <w:sz w:val="56"/>
          <w:szCs w:val="56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بدالصم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دن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يوسف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أبوبكر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การได้รับความปลอดภัย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สรรเสริญทั้งมวลเป็นกรรมสิทธิ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เมตตาจำเริญและความศานติจงมีแด่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าไม่มีพระเจ้าอื่นใดที่ควรได้รับการภักดีนอกจากอัลลอฮฺเพียง</w:t>
      </w:r>
      <w:r>
        <w:rPr>
          <w:rFonts w:ascii="Cordia New" w:hAnsi="Cordia New"/>
          <w:sz w:val="32"/>
          <w:sz w:val="32"/>
          <w:szCs w:val="32"/>
          <w:lang w:bidi="th-TH"/>
        </w:rPr>
        <w:t>ผู้</w:t>
      </w:r>
      <w:r>
        <w:rPr>
          <w:rFonts w:ascii="Cordia New" w:hAnsi="Cordia New"/>
          <w:sz w:val="32"/>
          <w:sz w:val="32"/>
          <w:szCs w:val="32"/>
          <w:lang w:bidi="th-TH"/>
        </w:rPr>
        <w:t>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ไม่มีภาคีหุ้นส่วนอันใด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ท่านนบีมุหัมมัดคือบ่าวและศาสนทูตของพระองค์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ความโปรดปรานอันใหญ่หลวงอีกประการหนึ่งที่อัลลอฮฺได้มอบให้แก่ปวงบ่าว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การมีสุขภาพพลานามัยที่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ได้เล่าเรื่องราวของนบีฮ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ส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ขณะที่เขาได้กล่าวแก่กลุ่มชนของเขา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6600"/>
          <w:sz w:val="24"/>
          <w:szCs w:val="24"/>
        </w:rPr>
      </w:pPr>
      <w:r>
        <w:rPr>
          <w:rStyle w:val="Appleconvertedspace"/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يَٰقَوۡم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سۡتَغۡفِر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َ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ثُم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ُوبُوٓ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َيۡ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رۡسِل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سَّمَآء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يۡك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دۡرَار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يَزِدۡ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ُوَّةً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ُوَّتِ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تَوَلَّو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ۡ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ُجۡرِم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٥٢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هود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 </w:t>
      </w:r>
      <w:r>
        <w:rPr>
          <w:rFonts w:cs="KFGQPC Uthman Taha Naskh" w:ascii="Cordia New" w:hAnsi="Cordia New"/>
          <w:color w:val="006600"/>
          <w:sz w:val="24"/>
          <w:szCs w:val="24"/>
        </w:rPr>
        <w:t>5</w:t>
      </w:r>
      <w:r>
        <w:rPr>
          <w:rFonts w:cs="KFGQPC Uthman Taha Naskh" w:ascii="Cordia New" w:hAnsi="Cordia New"/>
          <w:color w:val="006600"/>
          <w:sz w:val="24"/>
          <w:szCs w:val="24"/>
        </w:rPr>
        <w:t>2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้กลุ่มชนของฉ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งขออภัยโทษและกลับเนื้อกลับตัวต่อผู้ทรงอภิบาลของพวกท่านกันเถิ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ระองค์จะทรงให้มีน้ำฝนหลั่งลงมามากมายอย่างต่อเนื่อ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จะทรงเพิ่มพลังเป็นทวีคูณแก่พวกท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พวกท่านอย่าได้ผินหลังให้โดยเป็นผู้กระทำผิ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ู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52 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มีรายงานจาก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บาส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บี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ordia New" w:hAnsi="Cordia New" w:cs="KFGQPC Uthman Taha Naskh"/>
          <w:color w:val="002060"/>
          <w:sz w:val="24"/>
          <w:szCs w:val="24"/>
          <w:lang w:bidi="ar-LB"/>
        </w:rPr>
      </w:pP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نِعْمَتَان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َغْبُون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ِيهِم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كَثِير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نَّاس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صِّحَّة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الْفَرَاغُ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6412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โปรดปรานสองประการที่ผู้คนส่วนใหญ่ไม่เห็นคุณค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ั่นคือ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ารมีสุขภาพที่ดี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การมีเวลาว่าง</w:t>
      </w:r>
      <w:r>
        <w:rPr>
          <w:rFonts w:ascii="Cordia New" w:hAnsi="Cordia New"/>
          <w:color w:val="002060"/>
          <w:sz w:val="32"/>
          <w:sz w:val="32"/>
          <w:szCs w:val="32"/>
        </w:rPr>
        <w:t>”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: 6412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คำ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الغب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ถูกหลอกให้ซื้อสินค้าในราคาที่เกินความเป็นจร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ใครที่มีสุขภาพที่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ีเวลาว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กลับใช้มันไม่ให้เกิดผลในทางที่ดีกับชีวิตของเขาในโลกหน้าจะถูกเรียก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ัฆบู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َغْبُون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ผู้ถูกหลอ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โดยใช้เวลาที่มีค่าให้หมดไปกับสิ่งที่ไร้สาระ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40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َصْبَح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ِنْكُم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آمِنً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سِرْبِهِ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ُعَافً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جَسَدِهِ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عِنْدَ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قُوت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يَوْمِهِ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َكَأَنَّم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حِيزَت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لَ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دُّنْيَا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لترمذ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2346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ู้ใดที่ตื่นเช้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ึ้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าพบกับภาวะที่สงบสุ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ีความปลอดภัยใ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ชีวิต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ม่เจ็บไข้ได้ป่ว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ีอาหารการกินที่หะลาลอย่างครบคร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หมือนกับว่าความผาสุ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ห่งโลกนี้ได้ถูกเตรียมไว้สำหรับเข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ดแล้ว</w:t>
      </w:r>
      <w:r>
        <w:rPr>
          <w:rFonts w:ascii="Cordia New" w:hAnsi="Cordia New"/>
          <w:color w:val="002060"/>
          <w:sz w:val="32"/>
          <w:sz w:val="32"/>
          <w:szCs w:val="32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ิรมิซีย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: 2346)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ำว่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منا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ً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سرب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ความปลอดภั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ความสงบสุข</w:t>
      </w:r>
      <w:r>
        <w:rPr>
          <w:rFonts w:ascii="Cordia New" w:hAnsi="Cordia New"/>
          <w:sz w:val="32"/>
          <w:sz w:val="32"/>
          <w:szCs w:val="32"/>
          <w:lang w:bidi="th-TH"/>
        </w:rPr>
        <w:t>ในชีวิ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รอบครั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รัพย์สินเงินทอง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ำ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معاف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ً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ى</w:t>
      </w:r>
      <w:r>
        <w:rPr>
          <w:rFonts w:ascii="Cordia New" w:hAnsi="Cordia New" w:eastAsia="Cordia New"/>
          <w:sz w:val="26"/>
          <w:sz w:val="26"/>
          <w:szCs w:val="26"/>
          <w:rtl w:val="true"/>
        </w:rPr>
        <w:t xml:space="preserve">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في</w:t>
      </w:r>
      <w:r>
        <w:rPr>
          <w:rFonts w:ascii="Cordia New" w:hAnsi="Cordia New" w:eastAsia="Cordia New"/>
          <w:sz w:val="26"/>
          <w:sz w:val="26"/>
          <w:szCs w:val="26"/>
          <w:rtl w:val="true"/>
        </w:rPr>
        <w:t xml:space="preserve">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بدن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สุขภาพ</w:t>
      </w:r>
      <w:r>
        <w:rPr>
          <w:rFonts w:ascii="Cordia New" w:hAnsi="Cordia New"/>
          <w:sz w:val="32"/>
          <w:sz w:val="32"/>
          <w:szCs w:val="32"/>
          <w:lang w:bidi="th-TH"/>
        </w:rPr>
        <w:t>พลานามัย</w:t>
      </w:r>
      <w:r>
        <w:rPr>
          <w:rFonts w:ascii="Cordia New" w:hAnsi="Cordia New"/>
          <w:sz w:val="32"/>
          <w:sz w:val="32"/>
          <w:szCs w:val="32"/>
          <w:lang w:bidi="th-TH"/>
        </w:rPr>
        <w:t>ที่สมบูรณ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ข็งแร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ราศจากโรคภัยไข้เจ็บทั้งปวง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ำ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عنده</w:t>
      </w:r>
      <w:r>
        <w:rPr>
          <w:rFonts w:ascii="Cordia New" w:hAnsi="Cordia New" w:eastAsia="Cordia New"/>
          <w:sz w:val="26"/>
          <w:sz w:val="26"/>
          <w:szCs w:val="26"/>
          <w:rtl w:val="true"/>
        </w:rPr>
        <w:t xml:space="preserve">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قوت</w:t>
      </w:r>
      <w:r>
        <w:rPr>
          <w:rFonts w:ascii="Cordia New" w:hAnsi="Cordia New" w:eastAsia="Cordia New"/>
          <w:sz w:val="26"/>
          <w:sz w:val="26"/>
          <w:szCs w:val="26"/>
          <w:rtl w:val="true"/>
        </w:rPr>
        <w:t xml:space="preserve">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يوم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อาหาร</w:t>
      </w:r>
      <w:r>
        <w:rPr>
          <w:rFonts w:ascii="Cordia New" w:hAnsi="Cordia New"/>
          <w:sz w:val="32"/>
          <w:sz w:val="32"/>
          <w:szCs w:val="32"/>
          <w:lang w:bidi="th-TH"/>
        </w:rPr>
        <w:t>ในปริมาณที่</w:t>
      </w:r>
      <w:r>
        <w:rPr>
          <w:rFonts w:ascii="Cordia New" w:hAnsi="Cordia New"/>
          <w:sz w:val="32"/>
          <w:sz w:val="32"/>
          <w:szCs w:val="32"/>
          <w:lang w:bidi="th-TH"/>
        </w:rPr>
        <w:t>เพียง</w:t>
      </w:r>
      <w:r>
        <w:rPr>
          <w:rFonts w:ascii="Cordia New" w:hAnsi="Cordia New"/>
          <w:sz w:val="32"/>
          <w:sz w:val="32"/>
          <w:szCs w:val="32"/>
          <w:lang w:bidi="th-TH"/>
        </w:rPr>
        <w:t>พอ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เขาจะใช้</w:t>
      </w:r>
      <w:r>
        <w:rPr>
          <w:rFonts w:ascii="Cordia New" w:hAnsi="Cordia New"/>
          <w:sz w:val="32"/>
          <w:sz w:val="32"/>
          <w:szCs w:val="32"/>
          <w:lang w:bidi="th-TH"/>
        </w:rPr>
        <w:t>รับประทาน</w:t>
      </w:r>
      <w:r>
        <w:rPr>
          <w:rFonts w:ascii="Cordia New" w:hAnsi="Cordia New"/>
          <w:sz w:val="32"/>
          <w:sz w:val="32"/>
          <w:szCs w:val="32"/>
          <w:lang w:bidi="th-TH"/>
        </w:rPr>
        <w:t>ในแต่ละว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อาหารที่หะลาล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ำ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فَكَأَنَّمَ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حِيزَتْ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َ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دُّنْيَا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รวบรว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ตรียมไว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ครก็แล้วแต่ที่อัลลอฮฺได้ให้เขามีพลานามัยที่ดีและมีจิตใจที่สง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อาหารการกินอย่างเพียงพอในแต่ละว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มาชิกในครอบครัวไม่เจ็บไข้ได้ป่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น่นอนยิ่งว่าอัลลอฮฺได้รวบรวมความโปรดปรานทั้งหลายที่ผู้คนในโลกนี้ต่างแสวงหากันให้กับเขา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ึงเป็นการสมควรอย่างยิ่งที่เขาจะต้องขอบคุณต่อ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การภัก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ื่อฟั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ปฏิบัติตามคำบัญชา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ย่าได้เป็นผู้ฝ่าฝืนต่อพระองค์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ประการสำคัญและสูงส่งยิ่งที่ผู้ศรัทธาจะต้องร้องขอต่ออัลลอฮฺอยู่เสม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่น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ให้มีพลานามัยที่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ากหะดี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ิฟาอ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อฟิอ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ัน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ณะที่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ัก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ยืนขึ้นปราศรัยบนมิมบ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ท่านก็ร้องไห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รั้งหนึ่งท่านเราะสู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ยืนบนมิมบัรฺแห่งนี้แล้วท่านก็ร้องไห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กล่าวแก่พวกเร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ordia New" w:hAnsi="Cordia New" w:cs="KFGQPC Uthman Taha Naskh"/>
          <w:color w:val="002060"/>
          <w:sz w:val="24"/>
          <w:szCs w:val="24"/>
        </w:rPr>
      </w:pP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سَلُو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له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عَفْو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الْعَافِيَةَ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َإِن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َحَدً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لَم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يُعْط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َعْد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ْيَقِيْن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خَيْرً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عَافِيَةِ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بن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حبان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889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صحح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ألبان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سلسلة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صحيحة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1325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เจ้าจงขอ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่ออัลลอฮฺ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ห้มีความสุขสบ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ปลอดจากโรคภัยทั้งปวงเถิ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พราะไม่มีความดี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ดที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คล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ึ่งจะได้รับหลังจากการตักว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ี่จะดียิ่งไปกว่าการมี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ุข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ลานามัยที่ดี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ิบบา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: 889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ท่านเชค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บานียฺได้กล่าวว่าเป็นหะดีษเศาะฮีหฺไว้ในสิลสิล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ศ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ศาะฮีห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: 1325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ิบนุ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ยย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อธิบายหะดีษบทนี้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เขาได้รับความสุขสบายทั้งในเรื่องศาสนาและการใช้ชีวิตในโลก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บุคคลหนึ่งจะมีชีวิตที่ดีมีความสุขทั้งในโลกนี้และโลกหน้าได้ก็ต่อเมื่อเขามีความมั่นใจ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ยะกี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ีพลานามัยที่ด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าฟีย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มั่นใจในศรัทธาจะคอยปกป้องเขาจากการลงโทษในวันอาคิ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ารมีพลานามัยที่ดีจะปกป้องเขาจากโรคภัยไข้เจ็บที่จะเกิดขึ้นทางด้านจิตใจและร่างกายในโลก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ิจการทั้งหลายของโลกอาคิเราะฮฺได้ถูกรวบรวมไว้ในคำแค่คำ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ิจการทั้งหลายของโลกนี้ก็ได้ถูกรวบรวมไว้ในคำแค่คำเดียวเช่นกัน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ุหฺฟะตุซ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ซากิรี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305) 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KFGQPC Uthman Taha Naskh" w:ascii="Cordia New" w:hAnsi="Cordia New"/>
          <w:b/>
          <w:bCs/>
          <w:color w:val="00206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دَعْوَةٍ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َدْعُو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ْعَبْد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فْضَ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نّ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سْأَلُ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ْمُعَافَاة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الْآخِرَةِ</w:t>
      </w:r>
      <w:r>
        <w:rPr>
          <w:rFonts w:cs="KFGQPC Uthman Taha Naskh" w:ascii="Cordia New" w:hAnsi="Cordia New"/>
          <w:b/>
          <w:bCs/>
          <w:color w:val="00206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b/>
          <w:bCs/>
          <w:color w:val="002060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بن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اج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Simplified Arabic" w:hAnsi="Simplified Arabic" w:eastAsia="Simplified Arabic" w:cs="Simplified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" w:hAnsi="Simplified Arabic"/>
          <w:color w:val="002060"/>
          <w:sz w:val="24"/>
          <w:szCs w:val="24"/>
        </w:rPr>
        <w:t>3851</w:t>
      </w:r>
      <w:r>
        <w:rPr>
          <w:rFonts w:ascii="Simplified Arabic" w:hAnsi="Simplified Arabic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2060"/>
          <w:sz w:val="24"/>
          <w:sz w:val="24"/>
          <w:szCs w:val="24"/>
          <w:rtl w:val="true"/>
        </w:rPr>
        <w:t>وصححه</w:t>
      </w:r>
      <w:r>
        <w:rPr>
          <w:rFonts w:ascii="Simplified Arabic" w:hAnsi="Simplified Arabic" w:eastAsia="Simplified Arabic" w:cs="Simplified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2060"/>
          <w:sz w:val="24"/>
          <w:sz w:val="24"/>
          <w:szCs w:val="24"/>
          <w:rtl w:val="true"/>
        </w:rPr>
        <w:t>الألباني</w:t>
      </w:r>
      <w:r>
        <w:rPr>
          <w:rFonts w:ascii="Simplified Arabic" w:hAnsi="Simplified Arabic" w:eastAsia="Simplified Arabic" w:cs="Simplified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206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2060"/>
          <w:sz w:val="24"/>
          <w:sz w:val="24"/>
          <w:szCs w:val="24"/>
          <w:rtl w:val="true"/>
        </w:rPr>
        <w:t>صحيح</w:t>
      </w:r>
      <w:r>
        <w:rPr>
          <w:rFonts w:ascii="Simplified Arabic" w:hAnsi="Simplified Arabic" w:eastAsia="Simplified Arabic" w:cs="Simplified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2060"/>
          <w:sz w:val="24"/>
          <w:sz w:val="24"/>
          <w:szCs w:val="24"/>
          <w:rtl w:val="true"/>
        </w:rPr>
        <w:t>سنن</w:t>
      </w:r>
      <w:r>
        <w:rPr>
          <w:rFonts w:ascii="Simplified Arabic" w:hAnsi="Simplified Arabic" w:eastAsia="Simplified Arabic" w:cs="Simplified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2060"/>
          <w:sz w:val="24"/>
          <w:sz w:val="24"/>
          <w:szCs w:val="24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2060"/>
          <w:sz w:val="24"/>
          <w:sz w:val="24"/>
          <w:szCs w:val="24"/>
          <w:rtl w:val="true"/>
        </w:rPr>
        <w:t>ماجه</w:t>
      </w:r>
      <w:r>
        <w:rPr>
          <w:rFonts w:ascii="Simplified Arabic" w:hAnsi="Simplified Arabic" w:eastAsia="Simplified Arabic" w:cs="Simplified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Simplified Arabic" w:hAnsi="Simplified Arabic" w:eastAsia="Simplified Arabic" w:cs="Simplified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" w:hAnsi="Simplified Arabic"/>
          <w:color w:val="002060"/>
          <w:sz w:val="24"/>
          <w:szCs w:val="24"/>
        </w:rPr>
        <w:t>3106</w:t>
      </w:r>
      <w:r>
        <w:rPr>
          <w:rFonts w:cs="KFGQPC Uthman Taha Naskh" w:ascii="Simplified Arabic" w:hAnsi="Simplified Arabic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ุอาอ์ที่ดีที่สุด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คล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รจะวอนขอ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อ้อัลลอฮฺขอได้โปรดให้ข้าพระองค์ได้รับความสุขสบายทั้งในโลกนี้และโลกหน้าด้วยเถิ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าญ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: 3851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เชค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บานียฺได้กล่าวว่าเศาะฮีหฺในเศาะฮีห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ิบนิ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าญ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: 3106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บอกกล่าวถึงสิ่งที่บรรดาปวงบ่าวควรที่จะแสวงหาสิ่งที่ดีที่สุ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่น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ต่ออัลลอฮฺให้ได้มีพลานามัยแข็งแรงสมบูรณ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เป้าหมายอันยิ่งใหญ่และของขวัญอันล้ำค่าที่จะนำมาซึ่งความสุขทั้งในโลกนี้และโลก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มีพลานามัยที่ดีนั่นเอง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นั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/>
          <w:sz w:val="32"/>
          <w:sz w:val="32"/>
          <w:szCs w:val="32"/>
        </w:rPr>
        <w:t xml:space="preserve"> “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ดินผ่านกลุ่มคนที่ได้รับการทดสอบ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้วยโรคภั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จึง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2060"/>
          <w:sz w:val="24"/>
          <w:szCs w:val="24"/>
        </w:rPr>
      </w:pP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َم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كَان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هٰؤُلَاء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يَسْأَلُون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له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عَافِيَةَ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بزار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كشف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أستار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4/36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3134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صحح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ألبان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سلسلة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صحيحة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2197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ำไมที่พวกเขาไม่ขอให้มีสุขพลานามัยที่ดีต่ออัลลอฮฺกันล่ะ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 xml:space="preserve">(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ซซาร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นกัชฟุล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สตาร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ล่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4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36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3134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บานีย์ได้กล่าวว่าเศาะฮีหฺใ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ิลสิล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ศ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ศาะฮีห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2197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บทเรียนที่ได้รับจากหะดีษ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ให้ได้มีพลานามัยที่ดีต่ออัลลอฮฺจะสามารปกป้องภัยพิบัติ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และสามารถคลี่คลายการทดสอบที่กำลังประสบอยู่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้วยเหตุนี้ท่านนบีจึงถามในเชิงสำทับแก่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หมือนกับท่านต้องการเตือนพวกเขา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พวกท่านปล่อยให้ตัวเองได้รับการทดสอบอยู่ได้อย่างไ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ที่สามารถจะทำการเยียวยารักษา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การร้องขอต่ออัลลอฮฺให้มีสุขภาพพลานามัยที่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ขอให้ได้รับการปกป้องจากบททดสอบที่กำลังเผชิญอยู่เพื่อให้รอดพ้นจากภัยพิบัติ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ในการขอเช่นนี้จะทำให้จิตใจเบิกบ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ระปรี้กระเปร่าด้วยกับยาตำรับ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ราใดที่ได้ประสบกับปัญหา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าวสลัฟผู้หนึ่งกล่าวแนะนำ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ทั้งหลายโปรดขอต่ออัลลอฮฺให้มีสุขภาพพลานามัยที่ดีกันเถ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นื่องจากผู้ที่ได้รับการทดสอบอยู่แล้ว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าจจะพบกับบททดสอบที่รุนแรงกว่านี้อีกก็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ใช่ว่าผู้ที่เขาได้รับการทดสอบเท่านั้นที่จะมีสิทธิ์ขอดุอาอ์ต่ออัลลอฮฺให้มีพลานามัยที่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ผู้ที่มีพลานามัยที่ดีอยู่แล้วก็มีสิทธิ์ที่จะขอได้เช่น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ึงทราบเถิดว่าผู้ที่เขาได้รับการทดสอบด้วยโรคภัยไข้เจ็บในวันนี้คือผู้ที่มีพลานามัยที่ดีอยู่เมื่อว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ผู้ที่ได้รับการทดสอบในวันพรุ่งนี้คือผู้ที่มีพลานามัยที่ดีอยู่ในวันนี้มิใช่หร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>”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บุคคลใดก็ตามที่เขาเคยเยี่ยมเยียนโรงพยาบาลเขาย่อมเห็นบรรดาพี่น้องมุสลิมหลาย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นที่ถูกทดสอบด้วยโรคร้ายนานาชนิดที่นายแพทย์ไม่สามารถเยียวยารักษาให้หาย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วังว่าเขาคงจะขอบคุณต่ออัลลอฮฺอย่างมากล้นที่ทำให้เขามีสุขภาพพลานามัยที่ดีตลอดมา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ักจะวิงวอนขอดุอาอ์ต่ออัลลอฮฺทั้งยามเช้าและยามเย็นเพื่อให้มีสุขภาพพลานามัยที่ดีอยู่เป็นประจ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ม้แต่เมื่อท่านจะเข้าน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ุม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KFGQPC Uthman Taha Naskh"/>
          <w:color w:val="002060"/>
          <w:sz w:val="24"/>
          <w:szCs w:val="24"/>
          <w:lang w:bidi="ar-LB"/>
        </w:rPr>
      </w:pP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لم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يَكُن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رَسُول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صَل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ّ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َدَع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هَؤُلَاء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دَّعَوَات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حِي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ُمْس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حِي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ُصْبِح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نّ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سْأَلُ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ْعَافِيَة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الْآخِرَةِ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نّ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سْأَلُ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ْعَفْو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الْعَافِيَة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دِين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دُنْيَاي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أَهْل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مَالِي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سْتُر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وْرَت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قَا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ُثْمَان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وْرَات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آ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َوْعَاتِي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حْفَظْن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َيْن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َدَي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خَلْف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عَ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َمِين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عَ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شِمَال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َوْقِي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أَعُوذ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ِعَظَمَتِ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ُغْتَا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تَحْتِي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بو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داود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5074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صحح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ألبان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صحيح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سنن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ب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داود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3/248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ม่เคยละเว้นที่จะกล่าวบทดุอาอ์เหล่านี้เลยทั้งยามเช้าและยามเย็น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อ้อัลลอฮฺได้โปรดให้ฉันมีพลานามัยที่ดีทั้งในโลกนี้และโลกหน้าด้วยเถิ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อให้ฉันได้รับการอภัยโทษและความปลอดภัยทั้งในเรื่องศาสนาและเรื่องดุนย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รวมทั้งครอบครัวและทรัพย์สินของฉันด้วยเถิ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อ้อัลลอฮฺขอทรงโปรดปกปิดเอาเราะฮฺของฉ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ให้ฉันได้มีจิตใจที่สงบสุขด้วยเถิ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อ้อัลลอฮฺขอได้โปรดปกป้องฉันทางด้านหน้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   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้านหลั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้านขวาและด้านซ้ายด้วยเถิ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ฉันขอความคุ้มครองด้วยความยิ่งใหญ่ของท่านให้รอดพ้นจากภัยพิบัติจากเบื้องล่างของฉันด้วยเถิด</w:t>
      </w:r>
      <w:r>
        <w:rPr>
          <w:rFonts w:ascii="Cordia New" w:hAnsi="Cordia New"/>
          <w:color w:val="002060"/>
          <w:sz w:val="32"/>
          <w:sz w:val="32"/>
          <w:szCs w:val="32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(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าวู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: 547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ะดีษ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: 5074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เชค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บานียฺได้บันทึกไว้ในเศาะฮีห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บี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าวู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2060"/>
          <w:sz w:val="32"/>
          <w:szCs w:val="32"/>
        </w:rPr>
        <w:t xml:space="preserve">: 3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หน้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: 248 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เล่าจากอับด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าริ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ุม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KFGQPC Uthman Taha Naskh"/>
          <w:color w:val="002060"/>
          <w:sz w:val="24"/>
          <w:szCs w:val="24"/>
        </w:rPr>
      </w:pP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بْد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ُمَرَأَنّ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مَر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َجُلً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خَذ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َضْجَع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خَلَقْت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نَفْس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أَنْت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تَوَفَّاهَا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َ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َمَاتُه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مَحْيَاهَا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حْيَيْتَه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َاحْفَظْهَا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مَتَّه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َاغْفِر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َهَا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نّ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سْأَلُ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ْعَافِيَةَ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».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َجُل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سَمِعْت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ُمَر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خَيْرٍ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ُمَرَ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َسُول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سَلَّمَ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. [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</w:rPr>
        <w:t>2712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ุมัร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ด้สอนชายผู้หนึ่งให้เขากล่าวบทดุอาอ์เมื่อต้องการที่จะนอน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อ้อัลลอ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ระองค์ได้ให้ชีวิตแก่ฉ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พระองค์เป็นผู้เอาชีวิตนี้กลับไป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ากพระองค์ไว้ชีวิตของฉันก็ขอให้รักษามันด้วยเถิ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หากท่านต้องการเอาชีวิตนี้กลับไปก็ทรงโปรดอภัยให้ด้วยเถิ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อ้อัลลอฮฺขอให้ฉันมีสุขภาพพลานามัยที่ดีด้วยเถิ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ชายผู้หนึ่งกล่าวถ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ได้ยินคำพูดนี้มาจากท่านอุมัรฺใช่ไหม</w:t>
      </w:r>
      <w:r>
        <w:rPr>
          <w:rFonts w:cs="Cordia New" w:ascii="Cordia New" w:hAnsi="Cordia New"/>
          <w:color w:val="002060"/>
          <w:sz w:val="32"/>
          <w:szCs w:val="32"/>
        </w:rPr>
        <w:t xml:space="preserve">?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ตอบ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ฉันได้ยินมาจากบุคคลที่ดีกว่าอุมัรฺเสียอีก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ั่นคือ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เราะสูล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: 2712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นึ่ง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ปลอดภัยในโลก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การที่อัลลอฮฺทรงปกป้องปวงบ่าวให้รอดพ้นจากโรคภัยไข้เจ็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ภัยพิบัติและจากอุปสรรคทั้งปว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ความปลอดภัยในโลก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การที่อัลลอฮฺทรงปกป้องให้เขารอดพ้นจากความน่าสะพรึงกลัวและความเลวร้ายทั้งปวงที่จะเกิดขึ้นในวันอาคิ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คำร้องขอ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งบ่าวคนหนึ่งย่อมไม่พ้นไปจากการขอสองประเภทนี้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ขอความคุ้มครองต่ออัลลอฮฺให้รอดพ้นจากโรคร้าย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ปว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อนัสเล่าว่า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ن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نب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صل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علي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كان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يقول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له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إن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عوذبك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ن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بَرَص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الجُنُونِ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مِن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سَيِّئ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أَسْقَامِ</w:t>
      </w:r>
      <w:r>
        <w:rPr>
          <w:rFonts w:cs="KFGQPC Uthman Taha Naskh" w:ascii="Cordia New" w:hAnsi="Cordia New"/>
          <w:b/>
          <w:bCs/>
          <w:color w:val="002060"/>
          <w:sz w:val="24"/>
          <w:szCs w:val="24"/>
          <w:rtl w:val="true"/>
        </w:rPr>
        <w:t xml:space="preserve">»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  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حمد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3/192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ล่าวขอดุอาอ์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อ้อัลลอ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ฉันขอความคุ้มครองต่อพระองค์ให้รอดพ้นจากโรคเรื้อ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ากโรคลมพิษ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จากโรคร้ายทั้งปวงด้วยเถิ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ะหฺมั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: 3 </w:t>
      </w:r>
      <w:r>
        <w:rPr>
          <w:rFonts w:cs="Cordia New" w:ascii="Cordia New" w:hAnsi="Cordia New"/>
          <w:color w:val="002060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: 192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ยังได้แนะนำประชาชาติของท่านให้ฉกฉวยโอกาสขณะที่มีสุขภาพที่ดีก่อนที่จะเจ็บไข้ได้ป่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บา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ตักเตือนชายผู้หนึ่งว่า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KFGQPC Uthman Taha Naskh"/>
          <w:color w:val="002060"/>
          <w:sz w:val="24"/>
          <w:szCs w:val="24"/>
        </w:rPr>
      </w:pPr>
      <w:r>
        <w:rPr>
          <w:rFonts w:cs="KFGQPC Uthman Taha Naskh" w:ascii="Traditional Arabic" w:hAnsi="Traditional Arabic"/>
          <w:b/>
          <w:bCs/>
          <w:color w:val="00206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غْتَنِم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خَمْسً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َبْ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خَمْسٍ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شَبَابَ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َبْ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هَرَمِ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صِحَّتَ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َبْ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سَقَمِكَ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غَنَاءَ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َبْ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َقْرِ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فَرَاغَ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َبْ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شُغْلِ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حَيَاتَ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َبْ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َوْتِكَ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 [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حاك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مستدرك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</w:rPr>
        <w:t>7846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شرط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شيخين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خرجاه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صححه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جامع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صغير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</w:rPr>
        <w:t>1077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งฉวยโอกาสห้าประการก่อนที่อีกห้าประการจะมาถึ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ล่าวคือ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นขณะที่เจ้ายังหนุ่มแน่นก่อนที่เจ้าจะชราภาพ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ณะที่เจ้ายังมีสุขภาพที่ดีก่อนที่เจ้าจะป่วยไข้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ณะที่เจ้าร่ำรวยก่อนที่เจ้าจะยากจ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ณะที่เจ้ายังมีเวลาว่างก่อนที่เจ้าจะยุ่งเหยิ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ขณะที่เจ้ายังมีชีวิตอยู่ก่อนที่เจ้าจะพบกับความต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โดย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าก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: 4 </w:t>
      </w:r>
      <w:r>
        <w:rPr>
          <w:rFonts w:cs="Cordia New" w:ascii="Cordia New" w:hAnsi="Cordia New"/>
          <w:color w:val="002060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: 341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7846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ท่านกล่าวว่าหะดีษบทนี้อยู่ภายใต้เงื่อนไขของอิหม่าม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ย์และ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ต่ท่านทั้งสองมิได้บันทึกไว้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บานีย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ด้กล่าวว่าเป็นหะดีษเศาะฮีห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ญามิอ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077)</w:t>
      </w:r>
    </w:p>
    <w:p>
      <w:pPr>
        <w:pStyle w:val="Normal"/>
        <w:bidi w:val="0"/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ุม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ท่านมีชีวิตอยู่ในยามเช้าก็อย่าได้คอยจนกระทั่งถึงยามเย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หากท่านมีชีวิตอยู่ในยามเย็นก็อย่าได้คอยจนกระทั่งถึงยามเช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จงฉกฉวยโอกาสขณะที่ท่านยังมีสุขภาพที่ดีก่อนที่ท่านจะป่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ขณะที่ท่านยังมีชีวิตอยู่ก่อนที่ท่านจะพบกับความตาย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4 </w:t>
      </w:r>
      <w:r>
        <w:rPr>
          <w:rFonts w:ascii="Cordia New" w:hAnsi="Cordia New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176  </w:t>
      </w:r>
      <w:r>
        <w:rPr>
          <w:rFonts w:ascii="Cordia New" w:hAnsi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6416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850" w:right="850" w:hanging="0"/>
        <w:jc w:val="both"/>
        <w:rPr>
          <w:rFonts w:ascii="Cordia New" w:hAnsi="Cordia New" w:cs="Arial"/>
          <w:sz w:val="24"/>
          <w:szCs w:val="24"/>
        </w:rPr>
      </w:pPr>
      <w:r>
        <w:rPr>
          <w:rFonts w:cs="Arial" w:ascii="Cordia New" w:hAnsi="Cordia New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50" w:right="850" w:hanging="0"/>
        <w:jc w:val="both"/>
        <w:rPr>
          <w:rFonts w:ascii="Arabic Typesetting" w:hAnsi="Arabic Typesetting" w:cs="KFGQPC Uthman Taha Naskh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ال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ر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عالم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ص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نبين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آ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صحب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أجمع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>.</w:t>
      </w:r>
    </w:p>
    <w:p>
      <w:pPr>
        <w:pStyle w:val="Style16"/>
        <w:spacing w:before="0" w:after="200"/>
        <w:ind w:left="360" w:right="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Jameel Noori Nastaleeq">
    <w:charset w:val="00"/>
    <w:family w:val="auto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Hadethegeneral">
    <w:name w:val="hadethegeneral"/>
    <w:basedOn w:val="Style14"/>
    <w:qFormat/>
    <w:rPr/>
  </w:style>
  <w:style w:type="character" w:styleId="Char4">
    <w:name w:val="حاشية أسود Char"/>
    <w:basedOn w:val="Style14"/>
    <w:qFormat/>
    <w:rPr>
      <w:rFonts w:ascii="Times New Roman" w:hAnsi="Times New Roman" w:eastAsia="Times New Roman" w:cs="Lotus Linotype"/>
      <w:bCs/>
      <w:sz w:val="16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حاشية أسود"/>
    <w:basedOn w:val="Normal"/>
    <w:qFormat/>
    <w:pPr>
      <w:widowControl w:val="false"/>
      <w:autoSpaceDE w:val="false"/>
      <w:spacing w:lineRule="exact" w:line="300" w:before="0" w:after="0"/>
      <w:ind w:left="284" w:right="0" w:hanging="284"/>
      <w:jc w:val="left"/>
    </w:pPr>
    <w:rPr>
      <w:rFonts w:ascii="Times New Roman" w:hAnsi="Times New Roman" w:eastAsia="Times New Roman" w:cs="Lotus Linotype"/>
      <w:bCs/>
      <w:sz w:val="16"/>
      <w:szCs w:val="20"/>
    </w:rPr>
  </w:style>
  <w:style w:type="paragraph" w:styleId="Style18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Style19">
    <w:name w:val="بلا تباعد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0:04:00Z</dcterms:created>
  <dc:creator>อะมีน อัช-ชะกอวีย์</dc:creator>
  <dc:description>การได้รับความปลอดภัย หรือ อัล-อาฟียะฮฺ เป็นหนึ่งในบรรดาความโปรดปรานหรือนิอฺมัตที่มนุษย์ควรระลึกและขอบคุณอัลลอฮฺอยู่เสมอ และต้องหมั่นวิงวอนขอให้พระองค์ประทานมันให้กับเขา ซึ่งความปลอดภัยแบ่งเป็นสองประเภทคือ ในโลกนี้ด้วยการมีพลานามัยที่สมบูรณ์ และในโลกหน้าคือการรอดพ้นจากโทษทัณฑ์ของอัลลอฮฺ เป็นบทความจากหนังสืออัด-ดุร็อรฺ อัล-มุนตะกอฮฺ ของเชคอะมีน อัช-ชะกอวีย์</dc:description>
  <cp:keywords>อิสลาม/ชีวิต/ความปลอดภัย/สุขภาพ/การวิงวอน</cp:keywords>
  <dc:language>en-US</dc:language>
  <cp:lastModifiedBy>mosap</cp:lastModifiedBy>
  <cp:lastPrinted>2012-01-22T22:22:00Z</cp:lastPrinted>
  <dcterms:modified xsi:type="dcterms:W3CDTF">2012-07-30T20:22:00Z</dcterms:modified>
  <cp:revision>7</cp:revision>
  <dc:subject>ความปลอดภัย</dc:subject>
  <dc:title>การได้รับความปลอดภัย</dc:title>
</cp:coreProperties>
</file>