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สิ่งต่างๆ ที่ผู้ถือศีลอดบางคนมักจะละเมิ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ิดรีส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6270" cy="33147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خالف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يق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ه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عض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ائمين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3"/>
          <w:lang w:bidi="th-TH"/>
        </w:rPr>
      </w:pPr>
      <w:r>
        <w:rPr>
          <w:rFonts w:cs="Arial"/>
          <w:sz w:val="34"/>
          <w:szCs w:val="43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ahoma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إدريس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6270" cy="3149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6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ิ่งต่าง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ผู้ถือศีลอ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บางคนมักจะละเมิด</w:t>
      </w:r>
    </w:p>
    <w:p>
      <w:pPr>
        <w:pStyle w:val="Normal"/>
        <w:bidi w:val="0"/>
        <w:spacing w:lineRule="auto" w:line="288" w:before="0" w:after="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ศานติสถาพรขอจงประสบแด่ศาสนทูต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ตนว่าไม่มีพระเจ้าอื่นใดที่ควรแก่การเคารพสักการะ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ปราศจาก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ตนว่ามุฮัมมัดคือบ่าวและศาสนทูตของพระองค์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วันนี้ประชาชาติมุสลิมกำลังใช้ชีวิตอยู่กับฤดูกาลหนึ่งที่ยิ่งใหญ่จากบรรดาฤดูกาลแห่งความดีทั้งหลาย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لَيۡكُم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صِّيَام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قَبۡلِك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١٨٣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﴾ 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١٨٣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ผู้ศรัทธาทั้งหลาย</w:t>
      </w:r>
      <w:r>
        <w:rPr>
          <w:rFonts w:cs="Cordia New" w:ascii="Cordia New" w:hAnsi="Cordia New"/>
          <w:color w:val="006600"/>
          <w:sz w:val="32"/>
          <w:szCs w:val="32"/>
        </w:rPr>
        <w:t xml:space="preserve">!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ถูกกำหนดให้ถือศีลอ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เดือนเราะมะฎอ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ช่นเดียวกับที่การถือศีลอดได้ถูกกำหนดแก่ประชาชาติก่อนหน้า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ื่อว่าพวกเจ้าจะยำเกร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กาะ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:183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ต่เนื่องจากผู้ถือศีลอดบางท่านมักจะล่วงละเมิ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บเขตของการถือศีลอ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นั้นข้าพเจ้าจึงขอปลุกจิตสำนึ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ื่อเป็นการปฏิบัติต่อสิทธิของ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ทำหน้าที่ในการตักเตือนดังนี้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ุร็อยเราะฮฺเล่า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AAAGoldenLotus Stg1_Ver1" w:hAnsi="AAAGoldenLotus Stg1_Ver1" w:cs="KFGQPC Uthman Taha Naskh"/>
          <w:color w:val="002060"/>
          <w:sz w:val="24"/>
          <w:szCs w:val="24"/>
        </w:rPr>
      </w:pP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رُبّ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صَائِمٍ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لَيْس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صِيَامِه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ْجُوعُ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رُبّ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قَائِمٍ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لَيْس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قِيَامِه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سَّهَرُ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بن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اجه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2060"/>
          <w:sz w:val="24"/>
          <w:szCs w:val="24"/>
        </w:rPr>
        <w:t>1690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างครั้งผู้ถือศีลอดจะไม่ได้อะไรจากการถือศีลอดของเขานอกจากความหิ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บางครั้งผู้ลุกขึ้นละหมาดในยามค่ำคืนจะไม่ได้อะไรจากการละหมาดของเขานอกจากการอดน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ิบน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539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690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หะดีษข้างต้น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ชี้แจงว่าชนกลุ่มหนึ่งทำการถือศีลอดแต่พวกเขากลับไม่ได้รับการบันทึ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ว่าจะได้รับผลบุญของผู้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ว่าสิ่งที่พวกเขาจะได้รับจากการถือศีลอดดังกล่าวเป็นเพียงความหิวและกระห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ว่าอวัยวะ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วกเขาไม่ได้หักห้ามจากการกระทำที่เป็นการฝ่าฝืน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ยตาของพวกเขาจะจ้องมองในสิ่งที่อัลลอฮฺ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ูของพวกเขาจะสดับฟังในสิ่งที่อัลลอฮฺ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ิ้นของเขาจะพูดจาในสิ่งที่ทำให้อัลลอฮฺโกรธกริ้ว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ٱلسَّمۡع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وَٱلۡبَصَر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وَٱلۡفُؤَاد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عَنۡهُ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مَسۡ‍ُٔولٗا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</w:rPr>
        <w:t>٣٦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Cs w:val="24"/>
        </w:rPr>
        <w:t>٣٦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ห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หัวใ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ั้งหมดล้วนต้องถูกสอบสว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วันกิยามะ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สรอ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6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กลุ่มหนึ่งทำการละหมาดยามค่ำคืนแต่พวกเขากลับไม่ได้รับผลบุญของผู้ละหมาดยามค่ำค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จจะเป็นเพราะขาดความอิคลา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ริสุทธิ์ใ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ทำอิบา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าจไม่สอดคล้องกับแบบอย่าง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ื่นๆ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ถือศีลอดจึงควรระวังตัวจากการกระทำที่เป็นการฝ่าฝ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ถือศีลอดมิใช่เป็นเพียวการงดจากการกินดื่ม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ยังครอบคลุมการยับยั้งอวัยวะทุกส่วนจากสิ่งที่อัลลอฮฺทรงห้าม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หนึ่งของการละเมิดที่มักเกิดขึ้นกับผู้ถือศีลอด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ะหมาดหลังจากเลยเวล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ถือศีลอดบางคนจะนอนหลับหลังจากทานอาหารสะหู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ื่นจากนอนหลังจากที่ดวงอาทิตย์ขึ้น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เขาต้องพลาดจากละหมาดศุบ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างคนจะนอนก่อนเวลาอัศร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ื่นจากนอนหลังจากที่ดวงอาทิตย์ลับขอบฟ้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เขาต้องพลาดละหมาดอัศริ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قَضَيۡتُمُ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فَٱذۡكُرُواْ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قِيَٰمٗا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وَقُعُودٗا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وَعَلَىٰ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جُنُوبِكُمۡۚ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ٱطۡمَأۡنَنتُمۡ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فَأَقِيمُواْ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ٱلصَّلَوٰةَۚ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كَانَتۡ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كِتَٰبٗا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مَّوۡقُوتٗا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</w:rPr>
        <w:t>١٠٣</w:t>
      </w: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Cs w:val="24"/>
        </w:rPr>
        <w:t>١٠٣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มื่อ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สภาพที่กลัว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สร็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จงกล่าวรำลึกถึง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ทุกสภาพการณ์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ั้งในสภาพยื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นตะแค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รั้นเมื่อพวกเจ้าปลอดภั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ศัตรูและหายจากความกลัว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จงดำรง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ย่างเต็มรูปแบบ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การละหมาดนั้นเป็นบัญญัติที่ถูกกำหนดเวลาไว้แก่ผู้ศรัทธาทั้งหลาย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03)</w:t>
      </w:r>
    </w:p>
    <w:p>
      <w:pPr>
        <w:pStyle w:val="Normal"/>
        <w:bidi w:val="0"/>
        <w:spacing w:lineRule="auto" w:line="240" w:before="120" w:after="0"/>
        <w:ind w:left="0" w:right="0" w:firstLine="709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ร็อยด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เราะซูลุ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กล่าวว่า</w:t>
      </w:r>
    </w:p>
    <w:p>
      <w:pPr>
        <w:pStyle w:val="Normal"/>
        <w:spacing w:lineRule="auto" w:line="240" w:before="0" w:after="0"/>
        <w:jc w:val="both"/>
        <w:rPr>
          <w:rFonts w:ascii="AAAGoldenLotus Stg1_Ver1" w:hAnsi="AAAGoldenLotus Stg1_Ver1" w:cs="Angsana New"/>
          <w:color w:val="002060"/>
          <w:sz w:val="24"/>
          <w:szCs w:val="24"/>
        </w:rPr>
      </w:pP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تَرَك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صَلاَة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عَصْر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حَبِط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عَمَلُهُ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2060"/>
          <w:sz w:val="24"/>
          <w:szCs w:val="24"/>
        </w:rPr>
        <w:t>553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ใดละทิ้งละหมาดอัศริโดยเจตน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นกระทั่งเลยเวลา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ก็จะไม่ได้รับผลบุญจากการง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ละหมาด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95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553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فَوَيۡلٞ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لِّلۡمُصَلِّين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</w:rPr>
        <w:t>٤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صَلَاتِهِمۡ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سَاهُون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</w:rPr>
        <w:t>٥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>الماعون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Cs w:val="24"/>
        </w:rPr>
        <w:t>٤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6600"/>
          <w:szCs w:val="24"/>
        </w:rPr>
        <w:t>٥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ายนะ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ส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ด่บรรดาผู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ะหมาด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ลงลืมและละเล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การละหมาดของ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อู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-5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มุศอ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ถามบิดาของฉัน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บิด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สังเกตคำตรัสของอัลลอฮฺที่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صَلَاتِهِ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سَاهُو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٥</w:t>
      </w:r>
      <w:r>
        <w:rPr>
          <w:rFonts w:ascii="KFGQPC Uthmanic Script HAFS" w:hAnsi="KFGQPC Uthmanic Script HAFS" w:cs="KFGQPC Uthmanic Script HAFS"/>
          <w:color w:val="008000"/>
          <w:szCs w:val="24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วกเราคนใดบ้างที่ไม่หลงลื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ไม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ูดในใ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ณะละหมา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”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ม่ใช่เช่น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ต่ความหมายของมัน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ใช้เวลาโดยเปล่าประโยชน์จนกระทั่งเวลาละหมาดหมดไป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ุสน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ะอฺล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36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0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ุนซิรีย์ได้กล่าวในหนังสืออั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ัรฆี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ั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ัรฮี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4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ายรายงานนี้หะสั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ตรัสเกี่ยวกับบรรดาผู้ที่มีสภาพเช่นเดียวกับบรรดาผู้ที่ละทิ้งละหมาดข้างต้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۞فَخَلَف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بَعۡدِهِمۡ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خَلۡفٌ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أَضَاعُواْ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وَٱتَّبَعُواْ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ٱلشَّهَوَٰتِۖ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فَسَوۡف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يَلۡقَوۡنَ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>غَيًّا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Cs w:val="24"/>
        </w:rPr>
        <w:t>٥٩</w:t>
      </w:r>
      <w:r>
        <w:rPr>
          <w:rFonts w:ascii="KFGQPC Uthmanic Script HAFS" w:hAnsi="KFGQPC Uthmanic Script HAFS" w:cs="KFGQPC Uthmanic Script HAFS"/>
          <w:color w:val="0066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Cs w:val="24"/>
          <w:rtl w:val="true"/>
        </w:rPr>
        <w:t>مريم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Cs w:val="24"/>
        </w:rPr>
        <w:t>٥٩</w:t>
      </w:r>
      <w:r>
        <w:rPr>
          <w:rFonts w:cs="KFGQPC Uthman Taha Naskh" w:ascii="KFGQPC Uthman Taha Naskh" w:hAnsi="KFGQPC Uthman Taha Naskh"/>
          <w:color w:val="006600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ภายหลัง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ุ่มชนก่อนหน้าได้จากไป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ได้บังเกิดกลุ่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ิ้ง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ปฏิบัติต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รมณ์ตัณหาสืบต่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ก็จะประส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ายนะ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รย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9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าดละหมาดญะมาอะ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ถือศีลอดบางคนปฏิบัติละหมาดในเว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ขาดละหมาดญะมาอะฮฺที่มัสย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ُنت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ِيهِ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أَقَمۡت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لۡتَق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طَآئِفَةٞ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ِّنۡه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َّعَك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لۡيَأۡخُذُوٓ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سۡلِحَتَهُمۡۖ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سَجَد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لۡيَكُون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رَآئِك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لۡتَأۡت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طَآئِفَةٌ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ُخۡرَىٰ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ُصَلّ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لۡيُصَلّ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َعَك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لۡيَأۡخُذ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حِذۡرَه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أَسۡلِحَتَهُمۡۗ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دّ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َو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تَغۡفُلُو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ن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سۡلِحَتِك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أَمۡتِعَتِك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يَمِيلُو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لَيۡك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َّيۡلَةٗ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ٰحِدَةٗۚ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بِك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ذٗى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َّطَرٍ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َّرۡضَىٰ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تَضَعُوٓ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سۡلِحَتَكُمۡۖ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خُذ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حِذۡرَكُمۡۗ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َعَدّ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ِلۡكَٰفِرِي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ذَابٗ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ُّهِينٗ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١٠٢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١٠٢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มื่อพวกเจ้าอยู่ในหมู่พวกเขา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มกลางกองทัพในสมรภูมิ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เจ้าได้ให้มีการปฏิบัติละหมาดขึ้นแก่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ุ่มหนึ่งจากพวกเขาก็จงยืนละหมาดร่วมกับ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็จงเอาอาวุธของพวกเขาถือไว้ด้ว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รั้นเมื่อพวกเขาสุ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ญู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ก็จงอยู่เบื้องหลังของพวกเจ้าและอีกกลุ่มหนึ่งที่ยังมิได้ละหมาดก็จงม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ละหมาดร่วมกับ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ยึดถือไว้ซึ่งการระมัดระวังของ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าวุธของ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ที่ปฏิเสธศรัทธ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ว่าพวกเจ้าละเลยอาวุธของ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สัมภาระของพวกเจ้า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ก็จะจู่โจมพวกเจ้าอย่างรวดเดีย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ไม่มีบาปใด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ว่าที่พวกเจ้ามีความเดือดร้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นื่องจากฝนตกหรือพวกเจ้าป่ว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การที่พวกเจ้าจะวางอาวุธของ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รงเตรียมไว้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การลงโทษที่ยังความอัปยศแก่ผู้ปฏิเสธศรัทธาทั้งหลาย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02)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อายะฮฺข้างต้นบ่งบอกถึงการละหมาดยามหวาดกล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คาฟ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ณะทำสงคร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ังถือว่าจำ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าญ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ปฏิบัติเป็นญะมา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การละหมาดเป็นญะมาอะฮฺในยามที่สงบและไม่มีสงครามจึงยิ่งจำ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าญ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ปฏิบัติ</w:t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AAGoldenLotus Stg1_Ver1" w:hAnsi="AAAGoldenLotus Stg1_Ver1" w:cs="KFGQPC Uthman Taha Naskh"/>
          <w:color w:val="002060"/>
          <w:sz w:val="24"/>
          <w:szCs w:val="24"/>
        </w:rPr>
      </w:pP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ثْقَل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صَلَاةٍ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ْمُنَافِقِين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صَلَاةُ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ْعِشَاءِ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صَلَاةُ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ْفَجْرِ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لَو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يَعْلَمُون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ِيهِم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لَأَتَوْهُم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لَو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حَبْوًا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لَقَد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هَمَمْتُ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آمُر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ِالصَّلَاةِ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َتُقَامَ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آمُر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رَجُلً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َيُصَلِّي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ِالنَّاسِ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نْطَلِق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َعِي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ِرِجَالٍ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َعَهُم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حُزَم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حَطَبٍ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قَوْمٍ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يَشْهَدُون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صَّلَاةَ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َأُحَرِّق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عَلَيْهِم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ُيُوتَهُم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ِالنَّارِ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2060"/>
          <w:sz w:val="24"/>
          <w:szCs w:val="24"/>
        </w:rPr>
        <w:t>657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2060"/>
          <w:sz w:val="24"/>
          <w:szCs w:val="24"/>
        </w:rPr>
        <w:t>252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ละหมาดที่ลำบากที่สุดสำหรับบรรดาผู้กลับกลอกคือละหมาดอิชาอ์และละหมาดฟัจญ์รฺ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ุบหฺ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พวกเขาทราบถึงความประเสริฐและความดีงามในการละหม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ญะมาอะฮฺของ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ั้งสองเวล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น่นอนว่าพวกเขาต้องไปละหมาดญะมาอะฮฺที่มัสยิดถึงแม้ว่าต้องคลานไปก็ต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ตั้งใจที่จะสั่งให้ดำเนินการละหม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สั่งให้คนใดคนหนึ่งเป็นอิหม่ามนำละหม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ังจากนั้นฉันจะพาชายฉกรรจ์จำนวนหนึ่งที่พร้อมด้วยไม้ฟืนไปยังบ้านของกลุ่มชนที่ไม่ไปละหมาดญะมาอะฮฺที่มัสยิดแล้วฉันจะเผาบ้านของพวกเขาด้วยไฟ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18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657,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5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52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ดน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ลางคืนหรือตลอดทั้งค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ารจดจ้องอยู่หน้าจอทีวีหรืออินเตอร์เน็ตที่เผยแพร่สิ่งไม่ดี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จะนำเสนอรายการ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เป้าหมายเพื่อสร้างความเคลือบแคลงแก่ชาวมุสลิมเกี่ยวกับศาสนา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แสดงให้เห็นถึงความน่าเกรงขามของผู้ปฏิเสธ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พื่อให้เกิดความชื่นชมในอารยธรรม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การแสดง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งมง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ร้องรำที่บ้าคลั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ูปภาพที่เปลือยและไม่เหมาะสม</w:t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ปฏิบัติขณะละศีลอดข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ถือศีลอ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ติดบุหร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าง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แทนที่พวกเขาจะละศีลอดกับอาหารหรือเครื่องที่หะลาลและมีประโยชน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กลับละศีลอดด้วยการสูบบุหร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ณะที่อัลลอฮฺได้ส่งศาสนทูตของพระองค์เพื่อห้ามปรามสิ่งนั้น</w:t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َتَّبِعُو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رَّسُول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نَّبِيّ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ۡأُمِّيّ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َجِدُونَهُۥ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َكۡتُوبً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ِندَه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تَّوۡرَىٰة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ٱلۡإِنجِيل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يَأۡمُرُهُم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بِٱلۡمَعۡرُوف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يَنۡهَىٰه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ۡمُنكَر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يُحِلّ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طَّيِّبَٰتِ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يُحَرِّم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ۡخَبَٰٓئِث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يَضَع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إِصۡرَهُم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ٱلۡأَغۡلَٰل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كَانَتۡ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عَلَيۡهِمۡۚ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فَٱلَّذِي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عَزَّرُوه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نَصَرُوه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وَٱتَّبَعُواْ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نُّور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َّذِي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مَعَهُۥٓ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>ٱلۡمُفۡلِحُونَ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Cs w:val="24"/>
        </w:rPr>
        <w:t>١٥٧</w:t>
      </w:r>
      <w:r>
        <w:rPr>
          <w:rFonts w:ascii="KFGQPC Uthmanic Script HAFS" w:hAnsi="KFGQPC Uthmanic Script HAFS" w:cs="KFGQPC Uthmanic Script HAFS"/>
          <w:color w:val="008000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Cs w:val="24"/>
        </w:rPr>
        <w:t>١٥٧</w:t>
      </w:r>
      <w:r>
        <w:rPr>
          <w:rFonts w:cs="KFGQPC Uthman Taha Naskh" w:ascii="KFGQPC Uthman Taha Naskh" w:hAnsi="KFGQPC Uthman Taha Naskh"/>
          <w:color w:val="008000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ฏิบัติต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เป็นนบีที่เขียนอ่านไม่เป็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พวกเขาพบเขาถูกจารึกไว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คัมภีร์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ั้งใน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ตารอต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นญี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ักษณะเด่นของนบีท่านนั้นคือ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ั่งสอ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ให้กระทำในสิ่งที่ชอบและห้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กระทำในสิ่งที่ไม่ชอ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ะอนุ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ต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ป็นประโยชน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ะห้าม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ให้ท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่งที่เล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รามและเป็นอันตร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ะปลดเปลื้องภาร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ั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ึ้งและบ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ติดอยู่ก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อออกจาก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ที่ศรัทธาต่อ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ทอดทู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่วยเหลือ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ปฏิบัติตามแสงสว่า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ำสอ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ถูกประทานลงมาแก่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นเหล่านี้แหละคือบรรดาผู้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รับ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ำเร็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5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พูดจาที่หยาบคาย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ฝ่าฝื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ซ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กล่าวว่า</w:t>
      </w:r>
    </w:p>
    <w:p>
      <w:pPr>
        <w:pStyle w:val="Normal"/>
        <w:spacing w:lineRule="auto" w:line="240" w:before="0" w:after="0"/>
        <w:jc w:val="both"/>
        <w:rPr>
          <w:rFonts w:ascii="AAAGoldenLotus Stg1_Ver1" w:hAnsi="AAAGoldenLotus Stg1_Ver1" w:cs="AAAGoldenLotus Stg1_Ver1"/>
          <w:color w:val="002060"/>
          <w:sz w:val="24"/>
          <w:szCs w:val="24"/>
        </w:rPr>
      </w:pP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لَم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يَدَع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قَوْل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زُّور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العَمَل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ِهِ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َلَيْس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لِلَّه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حَاجَة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يَدَع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طَعَامَهُ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شَرَابَهُ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2060"/>
          <w:sz w:val="24"/>
          <w:szCs w:val="24"/>
        </w:rPr>
        <w:t>1903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ใดไม่เลิกคำพูดที่มดเท็จและปฏิบัติอยู่กับสิ่ง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ึงไม่มีความจำเป็นสำหรับอัลลอฮฺต่อการอดอาหารและเครื่อง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3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903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ศ็อลลัลลอฮุอะลัยฮิวะสัลลัมกล่าวว่า</w:t>
      </w:r>
    </w:p>
    <w:p>
      <w:pPr>
        <w:pStyle w:val="Normal"/>
        <w:spacing w:lineRule="auto" w:line="240" w:before="0" w:after="0"/>
        <w:jc w:val="both"/>
        <w:rPr>
          <w:rFonts w:ascii="AAAGoldenLotus Stg1_Ver1" w:hAnsi="AAAGoldenLotus Stg1_Ver1" w:cs="AAAGoldenLotus Stg1_Ver1"/>
          <w:color w:val="002060"/>
          <w:sz w:val="24"/>
          <w:szCs w:val="24"/>
        </w:rPr>
      </w:pP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يَوْمُ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صَوْم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حَدِكُم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َلا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يَرْفُث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لا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يَصْخَبْ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َإِ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سَابَّهُ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حَد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قَاتَلَهُ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َلْيَقُل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إِنِّي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مْرُؤ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صَائِمٌ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2060"/>
          <w:sz w:val="24"/>
          <w:szCs w:val="24"/>
        </w:rPr>
        <w:t>1904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2060"/>
          <w:sz w:val="24"/>
          <w:szCs w:val="24"/>
        </w:rPr>
        <w:t>1151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มื่อถึงวันถือศีลอดของพวกเจ้าแต่ละค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จงอย่าพูดจาเกี้ยวพาราส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ย่าพูดจาที่หยาบค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หากมีผู้ใดด่าว่า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จะต่อสู้กับ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จง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ฉันเป็นคนที่กำลังถือศีลอ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3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90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806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151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นอนกลางวันเป็นเวลาน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ะดีษที่ระบุ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นอนของผู้ถือศีลอดเป็นอิบาดะฮฺ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ะดีษที่อ่อนและไม่มีรายงานที่ถูกต้อง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ไม่เป็นที่บังควรสำหรับมุสลิมที่จะปล่อยให้เวลาแห่งการถือศีลอดหมดไปโดยเปล่าประโยชน์ด้วยการนอนเป็นเวลาน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ุสลิมทุกคนจะถูกสอบสวนเกี่ยวกับการใช้เวลาของเขาในวันกิยามะฮฺ</w:t>
      </w:r>
    </w:p>
    <w:p>
      <w:pPr>
        <w:pStyle w:val="Normal"/>
        <w:bidi w:val="0"/>
        <w:spacing w:lineRule="auto" w:line="240" w:before="0" w:after="0"/>
        <w:ind w:left="0" w:right="2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ัรซ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สละม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กล่าวว่า</w:t>
      </w:r>
    </w:p>
    <w:p>
      <w:pPr>
        <w:pStyle w:val="Normal"/>
        <w:spacing w:lineRule="auto" w:line="240" w:before="0" w:after="0"/>
        <w:jc w:val="both"/>
        <w:rPr>
          <w:rFonts w:ascii="AAAGoldenLotus Stg1_Ver1" w:hAnsi="AAAGoldenLotus Stg1_Ver1" w:cs="KFGQPC Uthman Taha Naskh"/>
          <w:color w:val="002060"/>
          <w:sz w:val="24"/>
          <w:szCs w:val="24"/>
        </w:rPr>
      </w:pP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تَزُولُ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قَدَم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عَبْدٍ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قِيَامَة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يُسْأَل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عُمُرِه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ِيم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فْنَاهُ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عَ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عِلْمِه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ِيم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َعَلَ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عَ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َالِه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يْن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كْتَسَبَهُ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فِيم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نْفَقَهُ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عَ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جِسْمِه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ِيم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بْلَاهُ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ترمذي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2060"/>
          <w:sz w:val="24"/>
          <w:szCs w:val="24"/>
        </w:rPr>
        <w:t>2417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قال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حديث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حسن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صحيح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วันกิยามะฮฺสองเท้าของบ่าวแต่ละคนจะไม่ขยับไปไหนจนกว่าเขาจะถูกถามเกี่ยวกับอายุว่าได้หมดไปกับสิ่งใ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กี่ยวกับความรู้ว่านำไปใช้ทำอะไร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กี่ยวกับทรัพย์สินว่าได้มาจากไห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ได้ใช้จ่ายไปในทางใ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กี่ยวกับร่างกายของเขาว่าได้ทรุดโทรมไปกับสิ่งใ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612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417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ท่าน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3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วีอาหรับ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َالْوَقْت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َنْفَس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ُنِيْت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بِحِفْظِ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ab/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َأَرَا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َسْهَ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َلَيْك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يَضِيْعُ</w:t>
      </w:r>
    </w:p>
    <w:p>
      <w:pPr>
        <w:pStyle w:val="Normal"/>
        <w:bidi w:val="0"/>
        <w:spacing w:lineRule="auto" w:line="240" w:before="0" w:after="0"/>
        <w:ind w:left="0" w:right="-3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เวลาเป็นสิ่งมีค่าที่สุดที่จำเป็นต้องดูแลรักษ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3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เวลากลับถูกทำลายได้อย่างง่ายดายที่สุด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-3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-3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วลการสรรเสริญเป็นเอก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ผู้อภิบาลแห่งสากลโล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ศานติสถาพรขอจงประสบแด่ท่านนบีมุฮ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วงศ์วาน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มิตรสหายทุกคน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cs="KFGQPC Uthman Taha Naskh" w:ascii="Cordia New" w:hAnsi="Cordia New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أصحا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H SarabunPSK">
    <w:charset w:val="00"/>
    <w:family w:val="swiss"/>
    <w:pitch w:val="variable"/>
  </w:font>
  <w:font w:name="AAAGoldenLotus Stg1_Ve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0:00Z</dcterms:created>
  <dc:creator>ดร.อะมีน อับดุลลอฮฺ อัชชะกอวีย์</dc:creator>
  <dc:description>กล่าวถึงข้อผิดพลาดบางประการที่เกิดขึ้นกับผู้ถือศีลอด อาทิ การละเลยเวลาละหมาด การละทิ้งละหมาดญะมาอะฮฺ การอดนอนเพื่อดูสิ่งที่ไร้สาระ การสูบบุหรี่ การนอนกลางวันมากเกินไป การไม่ระวังคำพูดที่ไม่ดี ฯลฯ เป็นบทความจากหนังสืออัด-ดุร็อร อัล-มุนตะกอฮฺ โดยเชคอะมีน อัช-ชะกอวีย์</dc:description>
  <cp:keywords>อิสลาม/เราะมะฎอน/ถือศีลอด/ข้อผิดพลาด</cp:keywords>
  <dc:language>en-US</dc:language>
  <cp:lastModifiedBy>mosap</cp:lastModifiedBy>
  <cp:lastPrinted>2012-01-22T22:22:00Z</cp:lastPrinted>
  <dcterms:modified xsi:type="dcterms:W3CDTF">2012-07-24T12:51:00Z</dcterms:modified>
  <cp:revision>3</cp:revision>
  <dc:subject>การถือศีลอด</dc:subject>
  <dc:title>ข้อผิดพลาดที่มักจะเกิดขึ้นกับผู้ถือศีลอด</dc:title>
</cp:coreProperties>
</file>