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8"/>
          <w:szCs w:val="48"/>
          <w:lang w:bidi="th-TH"/>
        </w:rPr>
      </w:pPr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  <w:lang w:bidi="th-TH"/>
        </w:rPr>
        <w:t>การเสียชีวิตของท่านนบี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8"/>
          <w:szCs w:val="48"/>
          <w:lang w:bidi="th-TH"/>
        </w:rPr>
      </w:pPr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  <w:lang w:bidi="th-TH"/>
        </w:rPr>
        <w:t>ศ็อลลัลลอฮุอะลัยฮิวะสัลลัม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36"/>
          <w:szCs w:val="28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36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Cs w:val="28"/>
          <w:lang w:bidi="ar-EG"/>
        </w:rPr>
      </w:pPr>
      <w:r>
        <w:rPr>
          <w:rFonts w:eastAsia="MS UI Gothic" w:cs="KFGQPC Uthman Taha Naskh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4"/>
          <w:szCs w:val="28"/>
          <w:lang w:bidi="th-TH"/>
        </w:rPr>
      </w:pPr>
      <w:r>
        <w:rPr>
          <w:rStyle w:val="Divx11"/>
          <w:b/>
          <w:b/>
          <w:bCs/>
          <w:sz w:val="22"/>
          <w:sz w:val="22"/>
          <w:szCs w:val="28"/>
          <w:lang w:bidi="th-TH"/>
        </w:rPr>
        <w:t>แปล</w:t>
      </w:r>
      <w:r>
        <w:rPr>
          <w:b/>
          <w:b/>
          <w:bCs/>
          <w:color w:val="800000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2"/>
          <w:szCs w:val="22"/>
        </w:rPr>
        <w:t>:</w:t>
      </w:r>
      <w:r>
        <w:rPr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ณัจญวา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บุญมาเลิศ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lang w:bidi="ar-EG"/>
        </w:rPr>
        <w:t xml:space="preserve"> </w:t>
      </w:r>
      <w:r>
        <w:rPr>
          <w:rFonts w:cs="KFGQPC Uthman Taha Naskh"/>
          <w:b/>
          <w:bCs/>
          <w:lang w:bidi="ar-EG"/>
        </w:rPr>
        <w:t xml:space="preserve">: </w:t>
      </w:r>
      <w:r>
        <w:rPr>
          <w:b/>
          <w:b/>
          <w:bCs/>
          <w:szCs w:val="28"/>
          <w:lang w:bidi="th-TH"/>
        </w:rPr>
        <w:t>อัสรัน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นิยมเดชา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็อร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มุนตะกอ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กะลีมาต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มุลกอฮฺ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ar-EG"/>
        </w:rPr>
      </w:pPr>
      <w:r>
        <w:rPr>
          <w:b/>
          <w:bCs/>
          <w:sz w:val="24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2012 - 1433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11985" cy="326390"/>
            <wp:effectExtent l="0" t="0" r="0" b="0"/>
            <wp:docPr id="1" name="logo_islamhous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islamhous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وفاته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عليه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صلا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والسلام</w:t>
      </w:r>
      <w:r>
        <w:rPr>
          <w:rFonts w:cs="KFGQPC Uthman Taha Naskh"/>
          <w:sz w:val="36"/>
          <w:sz w:val="36"/>
          <w:szCs w:val="36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ar-EG"/>
        </w:rPr>
      </w:pPr>
      <w:r>
        <w:rPr>
          <w:rFonts w:cs="Arial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  <w:lang w:bidi="th-T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43"/>
          <w:lang w:bidi="th-TH"/>
        </w:rPr>
      </w:pPr>
      <w:r>
        <w:rPr>
          <w:rFonts w:cs="Arial"/>
          <w:sz w:val="34"/>
          <w:szCs w:val="43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 w:val="24"/>
          <w:szCs w:val="32"/>
          <w:lang w:bidi="ar-JO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نجوى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بونماليرت</w:t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صر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نيومديشا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  <w:lang w:bidi="th-TH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در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نتقا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كلما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2 - 1433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11985" cy="31242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 xml:space="preserve">เรื่องที่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142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การเสียชีวิตของท่านนบี ศ็อลลัลลอฮุอะลัยฮิวะสัลลัม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943634"/>
          <w:sz w:val="28"/>
          <w:szCs w:val="28"/>
          <w:lang w:bidi="th-TH"/>
        </w:rPr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วลการสรรเสริญเป็นกรรมสิทธิ์ของพระองค์อัลลอฮฺพระผู้อภิบาลแห่งสากลจักรวา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ความสุขความจำเริญและความสันติจงประสบแด่ท่านนบีมุหัมมัด 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ลอดจนวงศ์วานและมิตรสหายของ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ขอปฏิญาณว่</w:t>
      </w:r>
      <w:r>
        <w:rPr>
          <w:rFonts w:ascii="Cordia New" w:hAnsi="Cordia New"/>
          <w:sz w:val="32"/>
          <w:sz w:val="32"/>
          <w:szCs w:val="32"/>
          <w:lang w:bidi="th-TH"/>
        </w:rPr>
        <w:t>า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พระเจ้าอื่นใดนอกจากอัลลอฮฺเพียงพระองค์เดีย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ภาคีใด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ำหรับ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ฉันขอปฏิญาณ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ุหัมมัดเป็นบ่าวและศาสนทูตของพระองค์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มีรายงานหะดีษซึ่งบันทึกโดยท่านอิมาม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ุคอรียฺ จากท่านอบูสะอีด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คุดรียฺ เราะฎิยัลลอฮุอันฮฺ เล่า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jc w:val="both"/>
        <w:rPr>
          <w:rFonts w:ascii="Cordia New" w:hAnsi="Cordia New" w:cs="KFGQPC Uthman Taha Naskh"/>
          <w:color w:val="0070C0"/>
          <w:sz w:val="14"/>
          <w:szCs w:val="14"/>
        </w:rPr>
      </w:pP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خطب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نبيّ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قال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: </w:t>
      </w:r>
      <w:r>
        <w:rPr>
          <w:rFonts w:cs="KFGQPC Uthman Taha Naskh" w:ascii="Traditional Arabic" w:hAnsi="Traditional Arabic"/>
          <w:b/>
          <w:bCs/>
          <w:color w:val="0070C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b/>
          <w:b/>
          <w:bCs/>
          <w:color w:val="0070C0"/>
          <w:sz w:val="24"/>
          <w:sz w:val="24"/>
          <w:szCs w:val="24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70C0"/>
          <w:sz w:val="24"/>
          <w:sz w:val="24"/>
          <w:szCs w:val="24"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70C0"/>
          <w:sz w:val="24"/>
          <w:sz w:val="24"/>
          <w:szCs w:val="24"/>
          <w:rtl w:val="true"/>
        </w:rPr>
        <w:t>خَيَّرَ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70C0"/>
          <w:sz w:val="24"/>
          <w:sz w:val="24"/>
          <w:szCs w:val="24"/>
          <w:rtl w:val="true"/>
        </w:rPr>
        <w:t>عَبْدًا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70C0"/>
          <w:sz w:val="24"/>
          <w:sz w:val="24"/>
          <w:szCs w:val="24"/>
          <w:rtl w:val="true"/>
        </w:rPr>
        <w:t>بَيْنَ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70C0"/>
          <w:sz w:val="24"/>
          <w:sz w:val="24"/>
          <w:szCs w:val="24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70C0"/>
          <w:sz w:val="24"/>
          <w:sz w:val="24"/>
          <w:szCs w:val="24"/>
          <w:rtl w:val="true"/>
        </w:rPr>
        <w:t>وَبَيْنَ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70C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70C0"/>
          <w:sz w:val="24"/>
          <w:sz w:val="24"/>
          <w:szCs w:val="24"/>
          <w:rtl w:val="true"/>
        </w:rPr>
        <w:t>عِنْدَهُ</w:t>
      </w:r>
      <w:r>
        <w:rPr>
          <w:rFonts w:ascii="Traditional Arabic" w:hAnsi="Traditional Arabic" w:cs="KFGQPC Uthman Taha Naskh"/>
          <w:b/>
          <w:b/>
          <w:bCs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70C0"/>
          <w:sz w:val="24"/>
          <w:sz w:val="24"/>
          <w:szCs w:val="24"/>
          <w:rtl w:val="true"/>
        </w:rPr>
        <w:t>فَاخْتَارَ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70C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70C0"/>
          <w:sz w:val="24"/>
          <w:sz w:val="24"/>
          <w:szCs w:val="24"/>
          <w:rtl w:val="true"/>
        </w:rPr>
        <w:t>عِنْدَ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70C0"/>
          <w:sz w:val="24"/>
          <w:sz w:val="24"/>
          <w:szCs w:val="24"/>
          <w:rtl w:val="true"/>
        </w:rPr>
        <w:t>اللَّهِ</w:t>
      </w:r>
      <w:r>
        <w:rPr>
          <w:rFonts w:cs="KFGQPC Uthman Taha Naskh" w:ascii="Traditional Arabic" w:hAnsi="Traditional Arabic"/>
          <w:b/>
          <w:bCs/>
          <w:color w:val="0070C0"/>
          <w:sz w:val="24"/>
          <w:szCs w:val="24"/>
          <w:rtl w:val="true"/>
        </w:rPr>
        <w:t>»</w:t>
      </w:r>
      <w:r>
        <w:rPr>
          <w:rFonts w:ascii="Traditional Arabic" w:hAnsi="Traditional Arabic" w:cs="KFGQPC Uthman Taha Naskh"/>
          <w:b/>
          <w:b/>
          <w:bCs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بَك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بُو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َكْر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َضِي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نْهُ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قُلْت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نَفْسِي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ُبْك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هَذ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شَّيْخَ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؟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كُ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خَيَّر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بْد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َيْ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بَيْ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ِنْدَهُ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اخْتَار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ِنْد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كَا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َسُول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هُو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عَبْدَ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كَا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بُو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َكْر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عْلَمَنَ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. 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</w:rPr>
        <w:t>466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ท่านนบี ศ็อลลัลลอฮุอะลัยฮิวะสัลลัม ได้กล่าวปราศรัยว่า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ท้จริงอัลลอฮฺได้ทรงให้ทางเลือกแก่บ่าวผู้หนึ่งระหว่างโลกดุนยา กับสิ่งที่มีอยู่ ณ ที่อัลลอฮฺ และเขาก็ได้เลือกสิ่งที่มีอยู่ ณ ที่อัลลอฮฺ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"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้วท่านอบูบักรอัศศิดดีกก็ร้องไห้ ฉันจึงพูดกับตัวเองว่า อะไรทำให้ท่านผู้นี้ร้องไห้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?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ในเมื่ออัลลอฮฺทรงให้ทางเลือกแก่บ่าวผู้หนึ่งระหว่างโลกดุนยากับสิ่งที่มีอยู่ ณ ที่อัลลอฮฺ แล้วเขาได้เลือกสิ่งที่มีอยู่ ณ ที่พระองค์ </w:t>
      </w:r>
      <w:r>
        <w:rPr>
          <w:rFonts w:cs="Cordia New" w:ascii="Cordia New" w:hAnsi="Cordia New"/>
          <w:i/>
          <w:iCs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i/>
          <w:i/>
          <w:iCs/>
          <w:color w:val="0070C0"/>
          <w:sz w:val="32"/>
          <w:sz w:val="32"/>
          <w:szCs w:val="32"/>
          <w:lang w:bidi="th-TH"/>
        </w:rPr>
        <w:t>มันก็ควรจะเป็นสิ่งที่น่ายินดี</w:t>
      </w:r>
      <w:r>
        <w:rPr>
          <w:rFonts w:cs="Cordia New" w:ascii="Cordia New" w:hAnsi="Cordia New"/>
          <w:i/>
          <w:iCs/>
          <w:color w:val="0070C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ต่แล้วก็ปรากฏว่าท่านเราะสูล ศ็อลลัลลอฮุอะลัยฮิวะสัลลัม คือบ่าวผู้นั้น ท่านอบูบักรเป็นผู้ที่มีความรู้มากที่สุดในหมู่พวกเรา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บันทึกโดย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ุคอรียฺ </w:t>
      </w:r>
      <w:r>
        <w:rPr>
          <w:rFonts w:cs="Cordia New" w:ascii="Cordia New" w:hAnsi="Cordia New"/>
          <w:sz w:val="32"/>
          <w:szCs w:val="32"/>
        </w:rPr>
        <w:t>: 466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i/>
          <w:i/>
          <w:iCs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หะดีษบทนี้บ่งชี้ว่าท่านนบี ศ็อลลัลลอฮุอะลัยฮิวะสัลลัมใกล้จะเสียชีวิตแล้ว โดยช่วงเวลาแห่งการพรากจากและวาระแห่งการอำลาโลกดุนยานี้ได้ใกล้เข้ามาทุกขณะ ทั้งยังแสดงถึงความคิดถึงของท่านที่มีต่อมิตรสหายผู้สูงส่ง </w:t>
      </w:r>
      <w:r>
        <w:rPr>
          <w:rFonts w:cs="Cordia New" w:ascii="Cordia New" w:hAnsi="Cordia New"/>
          <w:i/>
          <w:iCs/>
          <w:color w:val="000000"/>
          <w:sz w:val="32"/>
          <w:szCs w:val="32"/>
          <w:lang w:bidi="th-TH"/>
        </w:rPr>
        <w:t>(</w:t>
      </w:r>
      <w:r>
        <w:rPr>
          <w:rFonts w:ascii="Cordia New" w:hAnsi="Cordia New"/>
          <w:i/>
          <w:i/>
          <w:iCs/>
          <w:color w:val="000000"/>
          <w:sz w:val="32"/>
          <w:sz w:val="32"/>
          <w:szCs w:val="32"/>
          <w:lang w:bidi="th-TH"/>
        </w:rPr>
        <w:t>หมายถึงบรรดา</w:t>
      </w:r>
      <w:r>
        <w:rPr>
          <w:rFonts w:cs="Cordia New" w:ascii="Cordia New" w:hAnsi="Cordia New"/>
          <w:i/>
          <w:iCs/>
          <w:color w:val="000000"/>
          <w:sz w:val="32"/>
          <w:szCs w:val="32"/>
          <w:lang w:bidi="th-TH"/>
        </w:rPr>
        <w:br/>
      </w:r>
      <w:r>
        <w:rPr>
          <w:rFonts w:ascii="Cordia New" w:hAnsi="Cordia New"/>
          <w:i/>
          <w:i/>
          <w:iCs/>
          <w:color w:val="000000"/>
          <w:sz w:val="32"/>
          <w:sz w:val="32"/>
          <w:szCs w:val="32"/>
          <w:lang w:bidi="th-TH"/>
        </w:rPr>
        <w:t>นบี</w:t>
      </w:r>
      <w:r>
        <w:rPr>
          <w:rFonts w:cs="Cordia New" w:ascii="Cordia New" w:hAnsi="Cordia New"/>
          <w:i/>
          <w:iCs/>
          <w:color w:val="0000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นักวิชาการบางท่านได้กล่าวว่า พระองค์อัลลอฮฺทรงให้นบีของพระองค์ได้รับเกียรติแห่งการเป็นนบีและการเสียชีวิตในหนทางของพระองค์ โดยอาศัยหลักฐานในเรื่องดังกล่าวจากหะดีษซึ่งบันทึกโดย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บุคอรียฺที่ว่า ท่านหญิงอาอิชะฮฺ เราะฏิยัลลอฮุอันฮา ได้เล่าว่า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่านเราะสูล ศ็อลลัลลอฮุอะลัยฮิวะสัลลัม ได้เคยกล่าวไว้ขณะที่ท่านป่วยก่อนเสียชีวิตว่า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KFGQPC Uthman Taha Naskh"/>
          <w:color w:val="0070C0"/>
          <w:sz w:val="24"/>
          <w:szCs w:val="24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ائِشَة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زَال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جِد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لَم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طَّعَام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َّذ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كَلْت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خَيْبَر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هَذ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وَان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جَدْت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نْقِطَاع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بْهَر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ذَلِ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سُّمِّ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 [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</w:rPr>
        <w:t>4428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Traditional Arabic" w:ascii="Traditional Arabic" w:hAnsi="Traditional Arabic"/>
          <w:color w:val="0070C0"/>
          <w:sz w:val="32"/>
          <w:szCs w:val="32"/>
          <w:lang w:bidi="th-TH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โอ้อาอิชะฮฺเอ๋ย ฉันยังคงประสบกับความเจ็บปวดอันเป็นผลจากอาหารที่ฉันได้กินที่ค็อยบัร และ ณ เวลานี้ฉันคิดว่าเส้นเลือดของฉันถูกตัดขาดจากยาพิษนั้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"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ัลบุคอรียฺ </w:t>
      </w:r>
      <w:r>
        <w:rPr>
          <w:rFonts w:cs="Cordia New" w:ascii="Cordia New" w:hAnsi="Cordia New"/>
          <w:sz w:val="32"/>
          <w:szCs w:val="32"/>
        </w:rPr>
        <w:t>: 4428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นักอรรถาธิบายหะดีษกล่าวว่า</w:t>
      </w:r>
      <w:r>
        <w:rPr>
          <w:rFonts w:cs="Cordia New" w:ascii="Cordia New" w:hAnsi="Cordia New"/>
          <w:color w:val="000000"/>
          <w:sz w:val="32"/>
          <w:szCs w:val="32"/>
        </w:rPr>
        <w:t xml:space="preserve">: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่านนบีได้เล่าถึงสิ่งที่ท่านได้ประสบเมื่อครั้งทำสงครามค็อยบัร ซึ่งหญิงชาวยิวคนหนึ่งได้มาหาท่าน กล่าวกันว่านางคือ ซัยนับ บินติ อัลหาริษ โดยนางได้นำแกะอาบยาพิษมามอบให้ท่าน ท่านได้ทานไปคำหนึ่งแต่ไม่ทันกลืนลงไปท่านก็คายทิ้ง หลังจากนั้นท่านก็ต้องทนทุกข์ทรมานเป็นระยะๆจากผลของยาพิษดังกล่าว ตั้งแต่ปีที่เจ็ดจนถึงปีที่สิบเอ็ด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ดู เศาะฮีหฺ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บุคอรียฺ หะดีษเลขที่ </w:t>
      </w:r>
      <w:r>
        <w:rPr>
          <w:rFonts w:cs="Cordia New" w:ascii="Cordia New" w:hAnsi="Cordia New"/>
          <w:color w:val="000000"/>
          <w:sz w:val="32"/>
          <w:szCs w:val="32"/>
        </w:rPr>
        <w:t>5777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่านอิบนุอับดิลบัร กล่าวว่า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"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ครั้นเมื่อวาระสุดท้ายของท่านนบี ศ็อลลัลฮุอะลัยฮิวะสัลลัม ได้ใกล้เข้ามา ท่านก็เริ่มมีอาการป่วยที่บ้านท่านหญิงมัยมูนะฮฺ จากนั้นท่านก็ออกไปยังเขาอุหุด และละหมาดให้กับบรรดาผู้ที่เสียชีวิตในสงครามและขอดุอาอ์ให้พวกเขา ซึ่งตอนนั้นพวกเขาได้เสียชีวิตในสงครามไปแล้วเป็นเวลาแปดปี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ดู อัดดุร็อรฺ ฟี อิคติศอรฺ อัลมะฆอซีย์ วัสสิยัร </w:t>
      </w:r>
      <w:r>
        <w:rPr>
          <w:rFonts w:cs="Cordia New" w:ascii="Cordia New" w:hAnsi="Cordia New"/>
          <w:color w:val="000000"/>
          <w:sz w:val="32"/>
          <w:szCs w:val="32"/>
        </w:rPr>
        <w:t>1/269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าการแรกที่แสดงถึงการป่วยก็คือ อาการปวดศีรษะอย่างรุนแรง จากนั้นท่านนบี ศ็อลลัลลอฮุอะลัยฮิวะสัลลัม ก็ได้เข้าไปหาท่านหญิงอาอิชะฮฺ เราะฏิยัลลอฮุอันฮา ซึ่งนางได้กล่าวว่า</w:t>
      </w:r>
      <w:r>
        <w:rPr>
          <w:rFonts w:cs="Cordia New" w:ascii="Cordia New" w:hAnsi="Cordia New"/>
          <w:color w:val="000000"/>
          <w:sz w:val="32"/>
          <w:szCs w:val="32"/>
        </w:rPr>
        <w:t xml:space="preserve">: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โอ้นบีของอัลลอฮฺ ฉันปวดศีรษะมากเลย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"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่านเราะสูล ศ็อลลัลลอฮุอะลัยฮิวะสัลลัม ตอบว่า</w:t>
      </w:r>
      <w:r>
        <w:rPr>
          <w:rFonts w:cs="Cordia New" w:ascii="Cordia New" w:hAnsi="Cordia New"/>
          <w:color w:val="000000"/>
          <w:sz w:val="32"/>
          <w:szCs w:val="32"/>
        </w:rPr>
        <w:t xml:space="preserve">: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ช่นนั้นแล้ว หากว่าเธอเสียชีวิต และฉันยังมีชีวิตอยู่ ฉันจะขออภัยโทษให้เธอและขอดุอาอ์ให้เธอ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ท่านหญิงอาอิชะฮฺจึงกล่าวตอบ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ขอสาบานต่ออัลลอฮฺ ฉันคิดว่าท่านคงอยากให้ฉันตาย และหากเป็นเช่นนั้น ท่านก็จะได้ใช้ชีวิตที่เหลืออยู่ของท่านกับภรรยาคนอื่นๆของท่าน</w:t>
      </w:r>
      <w:r>
        <w:rPr>
          <w:rFonts w:cs="Cordia New" w:ascii="Cordia New" w:hAnsi="Cordia New"/>
          <w:color w:val="000000"/>
          <w:sz w:val="32"/>
          <w:szCs w:val="32"/>
        </w:rPr>
        <w:t>!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"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่านนบี ศ็อลลัลลอฮุอะลัยฮิวะสัลลัม จึงกล่าวว่า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: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ว่าฉันก็ปวดศีรษะมากเหมือนกั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บันทึกโดยอัลบุคอรียฺ</w:t>
      </w:r>
      <w:r>
        <w:rPr>
          <w:rFonts w:cs="Cordia New" w:ascii="Cordia New" w:hAnsi="Cordia New"/>
          <w:color w:val="000000"/>
          <w:sz w:val="32"/>
          <w:szCs w:val="32"/>
        </w:rPr>
        <w:t>: 7217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่านหญิงอาอิชะฮฺ เราะฏิยัลลอฮุอันฮา ได้เล่าว่า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</w:p>
    <w:p>
      <w:pPr>
        <w:pStyle w:val="Normal"/>
        <w:spacing w:lineRule="auto" w:line="240"/>
        <w:jc w:val="both"/>
        <w:rPr>
          <w:rFonts w:ascii="Cordia New" w:hAnsi="Cordia New" w:cs="KFGQPC Uthman Taha Naskh"/>
          <w:color w:val="0070C0"/>
          <w:sz w:val="24"/>
          <w:szCs w:val="24"/>
        </w:rPr>
      </w:pP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ن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َسُو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سْأَل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رَضِ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َّذ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ات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ي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قُولُ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يْ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ن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غَدًا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؟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يْ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ن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غَدًا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؟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ُرِيد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وْم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ائِشَةَ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أَذِ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زْوَاجُ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كُون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حَيْث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شَاءَ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. 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</w:rPr>
        <w:t>4450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مسل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</w:rPr>
        <w:t>2443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เราะสูล ศ็อลลัลฮุอะลัยฮิวะสัลลัม ได้พร่ำถามขณะที่ท่านป่วยก่อนเสียชีวิตว่า</w:t>
      </w:r>
      <w:r>
        <w:rPr>
          <w:rFonts w:cs="Cordia New" w:ascii="Cordia New" w:hAnsi="Cordia New"/>
          <w:color w:val="0070C0"/>
          <w:sz w:val="32"/>
          <w:szCs w:val="32"/>
        </w:rPr>
        <w:t xml:space="preserve">: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รุ่งนี้ฉันจะไปอยู่ที่ใด</w:t>
      </w:r>
      <w:r>
        <w:rPr>
          <w:rFonts w:cs="Cordia New" w:ascii="Cordia New" w:hAnsi="Cordia New"/>
          <w:color w:val="0070C0"/>
          <w:sz w:val="32"/>
          <w:szCs w:val="32"/>
        </w:rPr>
        <w:t>?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รุ่งนี้ฉันจะไปอยู่ที่ใด</w:t>
      </w:r>
      <w:r>
        <w:rPr>
          <w:rFonts w:cs="Cordia New" w:ascii="Cordia New" w:hAnsi="Cordia New"/>
          <w:color w:val="0070C0"/>
          <w:sz w:val="32"/>
          <w:szCs w:val="32"/>
        </w:rPr>
        <w:t>?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ซึ่งท่านประสงค์จะค้างที่บ้านอาอิชะฮฺ ภรรยาท่านอื่นๆจึงอนุญาตให้ท่านทำตามที่ท่านปรารถนา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บันทึกโดย อัลบุคอรียฺ</w:t>
      </w:r>
      <w:r>
        <w:rPr>
          <w:rFonts w:cs="Cordia New" w:ascii="Cordia New" w:hAnsi="Cordia New"/>
          <w:color w:val="000000"/>
          <w:sz w:val="32"/>
          <w:szCs w:val="32"/>
        </w:rPr>
        <w:t>: 4450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มุสลิม</w:t>
      </w:r>
      <w:r>
        <w:rPr>
          <w:rFonts w:cs="Cordia New" w:ascii="Cordia New" w:hAnsi="Cordia New"/>
          <w:color w:val="000000"/>
          <w:sz w:val="32"/>
          <w:szCs w:val="32"/>
        </w:rPr>
        <w:t>: 2443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่านหญิงอาอิชะฮฺ เราะฏิยัลลอฮุอันฮา ได้เล่าถึงเหตุการณ์ก่อนที่ท่านนบีจะเสียชีวิตว่า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:</w:t>
      </w:r>
    </w:p>
    <w:p>
      <w:pPr>
        <w:pStyle w:val="Normal"/>
        <w:spacing w:lineRule="auto" w:line="240"/>
        <w:jc w:val="both"/>
        <w:rPr>
          <w:rFonts w:ascii="Cordia New" w:hAnsi="Cordia New" w:cs="KFGQPC Uthman Taha Naskh"/>
          <w:color w:val="0070C0"/>
          <w:sz w:val="20"/>
          <w:szCs w:val="20"/>
        </w:rPr>
      </w:pP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َيْ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دَيْ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َكْوَة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ُلْبَة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ي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اءٌ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جَعَ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ُدْخِل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دَيْ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مَاءِ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يَمْسَح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هِ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جْهَهُ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يَقُولُ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: 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لَه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ُ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ِلْمَوْت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سَكَرَات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»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نَصَب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د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جَعَ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قُولُ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: 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ه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رَّفِيق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أَعْل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»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ُبِضَ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. [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</w:rPr>
        <w:t>4449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ีกาน้ำหรือกระป๋องอยู่ใกล้ๆท่านนบี ซึ่งในนั้นมีน้ำอยู่ ท่านได้จุ่มมือทั้งสองลงไปในน้ำ แล้วนำมาลูบหน้าและกล่าวว่า</w:t>
      </w:r>
      <w:r>
        <w:rPr>
          <w:rFonts w:cs="Cordia New" w:ascii="Cordia New" w:hAnsi="Cordia New"/>
          <w:color w:val="0070C0"/>
          <w:sz w:val="32"/>
          <w:szCs w:val="32"/>
        </w:rPr>
        <w:t>: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ม่มีพระเจ้าอื่นใดนอกจากอัลลอฮฺ แท้จริงสำหรับความตายนั้นมีความเจ็บปวดมึนงงยิ่ง จากนั้นท่านก็ยกมือขึ้นแล้วกล่าวซ้ำไปซ้ำมาว่า</w:t>
      </w:r>
      <w:r>
        <w:rPr>
          <w:rFonts w:cs="Cordia New" w:ascii="Cordia New" w:hAnsi="Cordia New"/>
          <w:color w:val="0070C0"/>
          <w:sz w:val="32"/>
          <w:szCs w:val="32"/>
        </w:rPr>
        <w:t xml:space="preserve">: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โอ้อัลลอฮฺ โปรดให้ฉันอยู่ร่วมกับสหายที่สูงส่งด้วยเถิด จนกระทั่งท่านได้สิ้นลม และมือของท่านก็ตกลง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"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บันทึกโดย อัลบุคอรียฺ</w:t>
      </w:r>
      <w:r>
        <w:rPr>
          <w:rFonts w:cs="Cordia New" w:ascii="Cordia New" w:hAnsi="Cordia New"/>
          <w:color w:val="000000"/>
          <w:sz w:val="32"/>
          <w:szCs w:val="32"/>
        </w:rPr>
        <w:t>: 4449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่านหญิงอาอิชะฮฺ เราะฏิยัลลอฮุอันฮา ได้เล่าอีกว่า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KFGQPC Uthman Taha Naskh"/>
          <w:color w:val="0070C0"/>
          <w:sz w:val="24"/>
          <w:szCs w:val="24"/>
        </w:rPr>
      </w:pP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ات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إِنّ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بَيْ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حَاقِنَت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ذَاقِنَت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ل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كْر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شِدَّة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مَوْت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ِأَحَد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بَد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َعْد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سَلَّمَ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. [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</w:rPr>
        <w:t>4446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สียชีวิตในอ้อมกอดของฉ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ฉันไม่เคยกลัวความตายอันเจ็บปวดของผู้ใดอีกเลยหลังจากนั้น</w:t>
      </w:r>
      <w:r>
        <w:rPr>
          <w:rFonts w:cs="Cordia New" w:ascii="Cordia New" w:hAnsi="Cordia New"/>
          <w:sz w:val="32"/>
          <w:szCs w:val="32"/>
          <w:lang w:bidi="th-TH"/>
        </w:rPr>
        <w:t>" (</w:t>
      </w:r>
      <w:r>
        <w:rPr>
          <w:rFonts w:ascii="Cordia New" w:hAnsi="Cordia New"/>
          <w:sz w:val="32"/>
          <w:sz w:val="32"/>
          <w:szCs w:val="32"/>
          <w:lang w:bidi="th-TH"/>
        </w:rPr>
        <w:t>บันทึกโดย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ุคอรียฺ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sz w:val="32"/>
          <w:szCs w:val="32"/>
        </w:rPr>
        <w:t xml:space="preserve"> 4446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่านหญิงอาอิชะฮฺ เราะฏิยัลลอฮุอันฮา ได้เล่าอีกว่า</w:t>
      </w:r>
      <w:r>
        <w:rPr>
          <w:rFonts w:cs="Cordia New" w:ascii="Cordia New" w:hAnsi="Cordia New"/>
          <w:color w:val="000000"/>
          <w:sz w:val="32"/>
          <w:szCs w:val="32"/>
        </w:rPr>
        <w:t xml:space="preserve">: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ฉันไม่เคยเห็นคนใดที่มีความเจ็บปวดรวดร้าวมากไปกว่าท่านเราะสูล ศ็อลลัลฮุอะลัยฮิวะสัลลัม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" </w:t>
      </w:r>
      <w:r>
        <w:rPr>
          <w:sz w:val="32"/>
          <w:szCs w:val="32"/>
          <w:lang w:bidi="th-TH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บันทึกโดย อัลบุคอรียฺ</w:t>
      </w:r>
      <w:r>
        <w:rPr>
          <w:rFonts w:cs="Cordia New" w:ascii="Cordia New" w:hAnsi="Cordia New"/>
          <w:color w:val="000000"/>
          <w:sz w:val="32"/>
          <w:szCs w:val="32"/>
        </w:rPr>
        <w:t>: 5646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นักวิชาการบางท่านได้กล่าวว่า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"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่านนบี ศ็อลลัลลอฮุอะลัยฮิวะสัลลัม ได้ประสบกับความเจ็บปวดก่อนความตายอย่างรุนแรงทั้งที่ท่านเป็นผู้ที่ได้รับการอภัยโทษในบาปความผิดทั้งปวงอยู่แล้ว ทั้งนี้ก็เพื่อยกระดับความประเสริฐของท่านให้สูงยิ่งขึ้นไปอีก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ต่อมาท่านมีไข้ขึ้นสูงอย่างรุนแรงตัวร้อนไปทั่วร่างกาย ท่านจึงกล่าวว่า</w:t>
      </w:r>
      <w:r>
        <w:rPr>
          <w:rFonts w:cs="Cordia New" w:ascii="Cordia New" w:hAnsi="Cordia New"/>
          <w:color w:val="0070C0"/>
          <w:sz w:val="32"/>
          <w:szCs w:val="32"/>
        </w:rPr>
        <w:t xml:space="preserve">: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วกท่านจงนำเหยือกน้ำเจ็ดเหยือก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ที่ยังไม่เปิดฝา </w:t>
      </w:r>
      <w:r>
        <w:rPr>
          <w:rFonts w:cs="Cordia New" w:ascii="Cordia New" w:hAnsi="Cordia New"/>
          <w:i/>
          <w:iCs/>
          <w:sz w:val="32"/>
          <w:szCs w:val="32"/>
          <w:lang w:bidi="th-TH"/>
        </w:rPr>
        <w:t>(</w:t>
      </w:r>
      <w:r>
        <w:rPr>
          <w:rFonts w:ascii="Cordia New" w:hAnsi="Cordia New"/>
          <w:i/>
          <w:i/>
          <w:iCs/>
          <w:sz w:val="32"/>
          <w:sz w:val="32"/>
          <w:szCs w:val="32"/>
          <w:lang w:bidi="th-TH"/>
        </w:rPr>
        <w:t>หมายถึงน้ำสะอาด</w:t>
      </w:r>
      <w:r>
        <w:rPr>
          <w:rFonts w:cs="Cordia New" w:ascii="Cordia New" w:hAnsi="Cordia New"/>
          <w:i/>
          <w:iCs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าพรมใส่ฉันหน่อย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"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้วท่านก็ถูกพาไปนั่งในอ่าง จากนั้นก็พรมด้วยน้ำในเหยือกดังกล่าว จนกระทั่งท่านสั่งให้หยุด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บันทึกโดย อัลบุคอรียฺ</w:t>
      </w:r>
      <w:r>
        <w:rPr>
          <w:rFonts w:cs="Cordia New" w:ascii="Cordia New" w:hAnsi="Cordia New"/>
          <w:color w:val="000000"/>
          <w:sz w:val="32"/>
          <w:szCs w:val="32"/>
        </w:rPr>
        <w:t>: 4442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่านหญิงฟาฏิมะฮฺ ซึ่งนั่งอยู่ข้างท่านนบี ศ็อลลัลฮุอะลัยฮิวะสัลลัม ได้เห็นท่านนบีต้องทนทุกข์ทรมานกับความเจ็บปวดของความตายที่แสนรุนแรงนี้ นางได้กล่าวว่า</w:t>
      </w:r>
      <w:r>
        <w:rPr>
          <w:rFonts w:cs="Cordia New" w:ascii="Cordia New" w:hAnsi="Cordia New"/>
          <w:color w:val="000000"/>
          <w:sz w:val="32"/>
          <w:szCs w:val="32"/>
        </w:rPr>
        <w:t xml:space="preserve">: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พ่อจ๋า ดูท่านเจ็บปวดทรมานยิ่งนัก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"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่านนบีก็กล่าวแก่นางว่า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: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ลังจากวันนี้ไป พ่อของเธอจะไม่ทุกข์ทรมานอีก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บันทึกโดย อัลบุคอรียฺ หะดีษเลขที่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4462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ครั้นเมื่อท่านนบี ศ็อลลัลลอฮุอะลัยฮิวะสัลลัม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ได้พยายามร่วมละหมาดกับผู้คน ท่าน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็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หมดสติ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ไป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ถึงสามครั้ง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เศาะฮีหฺมุสลิม หะดีษเลขที่ </w:t>
      </w:r>
      <w:r>
        <w:rPr>
          <w:rFonts w:cs="Cordia New" w:ascii="Cordia New" w:hAnsi="Cordia New"/>
          <w:color w:val="000000"/>
          <w:sz w:val="32"/>
          <w:szCs w:val="32"/>
        </w:rPr>
        <w:t>418)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จากนั้นก็ฟื้นขึ้นมา แต่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ถึงกระนั้น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่านก็ยังคงแบกรับภาระหน้าที่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ห่งการ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รียกร้องไปสู่อัลลอฮฺ โดยท่านได้กล่าวก่อนจะสิ้นใจว่า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70C0"/>
          <w:sz w:val="24"/>
          <w:szCs w:val="24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صَّلَاة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صَّلَاة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لَكَت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يْمَانُكُمْ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 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بن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اج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</w:rPr>
        <w:t>2697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พวกท่านจงดำรงไว้ซึ่งการละหมาด และใช้สิ่งที่มือขวาของพวกท่านครอบครองไว้ </w:t>
      </w:r>
      <w:r>
        <w:rPr>
          <w:rFonts w:cs="Cordia New" w:ascii="Cordia New" w:hAnsi="Cordia New"/>
          <w:i/>
          <w:iCs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i/>
          <w:i/>
          <w:iCs/>
          <w:color w:val="0070C0"/>
          <w:sz w:val="32"/>
          <w:sz w:val="32"/>
          <w:szCs w:val="32"/>
          <w:lang w:bidi="th-TH"/>
        </w:rPr>
        <w:t>ทรัพย์สิน</w:t>
      </w:r>
      <w:r>
        <w:rPr>
          <w:rFonts w:cs="Cordia New" w:ascii="Cordia New" w:hAnsi="Cordia New"/>
          <w:i/>
          <w:iCs/>
          <w:color w:val="0070C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ย่างดีที่สุดเถิด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"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บันทึกโดยอิบนุมาญะฮฺ หะดีษเลขที่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2697)</w:t>
      </w:r>
    </w:p>
    <w:p>
      <w:pPr>
        <w:pStyle w:val="Normal"/>
        <w:spacing w:lineRule="auto" w:line="240"/>
        <w:jc w:val="both"/>
        <w:rPr>
          <w:rFonts w:ascii="Cordia New" w:hAnsi="Cordia New" w:cs="KFGQPC Uthman Taha Naskh"/>
          <w:color w:val="0070C0"/>
          <w:sz w:val="24"/>
          <w:szCs w:val="24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عْنَة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يَهُود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النَّصَارَى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تَّخَذُو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ُبُور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نْبِيَائِهِ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سَاجِدَ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 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</w:rPr>
        <w:t>435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مسل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</w:rPr>
        <w:t>532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ารสาปแช่งของอัลลอฮฺมีต่อพวกยิวและคริสต์ พวกเขาคือผู้ที่ยึดเอาสุสานของบรรดาศาสนทูตของพวกเขาเป็นมัสยิด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"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บันทึกโดย อัลบุคอรียฺ </w:t>
      </w:r>
      <w:r>
        <w:rPr>
          <w:rFonts w:cs="Cordia New" w:ascii="Cordia New" w:hAnsi="Cordia New"/>
          <w:color w:val="000000"/>
          <w:sz w:val="32"/>
          <w:szCs w:val="32"/>
        </w:rPr>
        <w:t xml:space="preserve">435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และมุสลิม </w:t>
      </w:r>
      <w:r>
        <w:rPr>
          <w:rFonts w:cs="Cordia New" w:ascii="Cordia New" w:hAnsi="Cordia New"/>
          <w:color w:val="000000"/>
          <w:sz w:val="32"/>
          <w:szCs w:val="32"/>
        </w:rPr>
        <w:t>532)</w:t>
      </w:r>
    </w:p>
    <w:p>
      <w:pPr>
        <w:pStyle w:val="Normal"/>
        <w:spacing w:lineRule="auto" w:line="240"/>
        <w:jc w:val="both"/>
        <w:rPr>
          <w:rFonts w:ascii="Cordia New" w:hAnsi="Cordia New" w:cs="KFGQPC Uthman Taha Naskh"/>
          <w:color w:val="0070C0"/>
          <w:sz w:val="24"/>
          <w:szCs w:val="24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لا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لا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َتَّخِذُو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قُبُور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سَاجِد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نِّ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نْهَاكُ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ذَلِكَ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 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</w:rPr>
        <w:t>532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0000"/>
          <w:sz w:val="32"/>
          <w:szCs w:val="40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ดังนั้น พวกท่านจงอย่ายึดเอาสุสานเป็นมัสยิด แท้จริงฉันได้ห้ามปรามพวกท่านจากการกระทำดังกล่าว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บันทึกโดยมุสลิม</w:t>
      </w:r>
      <w:r>
        <w:rPr>
          <w:rFonts w:cs="Cordia New" w:ascii="Cordia New" w:hAnsi="Cordia New"/>
          <w:color w:val="000000"/>
          <w:sz w:val="32"/>
          <w:szCs w:val="32"/>
        </w:rPr>
        <w:t>532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่านหญิงอาอิชะฮฺ เราะฏิยัลลอฮูอันฮา เล่าว่า</w:t>
      </w:r>
      <w:r>
        <w:rPr>
          <w:rFonts w:cs="Cordia New" w:ascii="Cordia New" w:hAnsi="Cordia New"/>
          <w:color w:val="000000"/>
          <w:sz w:val="32"/>
          <w:szCs w:val="32"/>
        </w:rPr>
        <w:t xml:space="preserve">: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ขณะที่ท่านนบีใกล้จะเสียชีวิต ศีรษะของท่านวางอยู่บนตักของฉัน โดยท่านได้หมดสติไป แล้วฟื้นคืนสติ จากนั้นท่านได้จ้องมองไปที่เพดานบ้าน โดยท่านได้เคยบอกพวกเราไว้ก่อนหน้านั้นว่า นบีทุกคนจะยังไม่เสียชีวิตจนกว่าท่านจะได้เห็นที่อยู่ของท่านในสรวงสวรรค์ และจะได้เลือกระหว่างโลกดุนยากับสิ่งที่มีอยู่ ณ ที่อัลลอฮฺ ฉันจึงรู้ว่าท่านไม่เลือกพวกเรา และมันถึงวาระตามที่ท่านเคยบอกไว้ในหะดีษดังกล่าว ซึ่งมันก็เกิดขึ้นจริงแล้ว จากนั้นท่านก็ไปมองไปยังท้องฟ้า และกล่าวว่า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</w:p>
    <w:p>
      <w:pPr>
        <w:pStyle w:val="Normal"/>
        <w:jc w:val="both"/>
        <w:rPr>
          <w:rFonts w:ascii="Cordia New" w:hAnsi="Cordia New" w:cs="KFGQPC Uthman Taha Naskh"/>
          <w:color w:val="0070C0"/>
          <w:sz w:val="24"/>
          <w:szCs w:val="24"/>
        </w:rPr>
      </w:pPr>
      <w:r>
        <w:rPr>
          <w:rFonts w:eastAsia="Cordia New" w:cs="Cordia New" w:ascii="Cordia New" w:hAnsi="Cordia New"/>
          <w:b/>
          <w:bCs/>
          <w:color w:val="0070C0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/>
          <w:color w:val="0070C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ع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نْعَم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نَّبِيِّي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الصِّدِّيقِي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الشُّهَدَاء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الصَّالِحِينَ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حَسُ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ُولَئِ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َفِيقًا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ه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غ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ر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أ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ر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أ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ى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ه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ر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أع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ى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 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</w:rPr>
        <w:t>4463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</w:rPr>
        <w:t>4435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مسل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</w:rPr>
        <w:t>4440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tabs>
          <w:tab w:val="clear" w:pos="720"/>
          <w:tab w:val="right" w:pos="2127" w:leader="none"/>
        </w:tabs>
        <w:bidi w:val="0"/>
        <w:spacing w:lineRule="auto" w:line="24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ขอให้ฉันได้อยู่ร่วมกับบรรดาผู้ที่อัลลอฮฺทรงประทานความโปรดปรานแก่พวกเขา อันได้แก่บรรดานบี บรรดาผู้ที่เชื่อโดยดุษฎี บรรดาผู้ที่เสียชีวิตในสงคราม และบรรดาผู้ที่ประพฤติดี และชนเหล่านี้แหละเป็นมิตรสหายที่ดียิ่ง โอ้อัลลอฮฺ ขอพระองค์ทรงอภัยโทษให้ฉันด้วยเถิด ขอพระองค์ทรงเมตตาฉันด้วยเถิด ขอพระองค์ทรงให้ฉันได้อยู่ร่วมกับบรรดามิตรสหายที่ดี โอ้อัลลอฮฺ ขอพระองค์ทรงให้ฉันได้อยู่ร่วมกับบรรดามิตรสหายที่ดีด้วยเถิด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บันทึกโดย อัลบุคอรียฺ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หะดีษเลข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4463, 4435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4440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</w:p>
    <w:p>
      <w:pPr>
        <w:pStyle w:val="Normal"/>
        <w:tabs>
          <w:tab w:val="clear" w:pos="720"/>
          <w:tab w:val="right" w:pos="2127" w:leader="none"/>
        </w:tabs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นี่เป็นคำพูดสุดท้ายที่ท่านนบี ศ็อลลัลลอฮุอะลัยฮิวะสัลลัม ได้กล่าวจนกระทั่งสิ้นใจ และมือของท่านก็ได้ตกลง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ท่านหญิงฟาฏิมะฮฺ เราะฎิยัลลอฮุอันฮา ได้กล่าว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ท่านพ่อจ๋า ท่านได้ตอบรับคำเชิญของพระผู้อภิบาลของท่านแล้ว ท่านพ่อจ๋า เราขอแจ้งข่าวการเสียชีวิตของท่านแก่ญิบรีล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/>
          <w:i/>
          <w:i/>
          <w:iCs/>
          <w:color w:val="000000"/>
          <w:sz w:val="32"/>
          <w:sz w:val="32"/>
          <w:szCs w:val="32"/>
          <w:lang w:bidi="th-TH"/>
        </w:rPr>
        <w:t>เป็นคำพูดที่แสดงถึงความเสียใจ</w:t>
      </w:r>
      <w:r>
        <w:rPr>
          <w:rFonts w:cs="Cordia New" w:ascii="Cordia New" w:hAnsi="Cordia New"/>
          <w:i/>
          <w:iCs/>
          <w:color w:val="00000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บันทึกโดย อัลบุคอรียฺ หะดีษเลขที่ </w:t>
      </w:r>
      <w:r>
        <w:rPr>
          <w:rFonts w:cs="Cordia New" w:ascii="Cordia New" w:hAnsi="Cordia New"/>
          <w:color w:val="000000"/>
          <w:sz w:val="32"/>
          <w:szCs w:val="32"/>
        </w:rPr>
        <w:t>4462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่านอิบนุกะษีร กล่าวว่า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"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ารเสียชีวิตของท่านนบี ศ็อลลัลลอฮุอะลัยฮิวะสัลลัม เกิดขึ้นในปีฮิจเราะฮฺศักราชที่สิบเอ็ด วันที่สิบสองเดือนรอบีอุลเอาวัล ซึ่งตรงกับวันจันทร์ ศพของท่านยังคงตั้งอยู่ในวันจันทร์และวันอังคาร ก่อนที่จะถูกฝังในคืนวันอังคาร นี่เป็นทรรศนะที่แพร่หลายของนักวิชาการส่วนใหญ่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ดู อัลบิดายะฮฺ วันนิฮายะฮฺ </w:t>
      </w:r>
      <w:r>
        <w:rPr>
          <w:rFonts w:cs="Cordia New" w:ascii="Cordia New" w:hAnsi="Cordia New"/>
          <w:color w:val="000000"/>
          <w:sz w:val="32"/>
          <w:szCs w:val="32"/>
        </w:rPr>
        <w:t>8/152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 xml:space="preserve">บทเรียนและข้อคิดเตือนใจบางประการ จากการเสียชีวิตของท่านเราะสูล ศ็อลลัลลอฮุอะลัยฮิวะสัลลัม </w:t>
      </w:r>
    </w:p>
    <w:p>
      <w:pPr>
        <w:pStyle w:val="Normal"/>
        <w:tabs>
          <w:tab w:val="clear" w:pos="720"/>
          <w:tab w:val="right" w:pos="3544" w:leader="none"/>
        </w:tabs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 xml:space="preserve">1.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>ความตายเป็นปลายทางของทุกชีวิต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ไม่มีใครอยู่เป็นอมตะนิรันดรกาลในโลกดุนยานี้ อัลลอฮฺตะอาลาตรัสว่า</w:t>
      </w:r>
    </w:p>
    <w:p>
      <w:pPr>
        <w:pStyle w:val="Normal"/>
        <w:tabs>
          <w:tab w:val="clear" w:pos="720"/>
          <w:tab w:val="right" w:pos="3544" w:leader="none"/>
        </w:tabs>
        <w:spacing w:lineRule="auto" w:line="24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يِّت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نَّ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َيِّت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B05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B050"/>
          <w:sz w:val="24"/>
          <w:sz w:val="24"/>
          <w:szCs w:val="24"/>
          <w:rtl w:val="true"/>
        </w:rPr>
        <w:t>الزمر</w:t>
      </w:r>
      <w:r>
        <w:rPr>
          <w:rFonts w:ascii="Cordia New" w:hAnsi="Cordia New" w:eastAsia="Cordia New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B050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color w:val="00B050"/>
          <w:sz w:val="24"/>
          <w:szCs w:val="24"/>
        </w:rPr>
        <w:t>30</w:t>
      </w:r>
      <w:r>
        <w:rPr>
          <w:rFonts w:cs="KFGQPC Uthman Taha Naskh" w:ascii="Cordia New" w:hAnsi="Cordia New"/>
          <w:color w:val="00B050"/>
          <w:sz w:val="24"/>
          <w:szCs w:val="24"/>
          <w:rtl w:val="true"/>
        </w:rPr>
        <w:t>]</w:t>
      </w:r>
    </w:p>
    <w:p>
      <w:pPr>
        <w:pStyle w:val="Normal"/>
        <w:tabs>
          <w:tab w:val="clear" w:pos="720"/>
          <w:tab w:val="right" w:pos="3544" w:leader="none"/>
        </w:tabs>
        <w:bidi w:val="0"/>
        <w:spacing w:lineRule="auto" w:line="2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UPC"/>
          <w:b/>
          <w:bCs/>
          <w:color w:val="00B050"/>
          <w:sz w:val="32"/>
          <w:szCs w:val="32"/>
          <w:lang w:bidi="th-TH"/>
        </w:rPr>
        <w:t>"</w:t>
      </w:r>
      <w:r>
        <w:rPr>
          <w:rFonts w:cs="CordiaUPC"/>
          <w:b/>
          <w:b/>
          <w:bCs/>
          <w:color w:val="00B050"/>
          <w:sz w:val="32"/>
          <w:sz w:val="32"/>
          <w:szCs w:val="32"/>
          <w:lang w:bidi="th-TH"/>
        </w:rPr>
        <w:t>แท้จริงเจ้าจะต้องตาย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UPC"/>
          <w:b/>
          <w:b/>
          <w:bCs/>
          <w:color w:val="00B050"/>
          <w:sz w:val="32"/>
          <w:sz w:val="32"/>
          <w:szCs w:val="32"/>
          <w:lang w:bidi="th-TH"/>
        </w:rPr>
        <w:t>และพวกเขา</w:t>
      </w:r>
      <w:r>
        <w:rPr>
          <w:rFonts w:cs="CordiaUPC"/>
          <w:b/>
          <w:b/>
          <w:bCs/>
          <w:color w:val="00B050"/>
          <w:sz w:val="32"/>
          <w:sz w:val="32"/>
          <w:szCs w:val="32"/>
          <w:lang w:bidi="th-TH"/>
        </w:rPr>
        <w:t>ก็</w:t>
      </w:r>
      <w:r>
        <w:rPr>
          <w:rFonts w:cs="CordiaUPC"/>
          <w:b/>
          <w:b/>
          <w:bCs/>
          <w:color w:val="00B050"/>
          <w:sz w:val="32"/>
          <w:sz w:val="32"/>
          <w:szCs w:val="32"/>
          <w:lang w:bidi="th-TH"/>
        </w:rPr>
        <w:t>จะต้องตาย</w:t>
      </w:r>
      <w:r>
        <w:rPr>
          <w:rFonts w:cs="CordiaUPC"/>
          <w:b/>
          <w:bCs/>
          <w:color w:val="548DD4"/>
          <w:sz w:val="32"/>
          <w:szCs w:val="32"/>
          <w:lang w:bidi="th-TH"/>
        </w:rPr>
        <w:t xml:space="preserve">"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ัซ ซุมัร </w:t>
      </w:r>
      <w:r>
        <w:rPr>
          <w:rFonts w:cs="Cordia New" w:ascii="Cordia New" w:hAnsi="Cordia New"/>
          <w:sz w:val="32"/>
          <w:szCs w:val="32"/>
        </w:rPr>
        <w:t>: 30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ตรัสในอีกอายะฮฺหนึ่ง ว่า</w:t>
      </w:r>
    </w:p>
    <w:p>
      <w:pPr>
        <w:pStyle w:val="Normal"/>
        <w:jc w:val="both"/>
        <w:rPr>
          <w:rFonts w:ascii="Cordia New" w:hAnsi="Cordia New" w:cs="KFGQPC Uthman Taha Naskh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ل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فۡس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آئِقَة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َوۡتِ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نّ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وَفَّوۡ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جُور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وۡ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قِيَٰمَةِ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زُحۡزِح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َا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ُدۡخِ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جَنَّة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قَ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ازَ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حَيَوٰة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دُّنۡي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تَٰع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غُرُو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٨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B05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B050"/>
          <w:sz w:val="24"/>
          <w:sz w:val="24"/>
          <w:szCs w:val="24"/>
          <w:rtl w:val="true"/>
        </w:rPr>
        <w:t>آل</w:t>
      </w:r>
      <w:r>
        <w:rPr>
          <w:rFonts w:ascii="Cordia New" w:hAnsi="Cordia New" w:eastAsia="Cordia New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4"/>
          <w:sz w:val="24"/>
          <w:szCs w:val="24"/>
          <w:rtl w:val="true"/>
        </w:rPr>
        <w:t>عمران</w:t>
      </w:r>
      <w:r>
        <w:rPr>
          <w:rFonts w:ascii="Cordia New" w:hAnsi="Cordia New" w:eastAsia="Cordia New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B050"/>
          <w:sz w:val="24"/>
          <w:szCs w:val="24"/>
        </w:rPr>
        <w:t>185</w:t>
      </w:r>
      <w:r>
        <w:rPr>
          <w:rFonts w:cs="KFGQPC Uthman Taha Naskh" w:ascii="Cordia New" w:hAnsi="Cordia New"/>
          <w:color w:val="00B050"/>
          <w:sz w:val="24"/>
          <w:szCs w:val="24"/>
          <w:rtl w:val="true"/>
        </w:rPr>
        <w:t>]</w:t>
      </w:r>
    </w:p>
    <w:p>
      <w:pPr>
        <w:pStyle w:val="Normal"/>
        <w:bidi w:val="0"/>
        <w:jc w:val="left"/>
        <w:rPr>
          <w:rFonts w:ascii="Cordia New" w:hAnsi="Cordia New" w:cs="Cordia New"/>
          <w:color w:val="00B050"/>
          <w:sz w:val="32"/>
          <w:szCs w:val="32"/>
        </w:rPr>
      </w:pPr>
      <w:r>
        <w:rPr>
          <w:rFonts w:cs="Cordia New" w:ascii="Cordia New" w:hAnsi="Cordia New"/>
          <w:color w:val="00B050"/>
          <w:sz w:val="32"/>
          <w:szCs w:val="32"/>
          <w:lang w:bidi="th-TH"/>
        </w:rPr>
        <w:t>"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ต่ละชีวิตนั้น จะได้ลิ้มรสแห่งความตาย และแท้จริงที่พวกเจ้าจะได้รับรางวัลของพวกเจ้าโดยครบถ้วนนั้น คือวันปรโลก แล้วผู้ใดที่ถูกให้ห่างไกลจากไฟนรก และถูกให้เข้าสวรรค์แล้วไซร้ แน่นอน เขาก็ชนะแล้ว และชีวิตความเป็นอยู่แห่งโลกนี้นั้น มิใช่อะไรอื่นนอกจากสิ่งอำนวยประโยชน์แห่งการหลอกลวงเท่านั้น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" 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อาล อิมรอน </w:t>
      </w:r>
      <w:r>
        <w:rPr>
          <w:rFonts w:cs="Cordia New" w:ascii="Cordia New" w:hAnsi="Cordia New"/>
          <w:color w:val="00B050"/>
          <w:sz w:val="32"/>
          <w:szCs w:val="32"/>
        </w:rPr>
        <w:t>185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วามมักน้อยของท่านนบี 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ในโลกดุนยา และความปรารถนาในโลกหน้า อัมรฺ บิน อัลหาริษ กล่าวว่า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"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 ศ็อลลัลลอฮุอะลัยฮิวะสัลลัม มิได้ทิ้งไว้แม้แต่เงินหนึ่งดินาร์หรือดิรฮัม ทาสชายหรือทาสหญิง ท่านเพียงแต่ทิ้งฬ่อตัวเมียสีขาวที่ท่านเคยขี่ อาวุธของท่าน และที่ดินที่ท่านบริจาคเป็นทานแก่ผู้เดินทาง</w:t>
      </w:r>
      <w:r>
        <w:rPr>
          <w:rFonts w:cs="Cordia New" w:ascii="Cordia New" w:hAnsi="Cordia New"/>
          <w:sz w:val="32"/>
          <w:szCs w:val="32"/>
          <w:lang w:bidi="th-TH"/>
        </w:rPr>
        <w:t>" 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ันทึกโดยอัลบุคอรียฺ </w:t>
      </w:r>
      <w:r>
        <w:rPr>
          <w:rFonts w:cs="Cordia New" w:ascii="Cordia New" w:hAnsi="Cordia New"/>
          <w:sz w:val="32"/>
          <w:szCs w:val="32"/>
        </w:rPr>
        <w:t>4461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ิ่งไปกว่านั้น ท่านนบี ศ็อลลัลลอฮุอะลัยฮวะสัลลัม ยังเสียชีวิตโดยที่เสื้อเกราะของท่านถูกจำนำกับชาวยิวคนหนึ่งแลกกับข้าวบาร์เลย์สามสิบศออ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ุคอรียฺ หะดีษเลขที่ </w:t>
      </w:r>
      <w:r>
        <w:rPr>
          <w:rFonts w:cs="Cordia New" w:ascii="Cordia New" w:hAnsi="Cordia New"/>
          <w:sz w:val="32"/>
          <w:szCs w:val="32"/>
        </w:rPr>
        <w:t>4467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</w:rPr>
        <w:t>3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เสียชีวิตของท่านนบี ศ็อลลัลลอฮุอะลัยฮิวะสัลลัม ถือเป็นความสูญเสียอันใหญ่หลวงยิ่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บรรดาผู้ศรัทธาจะไม่ถูกทดสอบด้วยบททดสอบอื่นใดที่หนักสาหัสกว่าการเสียชีวิตของท่านอีกแล้ว ท่านอิบนุอับบาส เล่าว่า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 ศ็อลลัลลอฮุอะลัยฮิวะสัลลัม กล่าวว่า</w:t>
      </w:r>
    </w:p>
    <w:p>
      <w:pPr>
        <w:pStyle w:val="Normal"/>
        <w:jc w:val="both"/>
        <w:rPr>
          <w:rFonts w:ascii="Cordia New" w:hAnsi="Cordia New" w:cs="KFGQPC Uthman Taha Naskh"/>
          <w:color w:val="0070C0"/>
          <w:sz w:val="14"/>
          <w:szCs w:val="14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صَاب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حَدَكُ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ُصِيبَة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لْيَذْكُر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ُصَاب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ى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إِنَّ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عْظَم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مَصَائِبِ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 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دارم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</w:rPr>
        <w:t>85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มื่อคนหนึ่งในหมู่ท่านประสบกับความสูญเสียใดๆ ก็จงรำลึกถึงการที่เขาต้องสูญเสียฉันไปเถิด แท้จริงนั่นเป็นความสูญเสียที่ใหญ่หลวงที่สุดประการหนึ่งแล้ว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cs="Cordia New" w:ascii="Cordia New" w:hAnsi="Cordia New"/>
          <w:sz w:val="32"/>
          <w:szCs w:val="32"/>
          <w:lang w:bidi="th-TH"/>
        </w:rPr>
        <w:t xml:space="preserve"> (</w:t>
      </w:r>
      <w:r>
        <w:rPr>
          <w:rFonts w:ascii="Cordia New" w:hAnsi="Cordia New"/>
          <w:sz w:val="32"/>
          <w:sz w:val="32"/>
          <w:szCs w:val="32"/>
          <w:lang w:bidi="th-TH"/>
        </w:rPr>
        <w:t>บันทึกโดย อัด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ารีมียฺ หะดีษเลขที่ </w:t>
      </w:r>
      <w:r>
        <w:rPr>
          <w:rFonts w:cs="Cordia New" w:ascii="Cordia New" w:hAnsi="Cordia New"/>
          <w:sz w:val="32"/>
          <w:szCs w:val="32"/>
        </w:rPr>
        <w:t>85)</w:t>
      </w:r>
      <w:r>
        <w:rPr>
          <w:rFonts w:cs="Cordia New" w:ascii="Cordia New" w:hAnsi="Cordia New"/>
          <w:sz w:val="32"/>
          <w:szCs w:val="40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กล่าวนี้ เพื่อให้รู้สึกว่าความสูญเสียที่ประสบกับเขาเป็นเพียงเรื่องเล็กน้อยเท่านั้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นัส บิน มาลิก เราะฎิยัลลอฮุอันฮฺ กล่าวว่า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"</w:t>
      </w:r>
      <w:r>
        <w:rPr>
          <w:rFonts w:ascii="Cordia New" w:hAnsi="Cordia New"/>
          <w:sz w:val="32"/>
          <w:sz w:val="32"/>
          <w:szCs w:val="32"/>
          <w:lang w:bidi="th-TH"/>
        </w:rPr>
        <w:t>ครั้นเมื่อวันที่ท่านนบี ศ็อลลัลลอฮุอะลัยฮิวะสัลลัม ได้เดินทางเข้าสู่เมืองมะดีนะฮฺ ทุกสิ่งในเมืองล้วนสว่างไสวไปทั่ว แต่เมื่อถึงวันที่ท่าน ได้สิ้นลมหายใจ ทุกสิ่งในเมืองก็ดูมืดมนไปหมด</w:t>
      </w:r>
      <w:r>
        <w:rPr>
          <w:rFonts w:cs="Cordia New" w:ascii="Cordia New" w:hAnsi="Cordia New"/>
          <w:sz w:val="32"/>
          <w:szCs w:val="32"/>
          <w:lang w:bidi="th-TH"/>
        </w:rPr>
        <w:t>" 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ันทึกโดย อัตติรมีซี </w:t>
      </w:r>
      <w:r>
        <w:rPr>
          <w:rFonts w:cs="Cordia New" w:ascii="Cordia New" w:hAnsi="Cordia New"/>
          <w:sz w:val="32"/>
          <w:szCs w:val="32"/>
        </w:rPr>
        <w:t>3618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หญิงฟาฏิมะฮฺ เราะฎิยัลลอฮุอันฮา ได้กล่าวกับท่านอนัส เราะฎิยัลลอฮุอันฮุ หลังจากที่ฝังศพท่านนบี ศ็อลลัลลอฮุอะลัยฮิวะสัลลัม เรียบร้อยแล้วว่า</w:t>
      </w:r>
      <w:r>
        <w:rPr>
          <w:rFonts w:cs="Cordia New" w:ascii="Cordia New" w:hAnsi="Cordia New"/>
          <w:color w:val="000000"/>
          <w:sz w:val="32"/>
          <w:szCs w:val="32"/>
        </w:rPr>
        <w:t xml:space="preserve">: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โอ้อนัสเอ๋ย พวกท่านทำใจได้หรือที่จะเอาดินกลบร่างของท่านเราะสูล ศ็อลลัลลอฮุอะลัยฮิวะสัลลัม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?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บันทึกโดย อัลบุคอรียฺ หะดีษเลขที่ </w:t>
      </w:r>
      <w:r>
        <w:rPr>
          <w:rFonts w:cs="Cordia New" w:ascii="Cordia New" w:hAnsi="Cordia New"/>
          <w:color w:val="000000"/>
          <w:sz w:val="32"/>
          <w:szCs w:val="32"/>
        </w:rPr>
        <w:t>4462)</w:t>
      </w:r>
    </w:p>
    <w:p>
      <w:pPr>
        <w:pStyle w:val="Normal"/>
        <w:bidi w:val="0"/>
        <w:spacing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นักกวีอาหรับได้ประพันธ์ไว้ว่า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จงอดทนต่อทุกๆ เคราะห์กรรม ท่านจงยืนหยัด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..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พึงทราบเถิดว่า มนุษย์ไม่สามารถเป็นอมตะ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..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ครั้นเมื่อที่สูญเสียเศร้าโศกมาได้ประสบแก่ท่า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..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็จงรำลึกถึงความสูญเสียของท่านจากการจากไปของท่านนบีมุหัมมัด</w:t>
      </w:r>
    </w:p>
    <w:p>
      <w:pPr>
        <w:pStyle w:val="Normal"/>
        <w:bidi w:val="0"/>
        <w:spacing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โอ้อัลลอฮฺของพระองค์โปรดรวมพวกเราอยู่ในกลุ่มชนเดียวกับท่านนบีด้วยเถิด ขอพระองค์โปรดให้เราได้ไปรวมตัว ณ สระของท่านในสวรรค์ และโปรดให้เราเป็นผู้เจริญรอยตามท่านด้วยเถิด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0000"/>
          <w:sz w:val="32"/>
          <w:szCs w:val="40"/>
          <w:lang w:bidi="th-TH"/>
        </w:rPr>
      </w:pPr>
      <w:r>
        <w:rPr>
          <w:rFonts w:cs="Cordia New" w:ascii="Cordia New" w:hAnsi="Cordia New"/>
          <w:color w:val="000000"/>
          <w:sz w:val="32"/>
          <w:szCs w:val="40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/>
          <w:sz w:val="24"/>
          <w:szCs w:val="24"/>
        </w:rPr>
      </w:pP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الحمد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رب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عالمين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Arial"/>
          <w:b/>
          <w:b/>
          <w:bCs/>
          <w:sz w:val="32"/>
          <w:szCs w:val="35"/>
        </w:rPr>
      </w:pP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ص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سلم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نبين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محمد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آ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أصحاب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أجمعين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b/>
          <w:b/>
          <w:bCs/>
          <w:sz w:val="32"/>
          <w:szCs w:val="40"/>
          <w:lang w:bidi="th-TH"/>
        </w:rPr>
      </w:pPr>
      <w:r>
        <w:rPr>
          <w:rFonts w:cs="Arial" w:ascii="Cordia New" w:hAnsi="Cordia New"/>
          <w:b/>
          <w:bCs/>
          <w:sz w:val="32"/>
          <w:szCs w:val="40"/>
          <w:lang w:bidi="th-TH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Traditional Arabic">
    <w:charset w:val="b2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4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lang w:val="en-GB" w:bidi="ar-SA"/>
    </w:rPr>
  </w:style>
  <w:style w:type="character" w:styleId="Hadethegeneral">
    <w:name w:val="hadethegeneral"/>
    <w:basedOn w:val="Style14"/>
    <w:qFormat/>
    <w:rPr/>
  </w:style>
  <w:style w:type="character" w:styleId="Highlighting">
    <w:name w:val="highlighting"/>
    <w:basedOn w:val="Style14"/>
    <w:qFormat/>
    <w:rPr/>
  </w:style>
  <w:style w:type="character" w:styleId="Gareeb">
    <w:name w:val="garee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template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21:00Z</dcterms:created>
  <dc:creator>ดร.อะมีน อับดุลลอฮฺ อัชชะกอวีย์</dc:creator>
  <dc:description>รวมหลักฐานและรายงานต่างๆ เกี่ยวกับการเสียชีวิตของท่านนบี ศ็อลลัลลอฮุอะลัยฮิวะสัลลัม รวมถึงบทเรียนและข้อคิดต่างๆ ที่ได้รับจากเหตุการณ์ดังกล่าว เป็นบทความจากหนังสืออัด-ดุร็อร อัล-มุนตะกอฮฺ โดยเชคอะมีน อัช-ชะกอวีย์</dc:description>
  <cp:keywords>อิสลาม/นบี/ศาสดา/ประวัติ</cp:keywords>
  <dc:language>en-US</dc:language>
  <cp:lastModifiedBy>mosap</cp:lastModifiedBy>
  <cp:lastPrinted>2012-01-22T17:22:00Z</cp:lastPrinted>
  <dcterms:modified xsi:type="dcterms:W3CDTF">2012-07-19T12:34:00Z</dcterms:modified>
  <cp:revision>3</cp:revision>
  <dc:subject>ชีวประวัติท่านนบี</dc:subject>
  <dc:title>การเสียชีวิตของท่านนบี ศ็อลลัลลอฮฺอะลัยฮิวะสัลลัม</dc:title>
</cp:coreProperties>
</file>