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6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บทเรียนจากความตา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/>
          <w:bCs/>
          <w:szCs w:val="28"/>
          <w:lang w:bidi="th-TH"/>
        </w:rPr>
        <w:t>นิสรี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มะกู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2321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ascii="mylotus" w:hAnsi="mylotus" w:cs="KFGQPC Uthman Taha Naskh"/>
          <w:sz w:val="52"/>
          <w:sz w:val="52"/>
          <w:szCs w:val="52"/>
          <w:rtl w:val="true"/>
          <w:lang w:bidi="ar-JO"/>
        </w:rPr>
        <w:t>الموت</w:t>
      </w:r>
      <w:r>
        <w:rPr>
          <w:rFonts w:ascii="mylotus" w:hAnsi="mylotus" w:eastAsia="mylotus" w:cs="mylotus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  <w:lang w:bidi="ar-JO"/>
        </w:rPr>
        <w:t>وعظاته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ar-EG"/>
        </w:rPr>
      </w:pPr>
      <w:r>
        <w:rPr>
          <w:rFonts w:cs="Arial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سري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ماكو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232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 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36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บทเรียนจากความต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คงอภิบาลแห่งสากลจักรว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ะความสันติจงประสบแด่ท่านนบี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วงศ์วานและมิตรสหาย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เป็นบ่าวและศาสนทูตของพระองค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ที่หมกมุ่นในดุนยาหลงไปความงดงามและสนุกสนานของมั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ิตใจของเขาจะหลงลืมการระลึกถึงความ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ากเขาระลึก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ะทั้งเกลียดและพยายามหลีกหนีจากความ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ตรัสว่า</w:t>
      </w:r>
    </w:p>
    <w:p>
      <w:pPr>
        <w:pStyle w:val="Normal"/>
        <w:spacing w:before="0" w:after="120"/>
        <w:jc w:val="both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و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فِر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لَٰقِيك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رَد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ٰلِ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َيۡ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شَّهَٰد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يُنَبِّئ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الجمعة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8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9900"/>
          <w:sz w:val="32"/>
          <w:szCs w:val="32"/>
          <w:lang w:bidi="th-TH"/>
        </w:rPr>
      </w:pPr>
      <w:r>
        <w:rPr>
          <w:rFonts w:eastAsia="KFGQPC Uthman Taha Naskh" w:cs="KFGQPC Uthman Taha Naskh" w:ascii="KFGQPC Uthman Taha Naskh" w:hAnsi="KFGQPC Uthman Taha Naskh"/>
          <w:color w:val="009900"/>
          <w:sz w:val="24"/>
          <w:szCs w:val="24"/>
        </w:rPr>
        <w:t xml:space="preserve"> 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จงกล่าวเถิดมุ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มมัด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แท้จริงความตายที่พวกท่านหนีจากมันไปนั้น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มันจะมาพบกับพวกท่าน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แล้วพวกท่านจะถูกนำกลับไปยังพระผู้ทรงรอบรู้สิ่งเร้นลับและสิ่งเปิดเผย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แล้วพระองค์จะทรงแจ้งแก่พวกท่านตามที่พวกท่านได้ประกอบกรรมไว้</w:t>
      </w:r>
      <w:r>
        <w:rPr>
          <w:rFonts w:ascii="Cordia New" w:hAnsi="Cordia New"/>
          <w:color w:val="009900"/>
          <w:sz w:val="32"/>
          <w:sz w:val="32"/>
          <w:szCs w:val="32"/>
        </w:rPr>
        <w:t>“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9900"/>
          <w:sz w:val="32"/>
          <w:szCs w:val="32"/>
          <w:lang w:bidi="th-TH"/>
        </w:rPr>
        <w:t>(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9900"/>
          <w:sz w:val="32"/>
          <w:szCs w:val="32"/>
        </w:rPr>
        <w:t>-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ญุมุอะฮฺ</w:t>
      </w:r>
      <w:r>
        <w:rPr>
          <w:rFonts w:cs="Cordia New" w:ascii="Cordia New" w:hAnsi="Cordia New"/>
          <w:color w:val="009900"/>
          <w:sz w:val="32"/>
          <w:szCs w:val="32"/>
        </w:rPr>
        <w:t>: 8</w:t>
      </w:r>
      <w:r>
        <w:rPr>
          <w:rFonts w:cs="Cordia New" w:ascii="Cordia New" w:hAnsi="Cordia New"/>
          <w:color w:val="0099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ว่า</w:t>
      </w:r>
    </w:p>
    <w:p>
      <w:pPr>
        <w:pStyle w:val="Normal"/>
        <w:spacing w:before="0" w:after="120"/>
        <w:jc w:val="both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ن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كُو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دۡرِككّ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و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رُوج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شَيَّدَةٖ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النساء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78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00B050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9900"/>
          <w:sz w:val="32"/>
          <w:szCs w:val="32"/>
          <w:lang w:bidi="th-TH"/>
        </w:rPr>
      </w:pP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 “</w:t>
      </w:r>
      <w:r>
        <w:rPr>
          <w:rFonts w:ascii="Ms Sans Serif;Times New Roman" w:hAnsi="Ms Sans Serif;Times New Roman" w:cs="Ms Sans Serif;Times New Roman"/>
          <w:color w:val="009900"/>
          <w:sz w:val="32"/>
          <w:sz w:val="32"/>
          <w:szCs w:val="32"/>
          <w:lang w:bidi="th-TH"/>
        </w:rPr>
        <w:t>ณ</w:t>
      </w:r>
      <w:r>
        <w:rPr>
          <w:rFonts w:ascii="Ms Sans Serif;Times New Roman" w:hAnsi="Ms Sans Serif;Times New Roman" w:cs="Ms Sans Serif;Times New Roman"/>
          <w:color w:val="0099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9900"/>
          <w:sz w:val="32"/>
          <w:sz w:val="32"/>
          <w:szCs w:val="32"/>
          <w:lang w:bidi="th-TH"/>
        </w:rPr>
        <w:t>ที่ใดก็ตามที่พวกเจ้าปรากฏอยู่</w:t>
      </w:r>
      <w:r>
        <w:rPr>
          <w:rFonts w:ascii="Ms Sans Serif;Times New Roman" w:hAnsi="Ms Sans Serif;Times New Roman" w:cs="Ms Sans Serif;Times New Roman"/>
          <w:color w:val="0099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9900"/>
          <w:sz w:val="32"/>
          <w:sz w:val="32"/>
          <w:szCs w:val="32"/>
          <w:lang w:bidi="th-TH"/>
        </w:rPr>
        <w:t>ความตายก็ย่อมมาถึงพวกเจ้า</w:t>
      </w:r>
      <w:r>
        <w:rPr>
          <w:rFonts w:ascii="Ms Sans Serif;Times New Roman" w:hAnsi="Ms Sans Serif;Times New Roman" w:cs="Ms Sans Serif;Times New Roman"/>
          <w:color w:val="0099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9900"/>
          <w:sz w:val="32"/>
          <w:sz w:val="32"/>
          <w:szCs w:val="32"/>
          <w:lang w:bidi="th-TH"/>
        </w:rPr>
        <w:t>แม้ว่าพวกเจ้าจะอยู่ในป้อมปราการอันสูงตระหง่านก็ตาม</w:t>
      </w:r>
      <w:r>
        <w:rPr>
          <w:rFonts w:ascii="Cordia New" w:hAnsi="Cordia New"/>
          <w:color w:val="009900"/>
          <w:sz w:val="32"/>
          <w:sz w:val="32"/>
          <w:szCs w:val="32"/>
        </w:rPr>
        <w:t>“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9900"/>
          <w:sz w:val="32"/>
          <w:szCs w:val="32"/>
          <w:lang w:bidi="th-TH"/>
        </w:rPr>
        <w:t>(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9900"/>
          <w:sz w:val="32"/>
          <w:szCs w:val="32"/>
          <w:lang w:bidi="th-TH"/>
        </w:rPr>
        <w:t>-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นิสาอ์</w:t>
      </w:r>
      <w:r>
        <w:rPr>
          <w:rFonts w:cs="Cordia New" w:ascii="Cordia New" w:hAnsi="Cordia New"/>
          <w:color w:val="009900"/>
          <w:sz w:val="32"/>
          <w:szCs w:val="32"/>
        </w:rPr>
        <w:t>: 78</w:t>
      </w:r>
      <w:r>
        <w:rPr>
          <w:rFonts w:cs="Cordia New" w:ascii="Cordia New" w:hAnsi="Cordia New"/>
          <w:color w:val="009900"/>
          <w:sz w:val="32"/>
          <w:szCs w:val="32"/>
          <w:lang w:bidi="th-TH"/>
        </w:rPr>
        <w:t>)</w:t>
      </w:r>
      <w:r>
        <w:br w:type="page"/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آئِق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وۡت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بۡلُو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شَّر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خ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تۡنَةٗ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ل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رۡجَ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الأنبياء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35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990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>ความว่า</w:t>
      </w:r>
      <w:r>
        <w:rPr>
          <w:rFonts w:ascii="Cordia New" w:hAnsi="Cordia New"/>
          <w:color w:val="009900"/>
          <w:sz w:val="32"/>
          <w:sz w:val="32"/>
          <w:szCs w:val="32"/>
          <w:shd w:fill="FFFFFF" w:val="clear"/>
        </w:rPr>
        <w:t xml:space="preserve"> “</w:t>
      </w:r>
      <w:r>
        <w:rPr>
          <w:rFonts w:ascii="Ms Sans Serif;Times New Roman" w:hAnsi="Ms Sans Serif;Times New Roman" w:cs="Ms Sans Serif;Times New Roman"/>
          <w:color w:val="009900"/>
          <w:sz w:val="32"/>
          <w:sz w:val="32"/>
          <w:szCs w:val="32"/>
          <w:lang w:bidi="th-TH"/>
        </w:rPr>
        <w:t>ทุกชีวิตย่อมลิ้มรสความตาย</w:t>
      </w:r>
      <w:r>
        <w:rPr>
          <w:rFonts w:ascii="Ms Sans Serif;Times New Roman" w:hAnsi="Ms Sans Serif;Times New Roman" w:cs="Ms Sans Serif;Times New Roman"/>
          <w:color w:val="0099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9900"/>
          <w:sz w:val="32"/>
          <w:sz w:val="32"/>
          <w:szCs w:val="32"/>
          <w:lang w:bidi="th-TH"/>
        </w:rPr>
        <w:t>และเราจะทดสอบพวกเจ้าด้วยความชั่วและความดี</w:t>
      </w:r>
      <w:r>
        <w:rPr>
          <w:rFonts w:ascii="Ms Sans Serif;Times New Roman" w:hAnsi="Ms Sans Serif;Times New Roman" w:cs="Ms Sans Serif;Times New Roman"/>
          <w:color w:val="0099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9900"/>
          <w:sz w:val="32"/>
          <w:sz w:val="32"/>
          <w:szCs w:val="32"/>
          <w:lang w:bidi="th-TH"/>
        </w:rPr>
        <w:t>และพวกเจ้าจะต้องกลับไปหาเราอย่างแน่นอน</w:t>
      </w:r>
      <w:r>
        <w:rPr>
          <w:rFonts w:ascii="Cordia New" w:hAnsi="Cordia New"/>
          <w:color w:val="009900"/>
          <w:sz w:val="32"/>
          <w:sz w:val="32"/>
          <w:szCs w:val="32"/>
          <w:shd w:fill="FFFFFF" w:val="clear"/>
        </w:rPr>
        <w:t xml:space="preserve">“ </w:t>
      </w:r>
      <w:r>
        <w:rPr>
          <w:rFonts w:cs="Cordia New" w:ascii="Cordia New" w:hAnsi="Cordia New"/>
          <w:color w:val="0099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>อัล</w:t>
      </w:r>
      <w:r>
        <w:rPr>
          <w:rFonts w:cs="Cordia New" w:ascii="Cordia New" w:hAnsi="Cordia New"/>
          <w:color w:val="009900"/>
          <w:sz w:val="32"/>
          <w:szCs w:val="32"/>
          <w:shd w:fill="FFFFFF" w:val="clear"/>
        </w:rPr>
        <w:t>-</w:t>
      </w: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>อันบิยาอ์</w:t>
      </w:r>
      <w:r>
        <w:rPr>
          <w:rFonts w:cs="Cordia New" w:ascii="Cordia New" w:hAnsi="Cordia New"/>
          <w:color w:val="009900"/>
          <w:sz w:val="32"/>
          <w:szCs w:val="32"/>
          <w:shd w:fill="FFFFFF" w:val="clear"/>
        </w:rPr>
        <w:t>: 35</w:t>
      </w:r>
      <w:r>
        <w:rPr>
          <w:rFonts w:cs="Cordia New" w:ascii="Cordia New" w:hAnsi="Cordia New"/>
          <w:color w:val="009900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40"/>
          <w:shd w:fill="FFFFFF" w:val="clear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ส่วนคนที่รู้จักผู้อภิบาลของเขา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จะนึกถึงความตายอยู่เสมอ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โดยยึดเอาคำสั่งเสียของท่านเราะสูล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</w:t>
      </w:r>
      <w:r>
        <w:rPr>
          <w:rFonts w:ascii="Cordia New" w:hAnsi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  <w:lang w:bidi="th-TH"/>
        </w:rPr>
        <w:t>อฮุ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ที่กล่าวว่า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>
          <w:rFonts w:ascii="Cordia New" w:hAnsi="Cordia New" w:cs="KFGQPC Uthman Taha Naskh"/>
          <w:color w:val="0070C0"/>
          <w:sz w:val="24"/>
          <w:szCs w:val="24"/>
          <w:shd w:fill="FFFFFF" w:val="clear"/>
        </w:rPr>
      </w:pP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أَكْثِرُوْا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ذِكْرَ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هَاذِمِ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اللَّذَّاتِ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Traditional Arabic"/>
          <w:color w:val="0070C0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يَعْنِي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المَوْتَ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الترمذي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</w:rPr>
        <w:t>2307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70C0"/>
          <w:sz w:val="32"/>
          <w:szCs w:val="32"/>
          <w:shd w:fill="FFFFFF" w:val="clear"/>
        </w:rPr>
      </w:pP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พวกท่านจงรำลึกถึงสิ่งที่ทำลายความสนุกสนานให้มากเถิด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</w:rPr>
        <w:t>–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หมายถึงความตาย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บันทึกโดยอัตติรมิซียฺ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หะดีษเลขที่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>2307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shd w:fill="FFFFFF" w:val="clear"/>
        </w:rPr>
      </w:pP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มีรายงานซึ่งบันทึกโดยอิบนุมาญะฮฺ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จากหะดีษของท่านอิบนุอุมัรเล่าว่า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มีชายชาวอันศอรคนหนึ่งมาหาท่านนบี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เขาได้ให้สลามแก่ท่านและกล่าวว่า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jc w:val="both"/>
        <w:rPr>
          <w:rFonts w:ascii="Cordia New" w:hAnsi="Cordia New" w:cs="KFGQPC Uthman Taha Naskh"/>
          <w:color w:val="0070C0"/>
          <w:sz w:val="24"/>
          <w:szCs w:val="24"/>
          <w:shd w:fill="FFFFFF" w:val="clear"/>
        </w:rPr>
      </w:pP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رَسُوْلَ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اللهِ،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أَيُّ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المُؤْمِنِي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أَفْضَلُ؟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 xml:space="preserve"> 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أَحْسَنَه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خُلُقًا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»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فَأَيُّ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المُؤْمِنِي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أَكْيَسُ؟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: 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أَكْثَرُهُم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لِلْمَوْتِ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ذِكْرًا،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وَأَحْسَنُه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لِ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بَعْد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اِسْتِعْدَادًا،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أُولئ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الأَكْيَاسُ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ابن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ماجه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</w:rPr>
        <w:t>4259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โอ้ท่าน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ผู้ศรัทธาคนใดคือผู้ที่ประเสริฐที่สุด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>?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ท่านกล่าวตอบว่า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คนที่มีมารยาทดีที่สุด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"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เขากล่าวถามอีกว่า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 xml:space="preserve">: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แล้วผู้ศรัทธาคนใดที่ฉลาดที่สุด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ท่านเราะสูล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ตอบว่า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คนที่ระลึกถึงความตายมากๆ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และเตรียมพร้อมสำหรับชีวิตหลังความตายเป็นอย่างดี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คนเหล่านั้นคือคนที่ฉลาดที่สุด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อิบนุ มาญะฮฺ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หะดีษเลขที่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>4259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ท่านหะสัน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บัศรียฺ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 xml:space="preserve">กล่าวว่า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ความตายนั้นจะเปิดโปงดุนยา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และจะไม่ทิ้งความสุขใดๆไว้เลย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บ่าวคนใดบังคับจิตใจของเขาให้ระลึกถึงความตายได้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ดุนยาและสรรพสิ่งในดุนยาก็จะเป็นเพียงสิ่งต่ำต้อยด้อยค่าสำหรับเขา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“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shd w:fill="FFFFFF" w:val="clear"/>
        </w:rPr>
      </w:pP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กวีท่านหนึ่งกล่าวว่า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spacing w:before="0" w:after="120"/>
        <w:jc w:val="center"/>
        <w:rPr>
          <w:rFonts w:ascii="Cordia New" w:hAnsi="Cordia New" w:cs="KFGQPC Uthman Taha Naskh"/>
          <w:color w:val="000000"/>
          <w:sz w:val="24"/>
          <w:szCs w:val="24"/>
          <w:shd w:fill="FFFFFF" w:val="clear"/>
        </w:rPr>
      </w:pPr>
      <w:r>
        <w:rPr>
          <w:rFonts w:ascii="Cordia New" w:hAnsi="Cordia New" w:cs="KFGQPC Uthman Taha Naskh"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Cordia New" w:hAnsi="Cordia New" w:eastAsia="Cordia New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shd w:fill="FFFFFF" w:val="clear"/>
          <w:rtl w:val="true"/>
        </w:rPr>
        <w:t>طِيْبَ</w:t>
      </w:r>
      <w:r>
        <w:rPr>
          <w:rFonts w:ascii="Cordia New" w:hAnsi="Cordia New" w:eastAsia="Cordia New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shd w:fill="FFFFFF" w:val="clear"/>
          <w:rtl w:val="true"/>
        </w:rPr>
        <w:t>للعَيْشِ</w:t>
      </w:r>
      <w:r>
        <w:rPr>
          <w:rFonts w:ascii="Cordia New" w:hAnsi="Cordia New" w:eastAsia="Cordia New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shd w:fill="FFFFFF" w:val="clear"/>
          <w:rtl w:val="true"/>
        </w:rPr>
        <w:t>ما</w:t>
      </w:r>
      <w:r>
        <w:rPr>
          <w:rFonts w:ascii="Cordia New" w:hAnsi="Cordia New" w:eastAsia="Cordia New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shd w:fill="FFFFFF" w:val="clear"/>
          <w:rtl w:val="true"/>
        </w:rPr>
        <w:t>دَامتْ</w:t>
      </w:r>
      <w:r>
        <w:rPr>
          <w:rFonts w:ascii="Cordia New" w:hAnsi="Cordia New" w:eastAsia="Cordia New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shd w:fill="FFFFFF" w:val="clear"/>
          <w:rtl w:val="true"/>
        </w:rPr>
        <w:t>منغَصة</w:t>
      </w:r>
      <w:r>
        <w:rPr>
          <w:rFonts w:cs="KFGQPC Uthman Taha Naskh" w:ascii="Cordia New" w:hAnsi="Cordia New"/>
          <w:color w:val="000000"/>
          <w:sz w:val="24"/>
          <w:szCs w:val="24"/>
          <w:shd w:fill="FFFFFF" w:val="clear"/>
          <w:rtl w:val="true"/>
        </w:rPr>
        <w:tab/>
      </w:r>
      <w:r>
        <w:rPr>
          <w:rFonts w:ascii="Cordia New" w:hAnsi="Cordia New" w:cs="KFGQPC Uthman Taha Naskh"/>
          <w:color w:val="000000"/>
          <w:sz w:val="24"/>
          <w:sz w:val="24"/>
          <w:szCs w:val="24"/>
          <w:shd w:fill="FFFFFF" w:val="clear"/>
          <w:rtl w:val="true"/>
        </w:rPr>
        <w:t>لِذاتِهِ</w:t>
      </w:r>
      <w:r>
        <w:rPr>
          <w:rFonts w:ascii="Cordia New" w:hAnsi="Cordia New" w:eastAsia="Cordia New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shd w:fill="FFFFFF" w:val="clear"/>
          <w:rtl w:val="true"/>
        </w:rPr>
        <w:t>بادّكارِ</w:t>
      </w:r>
      <w:r>
        <w:rPr>
          <w:rFonts w:ascii="Cordia New" w:hAnsi="Cordia New" w:eastAsia="Cordia New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shd w:fill="FFFFFF" w:val="clear"/>
          <w:rtl w:val="true"/>
        </w:rPr>
        <w:t>المَوْتِ</w:t>
      </w:r>
      <w:r>
        <w:rPr>
          <w:rFonts w:ascii="Cordia New" w:hAnsi="Cordia New" w:eastAsia="Cordia New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shd w:fill="FFFFFF" w:val="clear"/>
          <w:rtl w:val="true"/>
        </w:rPr>
        <w:t>والهَرمِ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000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ชีวิตใดจะสุขหากยังทุกข์ยากเพราะคิดถึงการจากลาและวัยชรา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"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ท่านอุมัร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บิน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อับดุลอะซีซ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กล่าวว่า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หากหัวใจของฉันหลงลืมการรำลึกถึงความตายชั่วขณะหนึ่ง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มันจะพบกับหายนะ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 xml:space="preserve">และบางท่านกล่าวว่า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ผู้ที่ระลึกถึงความตายมากๆเขาจะได้รับเกียรติสามประการด้วยกันคือ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การรีบกลับเนื้อกลับตัว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หัวใจที่สงบ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และปฏิบัติอิบาดะฮฺอย่างกระฉับกระเฉง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ส่วนผู้ที่หลงลืมความตาย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จะถูกลงทัณฑ์ด้วยสามประการคือ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ผัดผ่อนการกลับเนื้อกลับตัว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ละทิ้งความพึงพอใจในสิ่งที่ตนมี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และคร้านที่จะทำอิบาดะฮฺ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“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ความตายมีทั้งความทุกข์และความเจ็บปวด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เป็นสิ่งที่ทุกชีวิตต้องพบเจอ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พระองค์อัลลอฮฺอาจทรงผ่อนหนักให้แก่บ่าวของพระองค์บางคน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เช่น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ผู้ที่ตายชะฮีด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 xml:space="preserve">เพราะคมดาบที่ฟันลงบนร่างของพวกเขานั้นเป็นการทดสอบความศรัทธาที่แท้จริงที่เพียงพอแล้ว ดังปรากฏในหะดีษเศาะฮีหฺ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 xml:space="preserve">บันทึกโดยอันนะสาอีย์ หะดีษเลขที่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2053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และความเจ็บปวดนี้อาจรุนแรงสำหรับบางคน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เพื่อบาปนั้นจะได้เบาบางลง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เป็นความเมตตาและเพื่อยกระดับให้แก่เขา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เช่นบรรดานบี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ขอพระองค์อัลลอฮฺพึงพอใจพวกเขาทั้งหมด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color w:val="000000"/>
          <w:sz w:val="24"/>
          <w:sz w:val="24"/>
          <w:szCs w:val="32"/>
          <w:shd w:fill="FFFFFF" w:val="clear"/>
          <w:lang w:bidi="th-TH"/>
        </w:rPr>
        <w:t>นำโดย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ท่านนบีมุหัมมัด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บิน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อับดุลลอฮฺ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และความสันติสุขจงมีแด่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ซึ่ง</w:t>
      </w:r>
      <w:r>
        <w:rPr>
          <w:rFonts w:ascii="Cordia New" w:hAnsi="Cordia New"/>
          <w:sz w:val="32"/>
          <w:sz w:val="32"/>
          <w:szCs w:val="32"/>
          <w:lang w:bidi="th-TH"/>
        </w:rPr>
        <w:t>เผชิญกับความตายที่</w:t>
      </w:r>
      <w:r>
        <w:rPr>
          <w:rFonts w:ascii="Cordia New" w:hAnsi="Cordia New"/>
          <w:sz w:val="32"/>
          <w:sz w:val="32"/>
          <w:szCs w:val="32"/>
          <w:lang w:bidi="th-TH"/>
        </w:rPr>
        <w:t>หนักหน่ว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ป็นบุคคลที่พร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อัลลอฮฺทรงรักยิ่ง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มีบันทึกจากหะดีษของ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“ </w:t>
      </w:r>
      <w:r>
        <w:rPr>
          <w:rFonts w:ascii="Cordia New" w:hAnsi="Cordia New"/>
          <w:sz w:val="32"/>
          <w:sz w:val="32"/>
          <w:szCs w:val="32"/>
          <w:lang w:bidi="th-TH"/>
        </w:rPr>
        <w:t>ในมือของท่านนบีมีขันหรือภาชนะใส่น้ำชิ้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ำมือของท่านจุ่มลงไปในน้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นั้นใช้มือทั้งสองลูบ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لمَوْت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كْرَاتٍ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» 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พระเจ้าอื่นใดนอกจาก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ความตายนั้นมีแต่ความเจ็บปวด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นั้นท่านยกมือขึ้นและ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ให้ข้าพระอง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ู่ท่ามกล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ิตรสหายผู้สูงส่ง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บรรดามะลาอิกะฮฺและศาสนทูต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้วยเถิ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นกระทั่งเสียชีวิ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์ หะดีษเลขที่ </w:t>
      </w:r>
      <w:r>
        <w:rPr>
          <w:rFonts w:cs="Cordia New" w:ascii="Cordia New" w:hAnsi="Cordia New"/>
          <w:sz w:val="32"/>
          <w:szCs w:val="32"/>
        </w:rPr>
        <w:t>4449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ขณะที่อาการท่านนบีเริ่มทรุดล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นทำให้ท่านหมดสติ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หญิงฟาติมะฮฺ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อ้พ่อจ๋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จึงกล่าวกับนาง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يْس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بِيْك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ُرْب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يَوْم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jc w:val="center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ังจากวันนี้จะไม่มีความเจ็บปวดใดกับพ่อของเธออีกแล้ว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ระทั่งความเจ็บปวดทวีความรุนแรงขึ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จึง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رِيق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بْع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ِرَب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حْلَ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كِيَتُهُ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عَل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ْهَ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4446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นำเหยือกน้ำเจ็ดเหยือ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ี่ยังไม่เปิดฝา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หมายถึงน้ำสะอาด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าพรมใส่ฉันหน่อ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ื่อที่ฉันนั้นจะได้สั่งเสียผู้ค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446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ทุกครั้งที่ท่านนบีทำความสะอาดร่างกายและตั้งใจที่จะนำ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็หมดสติไป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18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ชีวิตในอ้อมกอดของ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ไม่เคยกลัวความตายอันเจ็บปวดของผู้ใดอีกเลยหลังจากนั้น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4446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เจ็บปวดเหล่านี้สำหรับผู้ปฏิเสธศรัทธาจะรุนแรงมากยิ่งขึ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ผู้ฝ่าฝืนก็เช่นเดียวกั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ระองค์อัลลอฮฺตรัสว่า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ر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ٰل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مَر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وۡ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َلَٰٓئِك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اسِط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دِي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ۡرِج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َكُم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جۡز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ه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ٰ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ۡتَكۡب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Style w:val="Appleconvertedspace"/>
          <w:rFonts w:ascii="Cordia New" w:hAnsi="Cordia New"/>
          <w:color w:val="00B050"/>
          <w:sz w:val="32"/>
          <w:sz w:val="32"/>
          <w:szCs w:val="32"/>
        </w:rPr>
        <w:t> </w:t>
      </w:r>
      <w:r>
        <w:rPr>
          <w:rStyle w:val="Appleconvertedspace"/>
          <w:rFonts w:cs="Cordia New" w:ascii="Cordia New" w:hAnsi="Cordia New"/>
          <w:color w:val="00B050"/>
          <w:sz w:val="32"/>
          <w:szCs w:val="32"/>
        </w:rPr>
        <w:t>"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หากเจ้าจะได้เห็นขณะที่บรรดาผู้อธรรมอยู่ในภาวะคับขันแห่งความตาย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มลาอิกะ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ำลังแบมือของพวกเข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า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โดยกล่าวว่าจงให้ชีวิตของพวกท่านออกม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วันนี้พ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ว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ท่านจะได้รับการตอบแทนซึ่งโทษแห่งการต่ำต้อย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นื่องจากที่พวกท่านกล่าวให้ร้ายแก่อัลลอฮโดยปราศจากความจริง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เนื่องจากการที่พวกท่านแสดง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ยโสต่อบรรดาโองการของพระองค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นอาม</w:t>
      </w:r>
      <w:r>
        <w:rPr>
          <w:rFonts w:cs="Cordia New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</w:rPr>
        <w:t xml:space="preserve"> 93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120"/>
        <w:jc w:val="right"/>
        <w:rPr>
          <w:rFonts w:ascii="Cordia New" w:hAnsi="Cordia New" w:cs="Arial"/>
          <w:color w:val="000000"/>
          <w:sz w:val="32"/>
          <w:szCs w:val="32"/>
          <w:lang w:bidi="ar-EG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ตรัสว่า</w:t>
      </w:r>
      <w:r>
        <w:rPr>
          <w:rFonts w:cs="Cordia New" w:ascii="Cordia New" w:hAnsi="Cordia New"/>
          <w:color w:val="000000"/>
          <w:sz w:val="32"/>
          <w:szCs w:val="32"/>
          <w:rtl w:val="true"/>
        </w:rPr>
        <w:tab/>
      </w:r>
    </w:p>
    <w:p>
      <w:pPr>
        <w:pStyle w:val="Normal"/>
        <w:jc w:val="both"/>
        <w:rPr/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ر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وَفّ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لَٰٓئِك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ضۡرِب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ُجُوه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دۡبَٰر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ذُو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رِي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eastAsia="KFGQPC Uthman Taha Naskh" w:cs="KFGQPC Uthman Taha Naskh" w:ascii="KFGQPC Uthman Taha Naskh" w:hAnsi="KFGQPC Uthman Taha Naskh"/>
          <w:color w:val="00B050"/>
          <w:sz w:val="24"/>
          <w:szCs w:val="24"/>
        </w:rPr>
        <w:t xml:space="preserve"> 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หากว่าเจ้าเห็นขณะที่มลาอิกะฮฺเอาวิญญาณของบรรดาผู้ปฏิเสธศรัทธาอยู่นั้นพวกเขา</w:t>
      </w:r>
      <w:r>
        <w:rPr>
          <w:rFonts w:ascii="Cordia New" w:hAnsi="Cordia New"/>
          <w:color w:val="00B050"/>
          <w:sz w:val="32"/>
          <w:sz w:val="32"/>
          <w:szCs w:val="40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40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ลาอิกะฮฺ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ะตีใบหน้าของพวกเข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ผู้ปฏิเสธ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หลังของพวกเข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กล่าว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จ้าจงลิ้มการลงโทษแห่งการเผาไหม้เถิด</w:t>
      </w:r>
      <w:r>
        <w:rPr>
          <w:rFonts w:ascii="Cordia New" w:hAnsi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นฟาล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 xml:space="preserve">50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ิหม่ามอะฮฺหมัดได้บันทึกไว้ในมุสนัดของท่านจากหะดีษซึ่งรายงานโดยท่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ะรออ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าซิบ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عَبْ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كَافِ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Arial"/>
          <w:color w:val="0070C0"/>
          <w:sz w:val="24"/>
          <w:sz w:val="24"/>
          <w:szCs w:val="24"/>
          <w:rtl w:val="true"/>
        </w:rPr>
        <w:t>–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ِوَاي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فَاجِ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Arial"/>
          <w:color w:val="0070C0"/>
          <w:sz w:val="24"/>
          <w:sz w:val="24"/>
          <w:szCs w:val="24"/>
          <w:rtl w:val="true"/>
        </w:rPr>
        <w:t>–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ذ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نْقِطَاع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ُّدنْ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قْبَال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آخِر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َز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َّمَاء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لَائِكَ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Arial"/>
          <w:color w:val="0070C0"/>
          <w:sz w:val="24"/>
          <w:sz w:val="24"/>
          <w:szCs w:val="24"/>
          <w:rtl w:val="true"/>
        </w:rPr>
        <w:t>–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غِلَاظ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ِدَاد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Arial"/>
          <w:color w:val="0070C0"/>
          <w:sz w:val="24"/>
          <w:sz w:val="24"/>
          <w:szCs w:val="24"/>
          <w:rtl w:val="true"/>
        </w:rPr>
        <w:t>–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ُود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وُجُوْ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عَهُ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مسوْح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ا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KFGQPC Uthman Taha Naskh"/>
          <w:b/>
          <w:b/>
          <w:bCs/>
          <w:color w:val="0070C0"/>
          <w:sz w:val="24"/>
          <w:sz w:val="24"/>
          <w:szCs w:val="24"/>
          <w:rtl w:val="true"/>
        </w:rPr>
        <w:t> 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دّ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ب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ء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م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ن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خ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خ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: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س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شعب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ص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م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 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ع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ع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» [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سند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إمام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70C0"/>
          <w:sz w:val="24"/>
          <w:szCs w:val="24"/>
        </w:rPr>
        <w:t>4/287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-</w:t>
      </w:r>
      <w:r>
        <w:rPr>
          <w:rFonts w:cs="KFGQPC Uthman Taha Naskh" w:ascii="Arial" w:hAnsi="Arial"/>
          <w:color w:val="0070C0"/>
          <w:sz w:val="24"/>
          <w:szCs w:val="24"/>
        </w:rPr>
        <w:t>288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]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บ่าวผู้ปฏิเสธ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–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ีกรายงานหนึ่งคื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่าวที่ชั่วช้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–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ขณะที่เขากำลังจะจากดุนยาและกำลังเผชิญหน้ากับโลกอาคิเรา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ลาอิกะฮฺผู้แข็งกร้าวกลุ่มหนึ่งจะลงมาจากฟากฟ้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ใบหน้าที่หมองคล้ำ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วมใส่อาภรณ์ที่หยาบกระด้างซึ่งทำจากเปลวไฟ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พวกเขาจะนั่งลงตรงปลายสายต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จากนั้นมะละกุลเมาต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ะลาอิกะฮฺแห่งความต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มาถึ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ง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่งลงตรงศีรษะของ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กล่าว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จิตวิญญาณที่ชั่วช้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ออกไปสู่ความเกลียดชังและความโกรธกริ้วของอัลลอฮฺเถิ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แล้ววิญญาณก็ถูกแยกออกจากร่า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ะละกุลเมาตฺก็จะกระชากมันเหมือนกับกระชากเหล็กที่มีหนามแหลมมากมายออกจากขนสัตว์อันเปียกชุ่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มันจะตัดหลอดเลือดและเส้นประสาทต่างๆ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สนัดอะฮฺหมัด </w:t>
      </w:r>
      <w:r>
        <w:rPr>
          <w:rFonts w:cs="Cordia New" w:ascii="Cordia New" w:hAnsi="Cordia New"/>
          <w:color w:val="0070C0"/>
          <w:sz w:val="32"/>
          <w:szCs w:val="32"/>
        </w:rPr>
        <w:t>4/287-288)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ไม่อนุญาตให้มุสลิมคนใดร้องขอความตายถึงแม้ว่าเขาจะพบกับการทดสอบที่หนักหน่วงรุนแรงจาก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ุมมุล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ฟัฎลฺ เล่า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าเยี่ยม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ณะที่เขาครวญครางและร้องขอความตาย ท่านนบีจึงกล่าว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ับบาส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ลุงของท่านเราะสูล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อย่าปรารถนาความตายเล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ากท่านคือผู้ที่ทำความดี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ดีของท่านจะเพิ่มพูนยิ่งขึ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ึ่งนั่นคือสิ่งที่ดีสำหรับ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หากท่านเป็นผู้ที่กระทำผ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 หากความตายล่าช้าไป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จงขออภัยโท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ึ่งนั่นก็คือสิ่งที่ดีสำหรับ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จงอย่างปรารถนาความตายอีกเล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ุสนัดอะหฺมั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6/339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40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อนัส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า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تَمَنَّيَن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حَد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كُم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َموْت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ِضُرٍّ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َزَل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ُد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ُتَمَنِّياً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لموت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لْيَقُلْ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حْيِنِ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َانَت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حَيَاة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خَيْراً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ِ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تَوَفَّنِ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َانَت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وَفَاة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خَيْراً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ِي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6351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2680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นหนึ่งคนใดจากพวกท่านอย่าได้ปรารถนาความตายเนื่องจากทุกข์ภัยความลำบากที่เกิดขึ้นกับเข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หากจะปรารถนาความตาย จงกล่าวว่า</w:t>
      </w:r>
      <w:r>
        <w:rPr>
          <w:rFonts w:cs="Cordia New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ัลลอฮฺ ขอพระองค์ทรงให้ฉันมีชีวิตอยู่ หากการมีชีวิตนั้นดีสำหรับฉัน และขอพระองค์ทำ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ฉันตาย หากความตายนั้นดีสำหรับฉ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</w:t>
      </w:r>
      <w:r>
        <w:rPr>
          <w:rFonts w:cs="Cordia New" w:ascii="Cordia New" w:hAnsi="Cordia New"/>
          <w:color w:val="0070C0"/>
          <w:sz w:val="32"/>
          <w:szCs w:val="32"/>
        </w:rPr>
        <w:t xml:space="preserve">635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สลิม </w:t>
      </w:r>
      <w:r>
        <w:rPr>
          <w:rFonts w:cs="Cordia New" w:ascii="Cordia New" w:hAnsi="Cordia New"/>
          <w:color w:val="0070C0"/>
          <w:sz w:val="32"/>
          <w:szCs w:val="32"/>
        </w:rPr>
        <w:t xml:space="preserve">2680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ละเป็นหน้าที่สำหรับมนุษย์ทุกคนที่จะต้องเตรียมตัวรับความตา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่อนที่มันจะมาถึ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้วยการรีบปฏิบัติคุณงามความด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่อนที่วาระสุดท้ายของชีวิตจะมาถึ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น่นอนว่าพระผู้อภิบาลของเรานั้นทรงส่งเสริมให้เราตักตวงโอกาสในยามว่าง โดยพระองค์ตรัสถึงผู้ที่ประมาทเมื่อเขาพบกับความตาย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د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و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رۡجِع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م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ٰلِح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رَكۡت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لَّا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لِم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ٓئِلُه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آئ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رۡزَخ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ۡعَث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B050"/>
          <w:sz w:val="24"/>
          <w:sz w:val="24"/>
          <w:szCs w:val="24"/>
          <w:rtl w:val="true"/>
        </w:rPr>
        <w:t>المؤمنون</w:t>
      </w:r>
      <w:r>
        <w:rPr>
          <w:rFonts w:ascii="Cordia New" w:hAnsi="Cordia New" w:eastAsia="Cordia New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B050"/>
          <w:sz w:val="24"/>
          <w:szCs w:val="24"/>
        </w:rPr>
        <w:t>99</w:t>
      </w:r>
      <w:r>
        <w:rPr>
          <w:rFonts w:cs="KFGQPC Uthman Taha Naskh" w:ascii="Cordia New" w:hAnsi="Cordia New"/>
          <w:color w:val="00B050"/>
          <w:sz w:val="24"/>
          <w:szCs w:val="24"/>
          <w:rtl w:val="true"/>
        </w:rPr>
        <w:t>-</w:t>
      </w:r>
      <w:r>
        <w:rPr>
          <w:rFonts w:cs="KFGQPC Uthman Taha Naskh" w:ascii="Cordia New" w:hAnsi="Cordia New"/>
          <w:color w:val="00B050"/>
          <w:sz w:val="24"/>
          <w:szCs w:val="24"/>
        </w:rPr>
        <w:t>100</w:t>
      </w:r>
      <w:r>
        <w:rPr>
          <w:rFonts w:cs="KFGQPC Uthman Taha Naskh" w:ascii="Cordia New" w:hAnsi="Cordia New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ว่า</w:t>
      </w:r>
      <w:r>
        <w:rPr>
          <w:rStyle w:val="Appleconvertedspace"/>
          <w:rFonts w:ascii="Cordia New" w:hAnsi="Cordia New"/>
          <w:color w:val="00B05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นกระทั่งเมื่อความตายได้มาหาคนใดในพวกเข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ขาก็จะกล่าวขึ้น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ข้าแต่พระเจ้าของข้าพระองค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ขอพระองค์ทรงให้ข้าพระองค์กลับไปมีชีวิตอีกครั้งหนึ่งเถิด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พื่อข้าพระองค์จะได้กระทำความดีในสิ่งที่ข้าพระองค์ปล่อยทิ้งไว้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ปล่าเลย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ันเป็นเพียงถ้อยคำที่เขากล่าวมันไว้เท่านั้น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เบื้องหน้าของพวกเขานั้นมีโลกบัรซัค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นกระทั่งถึงวันที่พวกเขาจะถูกฟื้นคืนชีพขึ้นมา</w:t>
      </w:r>
      <w:r>
        <w:rPr>
          <w:rFonts w:ascii="Cordia New" w:hAnsi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มุอ์มินูน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99-100)</w:t>
      </w:r>
    </w:p>
    <w:p>
      <w:pPr>
        <w:pStyle w:val="Normal"/>
        <w:ind w:left="0" w:right="0" w:firstLine="720"/>
        <w:jc w:val="right"/>
        <w:rPr>
          <w:rFonts w:ascii="Cordia New" w:hAnsi="Cordia New" w:cs="Cordia New"/>
          <w:color w:val="000000"/>
          <w:sz w:val="32"/>
          <w:szCs w:val="40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ตรัสว่า</w:t>
      </w:r>
      <w:r>
        <w:rPr>
          <w:rFonts w:cs="Cordia New" w:ascii="Cordia New" w:hAnsi="Cordia New"/>
          <w:color w:val="000000"/>
          <w:sz w:val="32"/>
          <w:szCs w:val="32"/>
          <w:rtl w:val="true"/>
        </w:rPr>
        <w:t>:</w:t>
      </w:r>
      <w:r>
        <w:rPr>
          <w:rFonts w:cs="Cordia New" w:ascii="Cordia New" w:hAnsi="Cordia New"/>
          <w:color w:val="000000"/>
          <w:sz w:val="32"/>
          <w:szCs w:val="40"/>
          <w:rtl w:val="true"/>
        </w:rPr>
        <w:tab/>
      </w:r>
    </w:p>
    <w:p>
      <w:pPr>
        <w:pStyle w:val="Normal"/>
        <w:jc w:val="both"/>
        <w:rPr>
          <w:rFonts w:ascii="Cordia New" w:hAnsi="Cordia New" w:cs="KFGQPC Uthman Taha Naskh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لۡه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وَٰل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لَٰد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ِك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ع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ٰس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فِ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زَقۡنَٰ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ت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د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و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يَق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وۡ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َّرۡتَن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َ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رِيب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صَّدَّ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كُ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المنافقون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9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10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“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  <w:lang w:bidi="th-TH"/>
        </w:rPr>
        <w:t>โอ้บรรดาผู้ศรัทธาเอ๋ย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  <w:lang w:bidi="th-TH"/>
        </w:rPr>
        <w:t>อย่าให้ทรัพย์สินของพวกเจ้าและลูกหลานของพวกเจ้าหันเหพวกเจ้าจากการรำลึกถึงอัลลอฮฺ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  <w:lang w:bidi="th-TH"/>
        </w:rPr>
        <w:t>และผู้ใดกระทำเช่นนั้น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  <w:lang w:bidi="th-TH"/>
        </w:rPr>
        <w:t>ชนเหล่านั้นคือพวกที่ขาดทุน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</w:rPr>
        <w:t xml:space="preserve"> </w:t>
      </w:r>
      <w:r>
        <w:rPr>
          <w:rStyle w:val="Appleconvertedspace"/>
          <w:rFonts w:ascii="Ms Sans Serif;Times New Roman" w:hAnsi="Ms Sans Serif;Times New Roman" w:cs="Ms Sans Serif;Times New Roman"/>
          <w:color w:val="00B050"/>
          <w:sz w:val="32"/>
          <w:sz w:val="32"/>
          <w:szCs w:val="32"/>
        </w:rPr>
        <w:t> 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  <w:lang w:bidi="th-TH"/>
        </w:rPr>
        <w:t>และจงบริจาคจากสิ่งที่เราได้ให้ปัจจัยยังชีพแก่พวกเจ้าก่อนที่ความตายจะเกิดขึ้นแก่ผู้ใดในหมู่พวกเจ้า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  <w:lang w:bidi="th-TH"/>
        </w:rPr>
        <w:t>แล้วเขาก็จะกล่าวว่า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  <w:lang w:bidi="th-TH"/>
        </w:rPr>
        <w:t>ข้าแต่พระเจ้าของข้าพระองค์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  <w:lang w:bidi="th-TH"/>
        </w:rPr>
        <w:t>มาตรว่าพระองค์ท่านทรงผ่อนผันให้แก่ข้าพระองค์อีกชั่วเวลาเพียงเล็กน้อยเพื่อที่ข้าพระองค์จะได้บริจาคและข้าพระองค์ก็จะอยู่ในหมู่คนดีทั้งหลาย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</w:rPr>
        <w:t xml:space="preserve"> </w:t>
      </w:r>
      <w:r>
        <w:rPr>
          <w:rFonts w:cs="Ms Sans Serif;Times New Roman" w:ascii="Ms Sans Serif;Times New Roman" w:hAnsi="Ms Sans Serif;Times New Roman"/>
          <w:color w:val="00B050"/>
          <w:sz w:val="32"/>
          <w:szCs w:val="32"/>
        </w:rPr>
        <w:t>(</w:t>
      </w:r>
      <w:r>
        <w:rPr>
          <w:rFonts w:ascii="Ms Sans Serif;Times New Roman" w:hAnsi="Ms Sans Serif;Times New Roman" w:cs="Ms Sans Serif;Times New Roman"/>
          <w:color w:val="00B050"/>
          <w:sz w:val="32"/>
          <w:sz w:val="32"/>
          <w:szCs w:val="32"/>
          <w:lang w:bidi="th-TH"/>
        </w:rPr>
        <w:t>ผู้ทรงคุณธรรม</w:t>
      </w:r>
      <w:r>
        <w:rPr>
          <w:rFonts w:cs="Ms Sans Serif;Times New Roman" w:ascii="Ms Sans Serif;Times New Roman" w:hAnsi="Ms Sans Serif;Times New Roman"/>
          <w:color w:val="00B050"/>
          <w:sz w:val="32"/>
          <w:szCs w:val="32"/>
          <w:lang w:bidi="th-TH"/>
        </w:rPr>
        <w:t>"</w:t>
      </w:r>
      <w:r>
        <w:rPr>
          <w:rFonts w:cs="Ms Sans Serif;Times New Roman" w:ascii="Ms Sans Serif;Times New Roman" w:hAnsi="Ms Sans Serif;Times New Roman"/>
          <w:color w:val="00B050"/>
          <w:sz w:val="32"/>
          <w:szCs w:val="32"/>
        </w:rPr>
        <w:t>)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ุนาฟิกูน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9-10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อิบนุอุมั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เราะสูลลุ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ับไหล่ของฉันและกล่าวว่า</w:t>
      </w:r>
    </w:p>
    <w:p>
      <w:pPr>
        <w:pStyle w:val="Normal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د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6416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ใช้ชีวิตในดุนยาดั่งคนแปลกหน้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รือผู้เดินทา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ิบนุอุมัรได้เคยกล่าวไว้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่านตื่นขึ้นในยามเช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อย่าคอยเวลาเย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มื่อถึงเวลาเย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จงอย่ารอให้ถึงเช้า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416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นรายงานของติรมิซียฺระบุ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จงถือว่าตัวท่านเป็นผู้ที่อยู่ในหลุมศ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บ่าว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ไม่รู้เลย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ื่อของท่านจะเป็นเช่นไ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หมายถึงไม่รู้ว่าชีวิตของท่านในวันพรุ่งนี้จะเป็นอย่างไร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333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วีท่านหนึ่งกล่าวไว้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อ้ผู้หมกมุ่นกับดุนยา อยู่กับความปรารถนาที่ไม่สิ้นสุด ความตายจะมาถึงอย่างฉับพลัน สุสานนั้นคือแหล่งสะสมการงาน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อีกท่านหนึ่งกล่าว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40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ากว่าเราตายแล้วเราถูกเพิกเฉย ความตายก็คงจะเป็นยอดปรารถนาของทุกชีวิต แต่นี่เราตายแล้วฟื้นคืน และจะถูกถามถึงทุกสิ่งที่เคยกระทำ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KFGQPC Uthman Taha Naskh"/>
          <w:color w:val="00B050"/>
          <w:sz w:val="24"/>
          <w:szCs w:val="24"/>
          <w:shd w:fill="FFFFFF" w:val="clear"/>
        </w:rPr>
      </w:pPr>
      <w:r>
        <w:rPr>
          <w:rFonts w:cs="KFGQPC Uthman Taha Naskh" w:ascii="Cordia New" w:hAnsi="Cordia New"/>
          <w:color w:val="00B05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32"/>
          <w:szCs w:val="35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أصحا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b/>
          <w:b/>
          <w:bCs/>
          <w:sz w:val="32"/>
          <w:szCs w:val="40"/>
          <w:lang w:bidi="th-TH"/>
        </w:rPr>
      </w:pPr>
      <w:r>
        <w:rPr>
          <w:rFonts w:cs="Arial" w:ascii="Cordia New" w:hAnsi="Cordia New"/>
          <w:b/>
          <w:bCs/>
          <w:sz w:val="32"/>
          <w:szCs w:val="4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Ms Sans Serif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0:00Z</dcterms:created>
  <dc:creator>ดร.อะมีน อับดุลลอฮฺ อัชชะกอวีย์</dc:creator>
  <dc:description>บทเรียนจากความตาย อธิบายหลักฐานจากอัลกุรอานและสุนนะฮฺเกี่ยวกับข้อเท็จจริงที่ชีวิตทุกชีวิตมิอาจหลีกเลี่ยงได้พ้น เป็นสิ่งที่เราควรสำนึกและระลึกถึงให้มาก เพื่อใช้เป็นเครื่องมือช่วยในการกลับตัวสู่อัลลอฮฺ ความเจ็บปวดที่จะเกิดขึ้นกับผู้ตายย่อมมีวิทยปัญญาบางประการแฝงไว้ เป็นบทความจากหนังสืออัด-ดุร็อร อัล-มุนตะกอฮฺ โดยเชคอะมีน อัช-ชะกอวีย์</dc:description>
  <cp:keywords>อิสลาม/ความตาย/โลกหน้า/การเตรียมตัว</cp:keywords>
  <dc:language>en-US</dc:language>
  <cp:lastModifiedBy>mosap</cp:lastModifiedBy>
  <cp:lastPrinted>2012-01-22T17:22:00Z</cp:lastPrinted>
  <dcterms:modified xsi:type="dcterms:W3CDTF">2012-07-19T12:23:00Z</dcterms:modified>
  <cp:revision>3</cp:revision>
  <dc:subject>ความตาย</dc:subject>
  <dc:title>บทเรียนจากความตาย</dc:title>
</cp:coreProperties>
</file>