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254705391"/>
      <w:bookmarkEnd w:id="0"/>
      <w:r>
        <w:rPr>
          <w:rtl w:val="true"/>
          <w:lang w:bidi="ar-EG"/>
        </w:rPr>
        <w:t>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ر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ل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ط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ط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و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طف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لم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لم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و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ind w:left="1637" w:right="0" w:hanging="0"/>
        <w:jc w:val="center"/>
        <w:rPr/>
      </w:pP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ع</w:t>
      </w:r>
    </w:p>
    <w:p>
      <w:pPr>
        <w:pStyle w:val="2"/>
        <w:ind w:left="1637" w:right="0" w:hanging="0"/>
        <w:jc w:val="center"/>
        <w:rPr/>
      </w:pPr>
      <w:r>
        <w:rPr/>
        <w:t>K_shaya4@maktoob.com</w:t>
      </w:r>
    </w:p>
    <w:p>
      <w:pPr>
        <w:pStyle w:val="2"/>
        <w:ind w:left="1637" w:right="0" w:hanging="0"/>
        <w:jc w:val="center"/>
        <w:rPr/>
      </w:pPr>
      <w:r>
        <w:rPr>
          <w:rtl w:val="true"/>
        </w:rPr>
        <w:t>تح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/6/1422</w:t>
      </w:r>
      <w:r>
        <w:rPr>
          <w:rtl w:val="true"/>
        </w:rPr>
        <w:t>هـ</w:t>
      </w:r>
    </w:p>
    <w:p>
      <w:pPr>
        <w:pStyle w:val="2"/>
        <w:ind w:left="1637" w:right="0" w:hanging="0"/>
        <w:jc w:val="center"/>
        <w:rPr/>
      </w:pP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/>
        <w:t>11574</w:t>
      </w:r>
    </w:p>
    <w:p>
      <w:pPr>
        <w:pStyle w:val="2"/>
        <w:ind w:left="1637" w:right="0" w:hanging="0"/>
        <w:jc w:val="center"/>
        <w:rPr/>
      </w:pP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/>
        <w:t>57242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</w:p>
    <w:p>
      <w:pPr>
        <w:pStyle w:val="1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1" w:name="__RefHeading___Toc254705392"/>
      <w:bookmarkEnd w:id="1"/>
      <w:r>
        <w:rPr>
          <w:rtl w:val="true"/>
          <w:lang w:bidi="ar-EG"/>
        </w:rPr>
        <w:t>صف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ص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ز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جن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عْيُنِن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ءَت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ء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" w:name="__RefHeading___Toc254705393"/>
      <w:bookmarkEnd w:id="2"/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كْتُ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صِي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ع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أَكْتُب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ت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ِّ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تُو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ج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ِ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َرّ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َائِ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ض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غْل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زَّر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صَر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ث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تاب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ؤ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ا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دِّ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بَشِّ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سُو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يّ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ح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ي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ش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خا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ج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ن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أنبئ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تأو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ش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ضاء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ص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ك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فوظ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ثْبِ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ن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" w:name="__RefHeading___Toc254705394"/>
      <w:bookmarkEnd w:id="3"/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اته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smallCaps/>
          <w:rtl w:val="true"/>
        </w:rPr>
        <w:footnoteReference w:id="14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هر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س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ي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ن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ا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م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م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ن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ِ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َو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تاب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7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7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ف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ن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أ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ع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ضاء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ص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ج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ذ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ضْوَا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ُ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خْرِج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هْد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ِي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لِ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ْ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ِي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م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ْ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ْلُ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ِّ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تُو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ج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ِ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َرّ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َائِ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ض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غْل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زَّر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صَر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في هذا المعنى يقول عمه العباس في أبياته المشهورة </w:t>
      </w:r>
      <w:r>
        <w:rPr>
          <w:rtl w:val="true"/>
        </w:rPr>
        <w:t>السائرة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ق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ـ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اء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و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ق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نح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ـ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ن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خت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ahoma" w:hAnsi="Tahoma"/>
                <w:smallCaps/>
                <w:color w:val="000000"/>
                <w:sz w:val="36"/>
                <w:szCs w:val="36"/>
                <w:rtl w:val="true"/>
                <w:lang w:bidi="ar-EG"/>
              </w:rPr>
              <w:footnoteReference w:id="23"/>
            </w:r>
            <w:r>
              <w:rPr>
                <w:rFonts w:cs="Traditional Arabic" w:ascii="Tahoma" w:hAnsi="Tahoma"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رخ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ق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ش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صْح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ْلِي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س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ب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م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ِجَا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جِّي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عَصْ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أْكُول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ط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ه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ل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ع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و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بَشِّ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سُو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َد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و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طف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ق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ش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لو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ائ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ئ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رَّ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ش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ز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و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ض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ئ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ؤ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ان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ب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غ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ح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ع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ي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ِ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َو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طُ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"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َيِّ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....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ن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و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َّ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و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ه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ؤنِ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ك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س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ن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حظ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ح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ا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ط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ق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ظ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ش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ا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ومما قاله أبو طالب يثني به على النبي </w:t>
      </w:r>
      <w:r>
        <w:rPr>
          <w:rFonts w:ascii="AGA Arabesque" w:hAnsi="AGA Arabesque" w:eastAsia="AGA Arabesque" w:cs="Traditional Arabic"/>
          <w:sz w:val="36"/>
          <w:sz w:val="36"/>
          <w:szCs w:val="36"/>
          <w:lang w:bidi="ar-EG"/>
        </w:rPr>
        <w:t>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بي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سق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جه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تام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ص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رام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و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ل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ش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ض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3"/>
        <w:jc w:val="both"/>
        <w:rPr/>
      </w:pPr>
      <w:bookmarkStart w:id="4" w:name="__RefHeading___Toc254705395"/>
      <w:bookmarkEnd w:id="4"/>
      <w:r>
        <w:rPr>
          <w:rtl w:val="true"/>
        </w:rPr>
        <w:t>ر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ع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ن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ع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اري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ف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ع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ا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يا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ه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ا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ب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يف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ر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لو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يا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حائ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ا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ا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سَو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ِي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ْ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ِ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َ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جَد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ل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د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جَد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غْن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ت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ج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و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ج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صا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ع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ضاع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اي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تاب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ش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</w:p>
    <w:p>
      <w:pPr>
        <w:pStyle w:val="1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  <w:r>
        <w:br w:type="page"/>
      </w:r>
    </w:p>
    <w:p>
      <w:pPr>
        <w:pStyle w:val="1"/>
        <w:jc w:val="center"/>
        <w:rPr/>
      </w:pPr>
      <w:bookmarkStart w:id="5" w:name="__RefHeading___Toc254705396"/>
      <w:bookmarkEnd w:id="5"/>
      <w:r>
        <w:rPr>
          <w:rtl w:val="true"/>
          <w:lang w:bidi="ar-EG"/>
        </w:rPr>
        <w:t>مر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واضنه</w:t>
      </w:r>
    </w:p>
    <w:p>
      <w:pPr>
        <w:pStyle w:val="1"/>
        <w:jc w:val="center"/>
        <w:rPr>
          <w:lang w:bidi="ar-EG"/>
        </w:rPr>
      </w:pPr>
      <w:bookmarkStart w:id="6" w:name="__RefHeading___Toc254705397"/>
      <w:bookmarkEnd w:id="6"/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كريات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يَمِّ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ظ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حز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ض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ؤ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ا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ض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ظ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ضا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د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ف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بس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ب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ي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وكانت حليمة ـ رضي الله عنها ـ تداعب النبي </w:t>
      </w:r>
      <w:r>
        <w:rPr>
          <w:rFonts w:ascii="AGA Arabesque" w:hAnsi="AGA Arabesque" w:eastAsia="AGA Arabesque" w:cs="Traditional Arabic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 وترقصه، وتناغيه، كما تفعل الأمهات مع الأبناء، فمن ذلك قولها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طي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بق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237" w:type="dxa"/>
            <w:gridSpan w:val="5"/>
            <w:tcBorders/>
          </w:tcPr>
          <w:p>
            <w:pPr>
              <w:pStyle w:val="2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ادح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اط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د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حقه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كانت الشيماء ـ أخته من الرضاعة ـ </w:t>
      </w:r>
      <w:r>
        <w:rPr>
          <w:rtl w:val="true"/>
        </w:rPr>
        <w:t>تقو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دي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ahoma" w:hAnsi="Tahoma"/>
                <w:smallCaps/>
                <w:color w:val="000000"/>
                <w:sz w:val="36"/>
                <w:szCs w:val="36"/>
                <w:rtl w:val="true"/>
                <w:lang w:bidi="ar-EG"/>
              </w:rPr>
              <w:footnoteReference w:id="41"/>
            </w:r>
            <w:r>
              <w:rPr>
                <w:rFonts w:cs="Traditional Arabic" w:ascii="Tahoma" w:hAnsi="Tahoma"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ن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م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كانت تقول ـ أيضا ـ 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فع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راد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د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ود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ك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اد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سد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237" w:type="dxa"/>
            <w:gridSpan w:val="5"/>
            <w:tcBorders/>
          </w:tcPr>
          <w:p>
            <w:pPr>
              <w:pStyle w:val="2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أعط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ز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د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دا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ق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ر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ئ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عته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قب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ز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و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ذ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ث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ق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ه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ذ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س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و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ظ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ى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اض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لن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يح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ا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ض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ض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دي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و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ذَمَّ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َغَضَّب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و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د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خَّ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قرط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ه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وط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ز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ب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بي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7" w:name="__RefHeading___Toc254705398"/>
      <w:bookmarkEnd w:id="7"/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فول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سُّ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ه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ف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أل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ن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ج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ئ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ث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ط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راه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ط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م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ع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ته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ل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سر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ق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شاغ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ح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ط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ب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ح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ح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رح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حم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فو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ن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ب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ل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ض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س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بي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نك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ل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ئ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غ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ط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ه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س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د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وال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اف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ستج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ف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ن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ني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م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ن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ن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بَرِّك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نِّك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ن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ت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ْ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ْ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ي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بَّ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بَّر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س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س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خص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ن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يز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رتح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ره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ج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ج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ان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ئ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ان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ه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ب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يص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ث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لَاد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ش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عث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ميصيه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حملت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ئ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جز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و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ق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ا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غ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غ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لق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تز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عا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لق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ر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ي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ي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مأني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ن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ت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هد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دي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اف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في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و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لي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ي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ضي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ا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خ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ئ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د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ل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در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ت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ا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ل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ط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فو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نشئ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ث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وي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ي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ف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شاع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واط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طي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س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ب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اع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بتس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جي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ط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س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اك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ع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جَّ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جَّه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ع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ُمَيْ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ُّغَيْ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غْر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ف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س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اع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غ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بش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ب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زج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خلق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خلق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خل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زح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يذ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ا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سح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رعايتهم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يوج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ولياءهم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حفظهم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ملاحظتهم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جنح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ظلامه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Cs/>
          <w:color w:val="000000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فكفوا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صبيانكم،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تنتشر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حينئذ،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فخلوهم</w:t>
      </w:r>
      <w:r>
        <w:rPr>
          <w:rFonts w:cs="Traditional Arabic"/>
          <w:b/>
          <w:bCs/>
          <w:color w:val="000000"/>
          <w:spacing w:val="-2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-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2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Tahoma" w:hAnsi="Tahoma"/>
          <w:smallCaps/>
          <w:color w:val="000000"/>
          <w:spacing w:val="-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إلخ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تمنعوهم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تظ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ب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س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ن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ط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يحانت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/>
      </w:pPr>
      <w:bookmarkStart w:id="8" w:name="__RefHeading___Toc254705400"/>
      <w:bookmarkEnd w:id="8"/>
      <w:r>
        <w:rPr>
          <w:rtl w:val="true"/>
          <w:lang w:bidi="ar-EG"/>
        </w:rPr>
        <w:t>ال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از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ر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ج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ت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ك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ع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ق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ي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يمت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ي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شترط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ش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ش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يُّ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ع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هو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ر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وائ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زرج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واضل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ش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ص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ش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ض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ر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ماز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ت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ام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اد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هو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ر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هْ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د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س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د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وال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اف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ستج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ز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اع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تا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ب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ت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آ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َبُل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خ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ي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ج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زح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ا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يص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بش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زج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خلق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خلق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خل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زح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س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ؤ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طف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اق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ز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عا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تا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ف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ت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صبع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سط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ت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ع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ل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تا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ت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تا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ج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خ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ر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غ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ؤس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س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ي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كي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  <w:r>
        <w:br w:type="page"/>
      </w:r>
    </w:p>
    <w:p>
      <w:pPr>
        <w:pStyle w:val="1"/>
        <w:jc w:val="center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Cs w:val="30"/>
          <w:rtl w:val="true"/>
          <w:lang w:bidi="ar-EG"/>
        </w:rPr>
      </w:r>
      <w:bookmarkStart w:id="9" w:name="__RefHeading___Toc254705401"/>
      <w:bookmarkStart w:id="10" w:name="__RefHeading___Toc254705401"/>
    </w:p>
    <w:p>
      <w:pPr>
        <w:pStyle w:val="1"/>
        <w:jc w:val="center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11" w:name="__RefHeading___Toc254705401"/>
      <w:r>
        <w:rPr>
          <w:rtl w:val="true"/>
          <w:lang w:bidi="ar-EG"/>
        </w:rPr>
        <w:t>الفهرس</w:t>
      </w:r>
      <w:bookmarkEnd w:id="11"/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h \z \t "1;1;3;2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25470539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539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فح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فو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عصو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539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شار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نبي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بعث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فضله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539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ول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ري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قدمات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539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ع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غن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539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اض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صطف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حواضن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539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اريخ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ذكري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539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عا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بو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طفول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540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صطف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ماز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تي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540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0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jc w:val="center"/>
        <w:rPr>
          <w:rFonts w:eastAsia="SimSun;宋体" w:cs="Traditional Arabic"/>
          <w:color w:val="000000"/>
          <w:sz w:val="70"/>
          <w:szCs w:val="70"/>
          <w:lang w:val="en-US" w:eastAsia="en-US" w:bidi="ar-EG"/>
        </w:rPr>
      </w:pPr>
      <w:r>
        <w:rPr>
          <w:rFonts w:eastAsia="SimSun;宋体" w:cs="Traditional Arabic"/>
          <w:color w:val="000000"/>
          <w:sz w:val="70"/>
          <w:szCs w:val="70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7/4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3/4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جد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فَع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َاعِ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يْ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سْمَاعِي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بّ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ِيع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لِي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جْعَل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َي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رِّيَّت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ر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َاسِك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ب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َّا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بْعَث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ْلُ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يَات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عَلِّمُه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ِكْم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زَكِّي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زِيز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كِيم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br/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ماع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َث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ْلُ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يَات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زَكِّي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عَلِّمُه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ِكْم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لَا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ِين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br/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>].</w:t>
      </w:r>
    </w:p>
  </w:footnote>
  <w:footnote w:id="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ي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4/128</w:t>
      </w:r>
      <w:r>
        <w:rPr>
          <w:rFonts w:cs="Traditional Arabic"/>
          <w:sz w:val="28"/>
          <w:szCs w:val="28"/>
          <w:rtl w:val="true"/>
        </w:rPr>
        <w:t>). 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6404</w:t>
      </w:r>
      <w:r>
        <w:rPr>
          <w:rFonts w:cs="Traditional Arabic"/>
          <w:sz w:val="28"/>
          <w:szCs w:val="28"/>
          <w:rtl w:val="true"/>
        </w:rPr>
        <w:t>). "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/45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5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/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غلطا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/1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/1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ش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ض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ي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ع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8/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4/127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/1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ذ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51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ثو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ت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ر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ب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ه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عتا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ي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9/1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/1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زارع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6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5/4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/61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/2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3/1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4/4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رو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/3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/1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مام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2/2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8"/>
          <w:sz w:val="22"/>
          <w:szCs w:val="22"/>
          <w:rtl w:val="true"/>
        </w:rPr>
        <w:tab/>
        <w:t>(</w:t>
      </w:r>
      <w:r>
        <w:rPr>
          <w:spacing w:val="-8"/>
          <w:sz w:val="22"/>
          <w:szCs w:val="22"/>
          <w:rtl w:val="true"/>
        </w:rPr>
        <w:t>?</w:t>
      </w:r>
      <w:r>
        <w:rPr>
          <w:rFonts w:cs="Traditional Arabic"/>
          <w:spacing w:val="-8"/>
          <w:sz w:val="22"/>
          <w:szCs w:val="22"/>
          <w:rtl w:val="true"/>
        </w:rPr>
        <w:t>)</w:t>
      </w:r>
      <w:r>
        <w:rPr>
          <w:rFonts w:cs="Traditional Arabic"/>
          <w:spacing w:val="-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"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سن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دارمي</w:t>
      </w:r>
      <w:r>
        <w:rPr>
          <w:rFonts w:cs="Traditional Arabic"/>
          <w:spacing w:val="-8"/>
          <w:sz w:val="28"/>
          <w:szCs w:val="28"/>
          <w:rtl w:val="true"/>
        </w:rPr>
        <w:t>" (</w:t>
      </w:r>
      <w:r>
        <w:rPr>
          <w:rFonts w:cs="Traditional Arabic"/>
          <w:spacing w:val="-8"/>
          <w:sz w:val="28"/>
          <w:szCs w:val="28"/>
        </w:rPr>
        <w:t>1/8</w:t>
      </w:r>
      <w:r>
        <w:rPr>
          <w:rFonts w:cs="Traditional Arabic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–</w:t>
      </w:r>
      <w:r>
        <w:rPr>
          <w:rFonts w:cs="Traditional Arabic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9</w:t>
      </w:r>
      <w:r>
        <w:rPr>
          <w:rFonts w:cs="Traditional Arabic"/>
          <w:spacing w:val="-8"/>
          <w:sz w:val="28"/>
          <w:szCs w:val="28"/>
          <w:rtl w:val="true"/>
        </w:rPr>
        <w:t>)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"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سند</w:t>
      </w:r>
      <w:r>
        <w:rPr>
          <w:rFonts w:cs="Traditional Arabic"/>
          <w:spacing w:val="-8"/>
          <w:sz w:val="28"/>
          <w:szCs w:val="28"/>
          <w:rtl w:val="true"/>
        </w:rPr>
        <w:t>" (</w:t>
      </w:r>
      <w:r>
        <w:rPr>
          <w:rFonts w:cs="Traditional Arabic"/>
          <w:spacing w:val="-8"/>
          <w:sz w:val="28"/>
          <w:szCs w:val="28"/>
        </w:rPr>
        <w:t>4/184</w:t>
      </w:r>
      <w:r>
        <w:rPr>
          <w:rFonts w:cs="Traditional Arabic"/>
          <w:spacing w:val="-8"/>
          <w:sz w:val="28"/>
          <w:szCs w:val="28"/>
          <w:rtl w:val="true"/>
        </w:rPr>
        <w:t>)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"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ستدرك</w:t>
      </w:r>
      <w:r>
        <w:rPr>
          <w:rFonts w:cs="Traditional Arabic"/>
          <w:spacing w:val="-8"/>
          <w:sz w:val="28"/>
          <w:szCs w:val="28"/>
          <w:rtl w:val="true"/>
        </w:rPr>
        <w:t>" (</w:t>
      </w:r>
      <w:r>
        <w:rPr>
          <w:rFonts w:cs="Traditional Arabic"/>
          <w:spacing w:val="-8"/>
          <w:sz w:val="28"/>
          <w:szCs w:val="28"/>
        </w:rPr>
        <w:t>2/616</w:t>
      </w:r>
      <w:r>
        <w:rPr>
          <w:rFonts w:cs="Traditional Arabic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–</w:t>
      </w:r>
      <w:r>
        <w:rPr>
          <w:rFonts w:cs="Traditional Arabic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617</w:t>
      </w:r>
      <w:r>
        <w:rPr>
          <w:rFonts w:cs="Traditional Arabic"/>
          <w:spacing w:val="-8"/>
          <w:sz w:val="28"/>
          <w:szCs w:val="28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32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7/2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/4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/3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/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6/3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3/493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6/4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جتبى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/1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3/1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/6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مآن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</w:p>
  </w:footnote>
  <w:footnote w:id="7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/2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0/2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65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ات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/3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3/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ئذ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ب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ينك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6156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445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8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ئ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ق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لقى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6157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211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8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6/1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6/5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6/5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29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جؤ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تز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يز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5/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/2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40/1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05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طفو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يا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عص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lang w:val="en-US" w:eastAsia="en-US" w:bidi="ar-EG"/>
                            </w:rPr>
                            <w:t>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طفو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يا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عص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b/>
                        <w:b/>
                        <w:bCs/>
                        <w:sz w:val="34"/>
                        <w:sz w:val="34"/>
                        <w:szCs w:val="34"/>
                        <w:lang w:val="en-US" w:eastAsia="en-US" w:bidi="ar-EG"/>
                      </w:rPr>
                      <w:t>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6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طفو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يا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عص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lang w:val="en-US" w:eastAsia="en-US" w:bidi="ar-EG"/>
                            </w:rPr>
                            <w:t>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طفو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يا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عص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b/>
                        <w:b/>
                        <w:bCs/>
                        <w:sz w:val="34"/>
                        <w:sz w:val="34"/>
                        <w:szCs w:val="34"/>
                        <w:lang w:val="en-US" w:eastAsia="en-US" w:bidi="ar-EG"/>
                      </w:rPr>
                      <w:t>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05:00Z</dcterms:created>
  <dc:creator>خالد بن عبد الرحمن الشايع</dc:creator>
  <dc:description>الطفولة في حياة المعصوم صلى الله عليه وسلم: هذه الرسالة تحتوي على صفحاتٍ من حياة النبي - صلى الله عليه وسلم - وهو في حال طفولته - عليه الصلاة والسلام -، وهي مُستلَّة من كتاب المُصنِّف «بيت النبوة».</dc:description>
  <cp:keywords>محمد/ رسول/ سيرة/ نبي</cp:keywords>
  <dc:language>en-US</dc:language>
  <cp:lastModifiedBy>aoumalek</cp:lastModifiedBy>
  <cp:lastPrinted>2012-07-17T17:36:00Z</cp:lastPrinted>
  <dcterms:modified xsi:type="dcterms:W3CDTF">2012-07-17T15:37:00Z</dcterms:modified>
  <cp:revision>8</cp:revision>
  <dc:subject>محمد رسول الله</dc:subject>
  <dc:title>الطفولة في حياة المعصوم صلى الله عليه وسلم</dc:title>
</cp:coreProperties>
</file>