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ده‌سته‌واژه‌كانی </w:t>
      </w: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  <w:t>(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الكثرة</w:t>
      </w: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  <w:t xml:space="preserve">)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له‌ قوڕئان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kurdish</w:t>
      </w:r>
      <w:r>
        <w:rPr>
          <w:rFonts w:eastAsia="MS UI Gothic" w:cs="KFGQPC Uthman Taha Naskh"/>
          <w:sz w:val="24"/>
          <w:szCs w:val="24"/>
          <w:lang w:bidi="ar-EG"/>
        </w:rPr>
        <w:t xml:space="preserve">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ascii="Unikurd Jino" w:hAnsi="Unikurd Jino" w:cs="Unikurd Jino"/>
          <w:rtl w:val="true"/>
          <w:lang w:bidi="ar-JO"/>
        </w:rPr>
        <w:t xml:space="preserve">سایتی </w:t>
      </w:r>
      <w:r>
        <w:rPr>
          <w:rFonts w:ascii="Unikurd Jino" w:hAnsi="Unikurd Jino" w:cs="Unikurd Jino"/>
          <w:rtl w:val="true"/>
          <w:lang w:bidi="ar-IQ"/>
        </w:rPr>
        <w:t>ئی</w:t>
      </w:r>
      <w:r>
        <w:rPr>
          <w:rFonts w:ascii="Unikurd Jino" w:hAnsi="Unikurd Jino" w:cs="Unikurd Jino"/>
          <w:rtl w:val="true"/>
          <w:lang w:bidi="ar-JO"/>
        </w:rPr>
        <w:t>سلام وي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islamweb.net</w:t>
        </w:r>
      </w:hyperlink>
    </w:p>
    <w:p>
      <w:pPr>
        <w:pStyle w:val="Normal"/>
        <w:bidi w:val="1"/>
        <w:ind w:left="0" w:right="0" w:hanging="0"/>
        <w:jc w:val="left"/>
        <w:rPr>
          <w:rStyle w:val="Divx11"/>
          <w:rFonts w:ascii="Unikurd Jino" w:hAnsi="Unikurd Jino" w:cs="Unikurd Jino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16"/>
          <w:szCs w:val="16"/>
          <w:lang w:bidi="ar-EG"/>
        </w:rPr>
      </w:pPr>
      <w:r>
        <w:rPr>
          <w:rFonts w:cs="Unikurd Jino" w:ascii="Unikurd Jino" w:hAnsi="Unikurd Jino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16"/>
          <w:szCs w:val="16"/>
          <w:lang w:bidi="ar-EG"/>
        </w:rPr>
      </w:pPr>
      <w:r>
        <w:rPr>
          <w:rFonts w:cs="Unikurd Jino" w:ascii="Unikurd Jino" w:hAnsi="Unikurd Jino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8"/>
          <w:szCs w:val="36"/>
          <w:lang w:val="en-US"/>
        </w:rPr>
      </w:pPr>
      <w:r>
        <w:rPr>
          <w:rFonts w:cs="Monotype Corsiva" w:ascii="Constantia" w:hAnsi="Constantia"/>
          <w:b/>
          <w:bCs/>
          <w:sz w:val="28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32"/>
          <w:lang w:val="en-US"/>
        </w:rPr>
      </w:pPr>
      <w:r>
        <w:rPr>
          <w:rFonts w:cs="Monotype Corsiva" w:ascii="Constantia" w:hAnsi="Constantia"/>
          <w:b/>
          <w:bCs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pacing w:lineRule="exact" w:line="480"/>
        <w:ind w:firstLine="170"/>
        <w:jc w:val="center"/>
        <w:rPr>
          <w:rFonts w:cs="Times New Roman"/>
          <w:sz w:val="32"/>
          <w:szCs w:val="32"/>
          <w:lang w:bidi="ar-JO"/>
        </w:rPr>
      </w:pPr>
      <w:r>
        <w:rPr>
          <w:rFonts w:ascii="mylotus" w:hAnsi="mylotus" w:cs="KFGQPC Uthman Taha Naskh"/>
          <w:sz w:val="40"/>
          <w:sz w:val="40"/>
          <w:szCs w:val="40"/>
        </w:rPr>
        <w:t>﴿</w:t>
      </w:r>
      <w:r>
        <w:rPr>
          <w:rFonts w:ascii="mylotus" w:hAnsi="mylotus" w:eastAsia="mylotus" w:cs="mylotus"/>
          <w:sz w:val="40"/>
          <w:sz w:val="40"/>
          <w:szCs w:val="40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لفاظ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كث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cs="KFGQPC Uthman Taha Naskh"/>
          <w:sz w:val="40"/>
          <w:sz w:val="40"/>
          <w:szCs w:val="40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islamweb.net</w:t>
        </w:r>
      </w:hyperlink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color w:val="000000"/>
          <w:sz w:val="20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ده‌سته‌واژه‌كانی </w:t>
      </w: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  <w:t>(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الكثرة</w:t>
      </w: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  <w:t xml:space="preserve">)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له‌ قوڕئاندا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color w:val="800000"/>
          <w:sz w:val="36"/>
          <w:szCs w:val="36"/>
          <w:lang w:bidi="ar-EG"/>
        </w:rPr>
      </w:pPr>
      <w:r>
        <w:rPr>
          <w:rFonts w:cs="Unikurd Web" w:ascii="Unikurd Web" w:hAnsi="Unikurd Web"/>
          <w:color w:val="80000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bookmarkStart w:id="27" w:name="OLE_LINK4"/>
      <w:bookmarkStart w:id="28" w:name="OLE_LINK3"/>
      <w:r>
        <w:rPr>
          <w:rFonts w:ascii="Unikurd Web" w:hAnsi="Unikurd Web" w:cs="Unikurd Web"/>
          <w:rtl w:val="true"/>
        </w:rPr>
        <w:t xml:space="preserve">هێندێك له‌ ده‌سته‌واژه‌ی قوڕئانی هه‌ن كه‌ له‌ ڕووی زمانه‌وه‌ به‌شدارن له‌سه‌ر یه‌ك پێناسه‌كردنیان له‌گه‌ڵ‌ هێندێكی تردا، له‌گه‌ڵ‌ بوونی چه‌ند جیاوازییه‌كی كه‌م، له‌وانه‌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جم</w:t>
      </w:r>
      <w:r>
        <w:rPr>
          <w:rFonts w:ascii="Unikurd Web" w:hAnsi="Unikurd Web" w:cs="Traditional Arabic"/>
          <w:rtl w:val="true"/>
        </w:rPr>
        <w:t>َّ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،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غدق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،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كثر</w:t>
      </w:r>
      <w:bookmarkEnd w:id="27"/>
      <w:bookmarkEnd w:id="28"/>
      <w:r>
        <w:rPr>
          <w:rFonts w:cs="Unikurd Web" w:ascii="Unikurd Web" w:hAnsi="Unikurd Web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ده‌سته‌واژه‌ی یه‌كه‌م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جم</w:t>
      </w:r>
      <w:r>
        <w:rPr>
          <w:rFonts w:ascii="Unikurd Web" w:hAnsi="Unikurd Web" w:cs="Traditional Arabic"/>
          <w:rtl w:val="true"/>
        </w:rPr>
        <w:t>َّ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ه‌یه‌ك شوێن له‌ قوڕئاندا هاتووه‌، كه‌ بریتییه‌ له‌ ئایه‌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وَتُحِبّ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َال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ُبّا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جَمّاً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فجر</w:t>
      </w:r>
      <w:r>
        <w:rPr>
          <w:rFonts w:cs="KFGQPC Uthmanic Script HAFS"/>
          <w:color w:val="006600"/>
          <w:rtl w:val="true"/>
        </w:rPr>
        <w:t>:</w:t>
      </w:r>
      <w:r>
        <w:rPr>
          <w:rFonts w:cs="KFGQPC Uthmanic Script HAFS"/>
          <w:color w:val="006600"/>
        </w:rPr>
        <w:t>20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ascii="Unikurd Web" w:hAnsi="Unikurd Web" w:cs="Unikurd Web"/>
          <w:rtl w:val="true"/>
        </w:rPr>
        <w:t>، ده‌سته‌واژه‌ی دووه‌م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غدق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كه‌ له‌ یه‌ك شوێن له‌ قوڕئاندا هاتووه‌، كه‌ بریتییه‌ له‌ ئایه‌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لَأَسْقَيْنَا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اء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غَدَقاً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جـن</w:t>
      </w:r>
      <w:r>
        <w:rPr>
          <w:rFonts w:cs="KFGQPC Uthmanic Script HAFS"/>
          <w:color w:val="006600"/>
          <w:rtl w:val="true"/>
        </w:rPr>
        <w:t xml:space="preserve">: </w:t>
      </w:r>
      <w:r>
        <w:rPr>
          <w:rFonts w:cs="KFGQPC Uthmanic Script HAFS"/>
          <w:color w:val="006600"/>
        </w:rPr>
        <w:t>16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ascii="Unikurd Web" w:hAnsi="Unikurd Web" w:cs="Unikurd Web"/>
          <w:rtl w:val="true"/>
        </w:rPr>
        <w:t xml:space="preserve">، هه‌روه‌ها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لبد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ه‌ دوو شوێندا هاتووه‌، له‌وان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KFGQPC Uthmanic Script HAFS"/>
          <w:color w:val="006600"/>
          <w:rtl w:val="true"/>
        </w:rPr>
        <w:t>كَاد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كُون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يْ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بَداً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جـن</w:t>
      </w:r>
      <w:r>
        <w:rPr>
          <w:rFonts w:cs="KFGQPC Uthmanic Script HAFS"/>
          <w:color w:val="006600"/>
          <w:rtl w:val="true"/>
        </w:rPr>
        <w:t xml:space="preserve">: </w:t>
      </w:r>
      <w:r>
        <w:rPr>
          <w:rFonts w:cs="KFGQPC Uthmanic Script HAFS"/>
          <w:color w:val="006600"/>
        </w:rPr>
        <w:t>19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هه‌روه‌ها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يَقُول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هْلَكْت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الا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ُبَداً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بلد</w:t>
      </w:r>
      <w:r>
        <w:rPr>
          <w:rFonts w:cs="KFGQPC Uthmanic Script HAFS"/>
          <w:color w:val="006600"/>
          <w:rtl w:val="true"/>
        </w:rPr>
        <w:t xml:space="preserve">: </w:t>
      </w:r>
      <w:r>
        <w:rPr>
          <w:rFonts w:cs="KFGQPC Uthmanic Script HAFS"/>
          <w:color w:val="006600"/>
        </w:rPr>
        <w:t>6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به‌ڵام وشه‌ی كثر و پێكهاته‌كانی، له‌ نه‌وه‌د شوێن له‌ قوڕئاندا هاتووه‌، وه‌ك ئایه‌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أَضْعَافا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ثِيرَةً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بقرة</w:t>
      </w:r>
      <w:r>
        <w:rPr>
          <w:rFonts w:cs="KFGQPC Uthmanic Script HAFS"/>
          <w:color w:val="006600"/>
          <w:rtl w:val="true"/>
        </w:rPr>
        <w:t xml:space="preserve">: </w:t>
      </w:r>
      <w:r>
        <w:rPr>
          <w:rFonts w:cs="KFGQPC Uthmanic Script HAFS"/>
          <w:color w:val="006600"/>
        </w:rPr>
        <w:t>245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 زۆر شوێنی تر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ئه‌گه‌ر هه‌ڵوه‌سته‌یه‌ك بكه‌ین و له‌ هه‌قیقه‌تی ئه‌م وشه‌ ڕابمێنین، ئه‌وه‌ پێویستمان به‌ گه‌ڕانه‌وه‌یه‌ بۆ فه‌رهه‌نگه‌كانی زمان، بۆ ئه‌وه‌ی له‌ بنه‌ڕه‌ت و بنجوبنه‌وانی ئه‌م وشه‌یه‌ حاڵی ببین، ئینجا دیقه‌ت بده‌ین داخوا چ له‌ قوڕئان، چ له‌ سوننه‌ت چۆن به‌كار هاتو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به‌ڵام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جم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، زۆر مانا هه‌ڵده‌گرێ‌ و له‌ گه‌ڵ‌ زۆر وشاندا كۆ ده‌بێته‌وه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ده‌ڵێن</w:t>
      </w:r>
      <w:r>
        <w:rPr>
          <w:rFonts w:cs="Unikurd Web" w:ascii="Unikurd Web" w:hAnsi="Unikurd Web"/>
          <w:rtl w:val="true"/>
        </w:rPr>
        <w:t xml:space="preserve">: [ </w:t>
      </w:r>
      <w:r>
        <w:rPr>
          <w:rFonts w:ascii="Times New Roman" w:hAnsi="Times New Roman" w:cs="Times New Roman"/>
          <w:rtl w:val="true"/>
        </w:rPr>
        <w:t xml:space="preserve">جَم يَجِم ويَجُم جُمُومًا 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زۆر بوو و كۆبووه‌وه‌، هه‌روه‌ه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وجم المال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ه‌وه‌ ئه‌گه‌ر ماڵه‌كه‌ زۆر بوو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وه‌ك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أبي خِراشٍ الهذلي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شاعیر ده‌ڵێت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إن تغفر اللهم تغفر جمًا </w:t>
      </w:r>
      <w:r>
        <w:rPr>
          <w:rFonts w:cs="Times New Roman" w:ascii="Times New Roman" w:hAnsi="Times New Roman"/>
          <w:rtl w:val="true"/>
        </w:rPr>
        <w:t xml:space="preserve">.... </w:t>
      </w:r>
      <w:r>
        <w:rPr>
          <w:rFonts w:ascii="Times New Roman" w:hAnsi="Times New Roman" w:cs="Times New Roman"/>
          <w:rtl w:val="true"/>
        </w:rPr>
        <w:t>وأيُّ عبد لك لا أَلَمَّا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هه‌روه‌ها له‌ ئاشته‌وایی حوده‌یبیه‌دا، له‌ فه‌رمووده‌یه‌ك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هاتووه‌ كه‌ ده‌فه‌رموێت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فإن شاؤوا أن يدخلوا فيما دخل فيه الناس فعلوا، وإلا فقد جموا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 xml:space="preserve">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رواه البخاري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گه‌ر ویستیان به‌و شوێنه‌ بچنه‌ ژوور كه‌ خه‌ڵكی پێیدا ئه‌چنه‌ ژوور، ئه‌وه‌ ئه‌چنه‌ ژوور، ده‌نا با ئیسڕاحه‌ت بكه‌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ئیبن مه‌نزوور ده‌ڵ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یانی ئه‌گه‌ر ئیسڕاحه‌تیان كردو زۆر بوو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خوای گه‌وره‌ش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وَتُحِبّ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َال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ُبّا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جَمّاً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فجر</w:t>
      </w:r>
      <w:r>
        <w:rPr>
          <w:rFonts w:cs="KFGQPC Uthmanic Script HAFS"/>
          <w:color w:val="006600"/>
          <w:rtl w:val="true"/>
        </w:rPr>
        <w:t>:</w:t>
      </w:r>
      <w:r>
        <w:rPr>
          <w:rFonts w:cs="KFGQPC Uthmanic Script HAFS"/>
          <w:color w:val="006600"/>
        </w:rPr>
        <w:t>20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ascii="Unikurd Web" w:hAnsi="Unikurd Web" w:cs="Unikurd Web"/>
          <w:rtl w:val="true"/>
        </w:rPr>
        <w:t>، یان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ماڵ و سامانتان زۆر خۆش گه‌ڕه‌كه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 xml:space="preserve">هه‌روه‌ك له‌ ئیبن عه‌بباس و غه‌یری ئه‌و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خوا لێیان ڕاز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گێڕنه‌وه‌، كه‌ له‌ ته‌فسیری ئه‌م ئایه‌ته‌دا ده‌فه‌رموو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وان ماڵی زۆریان زۆر خۆش ده‌ویس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هه‌روه‌ها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غدق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، بنه‌ڕه‌ته‌كه‌ی 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لێزمه‌و زۆری، كه‌ ده‌ڵێن</w:t>
      </w:r>
      <w:r>
        <w:rPr>
          <w:rFonts w:cs="Unikurd Web" w:ascii="Unikurd Web" w:hAnsi="Unikurd Web"/>
          <w:rtl w:val="true"/>
        </w:rPr>
        <w:t>: (</w:t>
      </w:r>
      <w:r>
        <w:rPr>
          <w:rFonts w:ascii="Times New Roman" w:hAnsi="Times New Roman" w:cs="Times New Roman"/>
          <w:rtl w:val="true"/>
        </w:rPr>
        <w:t>الغَدَق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گه‌لێ‌ زۆر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وه‌ك ده‌ڵێ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غَدِقت عين الماء تَغدَق غَدَقًا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ه‌ لێزمه‌ هات تا ئاوه‌كه‌ زۆر بوو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هه‌ر بۆیه‌ به‌و ساڵه‌ی بارانی زۆری لێ ببارێت ده‌ڵێ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غَدَق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، وه‌ك ئه‌م دوعایه‌ی باران بارین كه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یكرد ده‌یفه‌رموو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الله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سقن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غيث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غيث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ريئ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طبق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ريع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غدق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..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</w:rPr>
        <w:t>رواه ابن ماج</w:t>
      </w:r>
      <w:r>
        <w:rPr>
          <w:rFonts w:ascii="Unikurd Web" w:hAnsi="Unikurd Web" w:cs="Unikurd Web"/>
          <w:rtl w:val="true"/>
        </w:rPr>
        <w:t>ه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ان خوای گه‌وره‌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وَأَلَّو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سْتَقَام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طَّرِيقَة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أَسْقَيْنَا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اء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غَدَقاً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جـن</w:t>
      </w:r>
      <w:r>
        <w:rPr>
          <w:rFonts w:cs="KFGQPC Uthmanic Script HAFS"/>
          <w:color w:val="006600"/>
          <w:rtl w:val="true"/>
        </w:rPr>
        <w:t>:</w:t>
      </w:r>
      <w:r>
        <w:rPr>
          <w:rFonts w:cs="KFGQPC Uthmanic Script HAFS"/>
          <w:color w:val="006600"/>
        </w:rPr>
        <w:t>16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گه‌ر ئه‌وانیش هه‌ر له‌ سه‌ر ئه‌م ڕێگه‌یه‌بن، بێگومانه‌ له‌ ئاوێكی زه‌به‌نده‌ تێراویان ده‌كه‌ی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هه‌روه‌ها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لبد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، بنه‌ڕ</w:t>
      </w:r>
      <w:r>
        <w:rPr>
          <w:rFonts w:ascii="Unikurd Web" w:hAnsi="Unikurd Web" w:cs="Traditional Arabic"/>
          <w:rtl w:val="true"/>
        </w:rPr>
        <w:t>ٍ</w:t>
      </w:r>
      <w:r>
        <w:rPr>
          <w:rFonts w:ascii="Unikurd Web" w:hAnsi="Unikurd Web" w:cs="Unikurd Web"/>
          <w:rtl w:val="true"/>
        </w:rPr>
        <w:t>ه‌تی وشه‌كه‌ له‌ زماندا، به‌ مانای كۆكردنه‌وه‌ی شت و به‌سه‌ر یه‌ك كه‌له‌كه‌ردنیان دێت، مه‌دلوولی وشه‌كه‌ش هه‌ر به‌ مانای زۆر بوون دێت، وه‌ك ده‌ڵێن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لبد الشي باشيء يلبد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ه‌وه‌ ئه‌گه‌ر هێنێك له‌سه‌ر هیندێكیان كه‌له‌كه‌ بكرێت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هه‌روه‌ها به‌ كۆمه‌ڵێ له‌ خه‌ڵك ده‌ڵێن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لبد</w:t>
      </w:r>
      <w:r>
        <w:rPr>
          <w:rFonts w:cs="Unikurd Web" w:ascii="Unikurd Web" w:hAnsi="Unikurd Web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هه‌روه‌ها له‌ سوننه‌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لبد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گه‌لێكی وا له‌ فه‌رمووده‌كاندا هاتوون، كه‌ هه‌ر ئه‌و مانایه‌ ده‌به‌خشنه‌وه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 xml:space="preserve">وه‌ك له‌ فه‌رمووده‌ك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حفص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هاتووه‌، كه‌ له‌ دوای حه‌ج به‌ پێغه‌مبه‌ری فه‌رموو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بۆچی ئیحڕامه‌كه‌ ناشكێنیت؟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ه‌رموو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إ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بَّد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أسي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</w:rPr>
        <w:t>رواه البخاري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سه‌ری خۆم به‌ستووه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 xml:space="preserve">هه‌روه‌ها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تلبيد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ه‌و كاره‌ ئه‌ڵێ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كه‌ ئافره‌ت چه‌سپێك به‌ كار دێنێت بۆ ئه‌وه‌ی قژه‌كانی به‌سه‌ر یه‌كه‌وه‌ بلكێنێ‌ و ببسه‌تێته‌وه‌، تاكو خاو نه‌بنه‌وه‌و نه‌بنه‌وه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هه‌ر بۆیه‌ به‌م كاره‌ی ئافره‌تیش ده‌یكات ده‌گوترێت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الكثر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، 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كۆكردنه‌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ئه‌م وشه‌یه‌ له‌ قوڕئاندا له‌ دوو شوێنان هاتووه‌، وه‌ك باسمان كرد، له‌وانه‌ ئایه‌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كَاد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كُون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يْ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بَداً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جـن</w:t>
      </w:r>
      <w:r>
        <w:rPr>
          <w:rFonts w:cs="KFGQPC Uthmanic Script HAFS"/>
          <w:color w:val="006600"/>
          <w:rtl w:val="true"/>
        </w:rPr>
        <w:t>:</w:t>
      </w:r>
      <w:r>
        <w:rPr>
          <w:rFonts w:cs="KFGQPC Uthmanic Script HAFS"/>
          <w:color w:val="006600"/>
        </w:rPr>
        <w:t>19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یان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خه‌ریكبوون له‌ سه‌ر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كه‌ونه‌ سه‌ر یه‌ك، ئه‌وكاته‌ی كه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ئاینه‌كه‌ی خۆی ئاشكرا كرد و عه‌ڕه‌به‌كانیش بۆ ئه‌وه‌ی ئه‌م ڕووناكییه‌ به‌رزه‌ی ئیسلام بكوژێننه‌وه‌ هاتن ئازار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ده‌ن، به‌ڵام خوا سه‌ری خست و له‌ ده‌ست دوژمنانی ڕزگار كرد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هه‌روه‌ها له‌ حه‌سنی به‌سڕ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ه‌ ڕه‌حمه‌ت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گێڕنه‌وه‌ سه‌باره‌ت به‌ ئایه‌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كَاد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كُون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لَيْ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بَداً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rtl w:val="true"/>
        </w:rPr>
        <w:t xml:space="preserve"> ده‌ڵ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عه‌ڕه‌به‌كان زۆر نه‌ما به‌ یه‌كه‌وه‌ بكه‌ونه‌ سه‌ر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 xml:space="preserve">هه‌روه‌ها سه‌عیدی كوڕی جوبه‌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ه‌ ڕحمه‌ت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ڵ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كه‌له‌كه‌ بوون له‌سه‌ری، ئیبن عه‌بباسیش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خوا لێی ڕاز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هه‌روا ده‌ڵ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هه‌روه‌ها قسه‌ی تریش سه‌باره‌ت به‌م ئایه‌ته‌ هه‌یه‌، هه‌روه‌ك ئیبن عاشوور، له‌ بابی چواندن و وێكچوون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تشبيه والتمثيل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ڵ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ایه‌ته‌كه‌ وا ده‌گه‌یه‌ن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كه‌ بێیاوه‌ڕه‌كان كاتێ‌ كه‌ گوێیان له‌ بانگه‌واز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وو خه‌ریك بوون تێكڕا لێی كۆببنه‌وه‌، هاتن و لێی نزیك بوونه‌وه‌و گوێیان گرت داخوا چی ده‌ڵێت، به‌ڵام له‌ هه‌مان كاتدا ڕقوقینێكی زۆر چڕو بوغزاوییان له‌دژیدا له‌دڵدا په‌نگببووه‌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له‌ شوێنی تریش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خوا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يَقُول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هْلَكْت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الا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ُبَداً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بلد</w:t>
      </w:r>
      <w:r>
        <w:rPr>
          <w:rFonts w:cs="KFGQPC Uthmanic Script HAFS"/>
          <w:color w:val="006600"/>
          <w:rtl w:val="true"/>
        </w:rPr>
        <w:t xml:space="preserve">: </w:t>
      </w:r>
      <w:r>
        <w:rPr>
          <w:rFonts w:cs="KFGQPC Uthmanic Script HAFS"/>
          <w:color w:val="006600"/>
        </w:rPr>
        <w:t>6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ماڵ‌ و سامانێكی زۆر، كه‌ له‌سه‌ر یه‌ك كۆبكرێنه‌وه‌و كه‌ڵه‌كه‌ بكرێ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به‌ڵام مادد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كث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ه‌و شته‌یه‌ له‌دژی كه‌م به‌كار ده‌بردرێت، وه‌ك ده‌ڵێن</w:t>
      </w:r>
      <w:r>
        <w:rPr>
          <w:rFonts w:cs="Unikurd Web" w:ascii="Unikurd Web" w:hAnsi="Unikurd Web"/>
          <w:rtl w:val="true"/>
        </w:rPr>
        <w:t>: (</w:t>
      </w:r>
      <w:r>
        <w:rPr>
          <w:rFonts w:ascii="Times New Roman" w:hAnsi="Times New Roman" w:cs="Times New Roman"/>
          <w:rtl w:val="true"/>
        </w:rPr>
        <w:t>ك</w:t>
      </w:r>
      <w:r>
        <w:rPr>
          <w:rFonts w:ascii="Times New Roman" w:hAnsi="Times New Roman" w:cs="Times New Roman"/>
          <w:rtl w:val="true"/>
        </w:rPr>
        <w:t>َثُرَ ماله يكثُر كثرة فهو كثير</w:t>
      </w:r>
      <w:r>
        <w:rPr>
          <w:rFonts w:cs="Unikurd Web" w:ascii="Unikurd Web" w:hAnsi="Unikurd Web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له‌ سوننه‌تی پێغه‌مبه‌ریش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سه‌باره‌ت به‌م وشه‌یه‌ زۆر شت هاتووه‌، ئه‌و كاته‌ی كه‌ پێغه‌مبه‌ر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لى الله عليه وسل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ڕووبه‌ڕووی یارانی ئه‌وێستێ‌ و قسه‌ ده‌كات، ئایه‌ت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ي</w:t>
      </w:r>
      <w:r>
        <w:rPr>
          <w:rFonts w:cs="KFGQPC Uthmanic Script HAFS"/>
          <w:color w:val="006600"/>
          <w:rtl w:val="true"/>
        </w:rPr>
        <w:t>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يُّه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نَّاس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تَّق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َبَّ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ن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زَلْزَلَة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سَّاعَة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شَيْء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</w:t>
      </w:r>
      <w:r>
        <w:rPr>
          <w:rFonts w:cs="KFGQPC Uthmanic Script HAFS"/>
          <w:color w:val="006600"/>
          <w:rtl w:val="true"/>
        </w:rPr>
        <w:t>َظِيمٌ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حج</w:t>
      </w:r>
      <w:r>
        <w:rPr>
          <w:rFonts w:cs="KFGQPC Uthmanic Script HAFS"/>
          <w:color w:val="006600"/>
          <w:rtl w:val="true"/>
        </w:rPr>
        <w:t xml:space="preserve">: </w:t>
      </w:r>
      <w:r>
        <w:rPr>
          <w:rFonts w:cs="KFGQPC Uthmanic Script HAFS"/>
          <w:color w:val="006600"/>
        </w:rPr>
        <w:t>1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ه‌خو</w:t>
      </w:r>
      <w:r>
        <w:rPr>
          <w:rFonts w:ascii="Unikurd Web" w:hAnsi="Unikurd Web" w:cs="Unikurd Web"/>
          <w:rtl w:val="true"/>
        </w:rPr>
        <w:t>ێنێته‌وه‌، پاشان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 xml:space="preserve">(... </w:t>
      </w:r>
      <w:r>
        <w:rPr>
          <w:rFonts w:ascii="Tahoma" w:hAnsi="Tahoma" w:cs="KFGQPC Uthman Taha Naskh"/>
          <w:color w:val="003399"/>
          <w:rtl w:val="true"/>
        </w:rPr>
        <w:t>إنك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مع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ليقتين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انت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ع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شيء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ثر</w:t>
      </w:r>
      <w:r>
        <w:rPr>
          <w:rFonts w:ascii="Tahoma" w:hAnsi="Tahoma" w:cs="KFGQPC Uthman Taha Naskh"/>
          <w:color w:val="003399"/>
          <w:rtl w:val="true"/>
        </w:rPr>
        <w:t>َّتاه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يأجوج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مأجوج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... )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</w:rPr>
        <w:t>رواه الترمذي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یان ده‌بینین باس له‌و ڕۆژه‌ ده‌كات كه‌ مسوڵمانان تێیدا ژماره‌یان زۆره‌ به‌ڵام میلله‌تان زۆر بێمنه‌تانه‌ كه‌وتوونه‌ته‌ سه‌ریان و وه‌ك بخۆر ده‌میان تێوه‌رداون، فه‌رموو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 ...</w:t>
      </w:r>
      <w:r>
        <w:rPr>
          <w:rFonts w:ascii="Tahoma" w:hAnsi="Tahoma" w:cs="KFGQPC Uthman Taha Naskh"/>
          <w:color w:val="003399"/>
          <w:rtl w:val="true"/>
        </w:rPr>
        <w:t>ب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ت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ومئذ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ثير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لكنك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غثاء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غثاء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سي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... »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</w:rPr>
        <w:t>رواه أبو داود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. </w:t>
      </w:r>
      <w:r>
        <w:rPr>
          <w:rFonts w:ascii="Unikurd Web" w:hAnsi="Unikurd Web" w:cs="Unikurd Web"/>
          <w:rtl w:val="true"/>
        </w:rPr>
        <w:t>وات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ێوه‌ له‌و ڕۆژه‌دا گه‌ڵ زۆرن، به‌ڵام زۆریتان وه‌كو بڵق یا پووش و په‌ڵاشی سێڵاو وا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وه‌ك باسمان كرد كه‌ ده‌سته‌واژ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كث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ه‌ پێكهاته‌كانییه‌وه‌ له‌ قوڕئاندا نزیكه‌ی له‌نه‌ود شوێن یا زیاتر هاتووه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له‌ زۆربه‌ی شوێنه‌كان وه‌ك ئاوه‌ڵناو هاتووه‌، وه‌ك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خ</w:t>
      </w:r>
      <w:r>
        <w:rPr>
          <w:rFonts w:cs="KFGQPC Uthmanic Script HAFS"/>
          <w:color w:val="006600"/>
          <w:rtl w:val="true"/>
        </w:rPr>
        <w:t>َيْراً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ثِيراً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بقرة</w:t>
      </w:r>
      <w:r>
        <w:rPr>
          <w:rFonts w:cs="KFGQPC Uthmanic Script HAFS"/>
          <w:color w:val="006600"/>
          <w:rtl w:val="true"/>
        </w:rPr>
        <w:t xml:space="preserve">: </w:t>
      </w:r>
      <w:r>
        <w:rPr>
          <w:rFonts w:cs="KFGQPC Uthmanic Script HAFS"/>
          <w:color w:val="006600"/>
        </w:rPr>
        <w:t>269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، له‌ ه</w:t>
      </w:r>
      <w:r>
        <w:rPr>
          <w:rFonts w:ascii="Unikurd Web" w:hAnsi="Unikurd Web" w:cs="Unikurd Web"/>
          <w:rtl w:val="true"/>
        </w:rPr>
        <w:t>ێندێ‌ شوێنی كه‌میشدا وه‌ك حاڵه‌ت هاتووه‌، وه‌ك خوای گه‌وره‌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و</w:t>
      </w:r>
      <w:r>
        <w:rPr>
          <w:rFonts w:ascii="Arial" w:hAnsi="Arial"/>
          <w:rtl w:val="true"/>
        </w:rPr>
        <w:t>َ</w:t>
      </w:r>
      <w:r>
        <w:rPr>
          <w:rFonts w:ascii="Unikurd Web" w:hAnsi="Unikurd Web" w:cs="Unikurd Web"/>
          <w:rtl w:val="true"/>
        </w:rPr>
        <w:t>اذ</w:t>
      </w:r>
      <w:r>
        <w:rPr>
          <w:rFonts w:ascii="Arial" w:hAnsi="Arial"/>
          <w:rtl w:val="true"/>
        </w:rPr>
        <w:t>ْ</w:t>
      </w:r>
      <w:r>
        <w:rPr>
          <w:rFonts w:ascii="Unikurd Web" w:hAnsi="Unikurd Web" w:cs="Unikurd Web"/>
          <w:rtl w:val="true"/>
        </w:rPr>
        <w:t>ك</w:t>
      </w:r>
      <w:r>
        <w:rPr>
          <w:rFonts w:ascii="Arial" w:hAnsi="Arial"/>
          <w:rtl w:val="true"/>
        </w:rPr>
        <w:t>ُ</w:t>
      </w:r>
      <w:r>
        <w:rPr>
          <w:rFonts w:ascii="Unikurd Web" w:hAnsi="Unikurd Web" w:cs="Unikurd Web"/>
          <w:rtl w:val="true"/>
        </w:rPr>
        <w:t>ر</w:t>
      </w:r>
      <w:r>
        <w:rPr>
          <w:rFonts w:ascii="Arial" w:hAnsi="Arial"/>
          <w:rtl w:val="true"/>
        </w:rPr>
        <w:t>ْ</w:t>
      </w:r>
      <w:r>
        <w:rPr>
          <w:rFonts w:ascii="Unikurd Web" w:hAnsi="Unikurd Web" w:cs="Unikurd Web"/>
          <w:rtl w:val="true"/>
        </w:rPr>
        <w:t xml:space="preserve"> ر</w:t>
      </w:r>
      <w:r>
        <w:rPr>
          <w:rFonts w:ascii="Arial" w:hAnsi="Arial"/>
          <w:rtl w:val="true"/>
        </w:rPr>
        <w:t>َ</w:t>
      </w:r>
      <w:r>
        <w:rPr>
          <w:rFonts w:ascii="Unikurd Web" w:hAnsi="Unikurd Web" w:cs="Unikurd Web"/>
          <w:rtl w:val="true"/>
        </w:rPr>
        <w:t>ب</w:t>
      </w:r>
      <w:r>
        <w:rPr>
          <w:rFonts w:ascii="Arial" w:hAnsi="Arial"/>
          <w:rtl w:val="true"/>
        </w:rPr>
        <w:t>َّ</w:t>
      </w:r>
      <w:r>
        <w:rPr>
          <w:rFonts w:ascii="Unikurd Web" w:hAnsi="Unikurd Web" w:cs="Unikurd Web"/>
          <w:rtl w:val="true"/>
        </w:rPr>
        <w:t>ك</w:t>
      </w:r>
      <w:r>
        <w:rPr>
          <w:rFonts w:ascii="Arial" w:hAnsi="Arial"/>
          <w:rtl w:val="true"/>
        </w:rPr>
        <w:t>َ</w:t>
      </w:r>
      <w:r>
        <w:rPr>
          <w:rFonts w:ascii="Unikurd Web" w:hAnsi="Unikurd Web" w:cs="Unikurd Web"/>
          <w:rtl w:val="true"/>
        </w:rPr>
        <w:t xml:space="preserve"> ك</w:t>
      </w:r>
      <w:r>
        <w:rPr>
          <w:rFonts w:ascii="Arial" w:hAnsi="Arial"/>
          <w:rtl w:val="true"/>
        </w:rPr>
        <w:t>َ</w:t>
      </w:r>
      <w:r>
        <w:rPr>
          <w:rFonts w:ascii="Unikurd Web" w:hAnsi="Unikurd Web" w:cs="Unikurd Web"/>
          <w:rtl w:val="true"/>
        </w:rPr>
        <w:t>ث</w:t>
      </w:r>
      <w:r>
        <w:rPr>
          <w:rFonts w:ascii="Arial" w:hAnsi="Arial"/>
          <w:rtl w:val="true"/>
        </w:rPr>
        <w:t>ِ</w:t>
      </w:r>
      <w:r>
        <w:rPr>
          <w:rFonts w:ascii="Unikurd Web" w:hAnsi="Unikurd Web" w:cs="Unikurd Web"/>
          <w:rtl w:val="true"/>
        </w:rPr>
        <w:t>يرا</w:t>
      </w:r>
      <w:r>
        <w:rPr>
          <w:rFonts w:ascii="Arial" w:hAnsi="Arial"/>
          <w:rtl w:val="true"/>
        </w:rPr>
        <w:t>ً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آل عمرا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Unikurd Web" w:ascii="Unikurd Web" w:hAnsi="Unikurd Web"/>
        </w:rPr>
        <w:t>41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، له‌ ه</w:t>
      </w:r>
      <w:r>
        <w:rPr>
          <w:rFonts w:ascii="Unikurd Web" w:hAnsi="Unikurd Web" w:cs="Unikurd Web"/>
          <w:rtl w:val="true"/>
        </w:rPr>
        <w:t>ێندێ‌ شوێنان له‌ مه‌قامی ناودا هاتووه‌، وه‌ك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م</w:t>
      </w:r>
      <w:r>
        <w:rPr>
          <w:rFonts w:cs="KFGQPC Uthmanic Script HAFS"/>
          <w:color w:val="006600"/>
          <w:rtl w:val="true"/>
        </w:rPr>
        <w:t>ِنْ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ُمَّة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ُقْتَصِدَة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كَثِير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سَاء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عْمَلُونَ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مائدة</w:t>
      </w:r>
      <w:r>
        <w:rPr>
          <w:rFonts w:cs="KFGQPC Uthmanic Script HAFS"/>
          <w:color w:val="006600"/>
          <w:rtl w:val="true"/>
        </w:rPr>
        <w:t xml:space="preserve">: </w:t>
      </w:r>
      <w:r>
        <w:rPr>
          <w:rFonts w:cs="KFGQPC Uthmanic Script HAFS"/>
          <w:color w:val="006600"/>
        </w:rPr>
        <w:t>66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، له‌ ه</w:t>
      </w:r>
      <w:r>
        <w:rPr>
          <w:rFonts w:ascii="Unikurd Web" w:hAnsi="Unikurd Web" w:cs="Unikurd Web"/>
          <w:rtl w:val="true"/>
        </w:rPr>
        <w:t>ێندێ‌ شوێنان له‌ مه‌قامی كرداره‌وه‌ هاتووه‌، وه‌ك خوای گه‌وره‌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ي</w:t>
      </w:r>
      <w:r>
        <w:rPr>
          <w:rFonts w:cs="KFGQPC Uthmanic Script HAFS"/>
          <w:color w:val="006600"/>
          <w:rtl w:val="true"/>
        </w:rPr>
        <w:t>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عْشَر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جِنّ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د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سْتَكْثَرْت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ِنْس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قَال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وْلِيَاؤُ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ِنْسِ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أنعام</w:t>
      </w:r>
      <w:r>
        <w:rPr>
          <w:rFonts w:cs="KFGQPC Uthmanic Script HAFS"/>
          <w:color w:val="006600"/>
          <w:rtl w:val="true"/>
        </w:rPr>
        <w:t xml:space="preserve">: </w:t>
      </w:r>
      <w:r>
        <w:rPr>
          <w:rFonts w:cs="KFGQPC Uthmanic Script HAFS"/>
          <w:color w:val="006600"/>
        </w:rPr>
        <w:t>128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، هه‌روه‌ها به‌ دا</w:t>
      </w:r>
      <w:r>
        <w:rPr>
          <w:rFonts w:ascii="Unikurd Web" w:hAnsi="Unikurd Web" w:cs="Unikurd Web"/>
          <w:rtl w:val="true"/>
        </w:rPr>
        <w:t>ڕشته‌ی ئاوێته‌ له‌ دوو شوێنان هاتووه‌، یه‌كه‌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خوا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اع</w:t>
      </w:r>
      <w:r>
        <w:rPr>
          <w:rFonts w:cs="KFGQPC Uthmanic Script HAFS"/>
          <w:color w:val="006600"/>
          <w:rtl w:val="true"/>
        </w:rPr>
        <w:t>ْلَمُ</w:t>
      </w:r>
      <w:r>
        <w:rPr>
          <w:rFonts w:cs="KFGQPC Uthmanic Script HAFS"/>
          <w:color w:val="006600"/>
          <w:rtl w:val="true"/>
        </w:rPr>
        <w:t>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</w:t>
      </w:r>
      <w:r>
        <w:rPr>
          <w:rFonts w:cs="KFGQPC Uthmanic Script HAFS"/>
          <w:color w:val="006600"/>
          <w:rtl w:val="true"/>
        </w:rPr>
        <w:t>َنَّ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حَيَاة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دُّنْي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عِب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هْو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زِينَة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تَفَاخُر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بَيْنَ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تَكَ</w:t>
      </w:r>
      <w:r>
        <w:rPr>
          <w:rFonts w:cs="KFGQPC Uthmanic Script HAFS"/>
          <w:color w:val="006600"/>
          <w:rtl w:val="true"/>
        </w:rPr>
        <w:t>اث</w:t>
      </w:r>
      <w:r>
        <w:rPr>
          <w:rFonts w:cs="KFGQPC Uthmanic Script HAFS"/>
          <w:color w:val="006600"/>
          <w:rtl w:val="true"/>
        </w:rPr>
        <w:t>ُر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َمْوَالِ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حدي</w:t>
      </w:r>
      <w:r>
        <w:rPr>
          <w:rFonts w:cs="KFGQPC Uthmanic Script HAFS"/>
          <w:color w:val="006600"/>
          <w:rtl w:val="true"/>
        </w:rPr>
        <w:t>د</w:t>
      </w:r>
      <w:r>
        <w:rPr>
          <w:rFonts w:cs="KFGQPC Uthmanic Script HAFS"/>
          <w:color w:val="006600"/>
          <w:rtl w:val="true"/>
        </w:rPr>
        <w:t xml:space="preserve">: </w:t>
      </w:r>
      <w:r>
        <w:rPr>
          <w:rFonts w:cs="KFGQPC Uthmanic Script HAFS"/>
          <w:color w:val="006600"/>
        </w:rPr>
        <w:t>20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دووه‌م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إل</w:t>
      </w:r>
      <w:r>
        <w:rPr>
          <w:rFonts w:cs="KFGQPC Uthmanic Script HAFS"/>
          <w:color w:val="006600"/>
          <w:rtl w:val="true"/>
        </w:rPr>
        <w:t>ْهَاكُم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تَّكَاثُرُ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KFGQPC Uthmanic Script HAFS"/>
          <w:color w:val="006600"/>
          <w:rtl w:val="true"/>
        </w:rPr>
        <w:t>التكاثر</w:t>
      </w:r>
      <w:r>
        <w:rPr>
          <w:rFonts w:cs="KFGQPC Uthmanic Script HAFS"/>
          <w:color w:val="006600"/>
          <w:rtl w:val="true"/>
        </w:rPr>
        <w:t>:</w:t>
      </w:r>
      <w:r>
        <w:rPr>
          <w:rFonts w:cs="KFGQPC Uthmanic Script HAFS"/>
          <w:color w:val="006600"/>
        </w:rPr>
        <w:t>1</w:t>
      </w:r>
      <w:r>
        <w:rPr>
          <w:rFonts w:cs="Unikurd Web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مه‌به‌ست له‌م دوو وشه‌</w:t>
      </w:r>
      <w:r>
        <w:rPr>
          <w:rFonts w:ascii="Unikurd Web" w:hAnsi="Unikurd Web" w:cs="Unikurd Web"/>
          <w:rtl w:val="true"/>
        </w:rPr>
        <w:t xml:space="preserve">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تكاث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یش كه‌ له‌ دوو ئایه‌ته‌كه‌ هاتووه‌، بریتییه‌ له‌ خۆ به‌زۆر زانین له‌ بوونی ماڵ‌ و منداڵی زۆره‌وه‌، ئه‌مه‌ش ئه‌گه‌ر له‌ ڕووی فه‌خرو شانازیه‌وه‌ ئه‌م هه‌سته‌ی هه‌بێت، شتێكی زه‌مكراوه‌، چونكه‌ كۆسپێك ئه‌خاته‌ به‌رده‌م ئه‌و كه‌سه‌ تا نه‌توانێت بۆ ئاخیره‌تی ئه‌سپی خۆی تاودات و به‌ دینی خۆی سه‌رقاڵ‌ بب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ئه‌گه‌ر وشه‌كانی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جم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و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غدق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و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لبد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تێكڕا له‌ مانا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كثر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اوێته‌ ببن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كه‌وابوو كۆكبوون له‌سه‌ر ئه‌م مانایه‌، ئه‌وه‌ ناگه‌یه‌نێت كه‌وا له‌ هه‌موو ڕوێكه‌وه‌ ڕێك بكه‌ونه‌وه‌، به‌ربه‌ستیش نییه‌ له‌وه‌ كه‌ له‌ نێوانیاندا هێندێ‌ جیاوازی زمانه‌وانی هه‌بێت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 xml:space="preserve">هه‌روه‌ك ئه‌بینین كه‌ له‌ هێندێ‌ شوێناندا جیاوازیان خستۆته‌ نێوان ده‌سته‌واژه‌كان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ج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و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كثر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ه‌وه‌، كه‌وا ده‌سته‌واژ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ج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ریتییه‌ له‌ زۆری له‌گه‌ڵ‌ كۆبوونه‌وه‌، به‌ڵام ده‌سته‌واژ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كثر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ه‌ مانای كۆبوونه‌وه‌ دێت، كه‌ ڕه‌نگه‌ له‌ هێندێ‌ شوێنانیش به‌و مانایه‌ نه‌یه‌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هه‌روه‌ها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ج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ریتییه‌ له‌ زۆری له‌گه‌ڵ‌ مكوڕبوون، به‌ڵام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كثر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ه‌و مانایه‌ ناداته‌وه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 xml:space="preserve">هه‌روه‌ها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غدق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، له‌گه‌ڵ‌ ئه‌وه‌ به‌مانای زۆری دێت به‌ڵام به‌مانای جموجووڵ‌ و ڕێچكه‌كردن دێت، به‌ڵام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ج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و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كثر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، ئه‌م مانایه‌ ناگرنه‌وه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 xml:space="preserve">هه‌روه‌ها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لبد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ه‌ مانا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كثر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ێت، به‌ڵام هه‌رسێ‌ وشه‌كه‌ی تر به‌ ته‌نها ئه‌وه‌ ناگرنه‌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به‌ گشتی، ده‌سته‌واژ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كثر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بنه‌ڕه‌تك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كثر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یه‌، سێ‌ ده‌سته‌واژه‌كه‌ی تر له‌م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كثر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ه‌وه‌ مانا ده‌گرن و بۆ لای ئه‌و ده‌چنه‌وه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 xml:space="preserve">ڕه‌نگه‌ هه‌ر به‌ هۆی ئه‌م مانایه‌شه‌وه‌یه‌‌ كه‌ وشه‌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لكثرة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ه‌ قوڕئاندا زۆر به‌كار هاتوو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سه‌رچاوه‌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ایتی ئیسلام ویب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ه‌رگێڕان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سایتی ده‌نگی ئیسلام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  <w:t>‌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slamweb.n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in/www.islamweb.ne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31:00Z</dcterms:created>
  <dc:creator>سایتی ئیسلام ویب</dc:creator>
  <dc:description>هێندێك له‌ ده‌سته‌واژه‌ی قوڕئانی هه‌ن كه‌ له‌ ڕووی زمانه‌وه‌ به‌شدارن له‌سه‌ر یه‌ك پێناسه‌كردنیان له‌گه‌ڵ‌ هێندێكی تردا، له‌گه‌ڵ‌ بوونی چه‌ند جیاوازییه‌كی كه‌م، له‌وانه‌ وشه‌ی (جمَّ) ، وشه‌ی (غدق) ، وشه‌ی (كثر</dc:description>
  <cp:keywords>قورئان ئایین ئیسلام</cp:keywords>
  <dc:language>en-US</dc:language>
  <cp:lastModifiedBy>mosap</cp:lastModifiedBy>
  <dcterms:modified xsi:type="dcterms:W3CDTF">2012-07-15T15:22:00Z</dcterms:modified>
  <cp:revision>4</cp:revision>
  <dc:subject>قوڕئان</dc:subject>
  <dc:title>ده‌سته‌واژه‌كانی (الكثرة) له‌ قوڕئاندا</dc:title>
</cp:coreProperties>
</file>