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Показуха – это многобожи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Русский – </w:t>
      </w:r>
      <w:r>
        <w:rPr>
          <w:rFonts w:eastAsia="MS UI Gothic" w:cs="KFGQPC Uthman Taha Naskh"/>
          <w:sz w:val="24"/>
          <w:szCs w:val="24"/>
          <w:lang w:val="en-US"/>
        </w:rPr>
        <w:t>Russian</w:t>
      </w:r>
      <w:r>
        <w:rPr>
          <w:rFonts w:eastAsia="MS UI Gothic" w:cs="KFGQPC Uthman Taha Naskh"/>
          <w:sz w:val="24"/>
          <w:szCs w:val="24"/>
        </w:rPr>
        <w:t xml:space="preserve">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Book Antiqua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szCs w:val="24"/>
          <w:lang w:val="en-US" w:bidi="ar-EG"/>
        </w:rPr>
      </w:pPr>
      <w:r>
        <w:rPr>
          <w:rFonts w:eastAsia="MS UI Gothic"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i/>
          <w:iCs/>
          <w:sz w:val="32"/>
          <w:szCs w:val="32"/>
        </w:rPr>
        <w:t>Абдульмалик аль-Касим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KFGQPC Uthman Taha Naskh"/>
          <w:b/>
          <w:bCs/>
          <w:sz w:val="24"/>
          <w:szCs w:val="24"/>
        </w:rPr>
        <w:t>Перевод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cs="KFGQPC Uthman Taha Naskh"/>
          <w:sz w:val="24"/>
          <w:szCs w:val="24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0"/>
          <w:lang w:val="en-US" w:eastAsia="en-US"/>
        </w:rPr>
        <w:drawing>
          <wp:inline distT="0" distB="0" distL="0" distR="0">
            <wp:extent cx="1929765" cy="31242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  <w:lang w:val="en-US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Book Antiqua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رياء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شرك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sz w:val="32"/>
          <w:szCs w:val="32"/>
          <w:lang w:val="en-US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ملك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قاس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val="en-US"/>
        </w:rPr>
      </w:pPr>
      <w:r>
        <w:rPr>
          <w:rFonts w:cs="Times New Roman" w:ascii="Times New Roman" w:hAnsi="Times New Roman"/>
          <w:sz w:val="20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szCs w:val="28"/>
          <w:lang w:bidi="ar-EG"/>
        </w:rPr>
      </w:pPr>
      <w:r>
        <w:rPr>
          <w:rFonts w:ascii="mylotus;Times New Roman" w:hAnsi="mylotus;Times New Roman" w:cs="KFGQPC Uthman Taha Naskh"/>
          <w:color w:val="800000"/>
          <w:szCs w:val="28"/>
          <w:rtl w:val="true"/>
        </w:rPr>
        <w:t>ترجمة</w:t>
      </w:r>
      <w:r>
        <w:rPr>
          <w:rFonts w:cs="KFGQPC Uthman Taha Naskh" w:ascii="mylotus;Times New Roman" w:hAnsi="mylotus;Times New Roman"/>
          <w:color w:val="800000"/>
          <w:szCs w:val="28"/>
          <w:rtl w:val="true"/>
        </w:rPr>
        <w:t>:</w:t>
      </w:r>
      <w:r>
        <w:rPr>
          <w:rFonts w:cs="KFGQPC Uthman Taha Naskh" w:ascii="mylotus;Times New Roman" w:hAnsi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ياسين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رسلان</w:t>
      </w:r>
      <w:r>
        <w:rPr>
          <w:rFonts w:ascii="mylotus;Times New Roman" w:hAnsi="mylotus;Times New Roman" w:eastAsia="mylotus;Times New Roman" w:cs="mylotus;Times New Roman"/>
          <w:szCs w:val="28"/>
          <w:rtl w:val="true"/>
        </w:rPr>
        <w:t xml:space="preserve"> </w:t>
      </w:r>
      <w:r>
        <w:rPr>
          <w:rFonts w:ascii="mylotus;Times New Roman" w:hAnsi="mylotus;Times New Roman" w:cs="KFGQPC Uthman Taha Naskh"/>
          <w:szCs w:val="28"/>
          <w:rtl w:val="true"/>
        </w:rPr>
        <w:t>مالكو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0"/>
          <w:lang w:val="en-US" w:eastAsia="en-US"/>
        </w:rPr>
        <w:drawing>
          <wp:inline distT="0" distB="0" distL="0" distR="0">
            <wp:extent cx="1929765" cy="31242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С именем Аллаха, Милостивого, Милосердного.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bookmarkStart w:id="0" w:name="_GoBack"/>
      <w:bookmarkEnd w:id="0"/>
      <w:r>
        <w:rPr>
          <w:b/>
          <w:bCs/>
          <w:sz w:val="22"/>
          <w:szCs w:val="18"/>
        </w:rPr>
        <w:t>Показуха – это многобожие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sz w:val="22"/>
        </w:rPr>
        <w:t>Восхваляем Аллаха, обращаемся к Нему за помощью, просим прощения и каемся перед Ним, прибегаем к Его защите от зла наших душ и от скверны наших дел. Тот, кого поведёт Аллах прямым путём, того никто не введёт в заблуждение, тот же, кого Аллах собьёт, того никто не наставит на прямой путь.</w:t>
      </w:r>
    </w:p>
    <w:p>
      <w:pPr>
        <w:pStyle w:val="Normal"/>
        <w:ind w:firstLine="567"/>
        <w:jc w:val="both"/>
        <w:rPr/>
      </w:pPr>
      <w:r>
        <w:rPr>
          <w:rFonts w:eastAsia="Book Antiqua"/>
          <w:sz w:val="22"/>
          <w:szCs w:val="18"/>
        </w:rPr>
        <w:t xml:space="preserve"> </w:t>
      </w:r>
      <w:r>
        <w:rPr>
          <w:sz w:val="22"/>
          <w:szCs w:val="18"/>
        </w:rPr>
        <w:t xml:space="preserve">Свидетельствуем, что нет божества, достойного поклонения, кроме Аллаха, и свидетельствуем, что Мухаммад Его раб и посланник, да благословит его Аллах, а также его семью, всех его сподвижников и всех, кто следовал по их стопам до самого Судного Дня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Дорогие братья и сёстры</w:t>
      </w:r>
      <w:r>
        <w:rPr>
          <w:sz w:val="22"/>
          <w:szCs w:val="18"/>
        </w:rPr>
        <w:t xml:space="preserve">, я призываю себя и вас к богобоязненности! Знайте, что Аллах всегда видит вас, и вы обязательно встретитесь с Ним. Проснитесь от сна беспечности, пока вы еще находитесь в мире, в котором вам дана отсрочка. Сегодня время дел, и никто не требует от вас отчёта, а завтра – расчёт, и не будет больше возможности совершать дела. Вы пожнёте то, что посеяли, и получите то, что приготовили ранее. В тот День Аллах помилует тех, кто подготовился к встрече со своим Покровителем. Тот, кто желает встречи с Аллахом, с тем желает встречи и Сам Аллах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Братья и сёстры!</w:t>
      </w:r>
      <w:r>
        <w:rPr>
          <w:sz w:val="22"/>
          <w:szCs w:val="18"/>
        </w:rPr>
        <w:t xml:space="preserve"> В этом мире мусульманин ищет довольства своего Господа, стремится к Его Раю, посвящая свои праведные дела только Аллаху и совершая их исключительно ради Лика Всевышнего. Если же дела человека не соответствуют этому описанию, то они являются показухой, от которой Аллах (Велик Он и Славен) предостерёг нас и запретил её. Показуха относится к малому многобожию (ширк асгар), однако если человек совершает малое многобожие часто, то оно легко может превратиться в большое многобожие (ширк акбар). По причине того, что очищение благих дел от многобожия (ширка) и показухи (рия) является условием для их принятия Аллахом, то каждому мусульманину надлежит знать, что это такое, чтобы остерегаться и отдаляться от этого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Показуха (рия) в понимании Ислама - это когда человек совершает поклонение напоказ или же совершает его в наилучшем виде с целью добиться похвалы людей и чтобы составить о себе хорошее мнение. Аль-Хафиз ибн Хаджар аль-Аскаляни (да одарит его Аллах своей милостью) сказал: «</w:t>
      </w:r>
      <w:r>
        <w:rPr>
          <w:i/>
          <w:iCs/>
          <w:sz w:val="22"/>
          <w:szCs w:val="18"/>
        </w:rPr>
        <w:t xml:space="preserve">Рия – это показное совершение поклонения с целью того, чтобы люди увидели и похвалили поклоняющегося»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Показуха - это многобожие (ширк) в намерении, и оно подобно безбрежному морю. Кто намеревался заслужить своими делами что-то помимо довольства Аллаха, желал чего-то другого помимо приближения к Аллаху и Его награды, тот придал Аллаху сотоварищей в своём сердце. Искренность и чистая вера – это когда человек очищает перед Аллахом свои слова и дела, свои намерения и желания. Всевышний Аллах сказал в Священном Коране: 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«Скажи: «Воистину, я – такой же человек, как и вы. Мне внушено откровение о том, что ваш Бог – Бог Единственный. </w:t>
      </w:r>
      <w:r>
        <w:rPr>
          <w:b/>
          <w:bCs/>
          <w:i/>
          <w:iCs/>
          <w:color w:val="000000"/>
          <w:sz w:val="22"/>
          <w:szCs w:val="18"/>
        </w:rPr>
        <w:t>Тот, кто надеется на встречу со своим Господом, пусть совершает праведные деяния и никому не поклоняется наряду со своим Господом</w:t>
      </w:r>
      <w:r>
        <w:rPr>
          <w:b/>
          <w:bCs/>
          <w:i/>
          <w:iCs/>
          <w:sz w:val="22"/>
          <w:szCs w:val="18"/>
        </w:rPr>
        <w:t>»</w:t>
      </w:r>
      <w:r>
        <w:rPr>
          <w:sz w:val="22"/>
          <w:szCs w:val="18"/>
        </w:rPr>
        <w:t xml:space="preserve"> (Коран 18: 110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Аллах (Велик Он и Славен) велел пророку Мухаммаду (мир ему и благословение Аллаха) сказать людям, что он является человеком таким же, как они, он лишь пророк и не более того. Ему было велено сказать: «Я не владею никакой божественной силой, я ничем не управляю в этом мире, я не могу принести ни вреда, ни пользы, если на то не будет воли Аллаха. Я не имею власти над этим миром, я не имею никакого права на то, чтобы мне поклонялись, это право принадлежит только Одному Аллаху, у которого нет ни сотоварищей, ни партнёров, никого, с кем Он делил бы свою власть и свой почёт. Мне было внушено свыше, чтобы вы считали Аллаха Единственным, кому можно поклоняться. Кто надеется на встречу со своим Господом и боится скверного исхода, кто желает встретиться с Аллахом и увидеть Его воочию, тот пусть вершит праведные дела, которые соответствуют Шариату и посвящаются только Аллаху. Пусть он не придает Аллаху партнеров, компаньонов и сотоварищей и не поклоняется никому наряду с Аллахом. Пусть он не делает праведных дел напоказ, чтобы люди оценили это и похвалили. Совершая благие дела необходимо стремиться только к Аллаху, посвящать их только Ему»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Это два столпа, без которых ни одно благодеяние не будет принято: 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Дело должно быть искренним ради Аллаха, чистым от любых примесей многобожия.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18"/>
        </w:rPr>
      </w:pPr>
      <w:r>
        <w:rPr>
          <w:sz w:val="22"/>
          <w:szCs w:val="18"/>
        </w:rPr>
        <w:t>Дело должно быть правильным по Шариату, соответствующим Корану и Сунне пророка (мир ему и благословение Аллаха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Ибн аль-Кайим (да одарит его Аллах своей милостью) сказал: </w:t>
      </w:r>
      <w:r>
        <w:rPr>
          <w:i/>
          <w:iCs/>
          <w:sz w:val="22"/>
          <w:szCs w:val="18"/>
        </w:rPr>
        <w:t xml:space="preserve">«Поскольку нет никакого истинного божества, кроме Него, тогда и поклоняться надлежит только Ему Одному, не придавая сотоварищей. Поскольку только Он обладает божественностью, тогда и поклонение необходимо посвящать лишь Ему Единственному. Праведное дело – это дело чистое от показухи (рия) и ограниченное рамками Сунны. Аяты Корана свидетельствуют о том, что фундаментом религии, с которой был отправлен к нам посланник Аллаха (мир ему и благословение Аллаха), является чистота (искренность) в поклонении одному только Аллаху, не придавая ему сотоварищей и соправителей. Коран содержит в себе абсолютный запрет на любые формы многобожия, вне зависимости от его количества и величины»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Сообщается от Абу Хурайры, что посланник Аллаха (мир ему и благословение Аллаха) сказал: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«Сказал Всевышний Аллах: «Я менее кого-либо нуждаюсь в сотрудничестве (ширк), и кто совершит какое-либо [праведное] дело, придавая Мне в нем сотоварища (компаньона), то я отброшу его самого и его компанию (или: его многобожие)»</w:t>
      </w:r>
      <w:r>
        <w:rPr>
          <w:sz w:val="22"/>
          <w:szCs w:val="18"/>
        </w:rPr>
        <w:t xml:space="preserve"> (Хадис передал Муслим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Это значит: Я совершенно не нуждаюсь в совместном участии с кем-то, Мне абсолютно не нужны партнеры и соучастники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Если человек делает хорошее дело напоказ, стремясь к довольству Аллаха и к довольству ещё кого-то наряду с Ним, то тем самым он придаёт Аллаху сотоварища. Но Аллах совершенно не нуждается в каких бы то ни было компаньонах. Все создания нуждаются в Нём, во всех отношениях, поэтому не подобает Его бесконечному величию и самодостаточности, чтобы Он принимал дела, в которых Ему делают равных. Совершенство, богатство и безграничная власть Аллаха обуславливают неприятие дел, посвящённых кому-то наряду с Ним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Ахмад ибн Ханбаль в своём сборнике «аль-Муснад» приводит со слов Шаддада ибн Ауса, что посланник Аллаха (мир ему и благословение Аллаха) сказал: 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«Кто молится напоказ, тот совершает многобожие, кто постится напоказ, тот совершает многобожие, кто раздаёт милостыню напоказ, тот совершает многобожие. Воистину, Аллаха сказал: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«Я самый лучший дольщик для тех, кого Мне придают в компаньоны. Кто придал Мне кого-либо в компаньоны, то, воистину, все его дела полностью, большие и малые, достанутся тому компаньону, которого он Мне придал. А Я не нуждаюсь в этом»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Это означает, что если человек, совершая поклонение, посвятит его кому-то из творений, то Аллах оставит этого человека, оставит его дело и его многобожие. В риваяте, приводимом у ибн Маджи, говорится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«Я непричастен к этим делам, они посвящены тому, кого придали Мне в сотоварищи». 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 xml:space="preserve">Это значит: дела, которые были посвящены Мне и кому-то другому наряду со Мной, Я никогда не приму. Я оставлю их тому, другому. Все дела, сделанные напоказ, падут прахом, не будет за них никакого вознаграждения. Более того, такими делами человек прибавляет себе только грехи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Ибн аль-Кайим (да одарит его Аллах своей милостью) сказал: </w:t>
      </w:r>
      <w:r>
        <w:rPr>
          <w:i/>
          <w:iCs/>
          <w:sz w:val="22"/>
          <w:szCs w:val="18"/>
        </w:rPr>
        <w:t>«Примером для малого многобожия служат такие дела, как показуха (рия) в лёгкой форме, притворное улучшение поклонения ради похвалы людей, клятва не Аллахом, слова «Если пожелает Аллах и ты», или «Это благодаря Аллаху и тебе», или «Нет у меня никого, кроме Аллаха и тебя», или «Я уповаю на Аллаха и на тебя», или «Если бы не Аллах и ты, то не было бы у меня этих благ.</w:t>
      </w:r>
      <w:r>
        <w:rPr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И эти вещи могут стать большим многобожием в зависимости от обстоятельств, положения того, кто говорит эти слова, и его намерений. Нет никаких разногласий в том, что искренность и чистота намерений являются условием правильности деяний и условием их принятия Всевышним. Также есть второе условие – это следование Шариату»</w:t>
      </w:r>
      <w:r>
        <w:rPr>
          <w:sz w:val="22"/>
          <w:szCs w:val="18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Комментируя слова Аллаха </w:t>
      </w:r>
      <w:r>
        <w:rPr>
          <w:b/>
          <w:bCs/>
          <w:i/>
          <w:iCs/>
          <w:sz w:val="22"/>
          <w:szCs w:val="18"/>
        </w:rPr>
        <w:t>«…чтобы испытать вас и увидеть, чьи деяния окажутся лучше»</w:t>
      </w:r>
      <w:r>
        <w:rPr>
          <w:sz w:val="22"/>
          <w:szCs w:val="18"/>
        </w:rPr>
        <w:t xml:space="preserve"> (Коран 67: 2), Фудейль ибн Ийяд сказал: </w:t>
      </w:r>
      <w:r>
        <w:rPr>
          <w:i/>
          <w:iCs/>
          <w:sz w:val="22"/>
          <w:szCs w:val="18"/>
        </w:rPr>
        <w:t>«Лучше» – значит искреннее и правильнее. Если дело будет искренним, но не будет правильным, то оно не будет принято, если же оно будет правильным, но не будет искренним, оно также не будет принято. Искреннее дело – это то дело, которое посвящено только Аллаху, а правильное – это то, которое совершено в соответствии с Сунной».</w:t>
      </w:r>
      <w:r>
        <w:rPr>
          <w:sz w:val="22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Сообщается от Абу Саида аль-Худри, что посланник Аллаха (мир ему и благословение Аллаха)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«Не сообщить ли мне вам о том, чего я боюсь для вас больше, чем аль-Масиха ад-Даджаля?»</w:t>
      </w:r>
      <w:r>
        <w:rPr>
          <w:i/>
          <w:iCs/>
          <w:sz w:val="22"/>
          <w:szCs w:val="18"/>
        </w:rPr>
        <w:t xml:space="preserve"> Сподвижники сказали: «Конечно, о посланник Аллаха». Он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«Это скрытое многобожие! Когда человек встаёт на молитву и украшает ее, если видит, что на него кто-то смотрит»</w:t>
      </w:r>
      <w:r>
        <w:rPr>
          <w:sz w:val="22"/>
          <w:szCs w:val="18"/>
        </w:rPr>
        <w:t xml:space="preserve"> (Хадис привёл Ахмад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Посланник (мир ему и благословение Аллаха) предостерёг свою общину от смуты Масиха Даджаля</w:t>
      </w:r>
      <w:r>
        <w:rPr>
          <w:rStyle w:val="FootnoteCharacters"/>
          <w:rStyle w:val="FootnoteAnchor"/>
          <w:sz w:val="22"/>
          <w:szCs w:val="18"/>
        </w:rPr>
        <w:footnoteReference w:id="2"/>
      </w:r>
      <w:r>
        <w:rPr>
          <w:sz w:val="22"/>
          <w:szCs w:val="18"/>
        </w:rPr>
        <w:t xml:space="preserve"> и разъяснил, что им будет человек неверный (кафир), отъявленный лжец, он явится в последние времена этого мира и заявит, что он есть Бог. Он будет совершать многочисленные и удивительные чудеса, которыми обольстятся многие люди и последуют за ним. Он войдёт во все города, кроме Мекки и Медины. А затем Иса (Иисус, мир ему) убьет его. Известно, что посланник Аллаха (мир ему и благословение Аллаха) всегда в намазе просил Аллаха уберечь его от искушения Даджаля и говорил: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«О Аллах, я прибегаю к твоей защите от смуты Масиха Даджаля»</w:t>
      </w:r>
      <w:r>
        <w:rPr>
          <w:sz w:val="22"/>
          <w:szCs w:val="18"/>
        </w:rPr>
        <w:t xml:space="preserve"> (хадис привел аль-Бухари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Также пророк (мир ему и благословение Аллаха) велел мусульманам обращаться к Аллаху за защитой от Даджаля в конце каждой молитвы. Он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«Когда кто-либо из вас будет читать ташаххуд</w:t>
      </w:r>
      <w:r>
        <w:rPr>
          <w:rStyle w:val="FootnoteCharacters"/>
          <w:rStyle w:val="FootnoteAnchor"/>
          <w:b/>
          <w:bCs/>
          <w:i/>
          <w:iCs/>
          <w:sz w:val="22"/>
          <w:szCs w:val="18"/>
        </w:rPr>
        <w:footnoteReference w:id="3"/>
      </w:r>
      <w:r>
        <w:rPr>
          <w:b/>
          <w:bCs/>
          <w:i/>
          <w:iCs/>
          <w:sz w:val="22"/>
          <w:szCs w:val="18"/>
        </w:rPr>
        <w:t>, то пусть попросит Аллаха о защите от четырёх вещей и скажет: «О Аллах, я обращаюсь к тебе за защитой от наказания Ада, от наказания могилы, от искушения жизни и смерти, а также от зла  смуты Масиха Даджаля»</w:t>
      </w:r>
      <w:r>
        <w:rPr>
          <w:sz w:val="22"/>
          <w:szCs w:val="18"/>
        </w:rPr>
        <w:t xml:space="preserve"> (хадис передал Муслим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Это говорит о большом сострадании пророка (мир ему и благословение Аллаха)  к своей умме и его сильном переживании за судьбу мусульман. Он боялся, что большое зло постигнет его сподвижников и его общину со стороны Даджаля. Он предупредил и предостерёг от него мусульман, но в хадисе, упомянутом выше, он сказал, что есть вещь, которой он опасается для своих последователей больше, нежели Даджаля. Это скрытое многобожие, потому что оно находится в сердцах, и другие люди его не замечают, это и есть малое многобожие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Посланник Аллаха (мир ему и благословение Аллаха) так разъяснил смысл скрытого многобожия: когда человек совершает молитву (намаз) наилучшим образом, например, долго читая Коран, качественно и степенно выполняя все элементы молитвы, но этим он добивается похвалы людей и хорошего мнения о себе. Этот хадис показывает нам, насколько отвратительным делом является показуха, она также является одним из видов многобожия. Несмотря на сильную Веру (Иман) своих сподвижников, Пророк (мир ему и благословение Аллаха) опасался, что они могут попасть в это искушение. Что же говорить о тех людях, чья степень праведности и богобоязненности несоизмеримо ниже степени сподвижников!?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Если в каком-то праведном деле появилась показуха (рия), то она бывает двух видов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Когда показуха (рия) и желание добиться доброй молвы о себе (сум`а)  изначально является стимулом для совершения дела</w:t>
      </w:r>
      <w:r>
        <w:rPr>
          <w:sz w:val="22"/>
          <w:szCs w:val="18"/>
        </w:rPr>
        <w:t>. Тогда это дело уже в своей основе недействительно и отвергнуто.</w:t>
      </w:r>
    </w:p>
    <w:p>
      <w:pPr>
        <w:pStyle w:val="Style16"/>
        <w:ind w:left="92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Когда дело совершается изначально ради Аллаха, но в ходе действия оно начинает совершаться напоказ.</w:t>
      </w:r>
      <w:r>
        <w:rPr>
          <w:sz w:val="22"/>
          <w:szCs w:val="18"/>
        </w:rPr>
        <w:t xml:space="preserve"> В таком случае, если человек постарался избавиться и отринул это искушение, то оно не повредит ему, и он не будет считаться показушником. Если же он не подавил в себе это чувство и продолжил совершать поклонение напоказ, то тем самым уничтожит ту часть своего поклонения, которое сопровождалось показухой. Такое положение вещей касается только тех дел поклонения, которые не представляют собой одного единого и неделимого целого. Например, если человек кормил бедняков и в сердце у него появилась показуха, и какую-то часть этой деятельности он совершил с этим намерением, но затем одумался, подавил в себе эти пагубные устремления и стал совершать дело ради довольства Аллаха, то недействительным является только та часть дела, которая сопровождалась показухой, а то, что было сделано ради Аллаха будет принято. Если же поклонение представляет собой одно единое и неделимое целое, как например двух или четырех ракаатный намаз, то показуха даже в одном ракаате уничтожает всё поклонение полностью. Так как молитва - это комплексный вид поклонения, и нарушение одной его составляющей ведёт к нарушению другой. </w:t>
      </w:r>
    </w:p>
    <w:p>
      <w:pPr>
        <w:pStyle w:val="Normal"/>
        <w:ind w:firstLine="567"/>
        <w:jc w:val="both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Если же человек совершал благодеяния с искренностью, совершая его ради Лика Аллаха, а затем Всевышний  внушил в сердца верующих любовь к этому человеку и они начали хвалить его, то это не будет считаться показухой. Пусть этот человек радуется милости Аллаха и Его дарам и считает это хорошим признаком. В одном хадисе рассказывается: «</w:t>
      </w:r>
      <w:r>
        <w:rPr>
          <w:i/>
          <w:iCs/>
          <w:sz w:val="22"/>
          <w:szCs w:val="18"/>
        </w:rPr>
        <w:t>Однажды посланника Аллаха (мир ему и благословение Аллаха) спросили: «Что ты скажешь о человеке, который совершает благие дела, а затем люди хвалят его за это?» (в другом риваяте: «…и люди любят его за это») Пророк (мир ему и благословение Аллаха) ответи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«Это скорая радостная весть для верующего» </w:t>
      </w:r>
      <w:r>
        <w:rPr>
          <w:sz w:val="22"/>
          <w:szCs w:val="18"/>
        </w:rPr>
        <w:t>(хадис привел Муслим).</w:t>
      </w:r>
    </w:p>
    <w:p>
      <w:pPr>
        <w:pStyle w:val="Normal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Ан-Навави (да одарит его Аллах своей милостью) прокомментировал этот хадис такими словами: </w:t>
      </w:r>
      <w:r>
        <w:rPr>
          <w:i/>
          <w:iCs/>
          <w:sz w:val="22"/>
          <w:szCs w:val="18"/>
        </w:rPr>
        <w:t>«Это значит, что это (т.е.любовь людей к этому человеку) -  является радостной вестью для человека уже в этой жизни и доказательством того, что Аллах доволен им, любит его и внушает людям любовь к нему. Это всё исключительно в том случае, если он сам не искал похвалы. Если же он искал похвалы, то подобное можно только порицать».</w:t>
      </w:r>
    </w:p>
    <w:p>
      <w:pPr>
        <w:pStyle w:val="Normal"/>
        <w:ind w:firstLine="567"/>
        <w:jc w:val="both"/>
        <w:rPr>
          <w:rFonts w:cs="Traditional Arabic"/>
          <w:szCs w:val="28"/>
        </w:rPr>
      </w:pPr>
      <w:r>
        <w:rPr>
          <w:sz w:val="22"/>
          <w:szCs w:val="18"/>
        </w:rPr>
        <w:t>Всевышний Аллах сказал: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«Скажи: «Воистину, мой намаз и мое жертвоприношение посвящены Аллаху, а моя жизнь и моя смерть принадлежат Ему, Господу миров, у Которого нет сотоварищей. Это мне велено, и я являюсь первым из мусульман»</w:t>
      </w:r>
      <w:r>
        <w:rPr>
          <w:color w:val="000000"/>
          <w:sz w:val="22"/>
          <w:szCs w:val="18"/>
        </w:rPr>
        <w:t xml:space="preserve"> (Коран 6: 162-163)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Показуха – это великое бедствие, тяжёлая болезнь, которая нуждается в серьёзном лечении, в приучении своей души к искренности, в усердной работе над собой и в борьбе с внутренними пороками. 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Несколько методов избавления от показухи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  <w:u w:val="single"/>
        </w:rPr>
        <w:t>Внутренняя борьба</w:t>
      </w:r>
      <w:r>
        <w:rPr>
          <w:color w:val="000000"/>
          <w:sz w:val="22"/>
          <w:szCs w:val="18"/>
        </w:rPr>
        <w:t xml:space="preserve"> за очищение души от желания делать что-либо на показ. Показуха не навредит человеку, если он будет постоянно искоренять её из своего сердца и презирать её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18"/>
          <w:u w:val="single"/>
        </w:rPr>
        <w:t>Человек должен помнить о величии Аллаха</w:t>
      </w:r>
      <w:r>
        <w:rPr>
          <w:color w:val="000000"/>
          <w:sz w:val="22"/>
          <w:szCs w:val="18"/>
        </w:rPr>
        <w:t>, о том что все блага исходят только от Него и что только Он Один достоин нашего поклонения. Также следует помнить, насколько опасно добиваться ближнего мира делами, которые предназначены для Мира Будущего. Такой подход губит награду за совершённые дела и не прибавляет поклоняющемуся ничего, кроме грехов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  <w:u w:val="single"/>
        </w:rPr>
        <w:t>Человек должен помнить о смерти</w:t>
      </w:r>
      <w:r>
        <w:rPr>
          <w:color w:val="000000"/>
          <w:sz w:val="22"/>
          <w:szCs w:val="18"/>
        </w:rPr>
        <w:t>, о предсмертной агонии, о могиле и её мраке, о Судном Дне и событиях, которые будут происходить в тот День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18"/>
          <w:u w:val="single"/>
        </w:rPr>
        <w:t xml:space="preserve">Ища спасения от любой беды, следует в первую очередь обращаться за помощью и защитой к Аллаху </w:t>
      </w:r>
      <w:r>
        <w:rPr>
          <w:color w:val="000000"/>
          <w:sz w:val="22"/>
          <w:szCs w:val="18"/>
        </w:rPr>
        <w:t>(Велик Он и Славен). В достоверном хадисе говорится, что посланник Аллаха (мир ему и благословение Аллаха) сказал:</w:t>
      </w:r>
    </w:p>
    <w:p>
      <w:pPr>
        <w:pStyle w:val="Normal"/>
        <w:ind w:firstLine="567"/>
        <w:jc w:val="both"/>
        <w:rPr/>
      </w:pPr>
      <w:r>
        <w:rPr>
          <w:rFonts w:eastAsia="Book Antiqua"/>
          <w:b/>
          <w:bCs/>
          <w:i/>
          <w:iCs/>
          <w:color w:val="000000"/>
          <w:sz w:val="22"/>
          <w:szCs w:val="18"/>
        </w:rPr>
        <w:t xml:space="preserve"> </w:t>
      </w:r>
      <w:r>
        <w:rPr>
          <w:b/>
          <w:bCs/>
          <w:i/>
          <w:iCs/>
          <w:color w:val="000000"/>
          <w:sz w:val="22"/>
          <w:szCs w:val="18"/>
        </w:rPr>
        <w:t>«О Аллах! Мы просим Твоей защиты от того, чтобы приобщать что-либо Тебе в сотоварищи, зная об этом, и просим у Тебя прощения за то, что мы не знаем»</w:t>
      </w:r>
      <w:r>
        <w:rPr>
          <w:color w:val="000000"/>
          <w:sz w:val="22"/>
          <w:szCs w:val="18"/>
        </w:rPr>
        <w:t xml:space="preserve"> (хадис привёл Ахмад)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Самым большим сожалением для человека в День Суда будет  то, что он увидит, как его дела оказались утрачены из-за того, что в них не было искре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18"/>
        </w:rPr>
        <w:t>В тот День возрадуются люди, хранившие искренность при совершении благодеяний.</w:t>
      </w:r>
    </w:p>
    <w:p>
      <w:pPr>
        <w:pStyle w:val="Normal"/>
        <w:ind w:firstLine="567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Поэтому каждый мусульманин обязан соблюдать своё поклонение в чистоте и посвящать его только Одному Аллаху (Свят Он и Велик). Аллах Всесильный, Богатый, Достохвальный, Он не нуждается ни в ком и ни в чём, не принимает никаких дел, если они не были совершены только ради Него Одного. Нет у Него сотоварищей, и нет никого равного Ему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Хвала Аллаху, мир и благословение нашему пророку Мухаммаду, а также его семье и всем его сподвижника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firstLine="567"/>
        <w:jc w:val="right"/>
        <w:rPr>
          <w:i/>
          <w:i/>
          <w:iCs/>
          <w:color w:val="000000"/>
          <w:sz w:val="16"/>
          <w:szCs w:val="16"/>
        </w:rPr>
      </w:pPr>
      <w:r>
        <w:rPr>
          <w:rStyle w:val="Emphasis"/>
          <w:sz w:val="16"/>
          <w:szCs w:val="16"/>
        </w:rPr>
        <w:t>Из книги: «Хутабу ат-Таухид аль-минбарийя»</w:t>
      </w:r>
      <w:r>
        <w:rPr>
          <w:rStyle w:val="Emphasis"/>
          <w:sz w:val="16"/>
          <w:szCs w:val="16"/>
        </w:rPr>
        <w:br/>
      </w:r>
      <w:r>
        <w:rPr>
          <w:i/>
          <w:iCs/>
          <w:sz w:val="16"/>
          <w:szCs w:val="16"/>
        </w:rPr>
        <w:t>Автор: Абдульмалик аль-Касим</w:t>
      </w:r>
      <w:r>
        <w:rPr>
          <w:rStyle w:val="Emphasis"/>
          <w:i w:val="false"/>
          <w:iCs w:val="false"/>
          <w:sz w:val="16"/>
          <w:szCs w:val="16"/>
        </w:rPr>
        <w:t xml:space="preserve">. </w:t>
      </w:r>
      <w:r>
        <w:rPr>
          <w:rStyle w:val="Emphasis"/>
          <w:i w:val="false"/>
          <w:iCs w:val="false"/>
          <w:sz w:val="16"/>
          <w:szCs w:val="16"/>
        </w:rPr>
        <w:br/>
      </w:r>
      <w:r>
        <w:rPr>
          <w:i/>
          <w:iCs/>
          <w:color w:val="000000"/>
          <w:sz w:val="16"/>
          <w:szCs w:val="16"/>
        </w:rPr>
        <w:t xml:space="preserve">Перевод: Абу Ясин Маликов Р. </w:t>
      </w:r>
      <w:r>
        <w:rPr>
          <w:i/>
          <w:iCs/>
          <w:color w:val="000000"/>
          <w:sz w:val="16"/>
          <w:szCs w:val="16"/>
        </w:rPr>
        <w:br/>
      </w:r>
      <w:r>
        <w:rPr>
          <w:i/>
          <w:iCs/>
          <w:color w:val="000000"/>
          <w:sz w:val="16"/>
          <w:szCs w:val="16"/>
          <w:lang w:val="en-US"/>
        </w:rPr>
        <w:t>www.whyIslam</w:t>
      </w:r>
      <w:r>
        <w:rPr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  <w:lang w:val="en-US"/>
        </w:rPr>
        <w:t>ru</w:t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z w:val="22"/>
          <w:szCs w:val="18"/>
        </w:rPr>
      </w:pPr>
      <w:r>
        <w:rPr>
          <w:b/>
          <w:bCs/>
          <w:i/>
          <w:iCs/>
          <w:color w:val="000000"/>
          <w:sz w:val="22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ь-Масих переводится как «помазанник», обычно это слово на русском языке распространено в греческом варианте «христос». Ад-Даджаль – переводится как «шарлатан», «обманщик», «плут». Аль-Масих ад-Даджаль известен в среде христиан под эпитетом «Антихрис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литва в конце нама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حاشية سفلية Char"/>
    <w:basedOn w:val="Style14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رأس صفحة Char"/>
    <w:basedOn w:val="Style14"/>
    <w:qFormat/>
    <w:rPr>
      <w:rFonts w:ascii="Book Antiqua" w:hAnsi="Book Antiqua" w:cs="Book Antiqua"/>
      <w:sz w:val="28"/>
    </w:rPr>
  </w:style>
  <w:style w:type="character" w:styleId="Char3">
    <w:name w:val="تذييل صفحة Char"/>
    <w:basedOn w:val="Style14"/>
    <w:qFormat/>
    <w:rPr>
      <w:rFonts w:ascii="Book Antiqua" w:hAnsi="Book Antiqua" w:cs="Book Antiqua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0:00Z</dcterms:created>
  <dc:creator>Абдульмалик аль-Касым</dc:creator>
  <dc:description>Пятничная проповедь объясняющая что показуха это разновидность многобожия</dc:description>
  <cp:keywords>Показуха – это многобожие</cp:keywords>
  <dc:language>en-US</dc:language>
  <cp:lastModifiedBy>mosap</cp:lastModifiedBy>
  <dcterms:modified xsi:type="dcterms:W3CDTF">2012-07-09T07:32:00Z</dcterms:modified>
  <cp:revision>3</cp:revision>
  <dc:subject>Показуха – это многобожие</dc:subject>
  <dc:title>Показуха – это многобожие</dc:title>
</cp:coreProperties>
</file>