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/>
          <w:b/>
          <w:bCs/>
          <w:color w:val="800000"/>
          <w:sz w:val="52"/>
          <w:szCs w:val="52"/>
        </w:rPr>
        <w:t>Испытания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Русский – </w:t>
      </w:r>
      <w:r>
        <w:rPr>
          <w:rFonts w:eastAsia="MS UI Gothic" w:cs="KFGQPC Uthman Taha Naskh"/>
          <w:sz w:val="24"/>
          <w:szCs w:val="24"/>
          <w:lang w:val="en-US"/>
        </w:rPr>
        <w:t>Russian</w:t>
      </w:r>
      <w:r>
        <w:rPr>
          <w:rFonts w:eastAsia="MS UI Gothic" w:cs="KFGQPC Uthman Taha Naskh"/>
          <w:sz w:val="24"/>
          <w:szCs w:val="24"/>
        </w:rPr>
        <w:t xml:space="preserve">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Book Antiqua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eastAsia="MS UI Gothic" w:cs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i/>
          <w:iCs/>
          <w:szCs w:val="28"/>
        </w:rPr>
        <w:t>Салиха ибн Фаузан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Cs w:val="28"/>
        </w:rPr>
      </w:pPr>
      <w:r>
        <w:rPr>
          <w:rFonts w:cs="KFGQPC Uthman Taha Naskh"/>
          <w:i/>
          <w:iCs/>
          <w:szCs w:val="28"/>
        </w:rPr>
        <w:t>ибн Абдулла аль-Фаузан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24"/>
          <w:szCs w:val="24"/>
        </w:rPr>
      </w:pPr>
      <w:r>
        <w:rPr>
          <w:rStyle w:val="Divx11"/>
          <w:rFonts w:cs="KFGQPC Uthman Taha Naskh"/>
          <w:b/>
          <w:bCs/>
          <w:sz w:val="24"/>
          <w:szCs w:val="24"/>
        </w:rPr>
        <w:t>Перевод</w:t>
      </w:r>
      <w:r>
        <w:rPr>
          <w:rFonts w:cs="KFGQPC Uthman Taha Naskh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cs="KFGQPC Uthman Taha Naskh"/>
          <w:sz w:val="24"/>
          <w:szCs w:val="24"/>
        </w:rPr>
        <w:t>Абу Ясин Руслан Ма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0"/>
          <w:lang w:val="es-AR"/>
        </w:rPr>
      </w:pPr>
      <w:r>
        <w:rPr>
          <w:rFonts w:cs="Times New Roman" w:ascii="Times New Roman" w:hAnsi="Times New Roman"/>
          <w:sz w:val="24"/>
          <w:szCs w:val="28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eastAsia="en-US"/>
        </w:rPr>
        <w:drawing>
          <wp:inline distT="0" distB="0" distL="0" distR="0">
            <wp:extent cx="1829435" cy="29527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0" r="-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800000"/>
          <w:sz w:val="16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Book Antiqua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إبتلاء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فوز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فوزان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4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 Taha Naskh"/>
          <w:szCs w:val="28"/>
          <w:lang w:bidi="ar-EG"/>
        </w:rPr>
      </w:pPr>
      <w:r>
        <w:rPr>
          <w:rFonts w:ascii="mylotus;Times New Roman" w:hAnsi="mylotus;Times New Roman" w:cs="KFGQPC Uthman Taha Naskh"/>
          <w:color w:val="800000"/>
          <w:szCs w:val="28"/>
          <w:rtl w:val="true"/>
        </w:rPr>
        <w:t>ترجمة</w:t>
      </w:r>
      <w:r>
        <w:rPr>
          <w:rFonts w:cs="KFGQPC Uthman Taha Naskh" w:ascii="mylotus;Times New Roman" w:hAnsi="mylotus;Times New Roman"/>
          <w:color w:val="800000"/>
          <w:szCs w:val="28"/>
          <w:rtl w:val="true"/>
        </w:rPr>
        <w:t>:</w:t>
      </w:r>
      <w:r>
        <w:rPr>
          <w:rFonts w:cs="KFGQPC Uthman Taha Naskh" w:ascii="mylotus;Times New Roman" w:hAnsi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ياسين</w:t>
      </w:r>
      <w:r>
        <w:rPr>
          <w:rFonts w:ascii="mylotus;Times New Roman" w:hAnsi="mylotus;Times New Roman" w:eastAsia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رسلان</w:t>
      </w:r>
      <w:r>
        <w:rPr>
          <w:rFonts w:ascii="mylotus;Times New Roman" w:hAnsi="mylotus;Times New Roman" w:eastAsia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مالكو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n-US" w:bidi="ar-EG"/>
        </w:rPr>
      </w:pPr>
      <w:r>
        <w:rPr>
          <w:rFonts w:cs="Times New Roman" w:ascii="Times New Roman" w:hAnsi="Times New Roman"/>
          <w:sz w:val="20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0"/>
          <w:lang w:val="es-AR"/>
        </w:rPr>
      </w:pPr>
      <w:r>
        <w:rPr>
          <w:rFonts w:cs="Times New Roman" w:ascii="Times New Roman" w:hAnsi="Times New Roman"/>
          <w:sz w:val="24"/>
          <w:szCs w:val="28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eastAsia="en-US"/>
        </w:rPr>
        <w:drawing>
          <wp:inline distT="0" distB="0" distL="0" distR="0">
            <wp:extent cx="1829435" cy="29527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0" r="-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С именем Аллаха Милостивого, Милосердного!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Испытания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Хвала Аллаху, обладателю милости и щедрости. Он сотворил человека, а затем подверг его проверке и испытанию. Кто совершает добро - наградой ему будет только добро. Кто же творит зло, то воздаянием ему будет зло, подобное тому, которое он совершил, или же Всевышний простит, кому пожелает, из обладателей Имана (Веры).</w:t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 xml:space="preserve">Свидетельствуем, что нет никакого божества, достойного поклонения, кроме одного Аллаха, нет у Него сотоварищей и нет Ему равных. Он выносит Свой Суд, и никто не может противостоять Его решению, воистину, Он быстр в расчете. </w:t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>Свидетельствуем, что Мухаммад - раб Аллаха и Его Посланник, которого Он отправил как свидетеля над людьми, чтобы донести благую весть и предупредить человечество, чтобы он призывал к пути Господа с Его соизволения и был ясным светочем на пути Истины. Всевышний ниспослал ему Мудрость (Сунну) и Коран, дабы они были руководством для людей. Да благословит Аллах Своего Посланника, его семью и всех его сподвижников, которые уверовали в него, поддержали его, оказали ему помощь в Религии и последовали за светом, ниспосланным Пророку.</w:t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 xml:space="preserve">О рабы Аллаха, будьте богобоязненны и знайте, что сейчас вы находитесь в обители экзаменов и испытаний. Вы подвергаетесь испытаниям через радости и бедствия, через благополучие и трудности. Вы проходите проверку посредством болезней и здравия, бедности и богатства. Вы будете испытаны желаниями, которые побуждают к греху и сомнениями, которые вводят людей в заблуждение. Жизненный экзамен будет приходить к вам как через плохих людей, так и через хороших. Какова же будет ваша реакция, как вы себя поведете в данных ситуациях? </w:t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>Благоразумный и дальновидный человек просчитывает результаты своих действий во всех обстоятельствах и смотрит, какие плоды принесет ему то или иное дело, достигнет ли он успеха или потерпит неудачу? Любое обстоятельство и каждая ситуация, которая происходит в жизни человека, является для него экзаменом и проверкой. Всевышний Аллах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Мы испытываем вас добром и злом для искушения, и к Нам вы будете возвращены»</w:t>
      </w:r>
      <w:r>
        <w:rPr>
          <w:sz w:val="22"/>
        </w:rPr>
        <w:t xml:space="preserve"> (Коран 21: 35)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ллах даёт искушения, чтобы испытать человека. Иногда Он делает это через трудности и несчастья, а иногда посредством благополучия и достатка, затем Он смотрит, кто будет благодарным, а кто станет неверным, кто будет терпеть, а кто станет роптать и проявлять недовольство. Комментируя данный аят, ибн Аббас (да будет им доволен Аллах) сказал: </w:t>
      </w:r>
      <w:r>
        <w:rPr>
          <w:b/>
          <w:bCs/>
          <w:i/>
          <w:iCs/>
          <w:sz w:val="22"/>
        </w:rPr>
        <w:t>«Мы испытываем вас</w:t>
      </w:r>
      <w:r>
        <w:rPr>
          <w:i/>
          <w:iCs/>
          <w:sz w:val="22"/>
        </w:rPr>
        <w:t>», значит, что Мы испытываем вас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«</w:t>
      </w:r>
      <w:r>
        <w:rPr>
          <w:b/>
          <w:bCs/>
          <w:i/>
          <w:iCs/>
          <w:sz w:val="22"/>
        </w:rPr>
        <w:t xml:space="preserve">добром и злом», </w:t>
      </w:r>
      <w:r>
        <w:rPr>
          <w:i/>
          <w:iCs/>
          <w:sz w:val="22"/>
        </w:rPr>
        <w:t>т.е.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трудностью и благополучием , здоровьем и болезнью, богатством и бедностью, дозволенным и запретным, покорностью и ослушанием, прямым руководством и заблуждением»</w:t>
      </w:r>
      <w:r>
        <w:rPr>
          <w:sz w:val="22"/>
        </w:rPr>
        <w:t>. Затем Аллах сообщает, что все мы будем возвращены к Нему, и Он воздаст каждому в соответствии с той позицией, которую человек занимал в той или иной ситуации. Кто вел себя так, как подобает верующему, проявлял богобоязненность в своих делах, достигнет награды. Тот же, кто поступал скверно, получит заслуженную кару.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sz w:val="22"/>
        </w:rPr>
        <w:t>Благодаря такому положению вещей в этом мире раскрывается мудрость Аллаха и становится понятным смысл создания людей и установления Религии. Аллах (Велик Он и Славен) создал эти противоположности и сделал так, что они обязательно затрагивают человека, чтобы испытать его, будет ли он терпеть и благодарить, или он будет возмущаться, гневаться, отвергать Веру, высокомерничать и отрицать Истину. Господь создал голод, болезни, бедность, страх, трагедии. Он создал злодеев, грешников, лицемеров, неверных, шайтанов и распутников.  Он же создал богатство, здоровье, безопасность, удовольствия, радость и счастье. Он создал добрых людей, праведников, ангелов, пророков, посланников, непорочных и богобоязненных. При этом Он повелел нам такие благодетели как: праведность, богобоязненность, справедливость и благодеяние. Запретил нам такие пороки как: распутство, злодеяние, притеснение, неверие, ослушание и непокорность. Всевышний Аллах дал человеку разум, желание, волю, силу и право выбора, дабы он смог делать добро и зло по собственному желанию. Он сказал</w:t>
      </w:r>
      <w:bookmarkStart w:id="1" w:name="ррр"/>
      <w:bookmarkEnd w:id="1"/>
      <w:r>
        <w:rPr>
          <w:sz w:val="22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rFonts w:eastAsia="Book Antiqua"/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>«Мы создали человека из смешанной капли, подвергая его испытанию, и сделали его слышащим и зрячим</w:t>
      </w:r>
      <w:r>
        <w:rPr>
          <w:b/>
          <w:bCs/>
          <w:i/>
          <w:iCs/>
          <w:sz w:val="22"/>
        </w:rPr>
        <w:t xml:space="preserve">. </w:t>
      </w:r>
      <w:r>
        <w:rPr>
          <w:b/>
          <w:bCs/>
          <w:i/>
          <w:iCs/>
          <w:color w:val="000000"/>
          <w:sz w:val="22"/>
          <w:szCs w:val="18"/>
        </w:rPr>
        <w:t xml:space="preserve">Мы повели его путем либо благодарным, либо неблагодарным. Мы приготовили для неверующих цепи, оковы и пламя. А благочестивые будут пить из чаши вино, смешанное с кафуром. Рабы Аллаха будут пить из источника, давая ему течь полноводными ручьями» </w:t>
      </w:r>
      <w:r>
        <w:rPr>
          <w:color w:val="000000"/>
          <w:sz w:val="22"/>
          <w:szCs w:val="18"/>
        </w:rPr>
        <w:t>(Коран 76: 2-6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Человек проходит своё испытание между тем, что ему неприятно, и тем, что желанно. Он стоит перед выбором: последовать за теми, кто призывает к добру или пойти за призывающими к злу. Экзамен проходит через душевные устремлениями и склонности человека. Каждый человек в этих обстоятельствах занимает свою позицию: либо он стоит на стороне добра, либо перейдёт на сторону зла. И каждый получает воздаяние в соответствии с занятой им позицией.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Ваши стремления различны.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Тому, кто делал пожертвования и был богобоязнен,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>кто признавал наилучшее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2"/>
      </w:r>
      <w:r>
        <w:rPr>
          <w:b/>
          <w:bCs/>
          <w:i/>
          <w:iCs/>
          <w:sz w:val="22"/>
        </w:rPr>
        <w:t>,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Мы облегчим путь к легчайшему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3"/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>А тому, кто был скуп и полагал, что не нуждается [в божественном руководстве], кто счел ложью наилучшее, Мы облегчим путь к тягчайшему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4"/>
      </w:r>
      <w:r>
        <w:rPr>
          <w:b/>
          <w:bCs/>
          <w:i/>
          <w:iCs/>
          <w:sz w:val="22"/>
        </w:rPr>
        <w:t>»</w:t>
      </w:r>
      <w:r>
        <w:rPr>
          <w:sz w:val="22"/>
        </w:rPr>
        <w:t xml:space="preserve"> (Коран 92: 4-10)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ллах испытывает человека богатством, чтобы проверить, будет ли он благодарить за оказанную ему милость или будет неблагодарным, будет ли он выполнять свою обязанность, выделяя из своего богатства закят,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или же он будет жадничать; ограничится ли он дозволенным (халяль) имуществом, или протянет свою руку к запретному (харам)?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Некоторые люди бывают испытаны своими детьми для того, чтобы стала известна их позиция, будут ли они давать детям хорошее воспитание, станут ли повелевать им праведное и запрещать грехи, будут ли они следить за их действиями и за тем, насколько они соответствуют Исламу? Поставят ли они любовь к детям на первое место перед любовью к Аллаху и Его Посланнику, в  том случае, если эти две любви вступят в противоречие, или же они будут тверды в своей Религии?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О те, которые уверовали! Воистину, среди ваших жен и ваших детей есть враги вам. Остерегайтесь их. Если же вы будете снисходительны, проявите великодушие и простите их, то ведь Аллах – Прощающий, Милосердный.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>Воистину, ваше имущество и ваши дети являются искушением. У Аллаха же есть великая награда»</w:t>
      </w:r>
      <w:r>
        <w:rPr>
          <w:sz w:val="22"/>
        </w:rPr>
        <w:t xml:space="preserve"> (Коран 64: 14-15). 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ушение, исходящее от имущества и детей, заключается в том, что все это может отвлекать человека от поклонения Аллаху и выполнения религиозных обязанностей. Всевышний сообщил нам, что человек, увлёкшийся своим имуществом и оставивший поминание Аллаха,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несет великий убыток, и он никогда не достигнет успеха и не будет счастлив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О те, которые уверовали! Пусть ваше имущество и ваши дети не отвлекают вас от поминания Аллаха. А те, которые поступают таким образом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7"/>
      </w:r>
      <w:r>
        <w:rPr>
          <w:b/>
          <w:bCs/>
          <w:i/>
          <w:iCs/>
          <w:sz w:val="22"/>
        </w:rPr>
        <w:t>, окажутся потерпевшими убыток»</w:t>
      </w:r>
      <w:r>
        <w:rPr>
          <w:sz w:val="22"/>
        </w:rPr>
        <w:t xml:space="preserve"> (Коран 63: 9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акже Аллах сообщил, что иногда Он может давать человеку имущество и детей с целью постепенного обольщения и чтобы подвергнуть его наказанию. Предостерегая от обольщения тем, что дано в этой жизни неверным и лицемерам, Всевышний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Пусть не восхищают тебя их имущество и дети. Аллах желает только наказать их детьми и имуществом в мирской жизни, дабы они расстались со своими душами, будучи неверными»</w:t>
      </w:r>
      <w:r>
        <w:rPr>
          <w:sz w:val="22"/>
        </w:rPr>
        <w:t xml:space="preserve"> (Коран 9: 55)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rFonts w:eastAsia="Book Antiqua"/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 xml:space="preserve">«Оставь же их в их невежестве до определенного времени. Неужели они думают, что Мы поддерживаем их богатством и сыновьями, потому что спешим одарить их благами? О нет! Однако они не ощущают этого!» </w:t>
      </w:r>
      <w:r>
        <w:rPr>
          <w:color w:val="000000"/>
          <w:sz w:val="22"/>
          <w:szCs w:val="18"/>
        </w:rPr>
        <w:t xml:space="preserve">(Коран 23: 54-56). 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Во все времена, и особенно в  наши дни, много таких людей, чье отступление от Аллаха увеличивается по мере увеличения их достатка, чем больше они обогащаются, тем больше они забывают о молитве и больше следуют за своими желаниями. Эти люди не дают закят нуждающимся, наполняют свои дома бесполезными развлечениями, глупыми песнями, музыкой и распутными фильмами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Среди родителей есть такие, которые губят своих детей тем, что не дают им хорошего воспитания в Религии, не обучают их нравственности. Они предпочитают обеспечивать своих детей только лишь материально, подобно содержанию животных. Покупают своим детям вкусную еду, красивую одежду, дают им деньги, а затем предоставляют их на воспитание скверным друзьям, беспризорным компаниям, бестолково слоняющимся по улицам, и не следят, куда они идут и откуда возвращаются. Некоторые родители говорят: </w:t>
      </w:r>
      <w:r>
        <w:rPr>
          <w:i/>
          <w:iCs/>
          <w:color w:val="000000"/>
          <w:sz w:val="22"/>
          <w:szCs w:val="18"/>
        </w:rPr>
        <w:t>«Я не в силах  управлять действиями своих детей»</w:t>
      </w:r>
      <w:r>
        <w:rPr>
          <w:color w:val="000000"/>
          <w:sz w:val="22"/>
          <w:szCs w:val="18"/>
        </w:rPr>
        <w:t xml:space="preserve">. Мы говорим: </w:t>
      </w:r>
      <w:r>
        <w:rPr>
          <w:i/>
          <w:iCs/>
          <w:color w:val="000000"/>
          <w:sz w:val="22"/>
          <w:szCs w:val="18"/>
        </w:rPr>
        <w:t>«Да, конечно, ведь ты изначально запустил их, не придавал значения их воспитанию, когда они были маленькими, а сейчас тебе тяжело изменить их поведение, потому что они бунтуют против тебя, и ты беспомощен перед ними. Пророк (мир ему и благословение Аллаха) велел тебе начинать их воспитание, когда ты еще был в силах это сделать, он сказал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«Велите своим детям совершать намаз в семь лет и бейте их за его несовершение в десять, и разделяйте их, укладывая в разные постели».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Если бы ты выполнил приказ Посланника (мир ему и благословение Аллаха) своевременно, то Аллах помог бы тебе и облегчил управление детьми, однако ты запустил их, вот они и распустились. Теперь пожинай плоды своей нерадивости и зла, содеянного тобой»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 отцы! О матери! Бойтесь Аллаха в том, что касается ваших обязанностей в отношении детей. Воспитывайте их наилучшим образом, чтобы они доставляли вам радость при жизни и были праведным продолжением рода после вашей смерти. Не пренебрегайте этим, а иначе они станут мучением для вас при жизни и позором для вашего рода после того, как вы умрете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реди родителей есть такие, которые подают дурной пример своим детям и становятся причиной их нравственной распущенности. Они распивают спиртное перед детьми, курят, ленятся совершать намаз, наполняют дома запретным, проводят время в развлечениях, смотрят всевозможные фильмы и телесериалы, которые создаются неверными специально, чтобы испортить убеждения и нравственность мусульман. Они заносят в свои дома кассеты и диски с непристойными песнями, которые призывают к прелюбодеянию, к тому, что они называют любовью, в этих песнях без стеснения описываются части тела и интимные действия с целью побудить к разврату и бесстыдств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ак вы думаете, какое влияние оказывают эти предатели собственных детей  на нравственность своего потомства? Таких родителей следовало бы посадить в изолятор или больницу для психически больных до тех пор, пока они не придут в себя и не станут вести себя как положено, чтобы тем самым оградить ни в чем неповинных детей от зла таких родителей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угим испытанием для верующих являются неверные и лицемеры, потому что они противостоят Истине и борются с ней. Всевышний сказал: 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Мы сделали одних из вас искушением для других: проявите ли вы терпение? Твой Господь – Видящий»</w:t>
      </w:r>
      <w:r>
        <w:rPr>
          <w:sz w:val="22"/>
        </w:rPr>
        <w:t xml:space="preserve"> (Коран 25: 20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сланники являются испытанием для тех, к кому они посланы, чтобы отличить, кто будет повиноваться, а кто ослушается. Пророки тоже были испытаны, их испытанием была сама пророческая миссия, которую они несли людям: выполнят ли они свою миссию терпеливо или нет? Богатый является испытанием для бедного, который смотрит на богача и видит, в каком достатке тот живёт, в то время как сам он живет в нужде: будет ли он доволен установлением Аллаха или станет злиться? Бедный является испытанием для богатого, который смотрит на бедность какого-либо человека, в то время как сам он избавлен от нужды в чем-либо: будет ли он благодарен Аллаху за оказанную ему милость, станет ли сострадать нуждающимся или нет? Грешник - это испытание для праведного: станет ли он выполнять свою обязанность, порицать его за грех, побуждать к благим делам и удерживать от скверных, или же он бросит его в таком состоянии? В подобном положении находятся все люди этого мира, который является  обителью искушения, испытания и проверки. Мудрость всего этого разъясняется нам в вышеприведенных словах Аллаха: </w:t>
      </w:r>
      <w:r>
        <w:rPr>
          <w:i/>
          <w:iCs/>
          <w:sz w:val="22"/>
        </w:rPr>
        <w:t>«…</w:t>
      </w:r>
      <w:r>
        <w:rPr>
          <w:b/>
          <w:bCs/>
          <w:i/>
          <w:iCs/>
          <w:sz w:val="22"/>
        </w:rPr>
        <w:t>проявите ли вы терпение?</w:t>
      </w:r>
      <w:r>
        <w:rPr>
          <w:i/>
          <w:iCs/>
          <w:sz w:val="22"/>
        </w:rPr>
        <w:t xml:space="preserve">». </w:t>
      </w:r>
      <w:r>
        <w:rPr>
          <w:sz w:val="22"/>
        </w:rPr>
        <w:t xml:space="preserve">Станет ли каждый из вас выполнять во время этого искушения то, что он обязан сделать; то, что избавит его от беды и за что он заслужит великую награду, или же, наоборот, вы будете нетерпеливы, провалите свой экзамен и понесете заслуженное наказание?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вышеупомянутом аяте Всевышний также сказал: «</w:t>
      </w:r>
      <w:r>
        <w:rPr>
          <w:b/>
          <w:bCs/>
          <w:i/>
          <w:iCs/>
          <w:sz w:val="22"/>
        </w:rPr>
        <w:t>Твой Господь – Видящий</w:t>
      </w:r>
      <w:r>
        <w:rPr>
          <w:sz w:val="22"/>
        </w:rPr>
        <w:t xml:space="preserve">». Он видит и знает обо всем, что с вами происходит, что вы делаете, знает, какую позицию вы занимаете и как ведете себя во время этих испытаний, и каждому Он воздаст в соответствии с тем, что тот заслуживает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едствия и несчастья, которые по воле Аллаха случаются с людьми, также являются испытанием, чтобы отличить терпеливых и смиренных от тех, кто ропщет и злится на решение своего Господа. Всевышний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>«Мы непременно испытаем вас незначительным страхом, голодом, потерей имущества, людей и плодов. Обрадуй же терпеливых, которые, когда их постигает беда, говорят: "Воистину, мы принадлежим Аллаху и к Нему вернемся". Они удостаиваются благословения своего Господа и милости. Они следуют прямым путем»</w:t>
      </w:r>
      <w:r>
        <w:rPr>
          <w:color w:val="000000"/>
          <w:sz w:val="22"/>
          <w:szCs w:val="18"/>
        </w:rPr>
        <w:t xml:space="preserve"> (Коран 2: 155-157) 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осланник Аллаха (мир ему и благословение Аллаха) сказал: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rFonts w:eastAsia="Book Antiqua"/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 xml:space="preserve">«Величина награды зависит от величины испытания, и если Всевышний Аллах возлюбит каких-то людей, то испытывает их. Кто проявит довольство, тот получит довольство Аллаха, а кто разгневается, тот получит гнев Аллаха» </w:t>
      </w:r>
      <w:r>
        <w:rPr>
          <w:color w:val="000000"/>
          <w:sz w:val="22"/>
          <w:szCs w:val="18"/>
        </w:rPr>
        <w:t>(Ат-Тирмизи)</w:t>
      </w:r>
      <w:r>
        <w:rPr>
          <w:b/>
          <w:bCs/>
          <w:i/>
          <w:iCs/>
          <w:color w:val="000000"/>
          <w:sz w:val="22"/>
          <w:szCs w:val="18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оэтому мы всегда просим у Аллаха (Велик Он и Славен) прощения, благополучия и постоянного покровительства, как в этом мире, так и в Следующем, ведь Он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>«Неужели люди полагают, что их оставят и не подвергнут искушению только за то, что они скажут: "Мы уверовали"?</w:t>
      </w:r>
      <w:r>
        <w:rPr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>Мы уже подвергли искушению тех, кто был до них. Аллах непременно узнает тех, которые говорят правду, и непременно узнает лжецов»</w:t>
      </w:r>
      <w:r>
        <w:rPr>
          <w:color w:val="000000"/>
          <w:sz w:val="22"/>
          <w:szCs w:val="18"/>
        </w:rPr>
        <w:t xml:space="preserve"> (Коран 29: 3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 рабы Аллаха! Будьте богобоязненными, сделайте для себя напоминание во всем, что вас окружает, ведь Аллах так устроил мир, что одни вещи в нем напоминают о других. Каждый из нас когда-либо  присутствовал на экзамене в школе или институте. Вспомните, как студенты готовятся к предстоящему экзамену, как сильно порой они волнуются, как утруждают себя бессонными ночами, не отрываясь от книг и тетрадей, как напрягают все свои умственные способности, размышляя и пытаясь сдать экзамен достойно, как они переживают и волнуются, боясь провалиться или получить плохую оценку. Более того, вместе со студентами переживают и их родители и близкие, они волнуются и болеют за своих детей, нередко даже нанимают для своих чад репетиторов, которые смогут укрепить их знания и заполнить имеющиеся пробелы. Если же дети проваливают экзамены, то родители сильно расстраиваются и начинают порицать детей за нерадивость и отсутствие старания. Все эти чувства люди испытывают всего лишь из-за мирского экзамена, который не может ввести человека ни в Рай, ни в Ад, не приведет его ни к блаженству, ни к наказанию. Этот экзамен не является ни поклонением, ни грехом, но при этом они забывают о настоящем Экзамене, которому Аллах подвергает их каждый день и каждый час. Люди забывают, что они проходят экзамен через приказы и запреты Аллаха, через своих жён, детей и имущество, через радость и  горе, через врагов и друзей. Они находятся в беспрерывном экзамене, стоит им завершить один его этап, как они тут же вступают в следующий, а результат этого - либо вечное счастье, либо бедствие, либо Рай и довольство  Аллаха, либо Ад и Его гне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чему люди не вспоминают этот беспрерывный экзамен, почему не отдают ему должное и не готовятся к нему так же, как они готовятся к учебным экзаменам, во время которых они так волнуются и переживают!? Почему они тревожатся за мирские экзамены, несмотря на то, что их можно пройти обманным путем, они могут ухищряться и использовать разные способы. Но на божественном Экзамене можно спастись и преуспеть только за счет честности и праведных дел!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е этих слов я обращаюсь к отцам и матерям. Почему вы так много внимания уделяете учебе и экзаменам своих детей, делаете всё возможное, чтобы они добились успеха, и вместе с этим не уделяете внимания их Религии, воспитанию их в праведности и непорочности и не предпринимаете надлежащих мер для того, чтобы помочь им на этом пути!? Почему ваша родительская любовь и опека выражается только в помощи детям в делах этого мира, а в том, что касается Религии, вы ленитесь и не находите в себе сил? Неужели дела этого мира важнее, чем дела Мира Будущего!? Великий Аллах говорит в Своей Книге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«Неужели вы довольствуетесь мирской жизнью больше, чем Последней жизнью? Но преходящее удовольствие мирской жизни по сравнению с Последней Жизнью ничтожно»</w:t>
      </w:r>
      <w:r>
        <w:rPr>
          <w:sz w:val="22"/>
        </w:rPr>
        <w:t xml:space="preserve"> (Коран 9: 38). </w:t>
      </w:r>
    </w:p>
    <w:p>
      <w:pPr>
        <w:pStyle w:val="Normal"/>
        <w:ind w:firstLine="567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Хвала Аллаху, Господу миров, мир и благословение его посланнику Мухаммаду, а также его семье и всем его сподвижникам.</w:t>
      </w:r>
    </w:p>
    <w:p>
      <w:pPr>
        <w:pStyle w:val="Normal"/>
        <w:ind w:firstLine="567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firstLine="567"/>
        <w:jc w:val="right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ind w:firstLine="567"/>
        <w:jc w:val="right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  <w:t>На основе материалов из книги:</w:t>
        <w:br/>
        <w:t xml:space="preserve"> «аль-Хутаб аль-минбарийя</w:t>
        <w:br/>
        <w:t xml:space="preserve">фи аль-мунасабат аль-асрийя», </w:t>
        <w:br/>
        <w:t>шейха Салиха ибн Фаузана</w:t>
        <w:br/>
        <w:t>ибн Абдуллы аль-Фаузана.</w:t>
        <w:br/>
        <w:t>Перевод и адаптация: Маликов Р. Х.</w:t>
        <w:br/>
      </w:r>
      <w:hyperlink r:id="rId10">
        <w:r>
          <w:rPr>
            <w:rStyle w:val="InternetLink"/>
            <w:i/>
            <w:iCs/>
            <w:color w:val="000000"/>
            <w:sz w:val="22"/>
            <w:szCs w:val="18"/>
          </w:rPr>
          <w:t>www.whyislam.ru</w:t>
        </w:r>
      </w:hyperlink>
    </w:p>
    <w:p>
      <w:pPr>
        <w:pStyle w:val="Normal"/>
        <w:spacing w:before="0" w:after="200"/>
        <w:ind w:firstLine="567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 словом «наилучшее» в данном аяте подразумевается прямой путь, указанный Пророком (мир ему и благословение Аллаха), наставление, ниспосланное Аллахом в Коране, и Ислам в цел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«…к легчайшему»</w:t>
      </w:r>
      <w:r>
        <w:rPr>
          <w:sz w:val="18"/>
          <w:szCs w:val="18"/>
        </w:rPr>
        <w:t xml:space="preserve"> - то есть облегчим ему пути приводящие к довольству Аллах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…</w:t>
      </w:r>
      <w:r>
        <w:rPr>
          <w:b/>
          <w:bCs/>
          <w:i/>
          <w:iCs/>
          <w:sz w:val="18"/>
          <w:szCs w:val="18"/>
        </w:rPr>
        <w:t>к тягчайшему» -</w:t>
      </w:r>
      <w:r>
        <w:rPr>
          <w:sz w:val="18"/>
          <w:szCs w:val="18"/>
        </w:rPr>
        <w:t xml:space="preserve"> т.е. к Аду или к еще большему заблужден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кят</w:t>
      </w:r>
      <w:r>
        <w:rPr>
          <w:sz w:val="18"/>
          <w:szCs w:val="18"/>
        </w:rPr>
        <w:t xml:space="preserve"> – обязательное ежегодное пожертвование в пользу нуждающихся, один раз в год, со стороны тех, кто обладает определенным достатк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>«поминанием Аллаха»</w:t>
      </w:r>
      <w:r>
        <w:rPr>
          <w:sz w:val="18"/>
          <w:szCs w:val="18"/>
        </w:rPr>
        <w:t xml:space="preserve"> в данном случае подразумеваются религиозные обязанности (ваджиб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е.: те, кого отвлекают имущество и дети от религиозных обязан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تعليق Char"/>
    <w:basedOn w:val="Style14"/>
    <w:qFormat/>
    <w:rPr>
      <w:rFonts w:ascii="Book Antiqua" w:hAnsi="Book Antiqua" w:cs="Book Antiqua"/>
      <w:sz w:val="20"/>
      <w:szCs w:val="20"/>
    </w:rPr>
  </w:style>
  <w:style w:type="character" w:styleId="Char2">
    <w:name w:val="موضوع تعليق Char"/>
    <w:basedOn w:val="Char1"/>
    <w:qFormat/>
    <w:rPr>
      <w:rFonts w:ascii="Book Antiqua" w:hAnsi="Book Antiqua" w:cs="Book Antiqua"/>
      <w:b/>
      <w:bCs/>
      <w:sz w:val="20"/>
      <w:szCs w:val="20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رأس صفحة Char"/>
    <w:basedOn w:val="Style14"/>
    <w:qFormat/>
    <w:rPr>
      <w:rFonts w:ascii="Book Antiqua" w:hAnsi="Book Antiqua" w:cs="Book Antiqua"/>
      <w:sz w:val="28"/>
    </w:rPr>
  </w:style>
  <w:style w:type="character" w:styleId="Char5">
    <w:name w:val="تذييل صفحة Char"/>
    <w:basedOn w:val="Style14"/>
    <w:qFormat/>
    <w:rPr>
      <w:rFonts w:ascii="Book Antiqua" w:hAnsi="Book Antiqua" w:cs="Book Antiqua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whyislam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5:00Z</dcterms:created>
  <dc:creator>Салих бин Фаузан аль-Фаузан</dc:creator>
  <dc:description>Пятничная проповедь на тему «Испытания»</dc:description>
  <cp:keywords>Испытания</cp:keywords>
  <dc:language>en-US</dc:language>
  <cp:lastModifiedBy>mosap</cp:lastModifiedBy>
  <dcterms:modified xsi:type="dcterms:W3CDTF">2012-07-09T07:15:00Z</dcterms:modified>
  <cp:revision>2</cp:revision>
  <dc:subject>Испытания</dc:subject>
  <dc:title>Испытания</dc:title>
</cp:coreProperties>
</file>