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0" w:name="OLE_LINK17"/>
      <w:bookmarkStart w:id="1" w:name="OLE_LINK16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ده‌ركردنی قیمه‌تی گه‌نم وجۆكه‌ له‌بری زه‌كاته‌كه‌یان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12"/>
      <w:bookmarkStart w:id="24" w:name="OLE_LINK10"/>
      <w:bookmarkStart w:id="25" w:name="OLE_LINK2"/>
      <w:bookmarkStart w:id="26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  <w:bookmarkStart w:id="27" w:name="OLE_LINK12"/>
      <w:bookmarkStart w:id="28" w:name="OLE_LINK10"/>
      <w:bookmarkStart w:id="29" w:name="OLE_LINK12"/>
      <w:bookmarkStart w:id="30" w:name="OLE_LINK10"/>
      <w:bookmarkEnd w:id="29"/>
      <w:bookmarkEnd w:id="3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1" w:name="OLE_LINK2"/>
      <w:bookmarkStart w:id="32" w:name="OLE_LINK1"/>
      <w:bookmarkEnd w:id="31"/>
      <w:bookmarkEnd w:id="32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خرا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ي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ك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بو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0"/>
          <w:szCs w:val="30"/>
        </w:rPr>
      </w:pPr>
      <w:bookmarkStart w:id="37" w:name="OLE_LINK4"/>
      <w:bookmarkStart w:id="38" w:name="OLE_LINK3"/>
      <w:bookmarkEnd w:id="37"/>
      <w:bookmarkEnd w:id="38"/>
      <w:r>
        <w:rPr>
          <w:rFonts w:ascii="mylotus" w:hAnsi="mylotus" w:cs="KFGQPC Uthman Taha Naskh"/>
          <w:sz w:val="30"/>
          <w:sz w:val="30"/>
          <w:szCs w:val="30"/>
          <w:rtl w:val="true"/>
        </w:rPr>
        <w:t>ف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غ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كر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4"/>
          <w:szCs w:val="24"/>
          <w:lang w:val="en-US" w:bidi="ar-IQ"/>
        </w:rPr>
      </w:pPr>
      <w:r>
        <w:rPr>
          <w:rFonts w:cs="Unikurd Jino" w:ascii="Unikurd Jino" w:hAnsi="Unikurd Jino"/>
          <w:b/>
          <w:bCs/>
          <w:color w:val="800000"/>
          <w:sz w:val="24"/>
          <w:szCs w:val="24"/>
          <w:rtl w:val="true"/>
          <w:lang w:val="en-US" w:bidi="ar-IQ"/>
        </w:rPr>
      </w:r>
      <w:bookmarkStart w:id="39" w:name="OLE_LINK15"/>
      <w:bookmarkStart w:id="40" w:name="OLE_LINK14"/>
      <w:bookmarkStart w:id="41" w:name="OLE_LINK15"/>
      <w:bookmarkStart w:id="42" w:name="OLE_LINK14"/>
      <w:bookmarkEnd w:id="41"/>
      <w:bookmarkEnd w:id="4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ده‌ركردنی قیمه‌تی گه‌نم وجۆكه‌ له‌بری زه‌كاته‌كه‌ی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bookmarkStart w:id="43" w:name="OLE_LINK15"/>
      <w:bookmarkStart w:id="44" w:name="OLE_LINK14"/>
      <w:bookmarkEnd w:id="43"/>
      <w:bookmarkEnd w:id="44"/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رسیا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ڕاست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په‌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b/>
          <w:b/>
          <w:bCs/>
          <w:rtl w:val="true"/>
        </w:rPr>
        <w:t>پر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ه‌ڕێز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ر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ین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ۆك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ووریوه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شتو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رخ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ش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ادا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ر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b/>
          <w:b/>
          <w:bCs/>
          <w:rtl w:val="true"/>
        </w:rPr>
        <w:t>وه‌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rtl w:val="true"/>
        </w:rPr>
        <w:t>زانای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سئه‌له‌ی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س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واز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b/>
          <w:b/>
          <w:bCs/>
          <w:rtl w:val="true"/>
        </w:rPr>
        <w:t>ڕ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یه‌كه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ش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یباد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یباده‌ت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كرا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نب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ص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ل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سل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معاذ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حي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عث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إلى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يمن</w:t>
      </w:r>
      <w:r>
        <w:rPr>
          <w:rFonts w:cs="Times New Roman"/>
          <w:color w:val="0070C0"/>
          <w:rtl w:val="true"/>
        </w:rPr>
        <w:t>: "</w:t>
      </w:r>
      <w:r>
        <w:rPr>
          <w:rFonts w:cs="Times New Roman"/>
          <w:color w:val="0070C0"/>
          <w:rtl w:val="true"/>
        </w:rPr>
        <w:t>خذ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ح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ح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شا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غن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بعي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إب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البق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بقر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ج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عاذ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به‌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ه‌م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ر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ا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ێ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Times New Roma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دانه‌وێ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ز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ێ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بگر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ك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ڕوبز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وشت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شتر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انگا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ڕه‌شه‌وڵا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بگ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ت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ق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یا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b/>
          <w:b/>
          <w:bCs/>
          <w:rtl w:val="true"/>
        </w:rPr>
        <w:t>ڕ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وه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ئه‌ب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نیف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یما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خ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ه‌شهه‌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ڕایه‌ك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ش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ڕیوای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Times New Roman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</w:rPr>
        <w:t>قا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عاذ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جب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أه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یم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 xml:space="preserve">:  </w:t>
      </w:r>
      <w:r>
        <w:rPr>
          <w:rFonts w:cs="Times New Roman"/>
          <w:color w:val="0070C0"/>
          <w:rtl w:val="true"/>
        </w:rPr>
        <w:t>إيتون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خميس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و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بيس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آخذ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كا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صدق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إنه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أهو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عليك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وخير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لمهاجرين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المدين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يهق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بخار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ليقاً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ه‌عاذ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به‌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ه‌ڵ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ه‌مه‌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جلوبه‌ر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لوپه‌ل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ێ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گر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سان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شتریش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هاجر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ه‌دی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b/>
          <w:b/>
          <w:bCs/>
          <w:rtl w:val="true"/>
        </w:rPr>
        <w:t>ڕ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ێهه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ڕا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وه‌ندگی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ێوه‌نده‌د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یمی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س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ده‌ر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ده‌كه‌و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ه‌صڵه‌ح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گیرا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اش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ما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ه‌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گه‌شتو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ل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وزر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م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سئه‌له‌ی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ین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ا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یمی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و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یا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زیك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ێگ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سه‌ند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لامان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د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ێڵه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هه‌مت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ێن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نم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‌ك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ندازه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ده‌رد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موو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نم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ۆ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د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ده‌ش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گه‌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ه‌یفرۆشێ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از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پێش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ێڵ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/>
      </w:pP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دا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ی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ص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ه‌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زه‌كاتیان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ص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یڵ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ه‌وێ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زه‌كات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ڕ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زن</w:t>
      </w:r>
      <w:r>
        <w:rPr>
          <w:rFonts w:cs="Times New Roman"/>
          <w:rtl w:val="true"/>
        </w:rPr>
        <w:t>ی</w:t>
      </w:r>
      <w:r>
        <w:rPr>
          <w:rFonts w:cs="Times New Roman"/>
          <w:rtl w:val="true"/>
        </w:rPr>
        <w:t>ش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ڕه‌ش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ڵاخیش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ن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گوێر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شكرایش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كۆمه‌ڵگا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ا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ێك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و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ه‌كی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ج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رژه‌وه‌ن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ژار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دا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د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ه‌كا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و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یمه‌ته‌ك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یانو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Times New Roman"/>
          <w:rtl w:val="true"/>
        </w:rPr>
        <w:t>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سان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4"/>
        <w:rPr/>
      </w:pP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شاره‌زاتره</w:t>
      </w:r>
      <w:r>
        <w:rPr>
          <w:rFonts w:cs="Times New Roman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0:00Z</dcterms:created>
  <dc:creator>ده‌سته‌ی به‌شی زمانی كوردی له‌ ماڵپه‌ڕی ئیسلام هاوس</dc:creator>
  <dc:description>پرسیارێكه‌‌ له‌ لایه‌ن ده‌سته‌ی به‌شی زمانی كوردی ماڵپه‌ڕی ئیسلام هاوس‌ وه‌ڵامی دراوه‌ته‌وه‌، وه‌ ده‌قی پرسیاره‌كه ئه‌مه‌یه‌‌: «به‌ڕێزان ئێمه‌ له‌وه‌رزی ئه‌م هاوینه‌دا گه‌نم و جۆكه‌مان دووریوه‌ته‌وه‌ گه‌شتوه‌ته‌ ڕاده‌ی ده‌ركردنی زه‌كات، واته‌ زه‌كاتی تێدا واجب بووه‌، ئایا دروسته‌ ئێمه‌ له‌بری ئه‌وه‌ی گه‌نم وجۆكه‌ بده‌ین به‌زه‌كاتدا نرخه‌كه‌ی بده‌ین به‌و كه‌سانه‌ی كه‌ زه‌كاتیان پێ ده‌شێت؟».</dc:description>
  <cp:keywords>زه‌كات گه‌نم جۆ‌ ئایین ئیسلام</cp:keywords>
  <dc:language>en-US</dc:language>
  <cp:lastModifiedBy>aoumalek</cp:lastModifiedBy>
  <cp:lastPrinted>2012-06-22T23:28:00Z</cp:lastPrinted>
  <dcterms:modified xsi:type="dcterms:W3CDTF">2012-06-22T21:29:00Z</dcterms:modified>
  <cp:revision>3</cp:revision>
  <dc:subject>زه‌كات</dc:subject>
  <dc:title>ده‌ركردنی قیمه‌تی گه‌نم وجۆكه‌ له‌بری زه‌كاته‌كه‌یان</dc:title>
</cp:coreProperties>
</file>