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bookmarkStart w:id="0" w:name="OLE_LINK2"/>
      <w:bookmarkStart w:id="1" w:name="OLE_LINK1"/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ห้ามสวมใส่เสื้อผ้ายาวเลยตาตุ่ม</w:t>
      </w:r>
      <w:bookmarkEnd w:id="0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  <w:lang w:bidi="ar-EG"/>
        </w:rPr>
      </w:pPr>
      <w:r>
        <w:rPr>
          <w:rFonts w:cs="Arial"/>
          <w:sz w:val="34"/>
          <w:szCs w:val="3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bookmarkStart w:id="2" w:name="OLE_LINK4"/>
      <w:bookmarkStart w:id="3" w:name="OLE_LINK3"/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  <w:bookmarkEnd w:id="2"/>
      <w:bookmarkEnd w:id="3"/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ศนา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พ่วงศิริ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อัสรัน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7540" cy="31686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4"/>
          <w:szCs w:val="24"/>
          <w:lang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تحري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إسبا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ar-EG"/>
        </w:rPr>
      </w:pPr>
      <w:r>
        <w:rPr>
          <w:rFonts w:cs="Arial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color w:val="800000"/>
          <w:sz w:val="26"/>
          <w:szCs w:val="26"/>
          <w:lang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JO"/>
        </w:rPr>
        <w:t>حسنى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JO"/>
        </w:rPr>
        <w:t>فوانجسي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6"/>
          <w:szCs w:val="26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عصرا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  <w:lang w:bidi="ar-EG"/>
        </w:rPr>
      </w:pPr>
      <w:r>
        <w:rPr>
          <w:rFonts w:cs="Times New Roman"/>
          <w:sz w:val="20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7540" cy="31686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Arial" w:ascii="Cordia New" w:hAnsi="Cordia New"/>
          <w:b/>
          <w:bCs/>
          <w:color w:val="943634"/>
          <w:sz w:val="32"/>
          <w:szCs w:val="32"/>
        </w:rPr>
        <w:t>133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ห้ามใส่เสื้อผ้ายาวเลยตาตุ่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943634"/>
          <w:sz w:val="28"/>
          <w:szCs w:val="28"/>
          <w:lang w:bidi="th-TH"/>
        </w:rPr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กรรมสิทธิ์ของพระองค์อัลลอฮฺพระผู้อภิบาลแห่งสากลจักรว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ะความสันติจงประสบแด่ท่านนบีมุหัมมัด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วงศ์วานและมิตรสหาย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พระเจ้าอื่นใดนอกจากอัลลอฮฺเพียงพระ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หัมมัดเป็นบ่าวและศาสนทูตของพระองค์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 ตะอาลา ตรัสว่า</w:t>
      </w:r>
    </w:p>
    <w:p>
      <w:pPr>
        <w:pStyle w:val="Normal"/>
        <w:spacing w:lineRule="auto" w:line="240"/>
        <w:jc w:val="both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بَن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د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ز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بَاس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وَٰر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وۡءَٰت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ِيشٗ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بَاس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تَّقۡو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ٞ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ي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ذَّكّ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B050"/>
          <w:sz w:val="40"/>
          <w:szCs w:val="40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ลูกหลานอาดัมเอ๋ย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ท้จริงเราได้ให้ลงมาแก่พวกเจ้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ซึ่งเครื่องนุ่งห่มที่ปกปิดสิ่งที่อันน่าละอายของพวกเจ้าและเครื่องนุ่งห่มที่ให้ความสวยงาม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ครื่องนุ่งห่มแห่งความยำเกรงนั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นคือสิ่งที่ดียิ่ง นั่นแหละคือส่วนหนึ่งจากบรรดาโองการของอัลลอฮฺ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เพื่อที่ว่าเขาเหล่านั้นจะได้รำลึก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ะอฺรอฟ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26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MS Sans Serif;Times New Roman" w:hAnsi="MS Sans Serif;Times New Roman" w:cs="MS Sans Serif;Times New Roman"/>
          <w:sz w:val="32"/>
          <w:szCs w:val="32"/>
          <w:lang w:bidi="th-TH"/>
        </w:rPr>
      </w:pPr>
      <w:r>
        <w:rPr>
          <w:rFonts w:ascii="MS Sans Serif;Times New Roman" w:hAnsi="MS Sans Serif;Times New Roman" w:cs="MS Sans Serif;Times New Roman"/>
          <w:sz w:val="32"/>
          <w:sz w:val="32"/>
          <w:szCs w:val="32"/>
          <w:lang w:bidi="th-TH"/>
        </w:rPr>
        <w:t xml:space="preserve">เสื้อผ้าอาภรณ์นั้นเป็นนิอฺมัตความโปรดปรานอันยิ่งใหญ่จากอัลลอฮฺแก่บ่าวของพระองค์ เพื่อให้พวกเขาใช้ปกปิดอวัยวะพึงสงวน </w:t>
      </w:r>
      <w:r>
        <w:rPr>
          <w:rFonts w:cs="MS Sans Serif;Times New Roman" w:ascii="MS Sans Serif;Times New Roman" w:hAnsi="MS Sans Serif;Times New Roman"/>
          <w:sz w:val="32"/>
          <w:szCs w:val="32"/>
          <w:lang w:bidi="th-TH"/>
        </w:rPr>
        <w:t>(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  <w:lang w:bidi="th-TH"/>
        </w:rPr>
        <w:t>เอาเราะฮฺ</w:t>
      </w:r>
      <w:r>
        <w:rPr>
          <w:rFonts w:cs="MS Sans Serif;Times New Roman" w:ascii="MS Sans Serif;Times New Roman" w:hAnsi="MS Sans Serif;Times New Roman"/>
          <w:sz w:val="32"/>
          <w:szCs w:val="32"/>
          <w:lang w:bidi="th-TH"/>
        </w:rPr>
        <w:t xml:space="preserve">) 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  <w:lang w:bidi="th-TH"/>
        </w:rPr>
        <w:t>และปกป้องพวกเขาจากความร้อนความหนาวและโรคภัยไข้เจ็บต่างๆ บทบัญญัติอิสลามระบุอย่างละเอียดชัดเจนถึงขอบเขตอวัยวะที่จำเป็นต้องปกปิด ทั้งวิธีการและลักษณะของการสวมใส่ว่าอย่างไรถึงจะเป็นที่อนุมัติ หรืออย่างไรเป็นที่ต้องห้าม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MS Sans Serif;Times New Roman" w:hAnsi="MS Sans Serif;Times New Roman" w:cs="MS Sans Serif;Times New Roman"/>
          <w:sz w:val="32"/>
          <w:sz w:val="32"/>
          <w:szCs w:val="32"/>
          <w:lang w:bidi="th-TH"/>
        </w:rPr>
        <w:t>และส่วนหนึ่งจากข้อห้ามเกี่ยวกับการสวมใส่เสื้อผ้าคือการสวมใส่กางเกงหรือชุดใดๆสำหรับบุรุษในลักษณะที่ปล่อยชายผ้ายาวเลยลงต่ำกว่าตาตุ่ม ท่านอิบนุ อุมัร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ล่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4"/>
          <w:szCs w:val="24"/>
        </w:rPr>
      </w:pPr>
      <w:r>
        <w:rPr>
          <w:rStyle w:val="Hadethegeneral"/>
          <w:rFonts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إِسْبَالُ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إِزَارِ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القَمِيْصِ،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العِمَامَةِ،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َنْ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جَرَّ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ِنْهَا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شَيْئًا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خُيَلَاءَ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لَمْ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يَنْظُرِ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لهُ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إِلَيْهِ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يَوْمَ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ْقِيَامَةِ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.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 “ผู้ใดสวมใส่เสื้อผ้าโดยที่มีส่วนใดส่วนหนึ่งยาวระพื้นด้วยความหยิ่งผยองโอหัง ในวันกิยามะฮฺอัลลอฮฺจะไม่ทรงมองเขา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หะดีษหมายเลข </w:t>
      </w:r>
      <w:r>
        <w:rPr>
          <w:rFonts w:cs="Arial" w:ascii="Cordia New" w:hAnsi="Cordia New"/>
          <w:color w:val="002060"/>
          <w:sz w:val="32"/>
          <w:szCs w:val="32"/>
        </w:rPr>
        <w:t>4094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ั้งนี้ มีหะดีษมากมายหลายบทระบุถึงการห้ามปล่อยชายเสื้อผ้ายาวเลยตาตุ่ม และล้วนเป็นหะดีษที่มีสายรายงานที่ถูกต้องบันทึกไว้ในตำราหะดีษต่างๆ โดยมีรายงานบันทึกผ่านบรรดาเศาะหาบะฮฺหลายต่อหลายท่าน เช่น อิบนุอับบาส อิบนุอุมัร อิบนุมัสอูด อบูฮุร็อยเราะฮฺ อบูสะอีด อัลคุดรีย์ และท่านอื่นๆ และรายงานเหล่านั้นทั้งหมดก็ล้วนระบุชัดเจนถึงข้อห้าม และการเตือนสำทับอย่างรุนแรง ซึ่งแน่นอนว่าการกระทำที่ได้รับการเตือนสำทับอย่างรุนแรงว่าเป็นหนทางแห่งไฟนรก หรือความพิโรธโกรธเคืองจากอัลลอฮฺ ย่อมเป็นการกระทำอันต้องห้าม และเป็นบาปใหญ่ อันเป็นบัญญัติข้อห้ามเด็ดขาดที่มิอาจจะเปลี่ยนแปลงหรือลบล้างได้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ั้งนี้ ผู้ที่สวมใส่อาภรณ์โดยปล่อยชายผ้ายาวเลยตาตุ่มนั้นถือว่ากำลังกระทำการละเมิดมากมายหลายประการด้วยกัน นั่นก็คือ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ประการแรก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เป็นการฝ่าฝืนแบบอย่างและคำสั่งใช้ของท่านเราะสูล ดังม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ายงา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ากท่านอบูฮุร็อยเราะฮฺ เล่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 ท่านนบีมุหัมมัด ศ็อลลัลลอฮุอะลัยฮิวะสัลลัม กล่าวว่า</w:t>
      </w:r>
    </w:p>
    <w:p>
      <w:pPr>
        <w:pStyle w:val="Normal"/>
        <w:spacing w:lineRule="auto" w:line="240"/>
        <w:jc w:val="both"/>
        <w:rPr>
          <w:rFonts w:ascii="Cordia New" w:hAnsi="Cordia New" w:cs="KFGQPC Uthman Taha Naskh"/>
          <w:color w:val="002060"/>
          <w:sz w:val="24"/>
          <w:szCs w:val="24"/>
        </w:rPr>
      </w:pPr>
      <w:r>
        <w:rPr>
          <w:rStyle w:val="Hadethegeneral"/>
          <w:rFonts w:cs="KFGQPC Uthman Taha Naskh" w:ascii="Cordia New" w:hAnsi="Cordia New"/>
          <w:color w:val="17365D"/>
          <w:sz w:val="24"/>
          <w:szCs w:val="24"/>
          <w:rtl w:val="true"/>
        </w:rPr>
        <w:t>«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أزْرَةُ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الُمؤْمِنْ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إِلَى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عَضَلَةِ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سَاقَيْهِ،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ثُمَّ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إِلَى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نِصْفِ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سَاقَيْهِ،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ثُمَّ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إِلىَ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كَعْبَيْهِ،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فَمَا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كاَنَ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أَسْفَلَ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مِنْ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ذَلِكَ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فِي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النَّار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.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/>
          <w:color w:val="17365D"/>
          <w:sz w:val="32"/>
          <w:sz w:val="32"/>
          <w:szCs w:val="32"/>
          <w:lang w:bidi="th-TH"/>
        </w:rPr>
        <w:t xml:space="preserve">ความว่า “ขอบเขตเสื้อผ้าของบรรดามุอ์มินชายนั้น ยาวถึงจุดที่สูงกว่าครึ่งน่องเล็กน้อย หากยาวกว่านั้นก็ให้ถึงครึ่งน่อง หากยาวกว่านั้นก็ให้ถึงตาตุ่ม ส่วนใดที่ยาวเลยลงมาจากส่วนดังกล่าวจะอยู่ในไฟนรก”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/>
          <w:color w:val="17365D"/>
          <w:sz w:val="32"/>
          <w:sz w:val="32"/>
          <w:szCs w:val="32"/>
          <w:lang w:bidi="th-TH"/>
        </w:rPr>
        <w:t xml:space="preserve">อะหฺมัด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2/278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ในอีกกระแสหนึ่งระบุ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4F81BD"/>
          <w:sz w:val="24"/>
          <w:szCs w:val="24"/>
        </w:rPr>
      </w:pPr>
      <w:r>
        <w:rPr>
          <w:rStyle w:val="Hadethegeneral"/>
          <w:rFonts w:cs="KFGQPC Uthman Taha Naskh" w:ascii="Cordia New" w:hAnsi="Cordia New"/>
          <w:color w:val="17365D"/>
          <w:sz w:val="24"/>
          <w:szCs w:val="24"/>
          <w:rtl w:val="true"/>
        </w:rPr>
        <w:t>«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فإن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أبَيْتَ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فَأَسْفَل،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فَإنْ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أَبَيْتَ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فَلاَ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حَقَّ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للِإِزَارِ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فِي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اْلكَعْبَيْنِ</w:t>
      </w:r>
      <w:r>
        <w:rPr>
          <w:rStyle w:val="Hadethegeneral"/>
          <w:rFonts w:cs="KFGQPC Uthman Taha Naskh" w:ascii="Cordia New" w:hAnsi="Cordia New"/>
          <w:color w:val="17365D"/>
          <w:sz w:val="24"/>
          <w:szCs w:val="24"/>
          <w:rtl w:val="true"/>
        </w:rPr>
        <w:t>».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ถ้าท่านอยากให้ยาวกว่านั้นก็ให้ลงไปอีกนิด แต่ถ้าอยากให้ยาวกว่านั้น ก็ไม่เป็นที่อนุมัติให้สวมใส่ผ้าเลยต่ำกว่าตาตุ่ม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อัตติรมีซียฺ หะดีษหมายเลข </w:t>
      </w:r>
      <w:r>
        <w:rPr>
          <w:rFonts w:cs="Arial" w:ascii="Cordia New" w:hAnsi="Cordia New"/>
          <w:color w:val="002060"/>
          <w:sz w:val="32"/>
          <w:szCs w:val="32"/>
        </w:rPr>
        <w:t>1783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ซึ่งตาตุ่มหมายถึง กระดูกที่เด่นชัดขึ้นมาทางด้านข้างของข้อเท้าทั้งสองข้างนั่นเอง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ประการที่สอง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ที่สวมใส่เสื้อผ้ายาวเลยตาตุ่มทั้งสองข้าง คือผู้ที่ถูกสาปแช่งอย่างรุนแรง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ากหะดีษของท่านอบูฮุร็อยเราะฮฺเล่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1F497D"/>
          <w:sz w:val="24"/>
          <w:szCs w:val="24"/>
        </w:rPr>
      </w:pP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Style w:val="Hadethegeneral"/>
          <w:rFonts w:ascii="Cordia New" w:hAnsi="Cordia New" w:cs="KFGQPC Uthman Taha Naskh"/>
          <w:color w:val="1F497D"/>
          <w:sz w:val="24"/>
          <w:sz w:val="24"/>
          <w:szCs w:val="24"/>
          <w:rtl w:val="true"/>
        </w:rPr>
        <w:t>مَا</w:t>
      </w:r>
      <w:r>
        <w:rPr>
          <w:rStyle w:val="Hadethegeneral"/>
          <w:rFonts w:ascii="Cordia New" w:hAnsi="Cordia New" w:eastAsia="Cordia New"/>
          <w:color w:val="1F497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F497D"/>
          <w:sz w:val="24"/>
          <w:sz w:val="24"/>
          <w:szCs w:val="24"/>
          <w:rtl w:val="true"/>
        </w:rPr>
        <w:t>أَسْفَلَ</w:t>
      </w:r>
      <w:r>
        <w:rPr>
          <w:rStyle w:val="Hadethegeneral"/>
          <w:rFonts w:ascii="Cordia New" w:hAnsi="Cordia New" w:eastAsia="Cordia New"/>
          <w:color w:val="1F497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F497D"/>
          <w:sz w:val="24"/>
          <w:sz w:val="24"/>
          <w:szCs w:val="24"/>
          <w:rtl w:val="true"/>
        </w:rPr>
        <w:t>مِنَ</w:t>
      </w:r>
      <w:r>
        <w:rPr>
          <w:rStyle w:val="Hadethegeneral"/>
          <w:rFonts w:ascii="Cordia New" w:hAnsi="Cordia New" w:eastAsia="Cordia New"/>
          <w:color w:val="1F497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F497D"/>
          <w:sz w:val="24"/>
          <w:sz w:val="24"/>
          <w:szCs w:val="24"/>
          <w:rtl w:val="true"/>
        </w:rPr>
        <w:t>الكَعْبَيْنِ</w:t>
      </w:r>
      <w:r>
        <w:rPr>
          <w:rStyle w:val="Hadethegeneral"/>
          <w:rFonts w:ascii="Cordia New" w:hAnsi="Cordia New" w:eastAsia="Cordia New"/>
          <w:color w:val="1F497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F497D"/>
          <w:sz w:val="24"/>
          <w:sz w:val="24"/>
          <w:szCs w:val="24"/>
          <w:rtl w:val="true"/>
        </w:rPr>
        <w:t>مِنَ</w:t>
      </w:r>
      <w:r>
        <w:rPr>
          <w:rStyle w:val="Hadethegeneral"/>
          <w:rFonts w:ascii="Cordia New" w:hAnsi="Cordia New" w:eastAsia="Cordia New"/>
          <w:color w:val="1F497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F497D"/>
          <w:sz w:val="24"/>
          <w:sz w:val="24"/>
          <w:szCs w:val="24"/>
          <w:rtl w:val="true"/>
        </w:rPr>
        <w:t>الإِزَارِ</w:t>
      </w:r>
      <w:r>
        <w:rPr>
          <w:rStyle w:val="Hadethegeneral"/>
          <w:rFonts w:ascii="Cordia New" w:hAnsi="Cordia New" w:eastAsia="Cordia New"/>
          <w:color w:val="1F497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F497D"/>
          <w:sz w:val="24"/>
          <w:sz w:val="24"/>
          <w:szCs w:val="24"/>
          <w:rtl w:val="true"/>
        </w:rPr>
        <w:t>فَفِي</w:t>
      </w:r>
      <w:r>
        <w:rPr>
          <w:rStyle w:val="Hadethegeneral"/>
          <w:rFonts w:ascii="Cordia New" w:hAnsi="Cordia New" w:eastAsia="Cordia New"/>
          <w:color w:val="1F497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F497D"/>
          <w:sz w:val="24"/>
          <w:sz w:val="24"/>
          <w:szCs w:val="24"/>
          <w:rtl w:val="true"/>
        </w:rPr>
        <w:t>النَّارِ</w:t>
      </w:r>
      <w:r>
        <w:rPr>
          <w:rStyle w:val="Hadethegeneral"/>
          <w:rFonts w:cs="KFGQPC Uthman Taha Naskh" w:ascii="Cordia New" w:hAnsi="Cordia New"/>
          <w:color w:val="1F497D"/>
          <w:sz w:val="24"/>
          <w:szCs w:val="24"/>
          <w:rtl w:val="true"/>
        </w:rPr>
        <w:t>».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“ผู้ใดที่สวมใส่เสื้อผ้ายาวเลยตาตุ่ม เขานั้นคือผู้ที่อยู่ในนรก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1132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5787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ประการที่สาม </w:t>
      </w:r>
      <w:r>
        <w:rPr>
          <w:rFonts w:ascii="Cordia New" w:hAnsi="Cordia New"/>
          <w:sz w:val="32"/>
          <w:sz w:val="32"/>
          <w:szCs w:val="32"/>
          <w:lang w:bidi="th-TH"/>
        </w:rPr>
        <w:t>การกระทำดังกล่าวอาจก่อให้เกิดความรู้สึกหยิ่งผยอง นึกว่าตนเองยิ่งใหญ่สูงส่งเหนือผู้ใด โดยหลงลืมความโปรดปรานของอัลลอฮฺที่มีแก่บ่าวของพระองค์ ทุกสิ่งที่กล่าวมานี้ล้วนแล้วแต่สมควรได้รับความเกลียดชังยิ่งจากอัลลอฮฺ ตะอาลา และจากเพื่อนมนุษย์ด้วยกัน พระองค์อัลลอฮฺ ตรัสว่า</w:t>
      </w:r>
    </w:p>
    <w:p>
      <w:pPr>
        <w:pStyle w:val="Normal"/>
        <w:spacing w:lineRule="auto" w:line="24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ِ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خۡتَال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خُو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لقم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“แท้จริงอัลลอฮฺมิทรงชอบผู้หยิ่งจองหองและผู้คุยโวโอ้อวด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ลุกมาน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18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ประการที่สี่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แต่งกายในลักษณะดังกล่าวถือเป็นการเลียนแบบสตรี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อิบนุอับบาส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กล่าว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4"/>
          <w:szCs w:val="24"/>
          <w:lang w:bidi="ar-EG"/>
        </w:rPr>
      </w:pPr>
      <w:r>
        <w:rPr>
          <w:rStyle w:val="Hadethegeneral"/>
          <w:rFonts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لَعَنَ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َسُوْلُ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لهِ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صَلَّى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لهُ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سَلَّمَ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مُتَشَبِّهِيْنَ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ِنَ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رِجَالِ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ِالنِسَاءِ،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المُتَشَبِّهَاتِ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ِنَ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نِسَاءِ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ِالرِجَالِ</w:t>
      </w:r>
      <w:r>
        <w:rPr>
          <w:rStyle w:val="Hadethegeneral"/>
          <w:rFonts w:cs="KFGQPC Uthman Taha Naskh" w:ascii="Cordia New" w:hAnsi="Cordia New"/>
          <w:color w:val="002060"/>
          <w:sz w:val="24"/>
          <w:szCs w:val="24"/>
          <w:rtl w:val="true"/>
        </w:rPr>
        <w:t>».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 “ท่านเราะสูลุลลอฮ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ศ็อลลัลลอฮุอะลัยฮิวะสัลลัม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ได้สาปแช่งบุรุษที่ทำตัวเลียนแบบสตรี และสตรีที่ทำตัวเลียนแบบบุรุษ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Arial" w:ascii="Cordia New" w:hAnsi="Cordia New"/>
          <w:color w:val="002060"/>
          <w:sz w:val="32"/>
          <w:szCs w:val="32"/>
        </w:rPr>
        <w:t>5885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ประการที่ห้า </w:t>
      </w:r>
      <w:r>
        <w:rPr>
          <w:rFonts w:ascii="Cordia New" w:hAnsi="Cordia New"/>
          <w:sz w:val="32"/>
          <w:sz w:val="32"/>
          <w:szCs w:val="32"/>
          <w:lang w:bidi="th-TH"/>
        </w:rPr>
        <w:t>การใส่เสื้อผ้ายาวระพื้น อาจทำให้เปื้อนสิ่งสกปรกและนะญิส ซึ่งมุอ์มินนั้นถูกสั่งใช้ให้ออกห่างจากสิ่งสกปรกเหล่านั้น อัลลอฮฺ ตะอาลา ตรัสว่า</w:t>
      </w:r>
    </w:p>
    <w:p>
      <w:pPr>
        <w:pStyle w:val="Normal"/>
        <w:spacing w:lineRule="auto" w:line="24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ثِيَاب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طَهِّ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دث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239E12"/>
          <w:sz w:val="32"/>
          <w:szCs w:val="32"/>
          <w:lang w:bidi="th-TH"/>
        </w:rPr>
      </w:pPr>
      <w:r>
        <w:rPr>
          <w:rFonts w:ascii="Cordia New" w:hAnsi="Cordia New"/>
          <w:color w:val="239E12"/>
          <w:sz w:val="32"/>
          <w:sz w:val="32"/>
          <w:szCs w:val="32"/>
          <w:lang w:bidi="th-TH"/>
        </w:rPr>
        <w:t xml:space="preserve">ความว่า “และเสื้อผ้าของเจ้า จงทำให้สะอาด” </w:t>
      </w:r>
      <w:r>
        <w:rPr>
          <w:rFonts w:cs="Cordia New" w:ascii="Cordia New" w:hAnsi="Cordia New"/>
          <w:color w:val="239E12"/>
          <w:sz w:val="32"/>
          <w:szCs w:val="32"/>
          <w:lang w:bidi="th-TH"/>
        </w:rPr>
        <w:t>(</w:t>
      </w:r>
      <w:r>
        <w:rPr>
          <w:rFonts w:ascii="Cordia New" w:hAnsi="Cordia New"/>
          <w:color w:val="239E12"/>
          <w:sz w:val="32"/>
          <w:sz w:val="32"/>
          <w:szCs w:val="32"/>
          <w:lang w:bidi="th-TH"/>
        </w:rPr>
        <w:t xml:space="preserve">อัล มุดดัษษิร </w:t>
      </w:r>
      <w:r>
        <w:rPr>
          <w:rFonts w:cs="Arial" w:ascii="Cordia New" w:hAnsi="Cordia New"/>
          <w:color w:val="239E12"/>
          <w:sz w:val="32"/>
          <w:szCs w:val="32"/>
        </w:rPr>
        <w:t>4</w:t>
      </w:r>
      <w:r>
        <w:rPr>
          <w:rFonts w:cs="Cordia New" w:ascii="Cordia New" w:hAnsi="Cordia New"/>
          <w:color w:val="239E12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ุมัรฺ เราะฎิยัลลอฮุอันฮฺ ได้ไปเยี่ยมชายคนหนึ่งขณะที่เขากำลังจะเสียชีวิตอยู่บนที่นอนของเขา และได้สั่งใช้ให้ชายคนนั้นยกชายผ้าของเขาขึ้น และกล่าวกับเขา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การทำเช่นนี้ทำให้เสื้อผ้าของท่านสะอาดมากกว่า และเป็นการยำเกรงต่อพระเจ้าของท่าน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ฺ  หะดีษเลขที่ </w:t>
      </w:r>
      <w:r>
        <w:rPr>
          <w:rFonts w:cs="Arial" w:ascii="Cordia New" w:hAnsi="Cordia New"/>
          <w:sz w:val="32"/>
          <w:szCs w:val="32"/>
        </w:rPr>
        <w:t>3700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ประการที่หก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ทำอิบาดะฮฺอาจจะไม่ถูกตอบรับ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ดังมีรายงา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อิบนุมัสอูดเล่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Cordia New" w:hAnsi="Cordia New"/>
          <w:color w:val="17365D"/>
          <w:sz w:val="24"/>
          <w:szCs w:val="24"/>
          <w:rtl w:val="true"/>
        </w:rPr>
        <w:t>«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مَنْ</w:t>
      </w:r>
      <w:r>
        <w:rPr>
          <w:rStyle w:val="Hadethegeneral"/>
          <w:rFonts w:ascii="Cordia New" w:hAnsi="Cordia New" w:eastAsia="Cordia New" w:cs="KFGQPC Uthman Taha Naskh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أَسْبَلَ</w:t>
      </w:r>
      <w:r>
        <w:rPr>
          <w:rStyle w:val="Hadethegeneral"/>
          <w:rFonts w:ascii="Cordia New" w:hAnsi="Cordia New" w:eastAsia="Cordia New" w:cs="KFGQPC Uthman Taha Naskh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إِزَارَهُ</w:t>
      </w:r>
      <w:r>
        <w:rPr>
          <w:rStyle w:val="Hadethegeneral"/>
          <w:rFonts w:ascii="Cordia New" w:hAnsi="Cordia New" w:eastAsia="Cordia New" w:cs="KFGQPC Uthman Taha Naskh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فِيْ</w:t>
      </w:r>
      <w:r>
        <w:rPr>
          <w:rStyle w:val="Hadethegeneral"/>
          <w:rFonts w:ascii="Cordia New" w:hAnsi="Cordia New" w:eastAsia="Cordia New" w:cs="KFGQPC Uthman Taha Naskh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صَلَاتِهِ</w:t>
      </w:r>
      <w:r>
        <w:rPr>
          <w:rStyle w:val="Hadethegeneral"/>
          <w:rFonts w:ascii="Cordia New" w:hAnsi="Cordia New" w:eastAsia="Cordia New" w:cs="KFGQPC Uthman Taha Naskh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خُيَلَاءَ،</w:t>
      </w:r>
      <w:r>
        <w:rPr>
          <w:rStyle w:val="Hadethegeneral"/>
          <w:rFonts w:ascii="Cordia New" w:hAnsi="Cordia New" w:eastAsia="Cordia New" w:cs="KFGQPC Uthman Taha Naskh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فَلَيْسَ</w:t>
      </w:r>
      <w:r>
        <w:rPr>
          <w:rStyle w:val="Hadethegeneral"/>
          <w:rFonts w:ascii="Cordia New" w:hAnsi="Cordia New" w:eastAsia="Cordia New" w:cs="KFGQPC Uthman Taha Naskh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مِنَ</w:t>
      </w:r>
      <w:r>
        <w:rPr>
          <w:rStyle w:val="Hadethegeneral"/>
          <w:rFonts w:ascii="Cordia New" w:hAnsi="Cordia New" w:eastAsia="Cordia New" w:cs="KFGQPC Uthman Taha Naskh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اللهِ</w:t>
      </w:r>
      <w:r>
        <w:rPr>
          <w:rStyle w:val="Hadethegeneral"/>
          <w:rFonts w:ascii="Cordia New" w:hAnsi="Cordia New" w:eastAsia="Cordia New" w:cs="KFGQPC Uthman Taha Naskh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فِيْ</w:t>
      </w:r>
      <w:r>
        <w:rPr>
          <w:rStyle w:val="Hadethegeneral"/>
          <w:rFonts w:ascii="Cordia New" w:hAnsi="Cordia New" w:eastAsia="Cordia New" w:cs="KFGQPC Uthman Taha Naskh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حِلٍّ</w:t>
      </w:r>
      <w:r>
        <w:rPr>
          <w:rStyle w:val="Hadethegeneral"/>
          <w:rFonts w:ascii="Cordia New" w:hAnsi="Cordia New" w:eastAsia="Cordia New" w:cs="KFGQPC Uthman Taha Naskh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وَلَا</w:t>
      </w:r>
      <w:r>
        <w:rPr>
          <w:rStyle w:val="Hadethegeneral"/>
          <w:rFonts w:ascii="Cordia New" w:hAnsi="Cordia New" w:eastAsia="Cordia New" w:cs="KFGQPC Uthman Taha Naskh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حَرَامٍ</w:t>
      </w:r>
      <w:r>
        <w:rPr>
          <w:rStyle w:val="Hadethegeneral"/>
          <w:rFonts w:cs="KFGQPC Uthman Taha Naskh" w:ascii="Cordia New" w:hAnsi="Cordia New"/>
          <w:color w:val="17365D"/>
          <w:sz w:val="24"/>
          <w:szCs w:val="24"/>
          <w:rtl w:val="true"/>
        </w:rPr>
        <w:t>»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</w:tblGrid>
      <w:tr>
        <w:trPr/>
        <w:tc>
          <w:tcPr>
            <w:tcW w:w="484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Angsana New"/>
                <w:color w:val="004000"/>
                <w:sz w:val="32"/>
                <w:szCs w:val="32"/>
                <w:lang w:bidi="th-TH"/>
              </w:rPr>
            </w:pPr>
            <w:r>
              <w:rPr>
                <w:rFonts w:eastAsia="Times New Roman" w:cs="Angsana New" w:ascii="Verdana" w:hAnsi="Verdana"/>
                <w:color w:val="004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4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ngsana New"/>
                <w:color w:val="004000"/>
                <w:sz w:val="32"/>
                <w:szCs w:val="32"/>
                <w:lang w:bidi="th-TH"/>
              </w:rPr>
            </w:pPr>
            <w:r>
              <w:rPr>
                <w:rFonts w:eastAsia="Times New Roman" w:cs="Angsana New" w:ascii="MS Sans Serif;Times New Roman" w:hAnsi="MS Sans Serif;Times New Roman"/>
                <w:color w:val="004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“ผู้ที่สวมใส่เสื้อผ้ายาวระพื้นในละหมาดด้วยความโอหังนั้น อัลลอฮฺจะไม่ทรงใส่ใจในตัวเขาเลย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อบูดาวุด หะดีษเลขที่ </w:t>
      </w:r>
      <w:r>
        <w:rPr>
          <w:rFonts w:cs="Arial" w:ascii="Cordia New" w:hAnsi="Cordia New"/>
          <w:color w:val="002060"/>
          <w:sz w:val="32"/>
          <w:szCs w:val="32"/>
        </w:rPr>
        <w:t>637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ประการที่เจ็ด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การสวมเสื้อผ้ายาวระพื้นนั้นถือเป็นบาปใหญ่ ท่า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บ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ู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ซัร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ฺ อัลฆิฟารีย์ เล่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 ท่านนบี ศ็อลลัลลอฮุอะลัยฮิวะสัลลัม กล่าวว่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/>
        <w:jc w:val="both"/>
        <w:rPr>
          <w:rFonts w:ascii="Cordia New" w:hAnsi="Cordia New" w:cs="KFGQPC Uthman Taha Naskh"/>
          <w:color w:val="000000"/>
          <w:sz w:val="28"/>
          <w:szCs w:val="28"/>
        </w:rPr>
      </w:pPr>
      <w:r>
        <w:rPr>
          <w:rStyle w:val="Highlighting"/>
          <w:rFonts w:cs="KFGQPC Uthman Taha Naskh" w:ascii="Cordia New" w:hAnsi="Cordia New"/>
          <w:color w:val="17365D"/>
          <w:sz w:val="24"/>
          <w:szCs w:val="24"/>
          <w:rtl w:val="true"/>
        </w:rPr>
        <w:t>«</w:t>
      </w:r>
      <w:r>
        <w:rPr>
          <w:rStyle w:val="Highlighting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ثَلَاثَةٌ</w:t>
      </w:r>
      <w:r>
        <w:rPr>
          <w:rStyle w:val="Highlighting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لَا</w:t>
      </w:r>
      <w:r>
        <w:rPr>
          <w:rStyle w:val="Highlighting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يُكَلِّمُهُمُ</w:t>
      </w:r>
      <w:r>
        <w:rPr>
          <w:rStyle w:val="Highlighting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اللَّهُ</w:t>
      </w:r>
      <w:r>
        <w:rPr>
          <w:rStyle w:val="Highlighting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يَوْمَ</w:t>
      </w:r>
      <w:r>
        <w:rPr>
          <w:rStyle w:val="Highlighting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الْقِيَامَةِ</w:t>
      </w:r>
      <w:r>
        <w:rPr>
          <w:rStyle w:val="Highlighting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وَلَا</w:t>
      </w:r>
      <w:r>
        <w:rPr>
          <w:rStyle w:val="Highlighting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يَنْظُرُ</w:t>
      </w:r>
      <w:r>
        <w:rPr>
          <w:rStyle w:val="Highlighting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إِلَيْهِمْ</w:t>
      </w:r>
      <w:r>
        <w:rPr>
          <w:rStyle w:val="Highlighting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وَلَا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يُزَكِّيهِمْ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وَلَهُمْ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عَذَابٌ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أَلِيمٌ</w:t>
      </w:r>
      <w:r>
        <w:rPr>
          <w:rStyle w:val="Hadethegeneral"/>
          <w:rFonts w:cs="KFGQPC Uthman Taha Naskh" w:ascii="Cordia New" w:hAnsi="Cordia New"/>
          <w:color w:val="17365D"/>
          <w:sz w:val="24"/>
          <w:szCs w:val="24"/>
          <w:rtl w:val="true"/>
        </w:rPr>
        <w:t>»</w:t>
      </w:r>
      <w:r>
        <w:rPr>
          <w:rStyle w:val="Hadethegeneral"/>
          <w:rFonts w:cs="KFGQPC Uthman Taha Naskh" w:ascii="Cordia New" w:hAnsi="Cordia New"/>
          <w:color w:val="17365D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قَالَ</w:t>
      </w:r>
      <w:r>
        <w:rPr>
          <w:rStyle w:val="Hadethegeneral"/>
          <w:rFonts w:cs="KFGQPC Uthman Taha Naskh" w:ascii="Cordia New" w:hAnsi="Cordia New"/>
          <w:color w:val="17365D"/>
          <w:sz w:val="24"/>
          <w:szCs w:val="24"/>
          <w:rtl w:val="true"/>
        </w:rPr>
        <w:t xml:space="preserve">: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فَقَرَأَهَا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رَسُولُ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اللَّهِ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صَلَّى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اللَّهُ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عَلَيْهِ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وَسَلَّمَ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ثَلَاثَ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مِرَارًا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قَالَ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أَبُو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ذَرٍّ</w:t>
      </w:r>
      <w:r>
        <w:rPr>
          <w:rStyle w:val="Hadethegeneral"/>
          <w:rFonts w:cs="KFGQPC Uthman Taha Naskh" w:ascii="Cordia New" w:hAnsi="Cordia New"/>
          <w:color w:val="17365D"/>
          <w:sz w:val="24"/>
          <w:szCs w:val="24"/>
          <w:rtl w:val="true"/>
        </w:rPr>
        <w:t xml:space="preserve">: </w:t>
      </w:r>
      <w:r>
        <w:rPr>
          <w:rStyle w:val="Gareeb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خَابُوا</w:t>
      </w:r>
      <w:r>
        <w:rPr>
          <w:rStyle w:val="Gareeb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وَخَسِرُوا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مَنْ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هُمْ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يَا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رَسُولَ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اللَّهِ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؟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قَال</w:t>
      </w:r>
      <w:r>
        <w:rPr>
          <w:rStyle w:val="Hadethegeneral"/>
          <w:rFonts w:cs="KFGQPC Uthman Taha Naskh" w:ascii="Cordia New" w:hAnsi="Cordia New"/>
          <w:color w:val="17365D"/>
          <w:sz w:val="24"/>
          <w:szCs w:val="24"/>
          <w:rtl w:val="true"/>
        </w:rPr>
        <w:t xml:space="preserve">: </w:t>
      </w:r>
      <w:r>
        <w:rPr>
          <w:rStyle w:val="Gareeb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الْمُسْبِلُ</w:t>
      </w:r>
      <w:r>
        <w:rPr>
          <w:rStyle w:val="Gareeb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Gareeb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وَالْمَنَّانُ</w:t>
      </w:r>
      <w:r>
        <w:rPr>
          <w:rStyle w:val="Gareeb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Gareeb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وَالْمُنَفِّقُ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سِلْعَتَهُ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بِالْحَلِفِ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الْكَاذِبِ</w:t>
      </w:r>
      <w:r>
        <w:rPr>
          <w:rStyle w:val="Hadethegeneral"/>
          <w:rFonts w:cs="KFGQPC Uthman Taha Naskh" w:ascii="Cordia New" w:hAnsi="Cordia New"/>
          <w:color w:val="17365D"/>
          <w:sz w:val="24"/>
          <w:szCs w:val="24"/>
          <w:rtl w:val="true"/>
        </w:rPr>
        <w:t>».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/>
          <w:color w:val="17365D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  <w:lang w:bidi="th-TH"/>
        </w:rPr>
        <w:t>ในวันกิยามะ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บุคคล 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3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  <w:lang w:bidi="th-TH"/>
        </w:rPr>
        <w:t>จำพวกที่อัลลอฮฺจะไม่ทรงสนทนากับพวกเขา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  <w:lang w:bidi="th-TH"/>
        </w:rPr>
        <w:t>ไม่ทรงมองไปยังพวกเขา ไม่ทรงทำให้พวกเขาสะอาดบริสุทธิ์ และพวกเขานั้น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  <w:lang w:bidi="th-TH"/>
        </w:rPr>
        <w:t>จะได้รับ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  <w:lang w:bidi="th-TH"/>
        </w:rPr>
        <w:t>การลงโทษ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  <w:lang w:bidi="th-TH"/>
        </w:rPr>
        <w:t>อย่างแสนสาหัส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” </w:t>
      </w:r>
      <w:r>
        <w:rPr>
          <w:rFonts w:ascii="Cordia New" w:hAnsi="Cordia New"/>
          <w:color w:val="17365D"/>
          <w:sz w:val="32"/>
          <w:sz w:val="32"/>
          <w:szCs w:val="32"/>
          <w:lang w:bidi="th-TH"/>
        </w:rPr>
        <w:t>ท่านเราะสูล ศ็อลลัลลอฮุอะลัยฮิวะสัลลัม กล่าว</w:t>
      </w:r>
      <w:r>
        <w:rPr>
          <w:rFonts w:ascii="Cordia New" w:hAnsi="Cordia New"/>
          <w:color w:val="17365D"/>
          <w:sz w:val="32"/>
          <w:sz w:val="32"/>
          <w:szCs w:val="32"/>
          <w:lang w:bidi="th-TH"/>
        </w:rPr>
        <w:t>เช่นนี้</w:t>
      </w:r>
      <w:r>
        <w:rPr>
          <w:rFonts w:ascii="Cordia New" w:hAnsi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3 </w:t>
      </w:r>
      <w:r>
        <w:rPr>
          <w:rFonts w:ascii="Cordia New" w:hAnsi="Cordia New"/>
          <w:color w:val="17365D"/>
          <w:sz w:val="32"/>
          <w:sz w:val="32"/>
          <w:szCs w:val="32"/>
          <w:lang w:bidi="th-TH"/>
        </w:rPr>
        <w:t>ครั้ง อบูซัรจึงกล่าวว่า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365D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17365D"/>
          <w:sz w:val="32"/>
          <w:sz w:val="32"/>
          <w:szCs w:val="32"/>
          <w:lang w:bidi="th-TH"/>
        </w:rPr>
        <w:t>แน่นอน</w:t>
      </w:r>
      <w:r>
        <w:rPr>
          <w:rFonts w:ascii="Cordia New" w:hAnsi="Cordia New"/>
          <w:color w:val="17365D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/>
          <w:color w:val="17365D"/>
          <w:sz w:val="32"/>
          <w:sz w:val="32"/>
          <w:szCs w:val="32"/>
          <w:lang w:bidi="th-TH"/>
        </w:rPr>
        <w:t>คือผู้ที่พ่ายแพ้และ</w:t>
      </w:r>
      <w:r>
        <w:rPr>
          <w:rFonts w:ascii="Cordia New" w:hAnsi="Cordia New"/>
          <w:color w:val="17365D"/>
          <w:sz w:val="32"/>
          <w:sz w:val="32"/>
          <w:szCs w:val="32"/>
          <w:lang w:bidi="th-TH"/>
        </w:rPr>
        <w:t>ขาดทุนอย่างย</w:t>
      </w:r>
      <w:r>
        <w:rPr>
          <w:rFonts w:ascii="Cordia New" w:hAnsi="Cordia New"/>
          <w:color w:val="17365D"/>
          <w:sz w:val="32"/>
          <w:sz w:val="32"/>
          <w:szCs w:val="32"/>
          <w:lang w:bidi="th-TH"/>
        </w:rPr>
        <w:t>ิ่ง</w:t>
      </w:r>
      <w:r>
        <w:rPr>
          <w:rFonts w:ascii="Cordia New" w:hAnsi="Cordia New"/>
          <w:color w:val="17365D"/>
          <w:sz w:val="32"/>
          <w:sz w:val="32"/>
          <w:szCs w:val="32"/>
          <w:lang w:bidi="th-TH"/>
        </w:rPr>
        <w:t xml:space="preserve"> พวกเขาคือใครกัน</w:t>
      </w:r>
      <w:r>
        <w:rPr>
          <w:rFonts w:ascii="Cordia New" w:hAnsi="Cordia New"/>
          <w:color w:val="17365D"/>
          <w:sz w:val="32"/>
          <w:sz w:val="32"/>
          <w:szCs w:val="32"/>
          <w:lang w:bidi="th-TH"/>
        </w:rPr>
        <w:t>หรือท่าน</w:t>
      </w:r>
      <w:r>
        <w:rPr>
          <w:rFonts w:ascii="Cordia New" w:hAnsi="Cordia New"/>
          <w:color w:val="17365D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color w:val="17365D"/>
          <w:sz w:val="32"/>
          <w:sz w:val="32"/>
          <w:szCs w:val="32"/>
          <w:lang w:bidi="th-TH"/>
        </w:rPr>
        <w:t>ุล</w:t>
      </w:r>
      <w:r>
        <w:rPr>
          <w:rFonts w:ascii="Cordia New" w:hAnsi="Cordia New"/>
          <w:color w:val="17365D"/>
          <w:sz w:val="32"/>
          <w:sz w:val="32"/>
          <w:szCs w:val="32"/>
          <w:lang w:bidi="th-TH"/>
        </w:rPr>
        <w:t>ลอฮฺ</w:t>
      </w:r>
      <w:r>
        <w:rPr>
          <w:rFonts w:cs="Arial" w:ascii="Cordia New" w:hAnsi="Cordia New"/>
          <w:color w:val="17365D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”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365D"/>
          <w:sz w:val="32"/>
          <w:sz w:val="32"/>
          <w:szCs w:val="32"/>
          <w:lang w:bidi="th-TH"/>
        </w:rPr>
        <w:t xml:space="preserve">ท่านเราะสูลกล่าวตอบว่า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  <w:lang w:bidi="th-TH"/>
        </w:rPr>
        <w:t>“ผู้ที่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  <w:lang w:bidi="th-TH"/>
        </w:rPr>
        <w:t>สวม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  <w:lang w:bidi="th-TH"/>
        </w:rPr>
        <w:t>ใส่เสื้อผ้ายาว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  <w:lang w:bidi="th-TH"/>
        </w:rPr>
        <w:t>เลยตาตุ่ม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 ผู้ที่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มอบสิ่งใดแก่ผู้อื่นแล้วลำเลิกบุญคุณ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  <w:lang w:bidi="th-TH"/>
        </w:rPr>
        <w:t>และผู้ที่นำเสนอสินค้าของเขาด้วย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  <w:lang w:bidi="th-TH"/>
        </w:rPr>
        <w:t>ถ้อยคำสาบานที่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  <w:lang w:bidi="th-TH"/>
        </w:rPr>
        <w:t>ไม่เป็นความจริง”</w:t>
      </w:r>
      <w:r>
        <w:rPr>
          <w:rFonts w:ascii="Cordia New" w:hAnsi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/>
          <w:color w:val="17365D"/>
          <w:sz w:val="32"/>
          <w:sz w:val="32"/>
          <w:szCs w:val="32"/>
          <w:lang w:bidi="th-TH"/>
        </w:rPr>
        <w:t xml:space="preserve">มุสลิม </w:t>
      </w:r>
      <w:r>
        <w:rPr>
          <w:rFonts w:ascii="Cordia New" w:hAnsi="Cordia New"/>
          <w:color w:val="17365D"/>
          <w:sz w:val="32"/>
          <w:sz w:val="32"/>
          <w:szCs w:val="32"/>
          <w:lang w:bidi="th-TH"/>
        </w:rPr>
        <w:t xml:space="preserve">หะดีษหมายเลข </w:t>
      </w:r>
      <w:r>
        <w:rPr>
          <w:rFonts w:cs="Arial" w:ascii="Cordia New" w:hAnsi="Cordia New"/>
          <w:color w:val="17365D"/>
          <w:sz w:val="32"/>
          <w:szCs w:val="32"/>
        </w:rPr>
        <w:t>106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 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ชคบักรฺ อบูเซด กล่าวว่า</w:t>
      </w:r>
      <w:r>
        <w:rPr>
          <w:rFonts w:cs="Arial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"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 จะเห็นได้ว่าท่านนบีได้ห้ามเรื่องดังกล่าวสำหรับบุรุษโดยทั่วไป มิได้เจาะจงถึงจุดประสงค์ของการสวมใส่ เพราะฉะนั้นถ้าหากเขากระทำด้วยความโอหัง ก็ถือเป็นข้อห้ามโดยเอกฉันท์ และหากสวมใส่โดยปราศจากความโอหังก็ถือว่าหะรอมเช่นกัน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ดังม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ายง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จากท่านญาบิร เล่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17365D"/>
          <w:sz w:val="24"/>
          <w:szCs w:val="24"/>
        </w:rPr>
      </w:pP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إِيَاكَ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وَإِسْبَالَ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الإِزَارِ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فَإِنَّ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إِسْبَالَ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اْلإِزَارِ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مِنَ</w:t>
      </w:r>
      <w:r>
        <w:rPr>
          <w:rStyle w:val="Hadethegeneral"/>
          <w:rFonts w:ascii="Cordia New" w:hAnsi="Cordia New" w:eastAsia="Cordia New"/>
          <w:color w:val="17365D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17365D"/>
          <w:sz w:val="24"/>
          <w:sz w:val="24"/>
          <w:szCs w:val="24"/>
          <w:rtl w:val="true"/>
        </w:rPr>
        <w:t>اْلمَخِيْلَةِ</w:t>
      </w:r>
      <w:r>
        <w:rPr>
          <w:rStyle w:val="Hadethegeneral"/>
          <w:rFonts w:cs="KFGQPC Uthman Taha Naskh" w:ascii="Cordia New" w:hAnsi="Cordia New"/>
          <w:color w:val="17365D"/>
          <w:sz w:val="24"/>
          <w:szCs w:val="24"/>
          <w:rtl w:val="true"/>
        </w:rPr>
        <w:t>».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/>
          <w:color w:val="17365D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  <w:lang w:bidi="th-TH"/>
        </w:rPr>
        <w:t>“ท่านจงพึงระวังการปล่อยชายผ้ายาวระพื้น เพราะแท้จริงการปล่อยชายผ้ายาวระพื้นนั้นคือการแสดงออกถึงความโอ้อวดโอหัง”</w:t>
      </w:r>
      <w:r>
        <w:rPr>
          <w:rFonts w:ascii="Cordia New" w:hAnsi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/>
          <w:color w:val="17365D"/>
          <w:sz w:val="32"/>
          <w:sz w:val="32"/>
          <w:szCs w:val="32"/>
          <w:lang w:bidi="th-TH"/>
        </w:rPr>
        <w:t xml:space="preserve">อะหฺมัด </w:t>
      </w:r>
      <w:r>
        <w:rPr>
          <w:rFonts w:cs="Arial" w:ascii="Cordia New" w:hAnsi="Cordia New"/>
          <w:color w:val="17365D"/>
          <w:sz w:val="32"/>
          <w:szCs w:val="32"/>
        </w:rPr>
        <w:t>5/64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4F81BD"/>
          <w:sz w:val="40"/>
          <w:szCs w:val="40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ลอฮฺ ทรงไม่ชอบการโอ้อวดโอหัง และเห็นได้ชัดเจนอยู่แล้วว่าเสื้อผ้าที่ยาวระพื้นนั้นทำให้ผู้ที่สวมใส่เกิดความรู้สึกหยิ่งผยอง ถึงแม้ว่าเขาจะมิได้มีเจตนาอย่างนั้นก็ตาม เพราะท่านนบี ศ็อลลัลลอฮุอะลัยฮิวะสัลลัม ได้ห้ามการกระทำดังกล่าวโดยไม่ได้มองถึงเจตนา และท่านนบียังใช้ให้อิบนุอุมัร ญาบิร บิน ซุเลม และอัมรฺ อัลอันศอรียฺ ยกชายผ้าของพวกให้ขึ้นมาจนถึงครึ่งน่อง ซึ่งสิ่งนี้ชี้ให้เห็นว่าการระบุถึงความโอ้อวดหยิ่งผยองในหะดีษบางบทนั้นมิใช่เงื่อนไขการห้ามแต่อย่างใด แต่เป็นการกล่าวถึงสภาพโดยทั่วไปที่การปล่อยชายผ้าต่ำลงจากตาตุ่มมักมาควบคู่กับความรู้สึกดังกล่าว ดังคำตรัสของอัลลอฮฺ </w:t>
      </w:r>
    </w:p>
    <w:p>
      <w:pPr>
        <w:pStyle w:val="Normal"/>
        <w:spacing w:lineRule="auto" w:line="240"/>
        <w:jc w:val="both"/>
        <w:rPr>
          <w:rFonts w:ascii="Cordia New" w:hAnsi="Cordia New" w:cs="Arial"/>
          <w:color w:val="008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وَرَبَٰٓئِبُكُمُ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ٱلَّٰتِي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حُجُورِكُم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النساء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MS Sans Serif;Times New Roman" w:hAnsi="MS Sans Serif;Times New Roman" w:cs="MS Sans Serif;Times New Roman"/>
          <w:b/>
          <w:b/>
          <w:bCs/>
          <w:color w:val="00B050"/>
          <w:sz w:val="32"/>
          <w:sz w:val="32"/>
          <w:szCs w:val="32"/>
          <w:lang w:bidi="th-TH"/>
        </w:rPr>
        <w:t>แล</w:t>
      </w:r>
      <w:r>
        <w:rPr>
          <w:rFonts w:ascii="MS Sans Serif;Times New Roman" w:hAnsi="MS Sans Serif;Times New Roman" w:cs="MS Sans Serif;Times New Roman"/>
          <w:b/>
          <w:b/>
          <w:bCs/>
          <w:color w:val="00B050"/>
          <w:sz w:val="32"/>
          <w:sz w:val="32"/>
          <w:szCs w:val="32"/>
          <w:lang w:bidi="th-TH"/>
        </w:rPr>
        <w:t>ะ</w:t>
      </w:r>
      <w:r>
        <w:rPr>
          <w:rFonts w:ascii="MS Sans Serif;Times New Roman" w:hAnsi="MS Sans Serif;Times New Roman" w:cs="MS Sans Serif;Times New Roman"/>
          <w:b/>
          <w:b/>
          <w:bCs/>
          <w:color w:val="00B050"/>
          <w:sz w:val="32"/>
          <w:sz w:val="32"/>
          <w:szCs w:val="32"/>
          <w:lang w:bidi="th-TH"/>
        </w:rPr>
        <w:t>ลูกเลี้ยงของพวกเจ้าที่อยู่ใน</w:t>
      </w:r>
      <w:r>
        <w:rPr>
          <w:rFonts w:ascii="MS Sans Serif;Times New Roman" w:hAnsi="MS Sans Serif;Times New Roman" w:cs="MS Sans Serif;Times New Roman"/>
          <w:b/>
          <w:b/>
          <w:bCs/>
          <w:color w:val="00B050"/>
          <w:sz w:val="32"/>
          <w:sz w:val="32"/>
          <w:szCs w:val="32"/>
          <w:lang w:bidi="th-TH"/>
        </w:rPr>
        <w:t>บ้าน</w:t>
      </w:r>
      <w:r>
        <w:rPr>
          <w:rFonts w:ascii="MS Sans Serif;Times New Roman" w:hAnsi="MS Sans Serif;Times New Roman" w:cs="MS Sans Serif;Times New Roman"/>
          <w:b/>
          <w:b/>
          <w:bCs/>
          <w:color w:val="00B050"/>
          <w:sz w:val="32"/>
          <w:sz w:val="32"/>
          <w:szCs w:val="32"/>
          <w:lang w:bidi="th-TH"/>
        </w:rPr>
        <w:t>พวกเจ้า</w:t>
      </w:r>
      <w:r>
        <w:rPr>
          <w:rFonts w:ascii="Calibri" w:hAnsi="Calibri" w:cs="Calibri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นิสาอ์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23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40"/>
          <w:szCs w:val="40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ต่ก็มีข้อยกเว้นสามประการดังต่อไปนี้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ประการแรก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มิได้ตั้งใจให้ชายผ้าของเขายาวลงมา ไม่ว่าจะเกิดจากการหลงลืม หรือเป็นเพราะเข้าใจว่าได้ยกขึ้นแล้ว โดยที่เขาพยายามจะยกให้สูงขึ้นอยู่เสมอ ดังเช่นหะดีษที่รายงานโดยท่านอบูบักร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ผู้ที่ปล่อยชาวผ้ายาวเพราะสาเหตุจากโรคที่เท้า ก็ถือเป็นข้อยกเว้นที่เกิดจากความจำเป็น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สุดท้า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สุภาพสตรี เพราะท่านนบี ศ็อลลัลลอฮุอะลัยฮิวะสัลลัม ได้อนุญาตให้นางใส่ชุดปล่อยชายยาวได้เพื่อปกปิดเท้าทั้งสองข้างของนาง  เพราะเท้าสตรีนั้นถือเป็นเอาเราะฮฺ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จากที่กล่าวมาข้างต้น ก็เป็นการชัดเจนแล้วว่าข้อห้ามเกี่ยวกับการปล่อยชายผ้าเลยตาตุ่มนั้นครอบคลุมเฉพาะบุรุษเท่านั้น และเป็นการห้ามโดยทั่วไป มิได้เจาะจงถึงเจตนา เพราะการปล่อยชายผ้ายาวนั้นถือเป็นการหยิ่งผยองโอหัง และผู้ที่กระทำดังกล่าวถือเป็นผู้ที่ได้กระทำบาปใหญ่ สมควรได้รับการลงโทษจากอัลลอฮฺ ตะอาลา ทั้งในโลกนี้และโลกหน้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18"/>
        <w:szCs w:val="20"/>
      </w:rPr>
    </w:pPr>
    <w:r>
      <w:rPr>
        <w:rFonts w:cs="Times New Roman"/>
        <w:sz w:val="18"/>
        <w:szCs w:val="20"/>
      </w:rPr>
      <w:fldChar w:fldCharType="begin"/>
    </w:r>
    <w:r>
      <w:rPr>
        <w:sz w:val="18"/>
        <w:szCs w:val="20"/>
        <w:rFonts w:cs="Times New Roman"/>
      </w:rPr>
      <w:instrText xml:space="preserve"> PAGE </w:instrText>
    </w:r>
    <w:r>
      <w:rPr>
        <w:sz w:val="18"/>
        <w:szCs w:val="20"/>
        <w:rFonts w:cs="Times New Roman"/>
      </w:rPr>
      <w:fldChar w:fldCharType="separate"/>
    </w:r>
    <w:r>
      <w:rPr>
        <w:sz w:val="18"/>
        <w:szCs w:val="20"/>
        <w:rFonts w:cs="Times New Roman"/>
      </w:rPr>
      <w:t>17</w:t>
    </w:r>
    <w:r>
      <w:rPr>
        <w:sz w:val="18"/>
        <w:szCs w:val="20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56:00Z</dcterms:created>
  <dc:creator>ดร.อะมีน บิน อับดุลลอฮฺ อัช-ชะกอวีย์</dc:creator>
  <dc:description>กล่าวถึงมารยาทประการหนึ่งในการสวมใส่เสื้อผ้าในอิสลาม คือการไม่ปล่อยชายเสื้อผ้าให้ยาวเกินตาตุ่ม อธิบายหลักฐานที่เกี่ยวข้อง บทบัญญัติ และข้อเสียต่างๆ ที่เกี่ยวข้อง เป็นบทความจากหนังสืออัด-ดุร็อร อัล-มุนตะกอฮฺ โดยเชคอะมีน อัช-ชะกอวีย์</dc:description>
  <cp:keywords>ห้ามสวมใส่เสื้อผ้ายาวเลยตาตุ่ม</cp:keywords>
  <dc:language>en-US</dc:language>
  <cp:lastModifiedBy>aoumalek</cp:lastModifiedBy>
  <cp:lastPrinted>2012-06-22T05:39:00Z</cp:lastPrinted>
  <dcterms:modified xsi:type="dcterms:W3CDTF">2012-06-22T03:39:00Z</dcterms:modified>
  <cp:revision>5</cp:revision>
  <dc:subject>ห้ามสวมใส่เสื้อผ้ายาวเลยตาตุ่ม</dc:subject>
  <dc:title>ห้ามสวมใส่เสื้อผ้ายาวเลยตาตุ่ม</dc:title>
</cp:coreProperties>
</file>