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Style15"/>
        <w:bidi w:val="0"/>
        <w:jc w:val="center"/>
        <w:rPr>
          <w:rFonts w:ascii="Agra-Normal" w:hAnsi="Agra-Normal" w:cs="Mangal"/>
          <w:sz w:val="36"/>
          <w:szCs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उम्मुल</w:t>
      </w:r>
      <w:r>
        <w:rPr>
          <w:rFonts w:cs="Mangal" w:ascii="Kruti Dev 010" w:hAnsi="Kruti Dev 010"/>
          <w:b/>
          <w:bCs/>
          <w:color w:val="800000"/>
          <w:sz w:val="36"/>
          <w:szCs w:val="36"/>
          <w:lang w:bidi="hi-IN"/>
        </w:rPr>
        <w:t>-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मोमिनी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सैयिद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ज़ैनब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बिन्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खुज़ैम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रज़ियल्लाहु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अन्हा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Mangal" w:ascii="Amit-Normal" w:hAnsi="Amit-Normal"/>
          <w:sz w:val="36"/>
        </w:rPr>
        <w:t>lkbV jlwyqYykg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color w:val="800000"/>
          <w:sz w:val="24"/>
        </w:rPr>
        <w:t>la'kks/ku o 'kq)hdj.k</w:t>
      </w:r>
      <w:r>
        <w:rPr>
          <w:rFonts w:cs="Amit-Normal" w:ascii="Amit-Normal" w:hAnsi="Amit-Normal"/>
          <w:sz w:val="24"/>
        </w:rPr>
        <w:t xml:space="preserve">% </w:t>
      </w:r>
      <w:r>
        <w:rPr>
          <w:rFonts w:cs="Amit-Normal" w:ascii="Amit-Normal" w:hAnsi="Amit-Normal"/>
          <w:shadow/>
          <w:sz w:val="24"/>
        </w:rPr>
        <w:t xml:space="preserve"> vrkmjZgeku ft+;kmYykg</w:t>
      </w:r>
    </w:p>
    <w:p>
      <w:pPr>
        <w:pStyle w:val="Normal"/>
        <w:jc w:val="center"/>
        <w:rPr>
          <w:rFonts w:ascii="Amit-Normal" w:hAnsi="Amit-Normal" w:cs="Times New Roman"/>
          <w:shadow/>
          <w:sz w:val="16"/>
          <w:szCs w:val="22"/>
        </w:rPr>
      </w:pPr>
      <w:r>
        <w:rPr>
          <w:rFonts w:cs="Times New Roman" w:ascii="Amit-Normal" w:hAnsi="Amit-Normal"/>
          <w:shadow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36"/>
        </w:rPr>
      </w:pPr>
      <w:r>
        <w:rPr>
          <w:rFonts w:cs="KFGQPC Uthman Taha Naskh"/>
          <w:color w:val="000000"/>
          <w:spacing w:val="-20"/>
          <w:sz w:val="36"/>
          <w:sz w:val="36"/>
          <w:rtl w:val="true"/>
        </w:rPr>
        <w:t>﴿</w:t>
      </w:r>
      <w:bookmarkStart w:id="0" w:name="OLE_LINK5"/>
      <w:bookmarkStart w:id="1" w:name="OLE_LINK4"/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أم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مؤمنين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سيدة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زينب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بنت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خزيمة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حارث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bookmarkEnd w:id="0"/>
      <w:bookmarkEnd w:id="1"/>
      <w:r>
        <w:rPr>
          <w:rFonts w:ascii="KFGQPC Arabic Symbols 01" w:hAnsi="KFGQPC Arabic Symbols 01" w:eastAsia="KFGQPC Arabic Symbols 01" w:cs="KFGQPC Arabic Symbols 01"/>
          <w:color w:val="000000"/>
          <w:spacing w:val="-20"/>
          <w:sz w:val="48"/>
          <w:sz w:val="48"/>
          <w:szCs w:val="48"/>
        </w:rPr>
        <w:t></w:t>
      </w:r>
      <w:r>
        <w:rPr>
          <w:rFonts w:cs="KFGQPC Uthman Taha Naskh"/>
          <w:color w:val="000000"/>
          <w:spacing w:val="-20"/>
          <w:sz w:val="36"/>
          <w:sz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وسلم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ط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ضي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  <w:r>
        <w:br w:type="page"/>
      </w:r>
    </w:p>
    <w:p>
      <w:pPr>
        <w:pStyle w:val="Style14"/>
        <w:spacing w:lineRule="auto" w:line="360" w:before="120" w:after="120"/>
        <w:jc w:val="center"/>
        <w:rPr>
          <w:rStyle w:val="StrongEmphasis"/>
          <w:rFonts w:ascii="Kruti Dev 160" w:hAnsi="Kruti Dev 160" w:cs="Mangal"/>
          <w:color w:val="943634"/>
          <w:sz w:val="22"/>
          <w:szCs w:val="22"/>
          <w:lang w:bidi="hi-IN"/>
        </w:rPr>
      </w:pP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ख़ुज़ैमा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color w:val="943634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sz w:val="22"/>
          <w:sz w:val="22"/>
          <w:szCs w:val="22"/>
          <w:lang w:bidi="hi-IN"/>
        </w:rPr>
        <w:t>अन्हा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color w:val="943634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न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लक़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color w:val="943634"/>
          <w:sz w:val="18"/>
          <w:szCs w:val="18"/>
          <w:lang w:bidi="hi-IN"/>
        </w:rPr>
        <w:t>: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ुत्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ुज़ैम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ारि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्दुल्ला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म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्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नाफ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ल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म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असआ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ला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Cs w:val="18"/>
          <w:lang w:bidi="hi-IN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तिहासकार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ीच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ित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रफ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ंशाव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हमत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ा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त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ै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्दु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र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प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ता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्तीआ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ीव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षय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त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ए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म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म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पलब्ध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्रोत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हमत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खा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ेत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ेक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ओ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ंशाव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म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ूत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ामोश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खा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ेत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्दु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र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स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र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तिय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ंशाव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ह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शेषज्ञ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स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ुर्जा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थ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ल्लेख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ुज़ैम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ैमून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ारि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ौते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ह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हिलिय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ज्ञानत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मय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ा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्ल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हले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साक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र्थ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़रीब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ँ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ा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त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ा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्रोत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हिलिय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्ल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मय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ज्जनत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ानशीलत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रीब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िस्कीन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मदर्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हरबा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ुण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शिष्ट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स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ुस्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र्च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साक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ा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़रीब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ँ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्रतिष्ठि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क़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ह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िलत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color w:val="943634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शादीः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ुज़ैम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वित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त्निय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फ्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ोड़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ीत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र्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्रथ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ुहाजिर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ुरैश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ही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धव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ाखि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र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हात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ौथ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(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ोमिनीन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)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ं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ऐ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्रती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त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हु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घ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वध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ठहर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रण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ीव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ेखक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तिहासकार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र्च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पेक्ष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माचा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त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ुछ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िवायत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हुँच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ंतरविरोध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तभे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ुरक्षि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ह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ं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र्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्रथ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ाल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़ुरैश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ही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बैद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ारि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ब्द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ुत्तलि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धव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द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ंग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ही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ए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े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वा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िया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पचारि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्यों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व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हरबा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फक़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ावन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तभे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िवा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िम्मेदा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स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ंज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ुस्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लब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थि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ः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प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प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मल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्ला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सू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वाल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य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ली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शा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प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ता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स्सीरतु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बविय्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फरमा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ः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च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़बी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म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ला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सू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ा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ौ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र्ह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िया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भ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तभे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ा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ात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त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वध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ही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ुनांच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ुस्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िवाय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ुसारः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फ्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फ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व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ा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ह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फ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य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लब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ाध्य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ए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ूस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िवाय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हत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ः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मज़ा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ठ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ा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ही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फ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ा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बीउ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ख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य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Cs w:val="18"/>
          <w:lang w:bidi="hi-IN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ज़रातुज़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ह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ल्लिखि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: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स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cs="Kruti Dev 160" w:ascii="Kruti Dev 160" w:hAnsi="Kruti Dev 160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र्थ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सर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-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साक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्त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ुज़ैम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मिरिय्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ा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ह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फ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य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color w:val="943634"/>
          <w:sz w:val="18"/>
          <w:szCs w:val="18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color w:val="943634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color w:val="943634"/>
          <w:sz w:val="18"/>
          <w:szCs w:val="18"/>
          <w:lang w:bidi="hi-IN"/>
        </w:rPr>
        <w:t>: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160" w:hAnsi="Kruti Dev 160" w:cs="Kruti Dev 160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ीसव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आ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ैस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ाक़ि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cs="Kruti Dev 160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ल्लेख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ब्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ज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“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18"/>
          <w:sz w:val="18"/>
          <w:szCs w:val="18"/>
          <w:lang w:bidi="hi-IN"/>
        </w:rPr>
        <w:t>”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ुस्त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र्ण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्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ुनिय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ंत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ई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ि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र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ंत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ाथ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िन्दग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गुज़ार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,</w:t>
      </w:r>
      <w:r>
        <w:rPr>
          <w:rStyle w:val="StrongEmphasis"/>
          <w:rFonts w:cs="Kruti Dev 160" w:ascii="Kruti Dev 160" w:hAnsi="Kruti Dev 160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नाज़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माज़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ढ़ाई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्ह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न्नत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क़ीअ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फ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य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य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टन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बीउ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खि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चा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जर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घट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इस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र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ैगंब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वित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त्निय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ब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हल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त्न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न्नत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कीअ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फ़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ईं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शाद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ठ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हीन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ाद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न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ोगया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,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तथ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ैह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ल्ल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िंदग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आपक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वित्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त्नियो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र्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प्रथम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दीज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-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ो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क्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जू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ामक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्था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े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दफ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ई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 xml:space="preserve">-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व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मसाकी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सैयिद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ज़ैनब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खुज़ैम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</w:t>
      </w:r>
      <w:r>
        <w:rPr>
          <w:rStyle w:val="StrongEmphasis"/>
          <w:rFonts w:cs="Mangal" w:ascii="Kruti Dev 160" w:hAnsi="Kruti Dev 160"/>
          <w:b w:val="false"/>
          <w:bCs w:val="false"/>
          <w:sz w:val="18"/>
          <w:szCs w:val="18"/>
          <w:lang w:bidi="hi-IN"/>
        </w:rPr>
        <w:t>-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िलालियह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न्ह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े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अलाव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िसी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और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का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िधन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नहीं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हुआ</w:t>
      </w:r>
      <w:r>
        <w:rPr>
          <w:rStyle w:val="StrongEmphasis"/>
          <w:rFonts w:ascii="Kruti Dev 160" w:hAnsi="Kruti Dev 160" w:eastAsia="Kruti Dev 160" w:cs="Kruti Dev 160"/>
          <w:b w:val="false"/>
          <w:b w:val="false"/>
          <w:bCs w:val="false"/>
          <w:sz w:val="18"/>
          <w:sz w:val="18"/>
          <w:szCs w:val="18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b w:val="false"/>
          <w:b w:val="false"/>
          <w:bCs w:val="false"/>
          <w:sz w:val="18"/>
          <w:sz w:val="18"/>
          <w:szCs w:val="18"/>
          <w:lang w:bidi="hi-IN"/>
        </w:rPr>
        <w:t>था।</w:t>
      </w:r>
    </w:p>
    <w:p>
      <w:pPr>
        <w:pStyle w:val="Style14"/>
        <w:spacing w:lineRule="auto" w:line="360" w:before="120" w:after="120"/>
        <w:jc w:val="center"/>
        <w:rPr>
          <w:rStyle w:val="StrongEmphasis"/>
          <w:rFonts w:ascii="Kruti Dev 160" w:hAnsi="Kruti Dev 160" w:cs="Kruti Dev 160"/>
          <w:color w:val="943634"/>
          <w:sz w:val="20"/>
          <w:szCs w:val="20"/>
          <w:lang w:bidi="hi-IN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0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7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08:00Z</dcterms:created>
  <dc:creator>साइट रसूलुल्लाह</dc:creator>
  <dc:description>उम्मुल-मोमिनीन (अर्थात् विश्वासियों की माँ) सैयिदा ज़ैनब बिन्त खुज़ैमा अल-हारिस रज़ियल्लाहु अन्हा को गरीबों और मिस्कीनों के साथ हमदर्दी व मेहरबानी करने के कारण  “उम्मुल-मसाकीन” (अर्थात ग़रीबों की माँ) के नाम से याद किया जाता था, बद्र की लड़ाई में उनके पति के शहीद होने के बाद पैगंबर सल्लल्लाहु अलैहि व सल्लम ने उनसे शादी की, उसके आठ महीने के बाद ही उनका निधन होगया, पैगंबर सल्लल्लाहु अलैहि व सल्लम ने उनका जनाज़ा पढ़ा बक़ीअ नामी क़ब्रिस्तान में दफन की गईं, और वह उसमे दफन होनेवाली सर्व प्रथम उम्मुल मोमिनीन थीं।</dc:description>
  <cp:keywords>उम्मुल मोमिनीन सैयिदा ज़ैनब बिन्त खुज़ैमा रज़ियल्लाहु अन्हा </cp:keywords>
  <dc:language>en-US</dc:language>
  <cp:lastModifiedBy>mosap</cp:lastModifiedBy>
  <cp:lastPrinted>2012-06-12T23:50:00Z</cp:lastPrinted>
  <dcterms:modified xsi:type="dcterms:W3CDTF">2012-06-13T13:35:00Z</dcterms:modified>
  <cp:revision>4</cp:revision>
  <dc:subject>उम्मुल मोमिनीन सैयिदा ज़ैनब बिन्त खुज़ैमा रज़ियल्लाहु अन्हा </dc:subject>
  <dc:title>उम्मुल मोमिनीन सैयिदा ज़ैनब बिन्त खुज़ैमा रज़ियल्लाहु अन्ह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