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800000"/>
          <w:sz w:val="56"/>
          <w:szCs w:val="56"/>
          <w:lang w:eastAsia="ar-SA" w:bidi="ml-IN"/>
        </w:rPr>
      </w:pPr>
      <w:r>
        <w:rPr>
          <w:rFonts w:cs="Kartika" w:ascii="ML-TTKarthika" w:hAnsi="ML-TTKarthika"/>
          <w:shadow/>
          <w:color w:val="800000"/>
          <w:sz w:val="56"/>
          <w:szCs w:val="56"/>
          <w:lang w:eastAsia="ar-SA"/>
        </w:rPr>
        <w:t>CâÀs\äv; {]t_m[IÀ {i²nt¡</w:t>
        <w:softHyphen/>
        <w:t>Xv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el-GR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bmfw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sz w:val="22"/>
          <w:szCs w:val="22"/>
        </w:rPr>
        <w:t>Malayalam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rFonts w:ascii="Calibri" w:hAnsi="Calibri" w:eastAsia="MS UI Gothic" w:cs="KFGQPC Uthman Taha Naskh"/>
          <w:rtl w:val="true"/>
        </w:rPr>
        <w:t>مليالم</w:t>
      </w:r>
      <w:r>
        <w:rPr>
          <w:rFonts w:ascii="Calibri" w:hAnsi="Calibri" w:eastAsia="Calibri" w:cs="Calibri"/>
          <w:lang w:val="el-G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el-GR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l-GR" w:bidi="ar-EG"/>
        </w:rPr>
      </w:pPr>
      <w:r>
        <w:rPr>
          <w:rFonts w:cs="Kartika" w:ascii="Kartika" w:hAnsi="Kartika"/>
          <w:color w:val="993300"/>
          <w:sz w:val="44"/>
          <w:szCs w:val="44"/>
          <w:lang w:val="el-GR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Normal"/>
        <w:jc w:val="center"/>
        <w:rPr>
          <w:rFonts w:ascii="ML-TTKarthika" w:hAnsi="ML-TTKarthika" w:cs="Kartika"/>
          <w:sz w:val="44"/>
          <w:szCs w:val="44"/>
          <w:lang w:bidi="ml-IN"/>
        </w:rPr>
      </w:pPr>
      <w:r>
        <w:rPr>
          <w:rFonts w:cs="Kartika" w:ascii="ML-TTKarthika" w:hAnsi="ML-TTKarthika"/>
          <w:sz w:val="44"/>
          <w:szCs w:val="44"/>
          <w:lang w:bidi="ml-IN"/>
        </w:rPr>
        <w:t>Fw. Fw. AIv_À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Kartika" w:ascii="Kartika" w:hAnsi="Kartika"/>
          <w:b w:val="false"/>
          <w:bCs w:val="false"/>
          <w:sz w:val="32"/>
          <w:szCs w:val="32"/>
          <w:lang w:val="en-US" w:bidi="ar-EG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48"/>
          <w:szCs w:val="48"/>
          <w:lang w:val="en-US" w:bidi="ar-EG"/>
        </w:rPr>
      </w:pPr>
      <w:r>
        <w:rPr>
          <w:rFonts w:cs="Kartika" w:ascii="Kartika" w:hAnsi="Kartika"/>
          <w:b w:val="false"/>
          <w:bCs w:val="false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0"/>
          <w:szCs w:val="40"/>
          <w:lang w:bidi="ar-EG"/>
        </w:rPr>
      </w:pPr>
      <w:r>
        <w:rPr>
          <w:b w:val="false"/>
          <w:bCs w:val="false"/>
          <w:color w:val="800000"/>
          <w:sz w:val="32"/>
          <w:szCs w:val="32"/>
        </w:rPr>
        <w:t>]cntim[\:</w:t>
      </w:r>
      <w:r>
        <w:rPr>
          <w:b w:val="false"/>
          <w:bCs w:val="false"/>
          <w:sz w:val="32"/>
          <w:szCs w:val="32"/>
          <w:lang w:val="en-US" w:bidi="ml-I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bidi="ml-IN"/>
        </w:rPr>
        <w:t>മുഹമ്മദ് കബീര്‍ സലഫി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b/>
          <w:b/>
          <w:bCs/>
          <w:color w:val="993300"/>
          <w:sz w:val="22"/>
          <w:szCs w:val="22"/>
          <w:lang w:bidi="ml-IN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www.snehasamvadam.com</w:t>
        </w:r>
      </w:hyperlink>
    </w:p>
    <w:p>
      <w:pPr>
        <w:pStyle w:val="Normal"/>
        <w:jc w:val="center"/>
        <w:rPr>
          <w:b/>
          <w:b/>
          <w:bCs/>
          <w:color w:val="993300"/>
          <w:sz w:val="20"/>
          <w:szCs w:val="22"/>
          <w:lang w:bidi="ml-IN"/>
        </w:rPr>
      </w:pPr>
      <w:r>
        <w:rPr>
          <w:b/>
          <w:bCs/>
          <w:color w:val="993300"/>
          <w:sz w:val="20"/>
          <w:szCs w:val="22"/>
          <w:lang w:bidi="ml-IN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jc w:val="center"/>
        <w:rPr/>
      </w:pPr>
      <w:r>
        <w:rPr/>
        <w:t>2012 - 1433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Kartika" w:hAnsi="Kartika" w:eastAsia="MS UI Gothic" w:cs="Kartika"/>
        </w:rPr>
      </w:pPr>
      <w:r>
        <w:rPr>
          <w:rFonts w:eastAsia="MS UI Gothic" w:cs="Kartika" w:ascii="Kartika" w:hAnsi="Kartika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Arial"/>
          <w:sz w:val="32"/>
          <w:szCs w:val="32"/>
          <w:lang w:bidi="ar-EG"/>
        </w:rPr>
      </w:pPr>
      <w:r>
        <w:rPr>
          <w:rFonts w:cs="Arial" w:ascii="Kartika" w:hAnsi="Kartik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نتر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وجي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د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ليبار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Kartika" w:hAnsi="Kartika" w:cs="Kartika"/>
          <w:sz w:val="40"/>
          <w:szCs w:val="40"/>
          <w:lang w:bidi="ar-EG"/>
        </w:rPr>
      </w:pPr>
      <w:r>
        <w:rPr>
          <w:rFonts w:ascii="Kartika" w:hAnsi="Kartika" w:cs="KFGQPC Uthman Taha Naskh"/>
          <w:sz w:val="40"/>
          <w:sz w:val="40"/>
          <w:szCs w:val="40"/>
          <w:rtl w:val="true"/>
          <w:lang w:bidi="ar-EG"/>
        </w:rPr>
        <w:t>محمد</w:t>
      </w:r>
      <w:r>
        <w:rPr>
          <w:rFonts w:ascii="Kartika" w:hAnsi="Kartika" w:eastAsia="Kartika" w:cs="Kartik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Kartika" w:hAnsi="Kartika" w:cs="KFGQPC Uthman Taha Naskh"/>
          <w:sz w:val="40"/>
          <w:sz w:val="40"/>
          <w:szCs w:val="40"/>
          <w:rtl w:val="true"/>
          <w:lang w:bidi="ar-EG"/>
        </w:rPr>
        <w:t>أكبر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lang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ر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b/>
          <w:b/>
          <w:bCs/>
          <w:color w:val="993300"/>
          <w:sz w:val="22"/>
          <w:szCs w:val="22"/>
          <w:lang w:bidi="ml-IN"/>
        </w:rPr>
      </w:pPr>
      <w:hyperlink r:id="rId9">
        <w:r>
          <w:rPr>
            <w:rStyle w:val="InternetLink"/>
            <w:rFonts w:cs="Times New Roman"/>
            <w:sz w:val="22"/>
            <w:szCs w:val="22"/>
          </w:rPr>
          <w:t>www.snehasamvadam.com</w:t>
        </w:r>
      </w:hyperlink>
    </w:p>
    <w:p>
      <w:pPr>
        <w:pStyle w:val="Normal"/>
        <w:jc w:val="center"/>
        <w:rPr>
          <w:b/>
          <w:b/>
          <w:bCs/>
          <w:color w:val="993300"/>
          <w:sz w:val="20"/>
          <w:szCs w:val="22"/>
          <w:lang w:bidi="ml-IN"/>
        </w:rPr>
      </w:pPr>
      <w:r>
        <w:rPr>
          <w:b/>
          <w:bCs/>
          <w:color w:val="993300"/>
          <w:sz w:val="20"/>
          <w:szCs w:val="22"/>
          <w:lang w:bidi="ml-IN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center"/>
        <w:rPr/>
      </w:pPr>
      <w:r>
        <w:rPr/>
        <w:t>2012 - 1433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rtika" w:hAnsi="Kartika" w:cs="Arial"/>
          <w:sz w:val="56"/>
          <w:szCs w:val="56"/>
          <w:lang w:bidi="ar-EG"/>
        </w:rPr>
      </w:pPr>
      <w:r>
        <w:rPr>
          <w:rFonts w:eastAsia="KFGQPC Arabic Symbols 01" w:cs="KFGQPC Arabic Symbols 01" w:ascii="KFGQPC Arabic Symbols 01" w:hAnsi="KFGQPC Arabic Symbols 01"/>
          <w:sz w:val="72"/>
          <w:szCs w:val="72"/>
        </w:rPr>
        <w:t></w:t>
      </w:r>
    </w:p>
    <w:p>
      <w:pPr>
        <w:pStyle w:val="Normal"/>
        <w:bidi w:val="1"/>
        <w:ind w:left="0" w:right="0" w:hanging="0"/>
        <w:jc w:val="center"/>
        <w:rPr>
          <w:rFonts w:ascii="Kartika" w:hAnsi="Kartika" w:cs="Arial"/>
          <w:sz w:val="56"/>
          <w:szCs w:val="56"/>
          <w:lang w:bidi="ar-EG"/>
        </w:rPr>
      </w:pPr>
      <w:r>
        <w:rPr>
          <w:rFonts w:cs="Arial" w:ascii="Kartika" w:hAnsi="Kartika"/>
          <w:sz w:val="56"/>
          <w:szCs w:val="56"/>
          <w:rtl w:val="true"/>
          <w:lang w:bidi="ar-EG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l-Mothnna" w:ascii="ML-TTKarthika" w:hAnsi="ML-TTKarthika"/>
          <w:sz w:val="20"/>
          <w:szCs w:val="20"/>
        </w:rPr>
        <w:t>sshÚm\nIcwK¯v IpXn¨pNm«w \S¯ns¡m</w:t>
        <w:softHyphen/>
        <w:t>ncn¡p¶ B[p\nI a\pjysâ Ncn{X¯nse Hcp \mgnI¡ÃmWv CâÀs\ änsâ BKa\sa¶ Imcy¯nÂ kwibsam¶pw Xs¶bnÃ. Ata cn¡bnse Un^³kvv AUzm³kvUv dnkÀ¨vv GP³kn, hnhc ssIamä¯n\p th</w:t>
        <w:softHyphen/>
        <w:t>n 1969 apXÂ D]tbmKn¡m\mcw`n¨ncp¶ Iw]yq«À irwJebmb CâÀs\äv t{]mt«mtImÄ kyq«ns\ (</w:t>
      </w:r>
      <w:r>
        <w:rPr>
          <w:rFonts w:cs="Arial" w:ascii="Arial" w:hAnsi="Arial"/>
          <w:sz w:val="16"/>
          <w:szCs w:val="16"/>
        </w:rPr>
        <w:t>JCP / IP</w:t>
      </w:r>
      <w:r>
        <w:rPr>
          <w:rFonts w:cs="Al-Mothnna" w:ascii="ML-TTKarthika" w:hAnsi="ML-TTKarthika"/>
          <w:sz w:val="20"/>
          <w:szCs w:val="20"/>
        </w:rPr>
        <w:t>) B[mcam¡n temI hym]Iamb sshÚm\nI hn\nab¯n \p ]äp¶ CâÀs\äv F¶ kwhn[m\w 1982Â {]hÀ¯\ £aam bXp apXÂ BtKmf {Kmasa¶ k¦Â]w km£mÂ¡\cn¡s¸ SpIbmbncp¶p. temIs¯hnsSbpw kq£n¡s¸«ncn¡p¶ hn Úm\ `Þmc§Ä kz´w tai¸pd¯ncp¶v Xpd¡m\mhpIsb ¶ AÂ`pX temIs¯ Beokn\p t]mepw IgnbmXncp¶ A ÛpXamWv, CâÀs\äv  hgn, GsXmcp km[mcW¡mc\pw Ignbp sa¶ AhØ kwPmXam¡nbXv. 2011 Unkw_À 31se IW¡pI Ä {]Imcw temIP\kwJybpsS 32.7 iXam\w (226.7 tImSn) C âÀs\äv D]tbmKn¡p¶hcmWv (</w:t>
      </w:r>
      <w:r>
        <w:rPr>
          <w:rFonts w:cs="Arial" w:ascii="Arial" w:hAnsi="Arial"/>
          <w:sz w:val="16"/>
          <w:szCs w:val="16"/>
        </w:rPr>
        <w:t xml:space="preserve">Internet usage Statistics-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Internetworldstats.com</w:t>
        </w:r>
      </w:hyperlink>
      <w:r>
        <w:rPr>
          <w:rFonts w:cs="Al-Mothnna" w:ascii="ML-TTKarthika" w:hAnsi="ML-TTKarthika"/>
          <w:sz w:val="20"/>
          <w:szCs w:val="20"/>
        </w:rPr>
        <w:t>). 2000¯nÂ \n¶v 2011se¯pt¼mÄ CâÀs\äv D ]tbmKn¡p¶hcpsS F®¯nÂ 528.1 iXam\w hÀ[\hp</w:t>
        <w:softHyphen/>
        <w:t>mbn «p</w:t>
        <w:softHyphen/>
        <w:t>v F¶ hkvXpX AXv F{Xt¯mfw henb kzm[o\amWv P \§fnÂ D</w:t>
        <w:softHyphen/>
        <w:t>m¡p¶Xv F¶v hyàam¡p¶p</w:t>
        <w:softHyphen/>
        <w:t>v.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"/>
          <w:sz w:val="20"/>
          <w:szCs w:val="20"/>
        </w:rPr>
      </w:pPr>
      <w:r>
        <w:rPr>
          <w:rFonts w:cs="Al-Mothnna" w:ascii="ML-TTKarthika" w:hAnsi="ML-TTKarthika"/>
          <w:sz w:val="20"/>
          <w:szCs w:val="20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l-Mothnna" w:ascii="ML-TTKarthika" w:hAnsi="ML-TTKarthika"/>
          <w:sz w:val="20"/>
          <w:szCs w:val="20"/>
        </w:rPr>
        <w:t>2011 Unkw_dnse IW¡pIÄ {]Imcw 36,68,48,493 sh_v sskäpIfpw 314.6 tImSn C.sabnÂ hnemk§fpapÅ hensbmcp temIamWv CâÀs\äntâXv. sshÚm\nI hnkvt^mS\sa¶mWv CâÀs\änsâ temIs¯¡pdn¨v ]dbmdpÅsX¦nepw AXv C¶v Gähpa[nIw D]tbmKn¡s¸Sp¶Xv hfcp¶ Xeapdsb Xn·Ifn te¡p \bn¡phm\pw Xet¨mdns\ hmWnPyhÂ¡cn¡p¶Xn \pw th</w:t>
        <w:softHyphen/>
        <w:t>nbmWv. BsIbpÅ sh_vsskäpIfnÂ ]{´</w:t>
        <w:softHyphen/>
        <w:t>v iX am\t¯mfw ]¨bmb ssewKnIX {]ZÀin¸n¡p¶hbmWv. t]mÀ tWm{Km^nIv sh_vsskäpIÄ F¶v kzbw hnfn¡p¶h IqSm sX FâÀssS³saâpw, am{SntamWnbÂ, tUänwKv XpS§nb Xe s¡«n\p Iosg ssewKnIXbnte¡v \bn¡p¶ sskäpIfpsS F ®w CXnepw F{Xtbm A[nIamWv. sh_vsskäpIfnÂ tkÀ¨v  sN¿s¸Sp¶XnÂ 25 iXam\hpw t]mÀtWm {Km^nbmWv F¶ IW¡v \ÂIp¶ `ojWamb Adnhv hnÚm\hnkvt^mS\aÃ, {]XypX [mÀanI¯IÀ¨bmWv CXv sIm</w:t>
        <w:softHyphen/>
        <w:t>v D</w:t>
        <w:softHyphen/>
        <w:t>mhm³ t]mIp¶ Xv F¶v hyàam¡p¶p</w:t>
        <w:softHyphen/>
        <w:t>v. CâÀs\äv D]tbmKn¡p¶ 15 apXÂ 17 hsc hbÊpIÄ¡nSbnepÅhcnÂ 80 iXam\w t]mÀtWm{K ^n sskäpIÄ kµÀin¡p¶hcmsW¶pw A¯c¡mÀ C¯cw sskäpIÄ kµÀin¡phm³ XpS§p¶Xv icmicn ]Xns\m¶mw hbÊnemsW¶papÅ ØnXn hnhc¡W¡pIÄ sR«n¸n¡p¶ hbmWv. Hmtcm sk¡ânepw 28,258 t]À CâÀs\äv t]mÀtWm{K ^n BkzZn¡pt¼mÄ AXv hnäv Imim¡p¶hcpsS taihen¸n se¯p¶Xv 3075.64 tImSn tUmfdmsW¶mWv IW¡v. Hmtcm Znh khpw 27 tImSntbmfw tUmfÀ (1328 tImSn C´y³ cq]) Iymad ¡p ap¶nÂ sh¨v XpWnbgn¡p¶hÀ k¼mZn¡pt¼mÄ kaql ¯nsâ [mÀanIXbmWv bYmÀ°¯nÂ Agnªpt]mIp¶sX ¶pw AXphgn D</w:t>
        <w:softHyphen/>
        <w:t>mIm³ t]mIp¶ Zpc´w IW¡p Iq«mhp¶ Xnepa¸pdamsW¶papÅ hkvXpXIÄ FÃmhcpw hnkvacn¡pI bmWv sN¿p¶Xv. Hcp]mSv \·IÄ¡v km[yXIfpÅ CâÀs\än sâ temIw Xn·IfpsSbpw Iq¯c§mbn¯ocp¶XmWv ChnsS \mw ImWp¶Xv.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"/>
          <w:sz w:val="20"/>
          <w:szCs w:val="20"/>
        </w:rPr>
      </w:pPr>
      <w:r>
        <w:rPr>
          <w:rFonts w:cs="Al-Mothnna" w:ascii="ML-TTKarthika" w:hAnsi="ML-TTKarthika"/>
          <w:sz w:val="20"/>
          <w:szCs w:val="20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l-Mothnna" w:ascii="ML-TTKarthika" w:hAnsi="ML-TTKarthika"/>
          <w:sz w:val="20"/>
          <w:szCs w:val="20"/>
        </w:rPr>
        <w:t>CâÀs\äneqsSbpÅ CÉmanI{]t_m[\ km[yXIsf ap Énw temIw th</w:t>
        <w:softHyphen/>
        <w:t>{X D]tbmKs¸Sp¯nbn«nsÃ¦nepw,{it²bam b Nne ImÂsh¸pIÄ \S¯nbn«ps</w:t>
        <w:softHyphen/>
        <w:t>¶ hkvXpX FSp¯p ]d bmsX h¿. Ad_n `mj a\Ênem¡m\mhp¶hÀ¡v CÉmanI {]amW§fpsSbpw ]ÞnX·mcpsS ^XvhIfpsSbpw {]`mjW §fpsSbpw hymJym\§fpsSbpsaÃmw Hcp _rl¯mb tiJcw Xs¶ CâÀs\äneqsS e`n¡pw. Hcp alm ]ÞnX\mIphm\mh iyamb CÉmanI{KÙ§fpsS tiJcw CâÀs\änep</w:t>
        <w:softHyphen/>
        <w:t>v. ]e sskäpIfnepw skÀ¨v kwhn[m\apÅXn\mÂ At\zjW hnj bhpambn _Ôs¸« ]cmaÀi§Ä FhnsSbmWpÅsX¶v IrXy ambn Is</w:t>
        <w:softHyphen/>
        <w:t>¯phm\pw ]cntim[n¨v ]Tn¡phm\pw AXphgn km [n¡pw. acWs¸«hcpw Pohn¨ncn¡p¶hcpamb ]ÞnX·mcpsS ^XvhIÄ, B[p\nI {]iv\§fnÂ F´p \ne]mSp kzoIcn¡ Wsa¶Xn\v apÉnwIÄ¡v hgnIm«nbmbn `hn¡p¶p</w:t>
        <w:softHyphen/>
        <w:t>v. F¶mÂ Ad_nbÃm¯ `mjIfnÂ th</w:t>
        <w:softHyphen/>
        <w:t>{X {i²n¡phm³ CâÀs\äneq sS CÉmanI{]t_m[\w \nÀÆln¡phm³ {ian¡p¶hÀ¡v Ign ªn«nÃ. CwKvfojnÂ {it²bamb Nne ImÂsh¸pIÄ \S¯n bn«ps</w:t>
        <w:softHyphen/>
        <w:t>¦nepw CÉmw hncp²hpw CÉmans\¡pdn¨ sXäp[mcW IÄ krãn¡p¶Xpamb sskäpIfpambn XmcXayw sN¿pt¼mÄ CÉmanI{]t_m[\ sskäpIfÃm¯h IqSn \nÀÆln¡p¶ tk h\w sam¯¯nÂ Ipdhp Xs¶bmWv. F¦nepw CâÀs\äneqsS bpÅ CÉmw hnaÀi\§Ä¡v sam¯¯nÂ adp]Sn ]dbpIbpw apÉnwIsf CÆnjbIambn kÖoIcn¡pIbpw sN¿p¶Xn\v Cw Kvfojv CÉmanIv sskäpIÄ¡v km[n¡p¶p</w:t>
        <w:softHyphen/>
        <w:t>v. CÉmans\ sXdn ]dbpIbpw XakvIcn¡pIbpw sN¿p¶Xn\mbn CâÀs\änÂ I fn¡p¶ aebmfnIÄ ]S¨phnSp¶ sskäv-_vtfmKv B`mk§fp ambn XmcXayw sN¿pt¼mÄ CÉmans\ ]cnNbs¸Sp¯pIbpw hnaÀi\§Ä¡vv adp]Sn Is</w:t>
        <w:softHyphen/>
        <w:t>¯pIbpw sN¿p¶Xn\p th</w:t>
        <w:softHyphen/>
        <w:t>n kwhn[m\n¡s¸« aebmfw sskäpIÄ DbÀ¶\nehmcw ]peÀ ¯p¶h Xs¶bmWv. aebmf¯nsâ hn]peamb D]tbmKhpw {]hmko kaqlsa¶ \nebv¡v A´mcm{ãobambn kzm[o\n¡p hm\pÅ tijnbpw ]cnKWn¡pt¼mÄ Cu cwKs¯ aebmfo ap Énw km¶n[yw th</w:t>
        <w:softHyphen/>
        <w:t>{Xbmbn«nsÃ¶Xp Xs¶bmWv bmYmÀ °yw.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"/>
          <w:sz w:val="20"/>
          <w:szCs w:val="20"/>
        </w:rPr>
      </w:pPr>
      <w:r>
        <w:rPr>
          <w:rFonts w:cs="Al-Mothnna" w:ascii="ML-TTKarthika" w:hAnsi="ML-TTKarthika"/>
          <w:sz w:val="20"/>
          <w:szCs w:val="20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l-Mothnna" w:ascii="ML-TTKarthika" w:hAnsi="ML-TTKarthika"/>
          <w:sz w:val="20"/>
          <w:szCs w:val="20"/>
        </w:rPr>
        <w:t>CâÀs\äv sskäpIfneqsSbpw _vtfmKpIfneqsSbpw Nmäv dqapIfneqsSbpw ss_eIvkneqsSbpw bqSyq_neqsSbpsaÃmw C Émansâ ktµiw aäpÅhÀ¡vv F¯n¨psImSp¡phm³ th</w:t>
        <w:softHyphen/>
        <w:t xml:space="preserve">n {ian¡p¶hÀ sN¿p¶Xv ZAvh¯v F¶ alm tkh\amsW¶ Imcy¯nÂ kwibanÃ. klPohnIsf AÃmlphnsâ im]tIm ]Xm]§fnÂ \n¶v IcIbän \nXy\cI¯nÂ \n¶v c£s¸Sp ¯m³ {ian¡p¶Xnt\¡mÄ henb a\pjytkh\sa´mWv! A Xn hn]peamb {]t_m[\ km[yXIfpÅ CâÀs\näneqsS CÉm ans\ AhXcn¸n¡pIbpw BZÀihntcm[nIfpambn kwhZn¡pI bpw BibkwL«\§Ä \S¯pIbpw sN¿p¶hÀ, ]s£, C ÉmanIamb acymZIÄ ]men¡phm³ _m[yØcmsW¶ Imcyw B cwK¯v {]hÀ¯n¡p¶hscm¶pw ad¶pIqSm. aäpÅhsc \ cI¯nÂ \n¶v c£n¡phm³ {ian¡p¶hÀ, X§fpsS ]cn{ia ¯nsâ ^eambn kzbw \cI¯nÂ B]Xn¡p¶ AhØbp </w:t>
        <w:softHyphen/>
        <w:t>mhmXncn¡m³ {i²nt¡</w:t>
        <w:softHyphen/>
        <w:t>Xp</w:t>
        <w:softHyphen/>
        <w:t>v. BZÀi {]t_m[\cwKhpw BibkwL«\¯nsâ coXnimkv{XhpsaÃmw F´msW¶v Ir Xyambn ]Tn¸n¡s¸SpIbpw B cwK¯v ]men¡s¸tS</w:t>
        <w:softHyphen/>
        <w:t xml:space="preserve"> acymZ IÄ hyàambn \njvIÀjn¡s¸SpIbpw sNbvXhcmWv apÉnwI Ä. AÃmlphpw dkqepw ]Tn¸n¡m¯ Ipdp¡phgnIfpw {]hmN I\nÂ \n¶v aXw ]Tn¨hÀ¡v  ]cnNbanÃm¯ am\yaÃm¯ amÀ K§fpw aX{]t_m[\¯n\v F¶ t]cnÂ D]tbmKn¡s¸Spt¼m Ä Ah [mÀanIhpw kzoImcyhpamIpsa¶v IcpXm³ \ymb§ sfm¶panÃ. AÃmlphnte¡v P\§sf £Wnt¡</w:t>
        <w:softHyphen/>
        <w:t>Xv F§s\ sb¶v AÃmlp Xs¶ apÉnwIsf ]Tn¸n¨n«pÅXmWtÃm."bpàn Zo£tbmSp IqSnbpw, kZp]tZiw aptJ\bpw \nsâ c£nXmhn sâ amÀK¯nte¡v \o £Wn¨v sImÅpI. Gähpw \Ã coXnbn Â Ahcpambn kwhmZw \S¯pIbpw sN¿pI. XoÀ¨bmbpw \n sâ c£nXmhv Xsâ amÀKw hn«v ]ng¨v t]mbhsc¸än \Ãh®w Adnbp¶h\s{X. k·mÀKw {]m]n¨hsc¸änbpw \Ãh®w Adn bp¶h\s{X.'' (JpÀB³ 16:125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"/>
          <w:sz w:val="20"/>
          <w:szCs w:val="20"/>
        </w:rPr>
      </w:pPr>
      <w:r>
        <w:rPr>
          <w:rFonts w:cs="Al-Mothnna" w:ascii="ML-TTKarthika" w:hAnsi="ML-TTKarthika"/>
          <w:sz w:val="20"/>
          <w:szCs w:val="20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l-Mothnna" w:ascii="ML-TTKarthika" w:hAnsi="ML-TTKarthika"/>
          <w:sz w:val="20"/>
          <w:szCs w:val="20"/>
        </w:rPr>
        <w:t>_u²nIamb kXykÔXbnÃmbva CâÀs\äv D]tbmàm ¡fnÂ I</w:t>
        <w:softHyphen/>
        <w:t>phcp¶ hym]Iamb Hcp AkpJamWv. 'KqKnÄ' sk À¨v F©n\pw hn¡n]oUnbbpaps</w:t>
        <w:softHyphen/>
        <w:t>¦nÂ kz´w tai¸pd¯ncp ¶v, ItkcbnÂ \n¶v Fgpt¶Â¡msX GXp imkv{Xhnjb¯n epapÅ KthjW{]_Ô§Ä X¿mdm¡mw F¶ Hcp sNmÃp</w:t>
        <w:softHyphen/>
        <w:t>v, CâÀs\äv D]tbmàm¡Ä¡nSbnÂ. CÉmanI{]t_m[\ cwK ¯pÅhÀ¡v Xosc D</w:t>
        <w:softHyphen/>
        <w:t>mhm³ ]mSnÃm¯ kpJt¡SmWnXv. kz ´w BZÀisa´msW¦nepw AXv Øm]n¡phm\pw kaÀ°n¡p hm\psaÃmw Hmtcmcp¯À¡pw AhImiap</w:t>
        <w:softHyphen/>
        <w:t>v. F¶mÂ aäpÅh sc CIgv¯phm\pw Xmgv¯ns¡«phm\pw th</w:t>
        <w:softHyphen/>
        <w:t>n AhcpsS Xs¶ kwkmc§sfbpw D²cWnIsfbpw apdn¨pw X§fpt±in¡p¶ Bib§fpambn hnf¡nt¨À¯pw AhXcn¸n¡p¶Xv, kXyhn izmknIÄ sN¿m³ ]mSnÃm¯ KpcpXcamb ]mXI§fnsem¶m Wv. X§fpt±in¡p¶ Bib§Ä¡\pkrXambn ]ÞnX·mm cpsS D²cWnIsfbpw ^XvhIsfbpw AhXcn¸n¡p¶Xpw X ssYh. A§s\ sN¿p¶hcnÂ I</w:t>
        <w:softHyphen/>
        <w:t>phcp¶ {]hWXbnXmWv. BZyw Hcp Bibw \nÀan¡pI; AXv {]mamWnIamsW¶v hcp ¯n¯oÀ¡m³ {ian¡pI; skÀ¨v F©n\nÂ t]mbn X§Ä \n À½n¨ Bib¯n\\pkrXamb tcJIÄ ]cntim[n¡pI; Bsc ¦nepw FhnsSsb¦nepsaÃmw X§fpt±in¨ Bib§Ä¡v  A \pIqeambn hÃXpw ]dªn«ps</w:t>
        <w:softHyphen/>
        <w:t>¦nÂ AXv tIm¸n sN¿pI; C §s\ tIm¸n sNbvXhsbÃmw IqSn Hcp tUmIypsaânte¡v t]m kvÁv sNbvXv X§fpt±in¡p¶ Bib§Ä {]mamWnIamsW¶v kaÀ°n¡p¶ {]_Ôw X¿mdm¡pI; C§s\ X¿mdm¡nb {] _Ôw hyXykvX C-sabnÂ, Nmäv {Kq¸pIfneqsS {]Ncn¸n¡pI. kmlNcy§fpsStbm k½ÀZ§fpsStbm A\p`h§fpsStbm ASnØm\¯neÃ, {]amW§fpsS ASnØm\¯nÂ Bibcq]o IcWw \S¯pIbpw A§s\ kpNn´nXambn cq]oIcn¡s¸« Bib¯n\v A\pkrXambn Pohn¡pIbpamWv apÉnw sNt¿</w:t>
        <w:softHyphen/>
        <w:t xml:space="preserve"> Xv F¶ CÉmanI coXn A«nadn¡s¸SpIbpw Bib cq]oIc Ww \S¶ tijw AXv {]mamWnIamtWmsb¶v ]cntim[n¡p¶ coXnbnÂ Imcy§Ä \S¡p¶psh¶XpamWv CXnse H¶mas¯ sXäv. {]tXyIamb kmlNcy§fnepw Ahkc§fnepw tNmZyI À¯mhnsâ Dt±iyw a\Ênem¡nbpw ]ÞnX·mÀ \ÂIp¶ ^ XvhIfpw {]ISn¸n¡p¶ A`n{]mb§fpw {]kvXpX kmlNcy tam Ahkctam ]cnKWn¡msX 'tIm¸n Bâv t]kvÁv' sN¿s¸ Spt¼mÄ ]et¸mgpw AhÀ hnh£n¨XÃm¯ AÀ°Xe§fnte ¡mbncn¡pw AXv hmb\¡msc \bn¡pIsb¶Xv c</w:t>
        <w:softHyphen/>
        <w:t>mas¯ sXäv. ]pXnb Bib\nÀanXn¡\pkcn¨v kaqls¯ \bn¡m³ {ian¡pt¼mÄ D</w:t>
        <w:softHyphen/>
        <w:t>mIp¶ Ipg¸§Ä¡pw  On{ZXIÄ¡psaÃmw AXv ImcWamIpsa¶Xv aq¶mas¯ sXäv.\½psS kmlNcy¯n Â A{]kàtam A{]mtbmKnItam Bb A`n{]mb§sf¡pdn ¨v A\mhiyamb NÀ¨IfneqsS hntcm[hpw hntZzjhpw AXv h fÀ¯p¶psh¶Xv \memas¯ sXäv. A{]mtbmKnIamb A`n{]m b§Ä {]ISn¸n¨hcmbn ]ÞnX·msc AhXcn¸n¨v Ahsc kmaqla[y¯nÂ XmdSn¡p¶Xv A©mas¯ sXäv. C§s\ sX äpIfpsS \nc Xs¶bmWv CâÀs\änsâ C¯c¯nepÅ D] tbmKw hgn D</w:t>
        <w:softHyphen/>
        <w:t>mbn¯ocp¶Xv.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"/>
          <w:sz w:val="20"/>
          <w:szCs w:val="20"/>
        </w:rPr>
      </w:pPr>
      <w:r>
        <w:rPr>
          <w:rFonts w:cs="Al-Mothnna" w:ascii="ML-TTKarthika" w:hAnsi="ML-TTKarthika"/>
          <w:sz w:val="20"/>
          <w:szCs w:val="20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l-Mothnna" w:ascii="ML-TTKarthika" w:hAnsi="ML-TTKarthika"/>
          <w:sz w:val="20"/>
          <w:szCs w:val="20"/>
        </w:rPr>
        <w:t>sshÚm\nI hn]peoIcW¯n\v A\´amb km[yXIÄ Xpd¶p Xcp¶ CâÀs\äv C¶v {][m\ambpw D]tbmKn¡s¸Sp¶ Xv t]mÀtWm{K^n¡p th</w:t>
        <w:softHyphen/>
        <w:t xml:space="preserve">nbmbXp t]mse CÉmanI{]t_m[ \¯n\v A\´km[yXIÄ \ÂIp¶ Cu cwKs¯, Ipg¸§fp </w:t>
        <w:softHyphen/>
        <w:t>m¡p¶Xn\pw Xn·IÄ hnXdp¶Xn\pw {]t_m[IÀ¡nSbnÂ On{ZoIcWw krãn¡p¶Xn\pw th</w:t>
        <w:softHyphen/>
        <w:t>n D]tbmKn¡s¸Sp¶psh ¶ k¦SIcamb hkvXpX ]ÞnX·mcpsS kXzc {i²bmhiy apÅ Imcy§fnsem¶mbn¯oÀ¶ncn¡p¶p. {]amW§sf F§ s\ D]tbmKn¡Wsat¶m hyXykvX§fmb kmlNcy§Ä¡ \pkcn¨v kaqls¯ F§s\ \bn¡Wsat¶m hnhcanÃm¯ 'CâÀs\äv ap^vXnIsfbpw apPvXlnZpIsfbpw' AhÀ¡mhiyap ÅXv BhiyapÅ coXnbnÂ ]dªp sImSp¡p¶ 'KqKvÄ ssi Jn's\bpw BZÀi {]t_m[\w GÂ¸n¨mÂ AXv KpcpXcamb {]XymLmX§fmWv krãn¡pI.]ÞnX·mÀ CÃmsXbmIpt¼m Ä aXhn[nIÄ ]dªp sImSp¡m\mbn t\Xm¡·msc P\w k ao]n¡pt¼mÄ hnhcanÃm¯ AhÀ aXhn[nIÄ ]dªpsImSp ¯p sIm</w:t>
        <w:softHyphen/>
        <w:t>v kzbw ]ng¡pIbpw aäpÅhsc ]ng¸n¡pIbpw sN ¿psa¶v \_n</w:t>
      </w:r>
      <w:r>
        <w:rPr>
          <w:rFonts w:cs="Al-Mothnna" w:ascii="ML-TTKarthika" w:hAnsi="ML-TTKarthika"/>
          <w:sz w:val="18"/>
          <w:szCs w:val="18"/>
        </w:rPr>
        <w:t>(</w:t>
      </w:r>
      <w:r>
        <w:rPr>
          <w:rFonts w:cs="Al-Mothnna" w:ascii="KFGQPC Arabic Symbols 01" w:hAnsi="KFGQPC Arabic Symbols 01"/>
          <w:sz w:val="18"/>
          <w:szCs w:val="18"/>
        </w:rPr>
        <w:t></w:t>
      </w:r>
      <w:r>
        <w:rPr>
          <w:rFonts w:cs="Al-Mothnna" w:ascii="ML-TTKarthika" w:hAnsi="ML-TTKarthika"/>
          <w:sz w:val="18"/>
          <w:szCs w:val="18"/>
        </w:rPr>
        <w:t>)</w:t>
      </w:r>
      <w:r>
        <w:rPr>
          <w:rFonts w:cs="Al-Mothnna" w:ascii="ML-TTKarthika" w:hAnsi="ML-TTKarthika"/>
          <w:sz w:val="20"/>
          <w:szCs w:val="20"/>
        </w:rPr>
        <w:t xml:space="preserve"> ap¶dnbn¸v (kzlolpÂ _pJmcn, In¯m_pÂ CÂav) \ÂInb ]ng¡pIbpw ]ng¸n¡pIbpw sN¿p¶hcnÂ DÄ s¸SmXncn¡phm³ hnhckmt¦XnIhnZysb D]tbmKn¡p¶hsc Ãmw {i²nt¡</w:t>
        <w:softHyphen/>
        <w:t>Xp</w:t>
        <w:softHyphen/>
        <w:t xml:space="preserve">v. AÃmlp A\p{Kln¡s« (Bao³) </w:t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Kartika" w:hAnsi="Kartika" w:cs="Kartika"/>
          <w:sz w:val="20"/>
          <w:szCs w:val="20"/>
        </w:rPr>
      </w:pPr>
      <w:r>
        <w:rPr>
          <w:rFonts w:cs="Kartika" w:ascii="Kartika" w:hAnsi="Kartika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وَصَلَّى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اللهُ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وَسَلَّم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عَلَى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نَبِيِّنَا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مُحَمَّدِِ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وَعَلى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آلِهِ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وَصَحْبِهِ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Kartika" w:hAnsi="Kartika" w:cs="KFGQPC Uthman Taha Naskh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>أجْمَعِين</w:t>
      </w:r>
      <w:r>
        <w:rPr>
          <w:rFonts w:ascii="Kartika" w:hAnsi="Kartika" w:eastAsia="Kartika" w:cs="Kartika"/>
          <w:b w:val="false"/>
          <w:b w:val="false"/>
          <w:bCs w:val="false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KFGQPC Uthman Taha Naskh" w:ascii="Kartika" w:hAnsi="Kartika"/>
          <w:b w:val="false"/>
          <w:bCs w:val="false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Kartika" w:hAnsi="Kartika" w:cs="Arial"/>
          <w:b w:val="false"/>
          <w:b w:val="false"/>
          <w:bCs w:val="false"/>
          <w:color w:val="0000FF"/>
          <w:sz w:val="20"/>
          <w:szCs w:val="20"/>
          <w:lang w:val="en-US" w:eastAsia="en-US" w:bidi="ar-EG"/>
        </w:rPr>
      </w:pPr>
      <w:r>
        <w:rPr>
          <w:rFonts w:cs="Arial" w:ascii="Kartika" w:hAnsi="Kartika"/>
          <w:b w:val="false"/>
          <w:bCs w:val="false"/>
          <w:color w:val="0000FF"/>
          <w:sz w:val="20"/>
          <w:szCs w:val="20"/>
          <w:rtl w:val="true"/>
          <w:lang w:val="en-US" w:eastAsia="en-US" w:bidi="ar-EG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Kartika" w:hAnsi="Kartika" w:cs="Arial"/>
          <w:color w:val="0000FF"/>
          <w:sz w:val="20"/>
          <w:szCs w:val="20"/>
          <w:lang w:val="en-US" w:eastAsia="en-US" w:bidi="ar-EG"/>
        </w:rPr>
      </w:pPr>
      <w:r>
        <w:rPr>
          <w:rFonts w:cs="Arial" w:ascii="Kartika" w:hAnsi="Kartika"/>
          <w:color w:val="0000FF"/>
          <w:sz w:val="20"/>
          <w:szCs w:val="20"/>
          <w:rtl w:val="true"/>
          <w:lang w:val="en-US" w:eastAsia="en-US" w:bidi="ar-EG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Kartika" w:hAnsi="Kartika" w:cs="Arial"/>
          <w:color w:val="0000FF"/>
          <w:sz w:val="20"/>
          <w:szCs w:val="20"/>
          <w:lang w:val="en-US" w:eastAsia="en-US" w:bidi="ar-EG"/>
        </w:rPr>
      </w:pPr>
      <w:r>
        <w:rPr>
          <w:rFonts w:cs="Arial" w:ascii="Kartika" w:hAnsi="Kartika"/>
          <w:color w:val="0000FF"/>
          <w:sz w:val="20"/>
          <w:szCs w:val="20"/>
          <w:rtl w:val="true"/>
          <w:lang w:val="en-US" w:eastAsia="en-US" w:bidi="ar-EG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Kartika" w:hAnsi="Kartika" w:cs="Arial"/>
          <w:color w:val="0000FF"/>
          <w:sz w:val="20"/>
          <w:szCs w:val="20"/>
          <w:lang w:val="en-US" w:eastAsia="en-US" w:bidi="ar-EG"/>
        </w:rPr>
      </w:pPr>
      <w:r>
        <w:rPr>
          <w:rFonts w:cs="Arial" w:ascii="Kartika" w:hAnsi="Kartika"/>
          <w:color w:val="0000FF"/>
          <w:sz w:val="20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********</w:t>
      </w:r>
    </w:p>
    <w:p>
      <w:pPr>
        <w:pStyle w:val="Normal"/>
        <w:autoSpaceDE w:val="false"/>
        <w:spacing w:lineRule="auto" w:line="276"/>
        <w:jc w:val="left"/>
        <w:rPr>
          <w:rFonts w:ascii="Kartika" w:hAnsi="Kartika" w:cs="Kartika"/>
          <w:b/>
          <w:b/>
          <w:bCs/>
          <w:sz w:val="14"/>
          <w:szCs w:val="14"/>
        </w:rPr>
      </w:pPr>
      <w:r>
        <w:rPr>
          <w:rFonts w:cs="Kartika" w:ascii="Kartika" w:hAnsi="Kartika"/>
          <w:b/>
          <w:bCs/>
          <w:sz w:val="14"/>
          <w:szCs w:val="1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11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hasamvadam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nehasamvadam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yperlink" Target="../in/www.Internetworldstats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4:00Z</dcterms:created>
  <dc:creator>എം. എം. അക്ബര്‍</dc:creator>
  <dc:description>ചതിക്കുഴികള്‍ നിറഞ്ഞു നില്‍ക്കുന്നതാണ് ഇന്റര്‍നെറ്റ് മേഖല. എങ്കിലും, ജീവിതത്തില്‍ മാറ്റി നിര്‍ത്താവുന്ന ഒന്നല്ല അത്. ഇസ്ലാമിക വിദ്യാര്‍ഥികള്‍ക്കും, പ്രബോധകര്‍ക്കും ഒരുപോലെ ഉപയോഗപ്പെടുത്താവുന്ന അനന്ത സാധ്യതകളാണ് ഈ രംഗത്തുള്ളത്. ഇന്റര്‍നെറ്റ് മാധ്യമത്തിലൂടെയുള്ള പ്രബോധന സാധ്യതകളെ എങ്ങിനെ ഉപയോഗപ്പെടുത്താം എന്നതിലേക്ക് വെളിച്ചം വീശുന്ന സുപ്രധാന നിര്‍ദ്ദേശങ്ങളാണ് ഈ ലേഖനത്തിലുള്ളത്.</dc:description>
  <cp:keywords>ഇന്റര്നെ@റ്റ്‌: പ്രബോധകര്‍ ശ്രദ്ധിക്കേണ്ടത് </cp:keywords>
  <dc:language>en-US</dc:language>
  <cp:lastModifiedBy>mosap</cp:lastModifiedBy>
  <cp:lastPrinted>2012-06-10T20:01:00Z</cp:lastPrinted>
  <dcterms:modified xsi:type="dcterms:W3CDTF">2012-06-12T11:27:00Z</dcterms:modified>
  <cp:revision>4</cp:revision>
  <dc:subject>ഇന്റര്നെ@റ്റ്‌: പ്രബോധകര്‍ ശ്രദ്ധിക്കേണ്ടത് </dc:subject>
  <dc:title>ഇന്റര്നെ@റ്റ്‌: പ്രബോധകര്‍ ശ്രദ്ധിക്കേണ്ടത് </dc:title>
</cp:coreProperties>
</file>