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color w:val="800000"/>
          <w:lang w:val="en-US" w:bidi="ar-EG"/>
        </w:rPr>
      </w:pPr>
      <w:r>
        <w:rPr>
          <w:rFonts w:cs="Unikurd Jino" w:ascii="Unikurd Jino" w:hAnsi="Unikurd Jino"/>
          <w:color w:val="800000"/>
          <w:lang w:val="en-US" w:bidi="ar-EG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حوكمی كڕینی گۆشت له‌ قه‌سابێك كه‌ نه‌زانیت كه‌سێكی چۆن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2"/>
      <w:bookmarkStart w:id="5" w:name="OLE_LINK10"/>
      <w:bookmarkEnd w:id="4"/>
      <w:bookmarkEnd w:id="5"/>
      <w:r>
        <w:rPr>
          <w:rFonts w:cs="Unikurd Jino" w:ascii="Unikurd Jino" w:hAnsi="Unikurd Jino"/>
          <w:color w:val="800000"/>
          <w:sz w:val="28"/>
          <w:szCs w:val="28"/>
          <w:lang w:bidi="ar-IQ"/>
        </w:rPr>
        <w:t>‌</w:t>
      </w: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4"/>
      <w:bookmarkStart w:id="28" w:name="OLE_LINK19"/>
      <w:bookmarkStart w:id="29" w:name="OLE_LINK1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شێخ صاڵح الفۆزان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r>
        <w:rPr>
          <w:rFonts w:cs="Unikurd Jino" w:ascii="Unikurd Jino" w:hAnsi="Unikurd Jino"/>
          <w:sz w:val="32"/>
          <w:szCs w:val="32"/>
          <w:rtl w:val="true"/>
          <w:lang w:bidi="ar-JO"/>
        </w:rPr>
      </w:r>
      <w:bookmarkStart w:id="30" w:name="OLE_LINK14"/>
      <w:bookmarkStart w:id="31" w:name="OLE_LINK19"/>
      <w:bookmarkStart w:id="32" w:name="OLE_LINK18"/>
      <w:bookmarkStart w:id="33" w:name="OLE_LINK14"/>
      <w:bookmarkStart w:id="34" w:name="OLE_LINK19"/>
      <w:bookmarkStart w:id="35" w:name="OLE_LINK18"/>
      <w:bookmarkEnd w:id="33"/>
      <w:bookmarkEnd w:id="34"/>
      <w:bookmarkEnd w:id="3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36" w:name="OLE_LINK2"/>
      <w:bookmarkStart w:id="37" w:name="OLE_LINK1"/>
      <w:bookmarkEnd w:id="36"/>
      <w:bookmarkEnd w:id="37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38" w:name="OLE_LINK2"/>
      <w:bookmarkStart w:id="39" w:name="OLE_LINK1"/>
      <w:bookmarkEnd w:id="38"/>
      <w:bookmarkEnd w:id="39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ح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جز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جه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حال</w:t>
      </w:r>
      <w:r>
        <w:rPr>
          <w:rStyle w:val="Fonttable2"/>
          <w:rFonts w:cs="Calibri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40" w:name="OLE_LINK4"/>
      <w:bookmarkStart w:id="41" w:name="OLE_LINK3"/>
      <w:bookmarkStart w:id="42" w:name="OLE_LINK4"/>
      <w:bookmarkStart w:id="43" w:name="OLE_LINK3"/>
      <w:bookmarkEnd w:id="42"/>
      <w:bookmarkEnd w:id="4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4" w:name="OLE_LINK4"/>
      <w:bookmarkStart w:id="45" w:name="OLE_LINK3"/>
      <w:bookmarkEnd w:id="44"/>
      <w:bookmarkEnd w:id="45"/>
      <w:r>
        <w:rPr>
          <w:rFonts w:ascii="mylotus" w:hAnsi="mylotus" w:cs="KFGQPC Uthman Taha Naskh"/>
          <w:sz w:val="28"/>
          <w:sz w:val="28"/>
          <w:szCs w:val="28"/>
          <w:rtl w:val="true"/>
        </w:rPr>
        <w:t>معا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وز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وز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6"/>
          <w:szCs w:val="36"/>
          <w:lang w:val="en-US" w:bidi="ar-EG"/>
        </w:rPr>
      </w:pPr>
      <w:r>
        <w:rPr>
          <w:rFonts w:cs="Garamond" w:ascii="Garamond" w:hAnsi="Garamond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حوكمی كڕینی گۆشت له‌ قه‌سابێك كه‌ نه‌زانیت كه‌سێكی چۆنه</w:t>
      </w:r>
      <w:r>
        <w:rPr>
          <w:rFonts w:ascii="Unikurd Jino" w:hAnsi="Unikurd Jino" w:cs="Unikurd Jino"/>
          <w:color w:val="800000"/>
          <w:sz w:val="28"/>
          <w:sz w:val="28"/>
          <w:szCs w:val="28"/>
          <w:lang w:bidi="ar-IQ"/>
        </w:rPr>
        <w:t>‌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JO"/>
        </w:rPr>
        <w:t>پرسیا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شێ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ال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وز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</w:rPr>
        <w:t>پرس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ئێ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وو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ۆش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كۆمه‌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ه‌ساب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كڕ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زان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ۆن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ی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وێژ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ئێ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ڵنی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وێژ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كه‌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مزگه‌وته‌ك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یانبین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م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وێژ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ن،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پرسیاریش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كردوون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ده‌ڵێ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ژه‌ڵه‌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ده‌بڕی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ی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ۆش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ڕ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كاتێك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مان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وێژ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ك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وه‌ڵ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bookmarkStart w:id="46" w:name="OLE_LINK16"/>
      <w:bookmarkStart w:id="47" w:name="OLE_LINK15"/>
      <w:r>
        <w:rPr>
          <w:rFonts w:cs="Times New Roman"/>
          <w:rtl w:val="true"/>
        </w:rPr>
        <w:t>گۆش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ژه‌ڵ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ازا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وڵ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سلامیه‌ك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فرشرێ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ص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ڵا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پا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</w:t>
      </w:r>
      <w:bookmarkEnd w:id="46"/>
      <w:bookmarkEnd w:id="47"/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ی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رسیا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ار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ر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كاتێك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ڵنی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ژه‌ڵ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ڕێگا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</w:t>
      </w:r>
      <w:r>
        <w:rPr>
          <w:rFonts w:cs="Times New Roman"/>
          <w:rtl w:val="true"/>
        </w:rPr>
        <w:t>شه‌رع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ده‌بڕرێن،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ل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ره‌ی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رسی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غه‌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ده‌ربار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ان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از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ۆش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هێن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زاڕ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ه‌یفرۆش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شزان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ی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ێنا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غه‌مبه‌ر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له‌وه‌ڵامی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ی</w:t>
      </w:r>
      <w:r>
        <w:rPr>
          <w:rFonts w:cs="Times New Roman"/>
          <w:rtl w:val="true"/>
        </w:rPr>
        <w:t xml:space="preserve">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</w:rPr>
        <w:t>سمو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نت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كلو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‏صحيحه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ئێ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ت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یخۆ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به‌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ێنان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ك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ردند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م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ل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ه‌ڵ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رسیاره‌كه‌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ده‌ربار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سه‌ی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ڵێ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ه‌ساب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بینرێ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وێژ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ه‌ماعه‌ت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ه‌مته‌رخه‌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ه‌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ر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ۆش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ژه‌ڵ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ڕ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وێژ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ه‌ماع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چه‌ن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رام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بێ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ۆڤ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ف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ومم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د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ێ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ر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ات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sz w:val="32"/>
          <w:szCs w:val="32"/>
        </w:rPr>
      </w:pPr>
      <w:r>
        <w:rPr>
          <w:rFonts w:cs="Unikurd Web" w:ascii="Unikurd Web" w:hAnsi="Unikurd Web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Times New Roman"/>
          <w:color w:val="00B050"/>
          <w:sz w:val="24"/>
          <w:szCs w:val="24"/>
        </w:rPr>
      </w:pPr>
      <w:r>
        <w:rPr>
          <w:rFonts w:cs="Times New Roman" w:ascii="Unikurd Web" w:hAnsi="Unikurd Web"/>
          <w:color w:val="00B05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3:00Z</dcterms:created>
  <dc:creator>شێخ صاڵح الفۆزان</dc:creator>
  <dc:description>رسیارێكه‌‌ له‌ لایه‌ن شێخ ساڵح الفوزان وه‌ڵامی دراوه‌ته‌وه‌، وه‌ ده‌قی پرسیاره‌كه ئه‌مه‌یه‌‌:"      ئێمه‌ هه‌موومان گۆشت له‌كۆمه‌ڵه‌ قه‌سابێك ئه‌كڕین نازانین كه‌سێكی چۆنه‌، ئایا نوێژ ده‌كات یان نا ؟ ئایا دروسته‌ گۆشتیان لێ بكڕین له‌كاتێكدا گومانمان هه‌یه‌ كه‌ نوێژ ناكه‌ن ؟". </dc:description>
  <cp:keywords>گوشت قه‌ساب ئایین ئیسلام</cp:keywords>
  <dc:language>en-US</dc:language>
  <cp:lastModifiedBy>mosap</cp:lastModifiedBy>
  <dcterms:modified xsi:type="dcterms:W3CDTF">2012-06-12T11:34:00Z</dcterms:modified>
  <cp:revision>4</cp:revision>
  <dc:subject>حه‌ڵاڵ و حه‌رام</dc:subject>
  <dc:title>حوكمی كڕینی گۆشت له‌ قه‌سابێك كه‌ نه‌زانیت كه‌سێكی چۆنه</dc:title>
</cp:coreProperties>
</file>