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2"/>
          <w:szCs w:val="44"/>
          <w:lang w:bidi="th-TH"/>
        </w:rPr>
      </w:pPr>
      <w:r>
        <w:rPr>
          <w:b/>
          <w:bCs/>
          <w:color w:val="800000"/>
          <w:sz w:val="32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ข้อคิดจากบรรดาผู้ทรงคุณธรรม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42"/>
          <w:szCs w:val="42"/>
          <w:lang w:bidi="ar-EG"/>
        </w:rPr>
      </w:pPr>
      <w:r>
        <w:rPr>
          <w:rFonts w:eastAsia="MS UI Gothic" w:cs="KFGQPC Uthman Taha Naskh"/>
          <w:b/>
          <w:bCs/>
          <w:sz w:val="42"/>
          <w:szCs w:val="4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rFonts w:cs="Calibri"/>
          <w:b/>
          <w:bCs/>
          <w:sz w:val="22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ตรวจทานโดย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/>
          <w:b/>
          <w:bCs/>
          <w:sz w:val="32"/>
          <w:szCs w:val="32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lang w:bidi="th-TH"/>
        </w:rPr>
        <w:t>ซุฟอัม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مقتطفا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أقوا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صالحي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34"/>
          <w:lang w:bidi="th-TH"/>
        </w:rPr>
      </w:pPr>
      <w:r>
        <w:rPr>
          <w:rFonts w:cs="Arial"/>
          <w:sz w:val="28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34"/>
          <w:lang w:bidi="th-TH"/>
        </w:rPr>
      </w:pPr>
      <w:r>
        <w:rPr>
          <w:rFonts w:cs="Arial"/>
          <w:sz w:val="28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ب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eastAsia="mylotus" w:cs="mylotus" w:ascii="mylotus" w:hAnsi="mylotus"/>
          <w:color w:val="8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صاف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ข้อคิดจาก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รรดาผู้ทรงคุณธรร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ในหนังสือญามิอฺ อัล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ุลูม วัล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หิก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ำนำของผู้เรียบเรีย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พระนามของอัลลอฮฺ ผู้ทรงเมตตา กรุณาปรานียิ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วลการสรรเสริญเป็นของอัลลอฮฺผู้ทรงประทานคัมภีร์แก่บ่าวของพระองค์และพระองค์มิได้ทรงทำให้มันมีการบิดเบือนแต่อย่างใ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ะฮฺฟ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ส์นแห่งธร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บางเล่มนี้เป็นการคัดสรรข้อคิดต่างๆ รวมถึงถ้อยคำนะศีหะฮฺจากเหล่าสะลัฟ อัศศอลิหฺ ที่ท่านอิบนุเราะญับ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หัมบะลีย์ เราะหิมะฮุลลอฮฺ ได้รวบรวมไว้ในหนังสื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ญามิอฺ อัลอุลูม วัลหิกั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มีอยู่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>4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้อยคำ อย่างไรก็ตาม ด้วยกับข้อจำกัดบางประการของจำนวนหน้ากระดาษและเวลาที่มีอยู่ จึงทำให้หนังสือเล่มบางที่ท่านกำลังอ่านอยู่นี้ได้คัดสรรให้ได้สัมผัสกับถ้อยคำอันล้ำค่าเพียงแค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33 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นั้น ซึ่งเนื้อหาเป็นการถ่ายทอดถ้อยคำของเหล่าคนดีของอัลลอฮฺ ที่ได้ทำความเข้าใจตัวบทหะดีษที่เป็นประหนึ่งสารานุกรมความรู้และปรัชญาของท่านนบี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 อะลัยฮิ วะสัลลัม และนำไปสู่วิถีปฏิบัติของพวกเขา แล้วได้ถ่ายทอดถ้อยคำอันล้ำค่าเหล่านั้นให้เราได้เรียนรู้ และเป็นตัวช่วยในการแนะนำหนทางที่จะได้ลิ้มรสความหอมหวานของอีหม่านและสร้างสรรค์ชีวิตให้ดีงาม โดยตัวบทของถ้อยคำทั้งหลายที่ระบุในหนังสือเล่มนี้ จะเรียงลำดับตามหน้าหนังสือ “ญามิอฺ อัลอุลูม วัลหิกัม” ซึ่งได้ยึดฉบับที่ผ่านการตรวจทานโดยชัยค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ุอัยบ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รน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ูฏ และได้รับการตีพิมพ์โดยสำนักพิมพ์มุอัสสะสะฮฺ อัรริสาละฮฺ เมืองเบรุต ประเทศเลบานอน ตีพิมพ์ครั้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ปีที่พิมพ์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1422</w:t>
      </w:r>
      <w:r>
        <w:rPr>
          <w:rFonts w:cs="Cordia New" w:ascii="Cordia New" w:hAnsi="Cordia New"/>
          <w:sz w:val="32"/>
          <w:szCs w:val="32"/>
          <w:lang w:bidi="th-TH"/>
        </w:rPr>
        <w:t xml:space="preserve"> - 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00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ขออัลลอฮฺ โปรดให้อภัยในความผิดพลาดต่าง ๆ และขอความโปรดปรานและความดีงามจากพระองค์ จงประสบแด่บิดามารดาและญาติพี่น้องของผม แด่ท่านอิบนุเราะญับ อัลหัมบะลีย์ เราะหิมะฮุลลอฮฺ เจ้าของต้นฉบับหนังสือเล่มนี้ แด่อาจารย์นาอีม วงศ์เสงี่ยม ที่ได้ให้คำแนะนำและตรวจทานเนื้อหาการแปล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อัลลอฮฺ ให้เราได้รับความเมตตาและความคุ้มครองให้รอดพ้นจากการลงโทษในวันที่ไม่มีผู้คุ้มครองใดที่จะดียิ่งกว่าพระองค์ และทรงคัดเลือกเราให้ได้อยู่ภายใต้ร่มเงาของผู้เป็นที่รักยิ่งของเรา และเข้าสู่สวรรค์อันบรมสุขของพระองค์ได้อย่างง่ายดายด้วยเถิด อามีน ยาร็อบบัลอาละมี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อิบานะ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ฟิตยะตุลฮัก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Waemuhammadsabri Waeyakoh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ญุมาดา อัษ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ษาน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33</w:t>
      </w:r>
      <w:r>
        <w:rPr>
          <w:rFonts w:cs="Cordia New" w:ascii="Cordia New" w:hAnsi="Cordia New"/>
          <w:sz w:val="32"/>
          <w:szCs w:val="32"/>
        </w:rPr>
        <w:t xml:space="preserve"> /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ฤษภา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มัสอู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ind w:left="0" w:right="-57" w:hanging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ل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يَنْفَع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قَوْل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إِلّ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بِعَمَلٍ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ل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يَنْفَع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قَوْل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ل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مَل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إِلّ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بِنِيَّةٍ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ل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يَنْفَع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قَوْل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ل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مَل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ل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نِيَّة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إِلّ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بِم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افَق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سُّنَّة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0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พูดหนึ่งย่อมไม่มีประโยชน์หากไม่มีการปฏิบ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พูดและการปฏิบัติก็ย่อมไม่มีประโยชน์หากไม่มีการเจตน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คำพู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ปฏิบัติและการตั้งเจตน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็ย่อมไม่มีประโยชน์หากมันไม่สอดคล้องกับแบบฉบับของท่านนบ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 : 7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720" w:right="662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ดาวูด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ฏออีย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jc w:val="both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رَأَيْت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خَيْر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كُلَّ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إِنَّم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يَجْمَعُ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حُسْن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نِّيَّةِ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كَفَاك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بِه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خَيْرً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إِنْ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لَمْ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تَنْصَبْ</w:t>
      </w:r>
      <w:r>
        <w:rPr>
          <w:rFonts w:ascii="Cordia New" w:hAnsi="Cordia New" w:eastAsia="Cordia New" w:cs="Cordia New"/>
          <w:color w:val="000000"/>
          <w:rtl w:val="true"/>
        </w:rPr>
        <w:t xml:space="preserve"> 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0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ฉันเห็น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ุกความดีงามนั้นมาจากการเจตนาที่ด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พียงพอแล้วที่ท่านจะได้รับความดีง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ม้ว่าท่านยังไม่ปฏิบัติมันก็ต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720" w:right="662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ind w:left="0" w:right="66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ดาวูด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وَالْبِرّ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هِمَّة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تَّقِيِّ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لَوْ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تَعَلَّقَتْ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جَمِيع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جَوَارِحِه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بِحُبّ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دُّنْيَا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لَرَدَّتْ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يَوْمً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نِيَّتُ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إِلَى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أَصْلِه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0</w:t>
      </w:r>
      <w:r>
        <w:rPr>
          <w:rFonts w:cs="KFGQPC Uthman Taha Naskh" w:ascii="Cordia New" w:hAnsi="Cordia New"/>
          <w:rtl w:val="true"/>
        </w:rPr>
        <w:t>)</w:t>
      </w:r>
      <w:r>
        <w:rPr>
          <w:rFonts w:cs="KFGQPC Uthman Taha Naskh" w:ascii="Cordia New" w:hAnsi="Cordia New"/>
          <w:color w:val="000000"/>
          <w:rtl w:val="true"/>
        </w:rPr>
        <w:t xml:space="preserve"> </w:t>
      </w:r>
    </w:p>
    <w:p>
      <w:pPr>
        <w:pStyle w:val="Style16"/>
        <w:spacing w:before="0" w:after="0"/>
        <w:ind w:left="0" w:right="-57" w:hanging="0"/>
        <w:jc w:val="left"/>
        <w:rPr>
          <w:rStyle w:val="Applestylespan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ุณธรรมความดีงามคือพลังของผู้ยำเกร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ากร่างกายทุกส่วนของเขาได้พร้อมใจกันหลงใหลใ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เพริดแพร้วข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ลกดุนยาแล้วไซร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เจตนาของเขานั่นเองที่จะดึงเขาคืนสู่สภาพเดิ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ภาพของผู้ยำเกร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วันใดวันหน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720" w:right="662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6"/>
        <w:spacing w:before="0" w:after="0"/>
        <w:ind w:left="0" w:right="-46" w:hanging="0"/>
        <w:jc w:val="left"/>
        <w:rPr/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สุฟยา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ษ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ษารีย์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bidi w:val="1"/>
        <w:spacing w:before="0" w:after="0"/>
        <w:ind w:left="0" w:right="-57" w:hanging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م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الَجْت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شَيْئً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أَشَد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لَي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مِنْ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نِيَّتِي؛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لِأَنَّه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تَنْقَلِب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لَي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0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ฉันไม่เคยเยียวยาสิ่งใดที่ยากยิ่งสำหรับฉ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ากไปกว่าการปรับเจตนาของฉันให้บริสุทธิ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การเจตนาของฉันนั้นมักจะพลิกผันไปมาเสม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-4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</w:t>
      </w:r>
    </w:p>
    <w:p>
      <w:pPr>
        <w:pStyle w:val="Style16"/>
        <w:spacing w:before="0" w:after="0"/>
        <w:ind w:left="0" w:right="-4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ยูสุฟ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ินอัสบาฏ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bidi w:val="1"/>
        <w:spacing w:before="0" w:after="0"/>
        <w:ind w:left="0" w:right="85" w:hanging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تَخْلِيص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نِّيَّة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مِنْ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فَسَادِه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أَشَدّ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لَى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عَامِلِين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مِنْ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طُول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ِاجْتِهَادِ</w:t>
      </w:r>
      <w:r>
        <w:rPr>
          <w:rFonts w:ascii="Cordia New" w:hAnsi="Cordia New" w:eastAsia="Cordia New" w:cs="Cordia New"/>
          <w:color w:val="000000"/>
          <w:rtl w:val="true"/>
        </w:rPr>
        <w:t xml:space="preserve"> 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0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85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ทำให้เจตนามีความบริสุทธิ์จากความชั่วร้ายของมัน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ากยิ่งกว่าการที่ผู้คนได้ทำการงานด้วยความจริงจังในระยะเวลาที่ยาวนานเสียอี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85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มุฏ็อรริฟ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ินอับดิลลอฮ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ind w:left="0" w:right="-57" w:hanging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صَلَاح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قَلْب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بِصَلَاح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عَمَل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صَلَاح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عَمَل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بِصَلَاح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نِّيَّة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1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ที่หัวใจจะดีก็ด้วยกับการมีการงานที่ด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การที่การงานจะดีก็ด้วยกับการมีเจตนาที่ด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662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ิล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มุบาร็อก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ind w:left="0" w:right="-57" w:hanging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رُب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مَلٍ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صَغِيرٍ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تُعَظِّمُ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نِّيَّةُ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رُب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مَلٍ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كَبِيرٍ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تُصَغِّرُ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نِّيَّة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1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างทีการงานที่เล็กน้อยอาจกลายเป็นการงานที่ยิ่งใหญ่ได้ด้วยกับการเจตน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บางทีการงานที่ยิ่งใหญ่ก็อาจกลายเป็นการงานที่เล็กน้อยได้ด้วยการเจตน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662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ฟุฎ็อยล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ิยาฎ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ind w:left="0" w:right="-57" w:hanging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إِنَّم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يُرِيد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لَّ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ز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جَل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مِنْك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نِيَّتَك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إِرَادَتَك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1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่งที่อัลลอฮฺทรงประสงค์จากตัวของท่านนั้นคือ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จตนาและความปรารถนาของ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720" w:right="662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ยูสุฟ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สบาฏ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إِيثَار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لَّه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ز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جَل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أَفْضَل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مِن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قَتْل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فِي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سَبِيلِه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1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มีความบริสุทธิ์ใจต่อ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ซซะวะญัลลา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ความประเสริฐยิ่งกว่าการตายในหนทางของพระองค์เสียอี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ิ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ลค็อฎฎอบ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jc w:val="left"/>
        <w:rPr>
          <w:rStyle w:val="Applestylespan"/>
          <w:rFonts w:cs="KFGQPC Uthman Taha Naskh"/>
        </w:rPr>
      </w:pPr>
      <w:r>
        <w:rPr>
          <w:rFonts w:ascii="Arial" w:hAnsi="Arial" w:cs="KFGQPC Uthman Taha Naskh"/>
          <w:color w:val="000000"/>
          <w:rtl w:val="true"/>
        </w:rPr>
        <w:t>أَفْضَل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أَعْمَال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أَدَاء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م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فْتَرَض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لَّ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ز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جَلَّ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الْوَرَع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مّ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حَرَّم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لَّ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ز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جَلَّ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صِدْق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نِّيَّة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فِيم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ِنْد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لَّه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ز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وَجَل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1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b/>
          <w:b/>
          <w:bCs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งานที่ดียิ่งคือการปฏิบัติในสิ่งที่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ซซะวะญัลล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บังคับให้ปฏิบ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รักษาตัวเองให้ออกห่างจากสิ่งที่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ซซะวะญัลล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รงห้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การเชื่อมั่นอย่างสัจจริงในสิ่งที่มีอยู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ซซะวะญัลล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รู้บางท่าน เราะหิมะฮุลลอ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ِنَّم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َفَاضَلُو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ِالْإِرَادَات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لَم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تَفَاضَلُو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ِالصَّوْم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الصَّلَاة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7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 ระดับความประเสริฐของผู้คนนั้นขึ้นอยู่กับความปรารถน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ว่าใครมีความบริสุทธิ์มากกว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ไม่ได้ขึ้นอยู่กับการถือศีลอดหรือการละหมา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ที่เขาได้ทำ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 : 7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804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12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มัสอูด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ind w:left="0" w:right="-57" w:hanging="0"/>
        <w:jc w:val="left"/>
        <w:rPr>
          <w:rFonts w:ascii="Cordia New" w:hAnsi="Cordia New" w:cs="KFGQPC Uthman Taha Naskh"/>
        </w:rPr>
      </w:pPr>
      <w:r>
        <w:rPr>
          <w:rFonts w:ascii="Arial" w:hAnsi="Arial" w:cs="KFGQPC Uthman Taha Naskh"/>
          <w:rtl w:val="true"/>
        </w:rPr>
        <w:t>ل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َعَلَّمُ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ْعِلْم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ِثَلَاثٍ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Arial" w:hAnsi="Arial" w:cs="KFGQPC Uthman Taha Naskh"/>
          <w:rtl w:val="true"/>
        </w:rPr>
        <w:t>لِتُمَارُ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ِه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سُّفَهَاءَ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َو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ِتُجَادِلُ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ِه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ْفُقَهَاءَ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َو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ِتَصْرِفُ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ِه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ُجُوه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َّاس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إِلَيْكُمْ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َابْتَغُ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ِقَوْلِكُم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َفِعْلِكُم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ِنْد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لَّهِ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َإِنَّ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َبْقَ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َيَذْهَب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سِوَا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78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ท่านอย่าศึกษาหาความรู้เพื่อ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sz w:val="32"/>
          <w:szCs w:val="32"/>
        </w:rPr>
        <w:t>3</w:t>
      </w:r>
      <w:r>
        <w:rPr>
          <w:rStyle w:val="Applestylespan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การนี้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ถกเถียงกับผู้โง่เขลา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นทั่วไปที่ไม่มีความรู้</w:t>
      </w:r>
      <w:r>
        <w:rPr>
          <w:rStyle w:val="Applestylespan"/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Style w:val="Applestylespan"/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โต้เถียงกับผู้รู้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ให้คนอื่นสนใจพวกท่า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มายถึงหาผลประโยชน์กับคนอื่นด้วยความรู้ที่มีอยู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ต่จงแสวงหาความโปรดปร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อัลลอฮฺด้วยคำพูดและการกระทำของพวกท่านเถ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ราะนั่นคือสิ่งที่จีรังและถาวรยิ่ง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่วนสิ่งอื่นนั้นย่อมมลายหายไป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7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spacing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13.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่านสะฮ์ล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ตุสตะรีย์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6"/>
        <w:bidi w:val="1"/>
        <w:spacing w:before="0" w:after="0"/>
        <w:ind w:left="0" w:right="-57" w:hanging="0"/>
        <w:jc w:val="left"/>
        <w:rPr>
          <w:rFonts w:ascii="Cordia New" w:hAnsi="Cordia New" w:cs="KFGQPC Uthman Taha Naskh"/>
          <w:color w:val="000000"/>
        </w:rPr>
      </w:pPr>
      <w:r>
        <w:rPr>
          <w:rFonts w:ascii="Arial" w:hAnsi="Arial" w:cs="KFGQPC Uthman Taha Naskh"/>
          <w:color w:val="000000"/>
          <w:rtl w:val="true"/>
        </w:rPr>
        <w:t>لَيْس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عَلَى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نَّفْس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شَيْء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أَشَقّ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مِن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الْإِخْلَاصِ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لِأَنَّهُ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لَيْسَ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لَهَا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فِيهِ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ascii="Arial" w:hAnsi="Arial" w:cs="KFGQPC Uthman Taha Naskh"/>
          <w:color w:val="000000"/>
          <w:rtl w:val="true"/>
        </w:rPr>
        <w:t>نَصِيبٌ</w:t>
      </w:r>
      <w:r>
        <w:rPr>
          <w:rFonts w:ascii="Cordia New" w:hAnsi="Cordia New" w:eastAsia="Cordia New" w:cs="Cordia New"/>
          <w:color w:val="000000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(</w:t>
      </w:r>
      <w:r>
        <w:rPr>
          <w:rFonts w:cs="KFGQPC Uthman Taha Naskh" w:ascii="Cordia New" w:hAnsi="Cordia New"/>
        </w:rPr>
        <w:t>1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cs="KFGQPC Uthman Taha Naskh" w:ascii="Cordia New" w:hAnsi="Cordia New"/>
        </w:rPr>
        <w:t>84</w:t>
      </w:r>
      <w:r>
        <w:rPr>
          <w:rFonts w:cs="KFGQPC Uthman Taha Naskh" w:ascii="Cordia New" w:hAnsi="Cordia New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ไม่มีสิ่งใดเป็นเรื่องยากลำบากสำหรับจิตใจยิ่งกว่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อิคลาศ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เพราะจิตใจไม่มีสิทธิ์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ไม่มีอำนาจในการควบคุม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ดๆ เลยต่อมั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8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4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ยูสุฟ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 xml:space="preserve"> บิ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หุสัยนฺ อัร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 xml:space="preserve">รอซีย์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46" w:hanging="0"/>
        <w:jc w:val="left"/>
        <w:rPr>
          <w:rFonts w:ascii="Cordia New" w:hAnsi="Cordia New" w:eastAsia="Times New Roman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عَزّ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َيْءٍ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إِخْلَاصُ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كَم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جْتَهِد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ِسْقَاط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رِّيَاء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لْبِي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كَأَنَّ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نْبُت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َوْنٍ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آخَر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8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ิ่งที่หนักอึ้งที่สุดในโลกนี้คื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อิคลาศ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ี่มากน้อยแล้วที่ฉันพยายามขจัดความโอ้อวดออกจากหัวใจของฉัน แต่เหมือนกับว่ามันได้ผุดออกมาในรูปแบบอื่นอีก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8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5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 อุยัยนะฮฺ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 ดุอาอ์บางบทของท่าน มุฏ็อรริฟ บินอับดิลลอฮฺ เราะหิมะฮุลลอฮฺ นั่นคือ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سْتَغْفِرُك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مّ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ُبْت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ِلَيْك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نْهُ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ُدْت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أَسْتَغْفِرُك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مّ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َعَلْتُ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َفْسِي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ف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أَسْتَغْفِرُك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مّ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زَعَمْت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نّ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رَدْت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جْهَكَ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خَالَط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لْب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ِمْت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8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โอ้อัลลอฮฺ ฉันขออภัยโทษต่อพระองค์ในความผิดที่ฉันเคยสำนึกต่อพระองค์ แต่แล้วฉันก็ได้ทำมันอีก และฉันขออภัยโทษต่อพระองค์ในสิ่งที่ฉันบังคับตัวเองให้ทำมันเพื่อพระองค์ แล้วฉันก็ทำมันเพื่อพระองค์ไม่สมบูรณ์ และฉันขออภัยโทษต่อพระองค์ในสิ่งที่ฉันตั้งใจจะทำเพื่อแสวงหาความโปรดปรานของพระองค์ แต่แล้วก็มีสิ่งที่มาปนเป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ตั้งใจนั้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นหัวใจของฉันในสิ่งที่พระองค์ทรงรู้ดียิ่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 : 8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6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يْ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ت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َعُ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إِيمَا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َاطِن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زِ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َعْ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عْمَا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وَارِح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ظَّاهِر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يْض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1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ไม่ต้องสงสัยว่า เมื่อความศรัทธาภายในจิตใจได้อ่อนแอลง การงานของร่างกายก็จะอ่อนแอตามไปด้วย” </w:t>
      </w:r>
      <w:r>
        <w:rPr>
          <w:rFonts w:cs="Cordia New" w:ascii="Cordia New" w:hAnsi="Cordia New"/>
          <w:color w:val="000000"/>
          <w:sz w:val="32"/>
          <w:szCs w:val="32"/>
        </w:rPr>
        <w:t>(1 : 11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إِحْس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بُ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ؤْمِ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ب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ج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ُضُو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مُرَاقَبَة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أَ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رَا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قَلْ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نْظُ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ا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بَادَت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2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ิหฺสาน คือ การที่ผู้ศรัทธาได้อิบาดะฮฺต่อพระเจ้าของเขาในดุนยาด้วยความตั้งใจและรู้ถึงการสอดส่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สมือนว่าเขาได้เห็นพระองค์ด้วยกับหัวใจของเขา และกำลังมองไปยังพระองค์ขณะที่ทำอิบาดะฮฺ” </w:t>
      </w:r>
      <w:r>
        <w:rPr>
          <w:rFonts w:cs="Cordia New" w:ascii="Cordia New" w:hAnsi="Cordia New"/>
          <w:color w:val="000000"/>
          <w:sz w:val="32"/>
          <w:szCs w:val="32"/>
        </w:rPr>
        <w:t>(1 : 12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8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รู้บางท่าน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تَّ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هْوَ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ظِرِي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2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งยำเกรงต่ออัลลอฮฺเถิด อย่าทำเหมือนกับว่าพระองค์คือผู้ที่มีค่าเล็กน้อยที่สุดในบรรดาผู้ที่กำลังมองท่านอยู่” </w:t>
      </w:r>
      <w:r>
        <w:rPr>
          <w:rFonts w:cs="Cordia New" w:ascii="Cordia New" w:hAnsi="Cordia New"/>
          <w:color w:val="000000"/>
          <w:sz w:val="32"/>
          <w:szCs w:val="32"/>
        </w:rPr>
        <w:t>(1 : 12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ผู้รู้บางท่าน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خَ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د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ُدْرَت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سْتَحْي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د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ُرْ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2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ยายา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กรงกลัวต่ออัลลอฮฺ เท่ากับที่พระองค์มีอำนาจเหนือท่าน และจ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ยายา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ละอายต่อพระองค์เท่ากับที่พระองค์มีความใกล้ชิดกับท่าน” </w:t>
      </w:r>
      <w:r>
        <w:rPr>
          <w:rFonts w:cs="Cordia New" w:ascii="Cordia New" w:hAnsi="Cordia New"/>
          <w:color w:val="000000"/>
          <w:sz w:val="32"/>
          <w:szCs w:val="32"/>
        </w:rPr>
        <w:t>(1 : 12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0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قَا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إِخْلَاص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م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ْتِحْضَا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شَاهَد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يَّا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طِّلَاع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قُرْ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ْتَحْض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مِ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خْلِص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َّ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ْتِحْضَار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مْنَع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ِالْتِف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َي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رَادَت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ْعَمَ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2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สถานะของ “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ิคลาศ” คือ การที่บ่าวคนหนึ่งได้ทำอะมัลด้วยความรู้สึกว่าอัลลอฮฺทรงมองดูเขา ทรงรับรู้ถึงสิ่งที่เขาได้กระทำ และทรงใกล้ชิดกับเขา ดังนั้นเมื่อบ่าวคนหนึ่งมีความรู้สึกเช่นนี้ในอะมัลของเขาและได้คงอยู่ในสภาพนั้น เขาก็คือผู้ที่บริสุทธิ์ใจต่ออัลลอฮฺ เพราะการที่เขาอยู่ในสภาพนั้นขณะทำอะมัล มันจะยับยั้งเขามิให้หันไปสนใจสิ่งอื่นนอกจากอัลลอฮฺ รวมถึงความปรารถนาของเข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ความโปรดปรานของ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ในการทำอะมัลนั้นๆ” </w:t>
      </w:r>
      <w:r>
        <w:rPr>
          <w:rFonts w:cs="Cordia New" w:ascii="Cordia New" w:hAnsi="Cordia New"/>
          <w:color w:val="000000"/>
          <w:sz w:val="32"/>
          <w:szCs w:val="32"/>
        </w:rPr>
        <w:t>( 1 : 12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قَا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شَاهَدَة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م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قْتَض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شَاهَدَت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قَلْب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تَنَوّ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ْإِيمَان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نْفُذ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َصِير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ِرْفَان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صِي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غَي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لْعِيَانِ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قِيق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ق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إِحْس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2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สถานะของ “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ชาฮะดะฮฺ” นั้นคือ การที่บ่าวคนหนึ่งได้ทำอะมัลในสภาพที่เขาได้มองดูอัลลอฮฺด้วยกับหัวใจของเขา โดยที่เขาได้จุดประกายหัวใจด้วยกับความศรัทธา และฝ่าฟันมิติของการมองเห็น กระทั่งสิ่งที่เร้นลับนั้นกลายเป็นสิ่งที่ประจักษ์ประหนึ่งเห็นได้ด้วยตาเปล่า และเช่นนี้เองคือสถานะอันเที่ยงแท้ของ “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ิหฺสาน” </w:t>
      </w:r>
      <w:r>
        <w:rPr>
          <w:rFonts w:cs="Cordia New" w:ascii="Cordia New" w:hAnsi="Cordia New"/>
          <w:color w:val="000000"/>
          <w:sz w:val="32"/>
          <w:szCs w:val="32"/>
        </w:rPr>
        <w:t>( 1 : 12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มุสลิม บิน อาบิด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وْ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مَاعَة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رَج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اب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بَد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مُوت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قَالَ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جِ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طِيع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ذَّة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ْ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لْو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ُنَاجَا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يِّدِهِ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ْسَ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آخِر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ظِي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ثَّوَا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كْب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ُدُورِهِ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لَذ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ُلُوبِهِ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ظَ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ُشِي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3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ถ้าไม่เพราะละหมาดญะมาอะฮฺแล้วไซร้ ฉันจะไม่ออกจากประตูบ้านหลังนี้เป็นอันขาดจนฉันเสียชีวิตไปเลย” ท่านได้กล่าวอีกว่า ท่านจะไม่พบผู้ที่ยำเกรงต่ออัลลอฮฺคนใดที่จะลิ้มรสแห่งความหอมหวานในโลกนี้ยิ่งกว่าผู้ที่อยู่ลำพังและเฝ้าวิงวอนต่อพระองค์ และฉันคิดว่าสำหรับพวกเขาแล้วในวันอาคิเราะฮฺจะไม่มีการตอบแทนใดที่ยิ่งใหญ่ และเป็นที่อิ่มเอิบใจมากไปกว่าการได้มองไปยังพระพักต์ของพระองค์” หลังจากนั้นท่านก็เป็นลมหมดสติลง </w:t>
      </w:r>
      <w:r>
        <w:rPr>
          <w:rFonts w:cs="Cordia New" w:ascii="Cordia New" w:hAnsi="Cordia New"/>
          <w:color w:val="000000"/>
          <w:sz w:val="32"/>
          <w:szCs w:val="32"/>
        </w:rPr>
        <w:t>(1 : 13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รอฮีม บิน อัดฮัม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عْ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َرَج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نْقَطِ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بِّ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سْتَأْنِ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قَلْب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قْ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جَمِيع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وَارِح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ْج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ب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خَا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نْبَ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رْسَخ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حَبَّت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ْب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ؤْثِ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يْئ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بَا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رّ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نْت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حْر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هْل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بَل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وْق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ق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بِي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وْق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ظَّمْآ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َارِد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شَوْق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ائِع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َّع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َّيِّب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كُو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ِكْ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نْد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ْ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سَ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حْ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ذْ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َّا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طْش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يَوْ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َّائِ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3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ตำแหน่งอันสูงส่งที่สุด คือ การอุทิศและการสร้างความคุ้นเคยต่อพระเจ้าด้วยกับหัวใจ ความนึกคิด และร่างกายทุกส่วนของท่าน จนกระทั่งท่านจะไม่หวังต่อผู้ใดเว้นแต่ต่อพระเจ้าของท่าน และจะไม่กลัวสิ่งใดเว้นแต่ต่อความผิดของท่าน และได้ปลูกฝังความรักต่อพระองค์ในหัวใจของท่าน จนกระทั่งไม่มีสิ่งใดที่จะมีอิทธิพลต่อมันได้อีก เมื่อท่านอยู่ในสภาพเช่นนั้น ท่านก็จะไม่สนอีกเลยว่าท่านจะอยู่บนแผ่นดินหรือผืนน้ำ อยู่กลางที่ราบหรือบนภูเขา ความคนึงหาของท่านที่จะพบผู้เป็นที่รัก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ย่อมมียิ่งกว่าความคนึงหาของผู้กระหายต่อน้ำอันเย็นสดชื่น มากกว่าความปรารถนาของผู้หิวโหยต่ออาหารที่เอร็ดอร่อย และสำหรับท่านแล้วการรำลึกถึงอัลลอฮฺนั้นมีความหอมหวานยิ่งกว่าน้ำผึ้ง หอมหวานยิ่งกว่าน้ำบริสุทธิ์ในขณะที่หิวกระหายในวันที่ร้อนจัดเสียอีก” </w:t>
      </w:r>
      <w:r>
        <w:rPr>
          <w:rFonts w:cs="Cordia New" w:ascii="Cordia New" w:hAnsi="Cordia New"/>
          <w:color w:val="000000"/>
          <w:sz w:val="32"/>
          <w:szCs w:val="32"/>
        </w:rPr>
        <w:t>(1 : 13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มะอฺรูฟ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แก่ชายคนหนึ่ง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َوَكَّل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لِيسَ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نِيس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وْضِ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كْوَا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3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งมอบหมายต่ออัลลอฮฺ กระทั่งพระองค์ทรงเป็นผู้อยู่ร่วมกับท่าน เป็นที่คุ้นเคยของท่าน และเป็นผู้ที่ท่านจะปรับทุกข์ด้วย” </w:t>
      </w:r>
      <w:r>
        <w:rPr>
          <w:rFonts w:cs="Cordia New" w:ascii="Cordia New" w:hAnsi="Cordia New"/>
          <w:color w:val="000000"/>
          <w:sz w:val="32"/>
          <w:szCs w:val="32"/>
        </w:rPr>
        <w:t>(1 : 13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5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 ซุ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ูน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ام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حِبِّي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أْنَس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سِوَا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سْتَوْحِش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الَ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كَ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ُ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َالَى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ِ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لَّ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َا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جَل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ُدُو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ارِفِي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ِبّ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ِوَا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3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เครื่องหมายบางประการของผู้ที่รักอัลลอฮฺ คือ พวกเขาจะไม่สร้างความคุ้นเคยต่อสิ่งใดอื่นจากพระองค์ และจะไม่รู้สึกว้าเหว่ต่อพระองค์ ท่านได้กล่าวอีกว่า เมื่อหัวใจได้มีความรักต่ออัลลอฮฺมันก็จะมีความคุ้นเคยกับพระองค์  เพราะอัลลอฮฺได้ทำให้หัวใจของผู้รู้จักพระองค์นั้นสูงส่งกว่าการที่พวกเขาจะรักผู้อื่นนอกจากพระองค์ได้” </w:t>
      </w:r>
      <w:r>
        <w:rPr>
          <w:rFonts w:cs="Cordia New" w:ascii="Cordia New" w:hAnsi="Cordia New"/>
          <w:color w:val="000000"/>
          <w:sz w:val="32"/>
          <w:szCs w:val="32"/>
        </w:rPr>
        <w:t>( 1 : 13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6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أَنّ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اتِم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ُو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كُو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سَبَ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َسِيسَة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اطِنَة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ْعَبْ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طَّلِ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س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ِه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يِّئ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نَحْو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تِل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صْل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فِيّ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وجِ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ُوء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اتِم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وْت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كَ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مَ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َّج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اطِن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صْلَة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فِيَّة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ِصَا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يْر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تَغْلِ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ِل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صْل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ِ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ُمُر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تُوجِ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ُس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اتِم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7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ุดจบของชีวิตที่เลวร้ายอาจเกิดจากความชั่วซ่อนเร้นที่แฝงอยู่ในจิตใจของบ่าวคนหนึ่งซึ่งคนอื่นไม่เคยเห็นมัน อาจเป็นการงานที่เลวทรามหรืออะไรเยี่ยงนั้น ซึ่งลักษณะนิสัยที่ถูกซ่อนไว้นี้เองที่ทำให้เขามีจุดจบของชีวิตที่เลวร้าย เช่นเดียวกัน คนคนหนึ่งอาจจะมีพฤติกรรมของชาวนรก แต่ในจิตใจของเขานั้นมีลักษณะนิสัยที่ดีงามแฝงอยู่ และลักษณะนิสัยดังกล่าวสามารถมีอิทธิพลเหนือเขาในช่วงสุดท้ายของชีวิต และทำให้เขามีจุดจบของชีวิตที่ดี” </w:t>
      </w:r>
      <w:r>
        <w:rPr>
          <w:rFonts w:cs="Cordia New" w:ascii="Cordia New" w:hAnsi="Cordia New"/>
          <w:color w:val="000000"/>
          <w:sz w:val="32"/>
          <w:szCs w:val="32"/>
        </w:rPr>
        <w:t>(1 : 17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บดุลอะซีซ บิน อบี เราวาด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تَّقُو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ُّنُوبَ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إِنَّه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ِي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َّت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وْقَعَتْ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7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จงเฝ้าระวังต่อความผิดบาป เพราะมันจะสร้างความเสียห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ช่วงสุดท้ายของชีวิ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แก่เขาได้” </w:t>
      </w:r>
      <w:r>
        <w:rPr>
          <w:rFonts w:cs="Cordia New" w:ascii="Cordia New" w:hAnsi="Cordia New"/>
          <w:color w:val="000000"/>
          <w:sz w:val="32"/>
          <w:szCs w:val="32"/>
        </w:rPr>
        <w:t>( 1 : 17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8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َك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َعْض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صَّحَابَة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وْت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سُئِل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َمِعْت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قُولُ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: «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َعَال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بَض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َلْقَ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بْضَتَيْن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َؤُلَاء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جَنَّة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هَؤُلَاء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 xml:space="preserve">»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دْر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يّ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قَبْضَتَيْن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ُنْتُ؟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7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ศาะหาบะฮฺท่านหนึ่งได้ร้องไห้ในขณะที่ใกล้เสียชีวิต มีคนถามว่าทำไ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่านจึงตอบว่า ฉันได้ยินท่านเราะสูลุลลอฮฺ ศ็อลลัลลอฮุ อะลัยฮิ วะสัลลัม กล่าวว่า “แท้จริง อัลลอฮฺได้กำหนดปวงบ่าวของพระองค์เป็นสองพวก โดยตรัสว่า กลุ่มนี้เป็นชาวสวรรค์และกลุ่มนี้เป็นชาวนรก” และฉันก็ไม่รู้ว่าตัวฉันอยู่ในกลุ่มไห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cs="Cordia New" w:ascii="Cordia New" w:hAnsi="Cordia New"/>
          <w:color w:val="000000"/>
          <w:sz w:val="32"/>
          <w:szCs w:val="32"/>
        </w:rPr>
        <w:t>(1 : 17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29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ُفْيَان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شْتَدّ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لَقُ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َّوَابِق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الْخَوَاتِيم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كَان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بْك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خَاف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كُون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ُمّ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كِتَاب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َقِيًّا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يَبْكِي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خَاف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ُسْلَب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إِيمَان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مَوْت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7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ท่านสุฟยาน อัษ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ษารีย์ เป็นผู้ที่มีความวิตกกังวลอย่างยิ่งในสิ่งที่ได้ทำไปและการงานที่เป็นบั้นปลายของชีวิต ซึ่งท่านเคยร้องไห้และกล่าวว่า ฉันเกรงว่าตัวฉันจะถูกบันทึกในบัญชีว่าเป็นคนชั่ว แล้วท่านก็ร้องไห้และกล่าวต่อว่า ฉันกลัวว่าอีหม่านของฉันจะสูญเสียไปในช่วงที่เสียชีวิต” </w:t>
      </w:r>
      <w:r>
        <w:rPr>
          <w:rFonts w:cs="Cordia New" w:ascii="Cordia New" w:hAnsi="Cordia New"/>
          <w:color w:val="000000"/>
          <w:sz w:val="32"/>
          <w:szCs w:val="32"/>
        </w:rPr>
        <w:t>( 1 : 17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0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الِك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ْن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ِينَارٍ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قُوم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ُول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َيْلِه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ابِضً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ِحْيَت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َبّ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ِمْت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َاكِن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َاكِن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َّار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فِي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يّ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َّارَيْن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نْزِل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الِكٍ؟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17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ท่านมาลิก บิน ดีนารฺ เคยยืนตลอดทั้งคืนพร้อมกับจับเคราของท่าน แล้วกล่าวว่า โอ้พระเจ้าของฉัน พระองค์ทรงรู้ดียิ่งว่าผู้ใดจะได้พำนักในสวรรค์และผู้ใดจะได้พำนักในนรก แล้วตัวของมาลิกเล่าจะอยู่ ณ ที่ใดของที่พำนักทั้งส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” </w:t>
      </w:r>
      <w:r>
        <w:rPr>
          <w:rFonts w:cs="Cordia New" w:ascii="Cordia New" w:hAnsi="Cordia New"/>
          <w:color w:val="000000"/>
          <w:sz w:val="32"/>
          <w:szCs w:val="32"/>
        </w:rPr>
        <w:t>(1 : 17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1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บูอัด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ดัรดาอ์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َمَا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َّقْو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تَّقِي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تَّقِي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ثْقَا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رَّة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تْر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ض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ر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لَال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شْي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ام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ِجَاب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يْن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بَي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ر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0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มีความยำเกรงที่สมบูรณ์ คือ การที่บ่าวคนหนึ่งได้ยำเกรงต่ออัลลอฮฺ กระทั่งเขาได้ยำเกรงต่อพระองค์ในสิ่งที่มันเล็กน้อยแม้เพียงเท่าผงธุลี ขนาดที่เขาได้ละทิ้งบางสิ่งบางอย่างที่เขาเห็นว่ามันหะลาล เพราะเกรงว่ามันจะเป็นสิ่งที่หะรอม เพื่อเป็นสิ่งที่ปิดกั้นระหว่างตัวเขากับสิ่งที่หะรอม” </w:t>
      </w:r>
      <w:r>
        <w:rPr>
          <w:rFonts w:cs="Cordia New" w:ascii="Cordia New" w:hAnsi="Cordia New"/>
          <w:color w:val="000000"/>
          <w:sz w:val="32"/>
          <w:szCs w:val="32"/>
        </w:rPr>
        <w:t>( 1 : 20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2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บัศ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ازَالَ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َّقْو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ْمُتَّقِي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َك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ثِير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لَا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خَاف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ر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0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ความยำเกรงจะคงอยู่พร้อมกับผู้ยำเกรง กระทั่งพวกเขาได้ละทิ้งส่วนมากจากสิ่งที่หะลาลเพราะเกรงว่าจะตกไปทำสิ่งที่หะรอ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ือเกรงว่าการทำสิ่งหะลาลบ่อยๆ จะนำสู่การทำสิ่งที่หะรอมในภายหลั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” </w:t>
      </w:r>
      <w:r>
        <w:rPr>
          <w:rFonts w:cs="Cordia New" w:ascii="Cordia New" w:hAnsi="Cordia New"/>
          <w:color w:val="000000"/>
          <w:sz w:val="32"/>
          <w:szCs w:val="32"/>
        </w:rPr>
        <w:t>( 1 : 20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3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สุฟยาน อัษ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เษา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ُمّ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تَّقِي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أَنَّهُ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َّقَوْ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تَّق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0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สาเหตุที่พวกเขาถูกขนานนามว่า “บรรดาผู้ยำเกรง” ก็เพราะพวกเขามีความระวังป้องกันแม้สิ่งที่ไม่จำเป็นต้องระวัง” </w:t>
      </w:r>
      <w:r>
        <w:rPr>
          <w:rFonts w:cs="Cordia New" w:ascii="Cordia New" w:hAnsi="Cordia New"/>
          <w:color w:val="000000"/>
          <w:sz w:val="32"/>
          <w:szCs w:val="32"/>
        </w:rPr>
        <w:t>(1 : 20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4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สุฟยาน บิน อุยัยนะฮฺ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صِي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بْد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قِيق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إِيم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جْع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يْن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بَي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ر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اجِز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لَال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إِثْ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شَاب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0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บ่าวคนหนึ่งจะไม่บรรลุถึงแก่นแท้ของอีหม่าน จนกว่าเขาจะได้สร้างให้มีสิ่งกั้นระหว่างตัวเขากับสิ่งที่หะรอมนั้นด้วยสิ่งกั้นที่หะลาล และจนกว่าเขาจะละทิ้งความผิดและสิ่งที่มันมีความคลุมเครือ” </w:t>
      </w:r>
      <w:r>
        <w:rPr>
          <w:rFonts w:cs="Cordia New" w:ascii="Cordia New" w:hAnsi="Cordia New"/>
          <w:color w:val="000000"/>
          <w:sz w:val="32"/>
          <w:szCs w:val="32"/>
        </w:rPr>
        <w:t>(1 : 20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5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ك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جَوَارِح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جْتِنَاب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حَرَّم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تِّقَاء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شُّبَه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حَسَ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ك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ْبِهِ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ْب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لِيم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حَبّ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حَبّ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ِبّ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خَشْي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خَشْي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وُقُوع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ْرَه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ح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كَا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وَارِح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ِ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نَشَأ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ْتِنَا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حَرَّم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ِ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وَقّ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شُّبَه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ذَر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وُقُوع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حَرَّمَاتِ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سِد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ْتَوْ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ِّبَا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وَا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طَلَ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ِبّ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رِه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سَد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كَا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وَارِح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ِ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نْبَعَث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عَاص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مُشْتَبِه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حَسَ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ِّبَاع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و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การเคลื่อนไหวอวัยวะร่างกายของบ่าวคนหนึ่งจะดี หลีกห่างจากสิ่งที่หะรอม และเฝ้าระวังจากสิ่งที่คลุมเครือได้นั้น ก็ขึ้นอยู่กับหัวใจที่ดี ดังนั้น หากหัวใจของเขาบริสุทธิ์ ไม่มีสิ่งใดนอกจากความรักต่ออัลลอฮฺ รักต่อสิ่งที่พระองค์รัก กลัวอัลลอฮฺ และเกรงว่าจะตกไปทำสิ่งที่พระองค์ไม่ชอบ อวัยวะทั้งหมดของร่างกายก็จะดีไปด้วย และเป็นเหตุให้ออกห่างจากสิ่งต้องห้ามทุกประการ รวมถึงสิ่งที่คลุมเครือทั้งหลายเพราะเกรงว่าจะพลาดไปทำสิ่งที่หะรอม แต่หากหัวใจไม่ดี ถูกครอบงำด้วยอารมณ์ใฝ่ต่ำให้ปฏิบัติตามต้องการ แม้เป็นสิ่งที่อัลลอฮฺไม่ชอบก็ตาม อวัยวะทั้งหมดของร่างกายก็จะไม่ดี และเป็นต้นกำเนิดของการฝ่าฝืนและสิ่งที่คลุมเครือทั้งหลายตามปริมาณที่หัวใจได้ปฏิบัติตามอารมณ์ใฝ่ต่ำ ” </w:t>
      </w:r>
      <w:r>
        <w:rPr>
          <w:rFonts w:cs="Cordia New" w:ascii="Cordia New" w:hAnsi="Cordia New"/>
          <w:color w:val="000000"/>
          <w:sz w:val="32"/>
          <w:szCs w:val="32"/>
        </w:rPr>
        <w:t>(1 : 21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6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لِك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أَعْضَاء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بَقِيّ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أَعْض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ُنُودُهُ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.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لِك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الِح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ُنُو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الِحَةً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سِد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ُنُود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هَذ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ثَاب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سِدَةً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نْفَ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لِي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หัวใจคือพระราชาผู้บังคับบัญชาอวัยวะต่างๆ ส่วนอวัยวะเปรียบเสมือนเป็นทหารของมัน ดังนั้น เมื่อผู้บังคับบัญชาดีย่อมทำให้เหล่าทหารดีตามไปด้วย แต่ถ้าผู้บังคับบัญชาไม่ดี ก็ย่อมทำให้เหล่าทหารไม่ดีตามไปด้วย และไม่มีสิ่งใดที่จะยังประโยชน์ ณ ที่อัลลอฮฺ เว้นแต่หัวใจที่บริสุทธิ์เท่านั้น” </w:t>
      </w:r>
      <w:r>
        <w:rPr>
          <w:rFonts w:cs="Cordia New" w:ascii="Cordia New" w:hAnsi="Cordia New"/>
          <w:color w:val="000000"/>
          <w:sz w:val="32"/>
          <w:szCs w:val="32"/>
        </w:rPr>
        <w:t>(1 : 21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7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َالْقَل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لِيمُ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الِ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آف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مَكْرُوه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ِ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ِو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حَبّ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ِبّ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خَشْي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خَشْي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بَاعِ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หัวใจที่บริสุทธิ์ คือ หัวใจที่ปราศจากโรคและสิ่งที่โสมมทุกประการ คือหัวใจที่ไม่มีสิ่งใดเว้นแต่ความรักต่ออัลลอฮฺ และชื่นชอบในสิ่งที่พระองค์ทรงชื่นชอบ รวมทั้งมีความเกรงกลัวต่อพระองค์และเกรงกลัวในสิ่งที่ทำให้เขาออกห่างจากพระองค์ ” </w:t>
      </w:r>
      <w:r>
        <w:rPr>
          <w:rFonts w:cs="Cordia New" w:ascii="Cordia New" w:hAnsi="Cordia New"/>
          <w:color w:val="000000"/>
          <w:sz w:val="32"/>
          <w:szCs w:val="32"/>
        </w:rPr>
        <w:t>(1 : 21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8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عْم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وَارِح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سْتَقِي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سْتِقَام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การงานของร่างกายจะไม่สามารถยืนหยัดและมั่นคงได้ เว้นแต่ด้วยกับการยืนหยัดและมั่นคงของหัวใจ” </w:t>
      </w:r>
      <w:r>
        <w:rPr>
          <w:rFonts w:cs="Cordia New" w:ascii="Cordia New" w:hAnsi="Cordia New"/>
          <w:color w:val="000000"/>
          <w:sz w:val="32"/>
          <w:szCs w:val="32"/>
        </w:rPr>
        <w:t>(1 : 21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39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บัศ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دَاو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ْبَكَ؛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اج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ِبَا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ُلُوبِهِ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งเยียวยาหัวใจของท่านเถิด เพราะแท้จริงแล้ว สิ่งที่อัลลอฮฺทรงประสงค์จากปวงบ่าวก็คือ การที่พวกเขามีหัวใจที่ดี” </w:t>
      </w:r>
      <w:r>
        <w:rPr>
          <w:rFonts w:cs="Cordia New" w:ascii="Cordia New" w:hAnsi="Cordia New"/>
          <w:color w:val="000000"/>
          <w:sz w:val="32"/>
          <w:szCs w:val="32"/>
        </w:rPr>
        <w:t>(1 : 21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bookmarkStart w:id="6" w:name="ตรวจ"/>
      <w:bookmarkStart w:id="7" w:name="ตรวจ"/>
      <w:bookmarkEnd w:id="7"/>
    </w:p>
    <w:p>
      <w:pPr>
        <w:pStyle w:val="Normal"/>
        <w:bidi w:val="0"/>
        <w:spacing w:lineRule="auto" w:line="240" w:before="0" w:after="0"/>
        <w:ind w:left="0" w:right="-57" w:hanging="0"/>
        <w:jc w:val="left"/>
        <w:rPr/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0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ْقُلُو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سْتَقِر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ْرِف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ظَمَت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حَبَّت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خَشْيَت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هَابَت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رَجَاؤ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تَّوَكّ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مْتَلِئ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หัวใจจะดีไม่ได้ จนกว่าจะถูกจารึกด้วยการรู้จักอัลลอฮฺ ความยิ่งใหญ่ของพระองค์ ความรักต่อพระองค์ ความเกรงกลัวต่อพระองค์ การวอนขอต่อพระองค์ การเฝ้าหวังต่อพระองค์ และการมอบหมายต่อพระองค์ และเต็มเปี่ยมด้วยกับสิ่งเหล่านี้” </w:t>
      </w:r>
      <w:r>
        <w:rPr>
          <w:rFonts w:cs="Cordia New" w:ascii="Cordia New" w:hAnsi="Cordia New"/>
          <w:color w:val="000000"/>
          <w:sz w:val="32"/>
          <w:szCs w:val="32"/>
        </w:rPr>
        <w:t>(1 : 21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1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ْقُلُو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هُ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أْلَه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عْرِف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ُحِبّ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خْشَا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حْد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رِي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หัวใจจะไม่ดี จนกว่าพระเจ้าที่มันให้การสักการะ ที่มันได้รู้จัก ที่มันได้ให้ความรัก และที่มันได้ยำเกรง คืออัลลอฮฺเพียงพระองค์เดียวโดยไม่มีภาคีใดๆ สำหรับพระองค์” </w:t>
      </w:r>
      <w:r>
        <w:rPr>
          <w:rFonts w:cs="Cordia New" w:ascii="Cordia New" w:hAnsi="Cordia New"/>
          <w:color w:val="000000"/>
          <w:sz w:val="32"/>
          <w:szCs w:val="32"/>
        </w:rPr>
        <w:t>(1 : 21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2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حَبّ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ْرَه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بُغْض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ِبّ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تَابَعَة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ْهَو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การชื่นชอบในสิ่งที่อัลลอฮฺทรงมิชอบ และการรังเกียจในสิ่งที่พระองค์ทรงชื่นชอบ คือการคล้อยตามอารมณ์ใฝ่ต่ำ” </w:t>
      </w:r>
      <w:r>
        <w:rPr>
          <w:rFonts w:cs="Cordia New" w:ascii="Cordia New" w:hAnsi="Cordia New"/>
          <w:color w:val="000000"/>
          <w:sz w:val="32"/>
          <w:szCs w:val="32"/>
        </w:rPr>
        <w:t>(1 : 21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3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บัศ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عْ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حِب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حِب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َاعَت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พึงทราบเถิด ท่านไม่ได้รักต่ออัลลอฮฺอย่างแท้จริง จนกว่าท่านจะรักในการปฏิบัติตามคำสั่งของพระองค์” </w:t>
      </w:r>
      <w:r>
        <w:rPr>
          <w:rFonts w:cs="Cordia New" w:ascii="Cordia New" w:hAnsi="Cordia New"/>
          <w:color w:val="000000"/>
          <w:sz w:val="32"/>
          <w:szCs w:val="32"/>
        </w:rPr>
        <w:t>(1 : 21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4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 ซุน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นูน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ูกถาม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ت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ُحِ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بِّي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الَ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بْغِض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نْد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مَر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َّب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เมื่อใดที่ฉันรักพระเจ้าของฉ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ย่างแท้จริ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่านได้ตอบว่า เมื่อสิ่งที่พระองค์ทรงมิชอบเป็นสิ่งที่ขื่นขมสำหรับตัวท่านยิ่งกว่าความอดทน” </w:t>
      </w:r>
      <w:r>
        <w:rPr>
          <w:rFonts w:cs="Cordia New" w:ascii="Cordia New" w:hAnsi="Cordia New"/>
          <w:color w:val="000000"/>
          <w:sz w:val="32"/>
          <w:szCs w:val="32"/>
        </w:rPr>
        <w:t>( 1 : 21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5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บิชรฺ บิน อัส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สิร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عْل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ُب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حِب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بْغِض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بِيب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ไม่ใช่เครื่องหมายแห่งความรัก การที่ท่านได้รักในสิ่งที่คนรักของท่านรังเกียจ” </w:t>
      </w:r>
      <w:r>
        <w:rPr>
          <w:rFonts w:cs="Cordia New" w:ascii="Cordia New" w:hAnsi="Cordia New"/>
          <w:color w:val="000000"/>
          <w:sz w:val="32"/>
          <w:szCs w:val="32"/>
        </w:rPr>
        <w:t>( 1 : 21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6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บูยะอฺกูบ อัน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นัฮฺร่อญู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كُل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دَّع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حَبّ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جَلّ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وَافِ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مْر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دَعَوَا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اطِل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ทุกคนที่อ้างว่ารักอัลลอฮฺ อัซซะวะญัลลา แต่มิได้ปฏิบัติสิ่งที่สอดคล้องกับคำสั่งใช้ของพระองค์ การกล่าวอ้างเช่นนั้นถือว่าโมฆะ” </w:t>
      </w:r>
      <w:r>
        <w:rPr>
          <w:rFonts w:cs="Cordia New" w:ascii="Cordia New" w:hAnsi="Cordia New"/>
          <w:color w:val="000000"/>
          <w:sz w:val="32"/>
          <w:szCs w:val="32"/>
        </w:rPr>
        <w:t>(1 : 21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7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ยะหฺยา บินมุอาซ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صَادِق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دَّع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حَبّ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حْفَظ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ُدُود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ไม่ใช่คนที่อ้างว่ารักอัลลอฮฺอย่างสัจจริง การที่เขาไม่ได้รักษาขอบเขตของพระองค์” </w:t>
      </w:r>
      <w:r>
        <w:rPr>
          <w:rFonts w:cs="Cordia New" w:ascii="Cordia New" w:hAnsi="Cordia New"/>
          <w:color w:val="000000"/>
          <w:sz w:val="32"/>
          <w:szCs w:val="32"/>
        </w:rPr>
        <w:t>(1 : 21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8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ك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جَوَارِح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ُ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مُ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يمَا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َاهِر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بَاطِن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لْزَ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ك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ك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وَارِح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الِح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رَاد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رَاد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رِيد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نْبَعِث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وَارِح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رِيد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سَارَع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ِضَا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كَفّ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ْرَه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خْش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ْرَه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تَيَقّ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21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ทุกการเคลื่อนไหวของหัวใจและอวัยวะต่างๆ ของร่างกาย ถ้าทั้งหมดเป็นไปเพื่ออัลลอฮฺแล้ว อีหม่านของบ่าวคนหนึ่งย่อมสมบูรณ์ทั้งภายนอกและภายใน และหากการเคลื่อนไหวของหัวใจดีก็จะทำให้การเคลื่อนไหวของร่างกายดีตามไปด้วย ดังนั้น เมื่อใดหัวใจดี ไม่มีสิ่งใดอยู่ในมันเว้นแต่ความปรารถนาที่มีต่ออัลลอฮฺและปรารถนาในสิ่งที่พระองค์ปรารถจากตัวเขา อวัยวะต่างๆ ก็จะไม่ปฏิบัติสิ่งใดเว้นแต่เป็นสิ่งที่อัลลอฮฺปรารถนา และรีบไปสู่สิ่งที่พระองค์ทรงพอใจ ยับยั้งจากสิ่งที่พระองค์รังเกียจ และจากสิ่งที่เกรงว่าพระองค์จะรังเกียจหากไม่มั่นใ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่าพระองค์รังเกียจหรือไม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สิ่งนั้น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 : 21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49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บัศ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َرَب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ظَرْتُ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بَصَرِي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طَق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لِسَانِي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طَش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يَدِي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هَض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دَم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ظُ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َاعَة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ْصِيَةٍ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َاعَت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قَدَّمَت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ْصِيَة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أَخَّر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1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ฉันไม่เคยใช้สายตามองสิ่งใด ไม่เคยใช้ลิ้นพูดสิ่งใด ไม่เคยใช้มือจับสิ่งใด ไม่เคยใช้เท้าก้าวไป จนกว่าฉันจะมองดูก่อนว่ามันเป็นการเชื่อฟังอัลลอฮฺหรือการฝ่าฝืนพระองค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ากเป็นการเชื่อฟังก็จะทำมัน แต่หากเป็นการฝ่าฝืนก็จะละทิ้งมัน” </w:t>
      </w:r>
      <w:r>
        <w:rPr>
          <w:rFonts w:cs="Cordia New" w:ascii="Cordia New" w:hAnsi="Cordia New"/>
          <w:color w:val="000000"/>
          <w:sz w:val="32"/>
          <w:szCs w:val="32"/>
        </w:rPr>
        <w:t>( 1 : 21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0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ฟุฎ็อยลฺ บิน อิยาฎ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حُ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فْضَ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وْف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بْد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دُهُ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ِبُّ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آخَ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خَافُ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ِبّ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نْصَح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اهِد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َائِب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حُبّ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يَّا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خَاف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س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نْصَح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هِد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خَ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غُشّ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ِب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نْصَح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1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วามรักย่อมดีกว่าความกลัว ท่านไม่เห็นหรอกหรือว่า หากท่านมีบ่าวสองคน บ่าวคนหนึ่งรักท่านและอีกคนกลัวท่าน สำหรับบ่าวที่รักท่านเขาก็จะซื่อสัตย์ต่อท่านทั้งต่อหน้าท่านและลับหลังเพราะเขารักท่าน แต่สำหรับบ่าวที่กลัวท่าน บางทีเขาอาจจะซื่อสัตย์ต่อท่านเมื่ออยู่ต่อหน้าท่านเพราะกลัวท่าน  และเขาอาจจะทรยศต่อท่านตอนท่านไม่อยู่และจะไม่ซื่อสัตย์ต่อท่าน” </w:t>
      </w:r>
      <w:r>
        <w:rPr>
          <w:rFonts w:cs="Cordia New" w:ascii="Cordia New" w:hAnsi="Cordia New"/>
          <w:color w:val="000000"/>
          <w:sz w:val="32"/>
          <w:szCs w:val="32"/>
        </w:rPr>
        <w:t>(1 : 21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1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บัศร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بْلُغ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ق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صِيحَت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أَخِي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أْمُر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ْجِز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2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ท่านไม่สามารถบรรลุถึงแก่นแท้ของการตักเตือนต่อพี่น้องของท่าน จนกว่าท่านจะชวนให้เขาทำสิ่งที่ท่านทำไม่ได้” </w:t>
      </w:r>
      <w:r>
        <w:rPr>
          <w:rFonts w:cs="Cordia New" w:ascii="Cordia New" w:hAnsi="Cordia New"/>
          <w:color w:val="000000"/>
          <w:sz w:val="32"/>
          <w:szCs w:val="32"/>
        </w:rPr>
        <w:t>( 1 : 22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2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มะอฺมัรฺ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نْصَح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ا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2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ผู้ที่จริงใจที่สุดกับท่าน คือ คนที่กลัวอัลลอฮฺในการปฏิบัติหรือแสดงพฤติกรรมต่างๆ กับท่าน” </w:t>
      </w:r>
      <w:r>
        <w:rPr>
          <w:rFonts w:cs="Cordia New" w:ascii="Cordia New" w:hAnsi="Cordia New"/>
          <w:color w:val="000000"/>
          <w:sz w:val="32"/>
          <w:szCs w:val="32"/>
        </w:rPr>
        <w:t>(1 : 22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3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ชาวสะลัฟบางท่าน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ظ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خَا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يْن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بَيْن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هِي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صِيحَة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ظ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ُؤُوس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بَّخ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2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ผู้ใดตักเตือนพี่น้องของเขาตัวต่อตัวนั้นคือการนะศีหะ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แท้จริ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และผู้ใดตักเตือนพี่น้องของเขาต่อหน้าผู้คนนั้นคือการต่อว่าเขา” </w:t>
      </w:r>
      <w:r>
        <w:rPr>
          <w:rFonts w:cs="Cordia New" w:ascii="Cordia New" w:hAnsi="Cordia New"/>
          <w:color w:val="000000"/>
          <w:sz w:val="32"/>
          <w:szCs w:val="32"/>
        </w:rPr>
        <w:t>(1 : 22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4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ฟุฎ็อยลฺ บิน อิยาฎ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مُؤْمِ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سْتُ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نْصَح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فَاجِ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هْتِك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ُعَيِّ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2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ผู้ศรัทธาจะปิดบังและตักเตือน ส่วนคนชั่วจะเปิดเผยและแฉ” </w:t>
      </w:r>
      <w:r>
        <w:rPr>
          <w:rFonts w:cs="Cordia New" w:ascii="Cordia New" w:hAnsi="Cordia New"/>
          <w:color w:val="000000"/>
          <w:sz w:val="32"/>
          <w:szCs w:val="32"/>
        </w:rPr>
        <w:t>(1 : 22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5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مِي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حْتَاج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سْلِم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ِينِهِ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بُد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بَيِّن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ِتَا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زِيز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ُبَلِّغ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سُول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اج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أَحَد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ُؤَال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َا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عْلَ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َصَالِح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بَاد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ِدَايَتُه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نَفْعُه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َا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بُد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بَيِّن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هُ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بْتِدَاء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َي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ُؤَال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4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ทุกสิ่งที่ผู้ศรัทธาต้อง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ู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ในเรื่องราวศาสนานั้น อัลลอฮฺได้ชี้แจงไว้หมดแล้วในอัลกุรอาน และท่านเราะสูลุลลอฮฺก็ได้เผยแพร่ไว้หมดแล้วเช่นเดียวกัน หลังจากนั้นจึงไม่มีความจำเป็นต้องถาม เพราะอัลลอฮฺทรงรอบรู้ถึงประโยชน์ของปวงบ่าวมากกว่าตัวพวกเขาเอง หากสิ่งใดคือทางนำ และเป็นประโยชน์ต่อพวกเขา จำเป็นที่อัลลอฮฺ ตะอาลา จะอธิบายมันต่อพวกเขาตั้งแต่แรกโดยไม่ต้องถาม” </w:t>
      </w:r>
      <w:r>
        <w:rPr>
          <w:rFonts w:cs="Cordia New" w:ascii="Cordia New" w:hAnsi="Cordia New"/>
          <w:color w:val="000000"/>
          <w:sz w:val="32"/>
          <w:szCs w:val="32"/>
        </w:rPr>
        <w:t>(1 : 24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56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อุมัรฺ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سْأَل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ن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مِع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ُم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عَ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ائِ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4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พวกท่านอย่าได้ถามในสิ่งที่มันยังไม่เกิดขึ้น เพราะฉันได้ยินท่านอุมัรฺ บิน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็อฎฎอบประณามคนที่ถามในสิ่งที่ยังไม่เกิดขึ้น” </w:t>
      </w:r>
      <w:r>
        <w:rPr>
          <w:rFonts w:cs="Cordia New" w:ascii="Cordia New" w:hAnsi="Cordia New"/>
          <w:color w:val="000000"/>
          <w:sz w:val="32"/>
          <w:szCs w:val="32"/>
        </w:rPr>
        <w:t>( 1 : 24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7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เอาซาอีย์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رَا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حْرِ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بْد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رَك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ِلْم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لْق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سَان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غَالِيط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لَقَد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أَيْتُه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قَل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لْم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47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เมื่ออัลลอฮฺทรงประสงค์ที่จะไม่ให้บ่าวของพระองค์ได้รับความจำเริญในความรู้ พระองค์ก็จะทรงให้ลิ้นของเขามีความผิดด้วยกับการไถ่ถาม ซึ่งฉันเห็นว่าพวกเขาเหล่านั้นเป็นคนที่มีความรู้น้อยที่สุด” </w:t>
      </w:r>
      <w:r>
        <w:rPr>
          <w:rFonts w:cs="Cordia New" w:ascii="Cordia New" w:hAnsi="Cordia New"/>
          <w:color w:val="000000"/>
          <w:sz w:val="32"/>
          <w:szCs w:val="32"/>
        </w:rPr>
        <w:t>(1 : 24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8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มาลิก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مِرَاء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جِدَا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ِلْ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ذْهَ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نُو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ِلْ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ْ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َّجُ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4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ทะเลาะและโต้เถียงในความรู้นั้น จะทำให้รัศมีของความรู้หลุดหายไปจากหัวใจของคนคนหนึ่ง” </w:t>
      </w:r>
      <w:r>
        <w:rPr>
          <w:rFonts w:cs="Cordia New" w:ascii="Cordia New" w:hAnsi="Cordia New"/>
          <w:color w:val="000000"/>
          <w:sz w:val="32"/>
          <w:szCs w:val="32"/>
        </w:rPr>
        <w:t>(1 : 24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59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มาลิก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مِرَاء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ِلْ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قَسّ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ُؤَثِّ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َّغ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4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โต้เถียงในความรู้นั้น จะทำให้หัวใจมีความแข็งกระด้าง และจะสร้างความบาดหมางระหว่างกัน” </w:t>
      </w:r>
      <w:r>
        <w:rPr>
          <w:rFonts w:cs="Cordia New" w:ascii="Cordia New" w:hAnsi="Cordia New"/>
          <w:color w:val="000000"/>
          <w:sz w:val="32"/>
          <w:szCs w:val="32"/>
        </w:rPr>
        <w:t>(1 : 24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0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มามอะหฺมัด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عْمَا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ِر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مَلُ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َر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فَاجِر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عَاصِي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تْرُكُ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ِدِّيق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5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งานที่ดีทั้งคนดีและคนชั่วก็ปฏิบัติ แต่การงานที่ฝ่าฝืน ไม่มีใครที่จะละทิ้งมันได้เว้นแต่คนที่มีความสัจจริงเท่านั้น” </w:t>
      </w:r>
      <w:r>
        <w:rPr>
          <w:rFonts w:cs="Cordia New" w:ascii="Cordia New" w:hAnsi="Cordia New"/>
          <w:color w:val="000000"/>
          <w:sz w:val="32"/>
          <w:szCs w:val="32"/>
        </w:rPr>
        <w:t>(1 : 25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بَ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ابِد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شَيْء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فْض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ْك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هَاهُ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5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บรรดาคนเคร่งครัดจะไม่ปฏิบัติอิบาดะฮฺใดที่ดีไปกว่าการละทิ้งในสิ่งที่อัลลอฮฺทรงห้ามพวกเขา” </w:t>
      </w:r>
      <w:r>
        <w:rPr>
          <w:rFonts w:cs="Cordia New" w:ascii="Cordia New" w:hAnsi="Cordia New"/>
          <w:color w:val="000000"/>
          <w:sz w:val="32"/>
          <w:szCs w:val="32"/>
        </w:rPr>
        <w:t>( 1 : 25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มัยมูน บิน มิฮฺรอน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ذِكْ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لِّس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سَن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فْضَ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ذْكُ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عْصِي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يُمْس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هَا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5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รำลึกถึงอัลลอฮฺด้วยลิ้นเป็นสิ่งดีงาม แต่สิ่งที่ดีกว่านั้นคือ การที่บ่าวคนหนึ่งได้รำลึกถึงอัลลอฮฺในขณะที่เขาจะทำความชั่วแล้วเขาก็ยับยั้งตนไม่ลงมือกระทำมัน” </w:t>
      </w:r>
      <w:r>
        <w:rPr>
          <w:rFonts w:cs="Cordia New" w:ascii="Cordia New" w:hAnsi="Cordia New"/>
          <w:color w:val="000000"/>
          <w:sz w:val="32"/>
          <w:szCs w:val="32"/>
        </w:rPr>
        <w:t>( 1 : 25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วะฮับ บิ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ัรดฺ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ُم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قَا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ارِي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نْفَع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يْء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نْظُ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ْخ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طْن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لَال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رَامٌ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6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ม้ว่าท่านได้อยู่ในสถานะที่สูงส่งเช่นนี้ ก็ไม่มีประโยชน์อันใด จนกว่าท่านจะให้ความสำคัญต่อสิ่งที่จะเข้าไปในท้องของท่านว่ามันหะลาลหรือหะรอม” </w:t>
      </w:r>
      <w:r>
        <w:rPr>
          <w:rFonts w:cs="Cordia New" w:ascii="Cordia New" w:hAnsi="Cordia New"/>
          <w:color w:val="000000"/>
          <w:sz w:val="32"/>
          <w:szCs w:val="32"/>
        </w:rPr>
        <w:t>(1 : 26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สะอัด บิน อบี วักกอศ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ูกถาม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ُسْتَجَا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َعْوَت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يْ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صْحَا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سُو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سَلَّمَ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قَالَ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فَع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م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ُقْمَة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الِم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ي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جِيئُ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ي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رَجَتْ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7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ำไมการวิงวอนของท่านถึงถูกตอบรับมากกว่าเศาะหาบะฮฺของท่านเราะสูลุลลอฮฺ ศ็อลลัลลอฮุ อะลัยฮิ วะสัลลัม ท่านอื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่านได้ตอบว่า “ฉันไม่เคยนำอาหารคำใดเข้าปากฉัน เว้นแต่ฉันต้องรู้ว่ามันมาจากไหน และจากแหล่งใด” </w:t>
      </w:r>
      <w:r>
        <w:rPr>
          <w:rFonts w:cs="Cordia New" w:ascii="Cordia New" w:hAnsi="Cordia New"/>
          <w:color w:val="000000"/>
          <w:sz w:val="32"/>
          <w:szCs w:val="32"/>
        </w:rPr>
        <w:t>(1 : 27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5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วะฮับ บิน มุนับบิฮฺ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ر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سْتَجِي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َعَوْت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لْيُطِب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ُعْمَتَهُ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7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ผู้ใดที่ปรารถนาให้การวิงวอนของเขาเป็นที่ตอบรับจากอัลลอฮฺ ก็จงคัดสรรอาหารที่ดีสำหรับตัวเข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มันหะลา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” </w:t>
      </w:r>
      <w:r>
        <w:rPr>
          <w:rFonts w:cs="Cordia New" w:ascii="Cordia New" w:hAnsi="Cordia New"/>
          <w:color w:val="000000"/>
          <w:sz w:val="32"/>
          <w:szCs w:val="32"/>
        </w:rPr>
        <w:t>(1 : 27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6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วะฮับ บิน มุนับบิฮฺ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ثَ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ْع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غَي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مَثَ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رْم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غَي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تَ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7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อุปมาผู้ที่วิงวอนขอโดยปราศจากการทำอะมัล อุปไมยผู้ที่ยิงธนูโดยปราศจากสายธนู” </w:t>
      </w:r>
      <w:r>
        <w:rPr>
          <w:rFonts w:cs="Cordia New" w:ascii="Cordia New" w:hAnsi="Cordia New"/>
          <w:color w:val="000000"/>
          <w:sz w:val="32"/>
          <w:szCs w:val="32"/>
        </w:rPr>
        <w:t>(1 : 27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7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บู ซัรฺ เราะฎิยัลลอฮุอันฮุ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َكْ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ِر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ُع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ثْ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ْ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َّعَا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ِلْح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7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ทำความดีต้องการดุอาอ์ให้เพียงพอเท่าๆ กับการที่อาหารต้องการเกลือ” </w:t>
      </w:r>
      <w:r>
        <w:rPr>
          <w:rFonts w:cs="Cordia New" w:ascii="Cordia New" w:hAnsi="Cordia New"/>
          <w:color w:val="000000"/>
          <w:sz w:val="32"/>
          <w:szCs w:val="32"/>
        </w:rPr>
        <w:t>(1 : 27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8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 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ل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حْض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حْص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مُؤْمِن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ْ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يْب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8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สิ่งที่หะลาลจริงๆ นั้น จะไม่เกิดขึ้นในหัวใจผู้ศรัทธาที่มีความรู้สึกเคลือบแคลงในหัวใจ” </w:t>
      </w:r>
      <w:r>
        <w:rPr>
          <w:rFonts w:cs="Cordia New" w:ascii="Cordia New" w:hAnsi="Cordia New"/>
          <w:color w:val="000000"/>
          <w:sz w:val="32"/>
          <w:szCs w:val="32"/>
        </w:rPr>
        <w:t>(1 : 28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69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หัสสาน บิน อบี สินาน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يْء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هْوَ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وَرَع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اب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يْء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دَع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 : </w:t>
      </w:r>
      <w:r>
        <w:rPr>
          <w:rFonts w:cs="KFGQPC Uthman Taha Naskh" w:ascii="Cordia New" w:hAnsi="Cordia New"/>
          <w:sz w:val="24"/>
          <w:szCs w:val="24"/>
        </w:rPr>
        <w:t>28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ไม่มีสิ่งใดที่จะมีความง่ายดายไปกว่าการรักษาตัวเองให้อยู่ในกรอบของ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เราะอ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มื่อท่านรู้สึกเคลือบแคลงใจต่อสิ่งใด ก็จงทิ้งมันเสีย </w:t>
      </w:r>
      <w:r>
        <w:rPr>
          <w:rFonts w:cs="Cordia New" w:ascii="Cordia New" w:hAnsi="Cordia New"/>
          <w:color w:val="000000"/>
          <w:sz w:val="32"/>
          <w:szCs w:val="32"/>
        </w:rPr>
        <w:t>(1 : 28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0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 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ي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طْمَئِن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ُلُوب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شَّر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ْتَا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طْمَئِن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8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ความดีงามนั้นจะเป็นที่สงบสุขของหัวใจ ส่วนความชั่วร้ายนั้นจะสร้างความเคลือบแคลงใจต่อมัน และมันจะไม่มีความสงบสุขใดๆ เลย” </w:t>
      </w:r>
      <w:r>
        <w:rPr>
          <w:rFonts w:cs="Cordia New" w:ascii="Cordia New" w:hAnsi="Cordia New"/>
          <w:color w:val="000000"/>
          <w:sz w:val="32"/>
          <w:szCs w:val="32"/>
        </w:rPr>
        <w:t>(1 : 28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1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ิบนุ เราะญับ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عَلَام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ِّدْ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طْمَئِن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ُلُوب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لَام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كَذِ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حْصُ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ِّيبَة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سْكُ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ُلُو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ل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نْفِ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8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สัญญาณแห่งความสัจจริงคือการที่หัวใจมีความสงบ ส่วนสัญญาณแห่งความมดเท็จคือความสงสัย โดยที่หัวใจจะไม่สงบนิ่งกับมัน ทว่าจะหลีกหนีออกจากมันด้วยซ้ำ” </w:t>
      </w:r>
      <w:r>
        <w:rPr>
          <w:rFonts w:cs="Cordia New" w:ascii="Cordia New" w:hAnsi="Cordia New"/>
          <w:color w:val="000000"/>
          <w:sz w:val="32"/>
          <w:szCs w:val="32"/>
        </w:rPr>
        <w:t>( 1 : 28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ผู้รู้บางท่าน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كَلَّمْت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ذْكُر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مْ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كَتّ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ذْكُر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ظَر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كَ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9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เมื่อท่านพูดก็จงรำลึกเถิดว่าอัลลอฮฺทรงได้ยินท่าน และเมื่อท่านนิ่งเงียบก็จงรำลึกเถิดว่าพระองค์กำลังมองดูท่านอยู่” </w:t>
      </w:r>
      <w:r>
        <w:rPr>
          <w:rFonts w:cs="Cordia New" w:ascii="Cordia New" w:hAnsi="Cordia New"/>
          <w:color w:val="000000"/>
          <w:sz w:val="32"/>
          <w:szCs w:val="32"/>
        </w:rPr>
        <w:t>(1 : 29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ุมัรฺ บิน อับดุลอะซีซ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د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لَام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لَام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نِيه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9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ใครที่นับว่าคำพูดของตนเป็นส่วนหนึ่งจากการกระทำ เขาย่อมต้องพูดน้อยเว้นแต่สิ่งที่เป็นประโยชน์ต่อตัวเขาเท่านั้น” </w:t>
      </w:r>
      <w:r>
        <w:rPr>
          <w:rFonts w:cs="Cordia New" w:ascii="Cordia New" w:hAnsi="Cordia New"/>
          <w:color w:val="000000"/>
          <w:sz w:val="32"/>
          <w:szCs w:val="32"/>
        </w:rPr>
        <w:t>(1 : 29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ัศรีย์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ام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عْرَاض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َا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جْع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ُغْ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نِيه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9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หนึ่งในสัญญาณการอัลลอฮฺไม่สนใจต่อบ่าวคนหนึ่ง คือ พระองค์จะให้เขาหมกหมุ่นกับสิ่งที่ไม่ก่อประโยชน์ต่อตัวเขา” </w:t>
      </w:r>
      <w:r>
        <w:rPr>
          <w:rFonts w:cs="Cordia New" w:ascii="Cordia New" w:hAnsi="Cordia New"/>
          <w:color w:val="000000"/>
          <w:sz w:val="32"/>
          <w:szCs w:val="32"/>
        </w:rPr>
        <w:t>( 1 : 29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5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บดุลลอฮฺ บิน เราะวาหะฮฺ และท่านอบู อัดดัรดาอ์ เราะฎิยัลลอฮุอันฮุมา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إِيمَا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لْقَمِيص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لْبَس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إِنْسَا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ارَةً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خْلَع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ارَة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ُخْرَى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0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วามศรัทธานั้นเปรียบดั่งเสื้อผ้า บางทีคนก็สวมใส่และบางทีคนก็ถอดมันไป” </w:t>
      </w:r>
      <w:r>
        <w:rPr>
          <w:rFonts w:cs="Cordia New" w:ascii="Cordia New" w:hAnsi="Cordia New"/>
          <w:color w:val="000000"/>
          <w:sz w:val="32"/>
          <w:szCs w:val="32"/>
        </w:rPr>
        <w:t>(1 : 30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6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ฟุฎ็อยลฺ บิน อิยาฎ เราะหิมะฮุลลอฮฺ</w:t>
      </w:r>
      <w:r>
        <w:rPr>
          <w:rFonts w:ascii="Cordia New" w:hAnsi="Cordia New" w:eastAsia="Times New Roman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حِ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س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ثْلَ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دَّي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صِيح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رَبِّ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يْ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حِ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ون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ُونَكَ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!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0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ถ้าท่านชื่นชอบให้ผู้คนเป็นเหมือนตัวท่าน นั่นก็ยังถือว่าท่านไม่ได้จริงใจในการนะศีหะฮฺเพื่ออัลลอฮฺอีก แล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องคิดดูว่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ันจะแย่ขนาดไหน ถ้าหากว่าท่านชื่นชอบเพียงแค่ ให้คนอื่นมีสถานะที่ต่ำกว่าท่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!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 1 : 30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ะเคาะอีย์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َهْلَك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س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ُضُو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ا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كَلَام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3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มนุษย์จะประสบกับความพินาศด้วยกับความมากมายของทรัพย์สินและคำพูด” </w:t>
      </w:r>
      <w:r>
        <w:rPr>
          <w:rFonts w:cs="Cordia New" w:ascii="Cordia New" w:hAnsi="Cordia New"/>
          <w:color w:val="000000"/>
          <w:sz w:val="32"/>
          <w:szCs w:val="32"/>
        </w:rPr>
        <w:t>(1 : 33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8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ิบนุ เราะญับ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إِكْثَا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كَل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اج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وجِ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سَاو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3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พูดมากโดยไม่จำเป็นนั้น จะส่งผลให้หัวใจมีความแข็งกระด้าง” </w:t>
      </w:r>
      <w:r>
        <w:rPr>
          <w:rFonts w:cs="Cordia New" w:ascii="Cordia New" w:hAnsi="Cordia New"/>
          <w:color w:val="000000"/>
          <w:sz w:val="32"/>
          <w:szCs w:val="32"/>
        </w:rPr>
        <w:t>(1 : 33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79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 อุมัรฺ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ثُ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لَام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ثُ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قْط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ثُ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قْط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ثُر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ُنُوب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ثُر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ُنُوب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3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นที่พูดมากย่อมผิดมาก คนผิดมากก็บาปมาก และคนที่บาปมากนรกย่อมคู่ควรแก่เขา” </w:t>
      </w:r>
      <w:r>
        <w:rPr>
          <w:rFonts w:cs="Cordia New" w:ascii="Cordia New" w:hAnsi="Cordia New"/>
          <w:color w:val="000000"/>
          <w:sz w:val="32"/>
          <w:szCs w:val="32"/>
        </w:rPr>
        <w:t>(1 : 33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0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มัสอูด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ُو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أَرْض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ق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طُو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ِجْن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ِس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4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ขอสาบานต่ออัลลอฮฺ ผู้ที่ไม่มีพระเจ้าอื่นใดอื่นจากพระองค์ ไม่มีสิ่งใดบนโลกนี้ที่ต้องควบคุมให้ดีประหนึ่งการขังลืมมากไปกว่าลิ้น” </w:t>
      </w:r>
      <w:r>
        <w:rPr>
          <w:rFonts w:cs="Cordia New" w:ascii="Cordia New" w:hAnsi="Cordia New"/>
          <w:color w:val="000000"/>
          <w:sz w:val="32"/>
          <w:szCs w:val="32"/>
        </w:rPr>
        <w:t>(1 : 34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eastAsia="Times New Roman" w:cs="Cordia New" w:ascii="Cordia New" w:hAnsi="Cordia New"/>
          <w:b/>
          <w:bCs/>
          <w:color w:val="943634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1.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ญะอฺฟัรฺ บิน มุหัมมัด เราะหิมะฮุลลอ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غَضَ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فْتَاح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رٍّ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6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โกรธ คือ กุญแจไขสู่ทุกความชั่วร้า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36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rtl w:val="true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ุมัร บินอับดิลอะซีซ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فْلَح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ُصِ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هَوَى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غَضَب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طَّمَع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6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ผู้ที่ได้รับความคุ้มครองให้พ้นจากอารมณ์ใฝ่ต่ำ ความโกรธ และความโลภมาก ย่อมได้รับชัยชนะอย่างแน่นอน” </w:t>
      </w:r>
      <w:r>
        <w:rPr>
          <w:rFonts w:cs="Cordia New" w:ascii="Cordia New" w:hAnsi="Cordia New"/>
          <w:color w:val="000000"/>
          <w:sz w:val="32"/>
          <w:szCs w:val="32"/>
        </w:rPr>
        <w:t>( 1 : 36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ฏ็อลกฺ บิน หะบีบ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َّقْو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ْم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طَاع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ُو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ْج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َوَا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تْر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ْصِي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ُو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خَ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قَا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0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วามยำเกรง คือ การที่ท่านได้ปฏิบัติตามคำสั่งของอัลลอฮฺด้วยกับข้อชี้นำของพระองค์ โดยหวังผลบุญจากพระองค์ และคือการที่ท่านได้ละทิ้งการฝ่าฝืนต่ออัลลอฮฺด้วยกับข้อชี้นำของพระองค์โดยเกรงกลัวการลงโทษของพระองค์” </w:t>
      </w:r>
      <w:r>
        <w:rPr>
          <w:rFonts w:cs="Cordia New" w:ascii="Cordia New" w:hAnsi="Cordia New"/>
          <w:color w:val="000000"/>
          <w:sz w:val="32"/>
          <w:szCs w:val="32"/>
        </w:rPr>
        <w:t>(1 : 40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ช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าฟิอีย์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عَز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أَشْي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َلَاثَةٌ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ُو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ِلَّة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وَرَ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لْوَة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كَلِم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ق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رْج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خَ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0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สิ่งที่หนักหนาที่สุดมีอยู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 ได้แก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ใจบุญขณะที่ยากจ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ีความวะเราะอ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ำเกร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ณะอยู่ตามลำพั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พูดความจริงต่อผู้ที่ท่านต้องขอความช่วยเหลือหรือต่อคนที่ท่านเกรงกลัว” </w:t>
      </w:r>
      <w:r>
        <w:rPr>
          <w:rFonts w:cs="Cordia New" w:ascii="Cordia New" w:hAnsi="Cordia New"/>
          <w:color w:val="000000"/>
          <w:sz w:val="32"/>
          <w:szCs w:val="32"/>
        </w:rPr>
        <w:t>(1 : 40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5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 เราะญับ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سُئِ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ُنَي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سْتَعَا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َض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َصَر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عِلْم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ظ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سْبَق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ظَر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نْظُر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0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มีคนถามท่าน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ญุนัยดฺ ว่า อะไรที่ช่วยให้ท่านสามารถลดสายตาลงต่ำได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ม่มองสิ่งที่หะรอ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?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่านได้กล่าวว่า การที่ท่านตระหนักว่าอัลลอฮฺนั้นมองมายังท่านก่อนที่สายตาของท่านจะมองไปยังสิ่งนั้นเสียอีก” </w:t>
      </w:r>
      <w:r>
        <w:rPr>
          <w:rFonts w:cs="Cordia New" w:ascii="Cordia New" w:hAnsi="Cordia New"/>
          <w:color w:val="000000"/>
          <w:sz w:val="32"/>
          <w:szCs w:val="32"/>
        </w:rPr>
        <w:t>(1 : 40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6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บู สุลัยมาน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خَاسِر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بْد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ِلنَّاس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صَالِح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مَل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بَارَز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ِالْقَبِيح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َقْرَب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َبْل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وَرِيد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1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นที่ขาดทุน คือ คนที่เปิดเผยความดีของตนให้คนอื่นเห็น แต่กลับเปิดเผยความเลวทรามต่อผู้ที่ใกล้ชิดเขายิ่งกว่าเส้นเลือดชีวิตของเขาเสียอีก” </w:t>
      </w:r>
      <w:r>
        <w:rPr>
          <w:rFonts w:cs="Cordia New" w:ascii="Cordia New" w:hAnsi="Cordia New"/>
          <w:color w:val="000000"/>
          <w:sz w:val="32"/>
          <w:szCs w:val="32"/>
        </w:rPr>
        <w:t>(1 : 41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มาลิก บิน ดีนารฺ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بُكَاء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طِيئ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حُط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طَا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حُط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ِّيح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وَرَق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يَابِ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24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ร่ำไห้ต่อความผิดทำให้ความผิดบาปได้หลุดร่วง ดั่งการหลุดร่วงของใบไม้แห้งที่ถูกลมพัดไป” </w:t>
      </w:r>
      <w:r>
        <w:rPr>
          <w:rFonts w:cs="Cordia New" w:ascii="Cordia New" w:hAnsi="Cordia New"/>
          <w:color w:val="000000"/>
          <w:sz w:val="32"/>
          <w:szCs w:val="32"/>
        </w:rPr>
        <w:t>( 1 : 42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8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 มัสอูด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ؤْ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ر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ُنُوب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أَ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صْ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بَل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خَ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ق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فَاجِ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ر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ُنُوب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ذُبَاب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َا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ف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َك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37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ผู้ศรัทธานั้นเห็นความผิดของตัวเอง ราวกับว่าเขากำลังนั่งอยู่เชิงเขาโดยเกรงว่ามันอาจจะถล่มลงมาทับเขาได้ทุกเมื่อ ในขณะที่คนชั่วจะเห็นความผิดของตัวเองราวกับว่ามันเป็นแค่แมลงวันตัวหนึ่งที่บินมาเกาะอยู่บนจมูกของเขา เขาเพียงแค่เอามือปัดมันให้บินหนีไปเท่านั้น” </w:t>
      </w:r>
      <w:r>
        <w:rPr>
          <w:rFonts w:cs="Cordia New" w:ascii="Cordia New" w:hAnsi="Cordia New"/>
          <w:color w:val="000000"/>
          <w:sz w:val="32"/>
          <w:szCs w:val="32"/>
        </w:rPr>
        <w:t>( 1 : 43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89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 เอานฺ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ثِق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كَثْر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مَل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دْر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يُقْبَ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أْ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ُنُوبَ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دْر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فِّر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غِيب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3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อย่าได้มั่นใจในความมากมายของอะมัลที่ได้ทำ เพราะท่านไม่สามารถรู้ได้เลยว่ามันจะถูกตอบรับหรือไม่ และอย่าได้รู้สึกปลอดภัยจากความผิดบาปของตัวเอง เพราะตัวท่านไม่สามารถรู้ได้เลยว่ามันจะถูกลบล้างไปหรือไม่ อะมัลทั้งหมดของท่านล้วนเป็นสิ่งที่เร้นลับจากตัวท่าน” </w:t>
      </w:r>
      <w:r>
        <w:rPr>
          <w:rFonts w:cs="Cordia New" w:ascii="Cordia New" w:hAnsi="Cordia New"/>
          <w:color w:val="000000"/>
          <w:sz w:val="32"/>
          <w:szCs w:val="32"/>
        </w:rPr>
        <w:t>(1 : 43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0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เกาะตาดะฮฺ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تَّ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ُ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ع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مَع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فِئ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ت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غْلَب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حَارِس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نَام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هَاد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ضِلُّ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7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นที่ยำเกรงต่ออัลลอฮฺพระองค์ก็จะทรงร่วมกับเขา และคนที่อัลลอฮฺทรงอยู่ร่วมกับเขาก็ย่อมมีกลุ่มผู้ที่ไม่มีวันปราชัยคอยคุ้มครอง ผู้รักษาความปลอดภัยที่ไม่มีวันหลับ และผู้นำทางที่จะไม่หลงทาง” </w:t>
      </w:r>
      <w:r>
        <w:rPr>
          <w:rFonts w:cs="Cordia New" w:ascii="Cordia New" w:hAnsi="Cordia New"/>
          <w:color w:val="000000"/>
          <w:sz w:val="32"/>
          <w:szCs w:val="32"/>
        </w:rPr>
        <w:t>(1 : 4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บู อัด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รดาอ์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دْ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وْ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رَّائ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عَ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سْتَجِي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وْ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َرَّائِكَ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7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งขอดุอาอ์ต่ออัลลอฮฺในวันที่ท่านสุขสบาย เพื่อว่าพระองค์จะทรงตอบรับดุอาอฺของท่านในวันที่ท่านเดือดร้อน” </w:t>
      </w:r>
      <w:r>
        <w:rPr>
          <w:rFonts w:cs="Cordia New" w:ascii="Cordia New" w:hAnsi="Cordia New"/>
          <w:color w:val="000000"/>
          <w:sz w:val="32"/>
          <w:szCs w:val="32"/>
        </w:rPr>
        <w:t>(1 : 47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าวสะลัฟบางท่าน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ب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جِب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رِف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يْ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رْج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َيْرَ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جِب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رِف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يْ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سْتَعِي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غَيْرِكَ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8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โอ้อัลลอฮฺ ฉันแปลกใจต่อคนที่รู้จักพระองค์ เขาไปวอนขอต่อผู้อื่นได้อย่างไร ฉันแปลกใจต่อคนที่รู้จักพระองค์เขาไปขอความช่วยเหลือต่อผู้อื่นได้อย่างไร” </w:t>
      </w:r>
      <w:r>
        <w:rPr>
          <w:rFonts w:cs="Cordia New" w:ascii="Cordia New" w:hAnsi="Cordia New"/>
          <w:color w:val="000000"/>
          <w:sz w:val="32"/>
          <w:szCs w:val="32"/>
        </w:rPr>
        <w:t>(1 : 48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ิบนุ อับบาส เราะฎิยัลลอฮุอันฮุ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حَيَاء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إِيمَا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رَن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ُزِ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يَاء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بِع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آخَ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9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วามละอายและความศรัทธาเป็นของคู่กัน เมื่อความละอายหายไป ความศรัทธาก็จะตามไปด้วย” </w:t>
      </w:r>
      <w:r>
        <w:rPr>
          <w:rFonts w:cs="Cordia New" w:ascii="Cordia New" w:hAnsi="Cordia New"/>
          <w:color w:val="000000"/>
          <w:sz w:val="32"/>
          <w:szCs w:val="32"/>
        </w:rPr>
        <w:t>(1 : 49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าวสะลัฟบางท่าน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قَد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ُئِ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رُوء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قَالَ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ْم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ِر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يْئ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سْتَحْي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لَانِي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50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มีคนถามถึงความหมายของ มุรูอะ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ุคลิกภาพที่สูงส่งของมุอ์มิ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่านได้ตอบว่า คือการที่ว่า แม้ท่านจะอยู่ในที่ลับก็ตาม ท่านก็ไม่กล้ากระทำสิ่งที่ท่านละอายจะทำมันตอนที่ท่านอยู่ในที่เปิดเผย” </w:t>
      </w:r>
      <w:r>
        <w:rPr>
          <w:rFonts w:cs="Cordia New" w:ascii="Cordia New" w:hAnsi="Cordia New"/>
          <w:color w:val="000000"/>
          <w:sz w:val="32"/>
          <w:szCs w:val="32"/>
        </w:rPr>
        <w:t>(1 : 50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5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مَت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سْتَقَام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عْرِفَة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َّ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عَل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َشْيَت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إِجْلَال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مَهَابَت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مَحَبَّت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إِرَادَت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رَجَائ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دُعَائ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التَّوَكُّل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َيْ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الْإِعْرَاض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مّ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ِوَاهُ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سْتَقَامَتِ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جَوَارِح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ُلُّه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َاعَتِه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قَلْب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َلِك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أَعْضَاءِ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هِي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ُنُودُهُ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سْتَقَام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ْمَلِكُ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سْتَقَامَتْ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ُنُودُ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َرَعَايَا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1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51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มื่อใดก็ตามที่หัวใจยืนหยัดต่อการรู้จักอัลลอฮฺ ต่อการเกรงกลัว การให้เกียรติ ความหวาดหวั่น ความรัก ความหวัง การปรารถนา การวิงวอน การมอบหมายต่อพระองค์รวมถึงการผินหลังให้สิ่งอื่นนอกจากพระองค์แล้ว อวัยวะทุกส่วนของร่างกายก็จะปฏิบัติตามคำสั่งของพระองค์ เพราะหัวใจคือผู้บังคับบัญชาของอวัยวะต่างๆ ส่วนอวัยวะเปรียบเสมือนเป็นทหารของผู้บังคับบัญชา ดังนั้นเมื่อผู้บังคับบัญชาได้ยืนหยัดมั่นคงแล้ว ย่อมทำให้เหล่าทหารและบริวารของมันยืนหยัดและมั่นคงตามไปด้วย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1 : 51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6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มัสอูด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قُرْآ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افِع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شَفَّع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احِل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صَدَّق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عَ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مَامَ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اد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نَّة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عَ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لْ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َهْر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اد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Cordia New" w:hAnsi="Cordia New"/>
          <w:sz w:val="24"/>
          <w:szCs w:val="24"/>
          <w:rtl w:val="true"/>
        </w:rPr>
        <w:t>. 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 :</w:t>
      </w:r>
      <w:r>
        <w:rPr>
          <w:rFonts w:cs="KFGQPC Uthman Taha Naskh" w:ascii="Cordia New" w:hAnsi="Cordia New"/>
          <w:sz w:val="24"/>
          <w:szCs w:val="24"/>
        </w:rPr>
        <w:t>26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อัลกุรอาน คือ ผู้ช่วยเหลือและผู้ที่ได้รับอนุญาตให้ช่วยเหลือ และเป็นทนายที่เชื่อถือได้ ผู้ใดที่ให้อัลกุรอานเป็นผู้นำเขา อัลกุรอานย่อมนำทางไปสู่สวนสวรรค์ ส่วนผู้ใดทิ้งอัลกุรอานไว้เบื้องหลัง อัลกุรอานก็จะดึงเขาไปสู่ไฟนรก” </w:t>
      </w:r>
      <w:r>
        <w:rPr>
          <w:rFonts w:cs="Cordia New" w:ascii="Cordia New" w:hAnsi="Cordia New"/>
          <w:color w:val="000000"/>
          <w:sz w:val="32"/>
          <w:szCs w:val="32"/>
        </w:rPr>
        <w:t>(2 : 2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ض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لَ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بْكِي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فْسَان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نّ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فْس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حِدَة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هَب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جِد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ُخْرَى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0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ชาวสะลัฟบางท่านได้ร้องไห้แล้วได้กล่าวว่า ฉันไม่ได้มีสองชีวิต ชีวิตของฉันมีเพียงหนึ่งเดียว หากมันได้ล่วงลับไปฉันก็จะไม่อาจพบชีวิตอื่นอีก” </w:t>
      </w:r>
      <w:r>
        <w:rPr>
          <w:rFonts w:cs="Cordia New" w:ascii="Cordia New" w:hAnsi="Cordia New"/>
          <w:color w:val="000000"/>
          <w:sz w:val="32"/>
          <w:szCs w:val="32"/>
        </w:rPr>
        <w:t>(2 : 3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8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บักรฺ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มุซะน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ب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دَم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رَد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عْل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د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ع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يْك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غَمِّض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يْنَيْكَ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7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โอ้มนุษย์เอ๋ย หากท่านอยากรู้ว่าอัลลอฮฺทรงให้ความโปรดปรานแก่ตัวท่านมากน้อยเพียงใด ให้ลองหลับตาทั้งสองของท่านเถิด” </w:t>
      </w:r>
      <w:r>
        <w:rPr>
          <w:rFonts w:cs="Cordia New" w:ascii="Cordia New" w:hAnsi="Cordia New"/>
          <w:color w:val="000000"/>
          <w:sz w:val="32"/>
          <w:szCs w:val="32"/>
        </w:rPr>
        <w:t>(2 : 7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99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กะอับ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بْكِي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شْي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تَصَدَّق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وَزْن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هَبًا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9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ที่ฉันได้ร่ำไห้เนื่องด้วยเกรงกลัวต่ออัลลอฮฺ เป็นที่รักสำหรับฉันยิ่งกว่าการที่ได้บริจาคทองคำเท่ากับน้ำหนักตัวฉันเสียอีก” </w:t>
      </w:r>
      <w:r>
        <w:rPr>
          <w:rFonts w:cs="Cordia New" w:ascii="Cordia New" w:hAnsi="Cordia New"/>
          <w:color w:val="000000"/>
          <w:sz w:val="32"/>
          <w:szCs w:val="32"/>
        </w:rPr>
        <w:t>(2 : 9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0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لِّسَا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مِي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بَدَن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ن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أَعْض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يْئ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نَت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ف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فَّتْ</w:t>
      </w:r>
      <w:r>
        <w:rPr>
          <w:rFonts w:cs="KFGQPC Uthman Taha Naskh" w:ascii="Cordia New" w:hAnsi="Cordia New"/>
          <w:sz w:val="24"/>
          <w:szCs w:val="24"/>
          <w:rtl w:val="true"/>
        </w:rPr>
        <w:t>.  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4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ลิ้นคือผู้ควบคุมร่างกาย ดังนั้นหากมันได้ไปละเมิดต่ออวัยวะต่างๆ ก็เท่ากับร่างกายได้ละเมิดด้วย แต่หากมันถูกรักษาไว้ไม่ละเมิด อวัยวะต่างๆ ก็จะถูกรักษาเช่นกัน” </w:t>
      </w:r>
      <w:r>
        <w:rPr>
          <w:rFonts w:cs="Cordia New" w:ascii="Cordia New" w:hAnsi="Cordia New"/>
          <w:color w:val="000000"/>
          <w:sz w:val="32"/>
          <w:szCs w:val="32"/>
        </w:rPr>
        <w:t>( 2 : 14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Arial"/>
          <w:sz w:val="32"/>
          <w:szCs w:val="40"/>
          <w:lang w:bidi="th-TH"/>
        </w:rPr>
      </w:pPr>
      <w:r>
        <w:rPr>
          <w:rFonts w:cs="Arial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ยะหฺยา บินอบี กะษีร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ُح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نْطِق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جُل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رَف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ائِ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سَ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نْطِق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جُل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طّ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رَف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ائِ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ِه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4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ไม่มีคำพูดที่ดีของคนใด นอกจากฉันรู้ได้จากการกระทำของเขา และไม่มีคำพูดที่ไม่ดีของคนใด นอกจากฉันรู้ได้จากการกระทำของเขาเช่นกัน” </w:t>
      </w:r>
      <w:r>
        <w:rPr>
          <w:rFonts w:cs="Cordia New" w:ascii="Cordia New" w:hAnsi="Cordia New"/>
          <w:color w:val="000000"/>
          <w:sz w:val="32"/>
          <w:szCs w:val="32"/>
        </w:rPr>
        <w:t>( 2 : 14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ยูนุส บิน อุบัยด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أَي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د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سَان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ال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أَي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ح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ائِ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مَلِهِ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. </w:t>
      </w:r>
      <w:r>
        <w:rPr>
          <w:rFonts w:cs="KFGQPC Uthman Taha Naskh" w:ascii="Cordia New" w:hAnsi="Cordia New"/>
          <w:sz w:val="24"/>
          <w:szCs w:val="24"/>
          <w:rtl w:val="true"/>
        </w:rPr>
        <w:br/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4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ฉันไม่เคยเห็นคนใดที่ลิ้นของเขาอยู่ภายใต้ความตระหนักคิดอยู่เสมอ นอกจากฉันจะเห็นว่าการงานของเขาทั้งหมดจะดีตามไปด้วย” </w:t>
      </w:r>
      <w:r>
        <w:rPr>
          <w:rFonts w:cs="Cordia New" w:ascii="Cordia New" w:hAnsi="Cordia New"/>
          <w:color w:val="000000"/>
          <w:sz w:val="32"/>
          <w:szCs w:val="32"/>
        </w:rPr>
        <w:t>( 2 : 14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َعْ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قِين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ك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وْثَق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جَل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8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ในจำนวนสิ่งที่ถือว่าเป็นความอ่อนแอในการเชื่อมั่นของท่าน ก็คือ การที่ท่านเชื่อมั่นต่อสิ่งที่มีอยู่ในครอบครองของท่านมากกว่าสิ่งที่มีอยู่ ณ ที่อัลลอฮฺ อัซซะวะญัลลา” </w:t>
      </w:r>
      <w:r>
        <w:rPr>
          <w:rFonts w:cs="Cordia New" w:ascii="Cordia New" w:hAnsi="Cordia New"/>
          <w:color w:val="000000"/>
          <w:sz w:val="32"/>
          <w:szCs w:val="32"/>
        </w:rPr>
        <w:t>(2 : 18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ีคนถามท่านอบู หาซิม อัซ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ซาฮิด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خَ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فَقْرَ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قَالَ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خَ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فَق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وْلَاي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مَاوَا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أَرْض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يْنَهُ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ح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ثَّرَى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!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8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ท่านไม่กลัวความยากจนหรือ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่านได้ตอบว่า ฉันจะกลัวความยากจนได้อย่างไร ทั้งๆ ที่นายของฉั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ป็นผู้ครอบครองชั้นฟ้าทั้งหลาย ครอบครองแผ่นดิน และสิ่งที่อยู่ระหว่างทั้งสองรวมถึงสิ่งที่อยู่ใต้พื้นดิ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” </w:t>
      </w:r>
      <w:r>
        <w:rPr>
          <w:rFonts w:cs="Cordia New" w:ascii="Cordia New" w:hAnsi="Cordia New"/>
          <w:color w:val="000000"/>
          <w:sz w:val="32"/>
          <w:szCs w:val="32"/>
        </w:rPr>
        <w:t>(2 : 18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5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ฟุฎ็อยลฺ บิน อิยาฎ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صْ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ُّهْ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ِّض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جَل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8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ก่นแท้ของความสมถะ คือ การพอใจในอัลลอฮฺ อัซซะวะญัลลา” </w:t>
      </w:r>
      <w:r>
        <w:rPr>
          <w:rFonts w:cs="Cordia New" w:ascii="Cordia New" w:hAnsi="Cordia New"/>
          <w:color w:val="000000"/>
          <w:sz w:val="32"/>
          <w:szCs w:val="32"/>
        </w:rPr>
        <w:t>(2 : 18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6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ัมมาร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كَف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ْمَوْ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عِظ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كَف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ْيَقِي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ِنًى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كَف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ْعِبَاد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ُغُلًا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8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เพียงพอแล้วที่จะให้ความตายเป็นข้อตักเตือน ให้ความเชื่อมั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ะกี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ป็นความร่ำรวย และการทำอิบาดะฮฺเป็นภารกิจที่ต้องง่วนอยู่กับมัน” </w:t>
      </w:r>
      <w:r>
        <w:rPr>
          <w:rFonts w:cs="Cordia New" w:ascii="Cordia New" w:hAnsi="Cordia New"/>
          <w:color w:val="000000"/>
          <w:sz w:val="32"/>
          <w:szCs w:val="32"/>
        </w:rPr>
        <w:t>(2 : 18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วุฮัยบฺ บิ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วัรด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زُّه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أْس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فْرَح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تَا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br/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8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วามสมถะในโลกนี้ คือ การที่ท่านไม่โศกเศร้าต่อสิ่งที่ขาดหายไป และไม่ดีใจต่อสิ่งที่ท่านได้รั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ถึงไม่เศร้าใจหรือดีใจจนเกินเหตุจนลืมว่าทั้งสิ่งดีและไม่ดีนั้นล้วนมาจาก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” </w:t>
      </w:r>
      <w:r>
        <w:rPr>
          <w:rFonts w:cs="Cordia New" w:ascii="Cordia New" w:hAnsi="Cordia New"/>
          <w:color w:val="000000"/>
          <w:sz w:val="32"/>
          <w:szCs w:val="32"/>
        </w:rPr>
        <w:t>(2 : 18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8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บู สุลัยมาน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eastAsia="Cordia New" w:cs="Cordia New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ُّه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ْك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شْغَ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198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วามสมถะ คือ การละทิ้งจากสิ่งที่ทำให้หันห่างจากอัลลอฮฺ” </w:t>
      </w:r>
      <w:r>
        <w:rPr>
          <w:rFonts w:cs="Cordia New" w:ascii="Cordia New" w:hAnsi="Cordia New"/>
          <w:color w:val="000000"/>
          <w:sz w:val="32"/>
          <w:szCs w:val="32"/>
        </w:rPr>
        <w:t>(2 : 19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09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مُصَافَح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زِي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وُدّ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27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จับมือกันเป็นการเพิ่มความรักใคร่กัน” </w:t>
      </w:r>
      <w:r>
        <w:rPr>
          <w:rFonts w:cs="Cordia New" w:ascii="Cordia New" w:hAnsi="Cordia New"/>
          <w:color w:val="000000"/>
          <w:sz w:val="32"/>
          <w:szCs w:val="32"/>
        </w:rPr>
        <w:t>(2 : 27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0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ค็อบบาบ บิ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อะร็อต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ชายคนหนึ่ง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َقَرَّب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ْتَطَعْت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عْ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تَقَرَّ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شَيْء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لَامِه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4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งใกล้ชิดกับอัลลอฮฺเท่าที่มีความสามารถเถิด พึงทราบว่า ท่านไม่มีทางใกล้ชิดกับพระองค์ด้วยสิ่งใดอันเป็นที่รักยิ่งสำหรับพระองค์มากยิ่งกว่าคำพูดของพระองค์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ถึงการอ่านอัลกุรอ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” </w:t>
      </w:r>
      <w:r>
        <w:rPr>
          <w:rFonts w:cs="Cordia New" w:ascii="Cordia New" w:hAnsi="Cordia New"/>
          <w:color w:val="000000"/>
          <w:sz w:val="32"/>
          <w:szCs w:val="32"/>
        </w:rPr>
        <w:t>(2 : 34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ุษมาน บิน อัฟฟาน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ُهِّر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ُلُوبُ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بِعْت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ل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َبِّكُمْ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.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34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หากหัวใจของพวกท่านมีความบริสุทธิ์แล้ว ท่านย่อมไม่มีทางรู้สึกพอต่อคำพูดของพระเจ้าของพวกท่า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ถึงอัลกุรอ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ย่างแน่นอน” </w:t>
      </w:r>
      <w:r>
        <w:rPr>
          <w:rFonts w:cs="Cordia New" w:ascii="Cordia New" w:hAnsi="Cordia New"/>
          <w:color w:val="000000"/>
          <w:sz w:val="32"/>
          <w:szCs w:val="32"/>
        </w:rPr>
        <w:t>(2 : 34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มัสอูด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ب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ُرْآ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ب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رَسُولَهُ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43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ผู้ใดที่รักอัลกุรอาน เขาย่อมรักอัลลอฮฺและเราะสูลของพระองค์” </w:t>
      </w:r>
      <w:r>
        <w:rPr>
          <w:rFonts w:cs="Cordia New" w:ascii="Cordia New" w:hAnsi="Cordia New"/>
          <w:color w:val="000000"/>
          <w:sz w:val="32"/>
          <w:szCs w:val="32"/>
        </w:rPr>
        <w:t>(2 : 34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ض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َّلَ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الِس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ْتُ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صْحَفٍ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وَض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قَالَ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وْتُ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كَذ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وَ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َوْت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َيِّب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َقَط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يِّتًا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6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ชาวสะลัฟท่านหนึ่งกำลังนั่งเขียนหนังสือ เขาก็ได้วางปากกาลง แล้วกล่าวว่า ถ้าการเสียชีวิตของพวกท่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ีความง่ายด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หมือนการวางปากกานี้ ขอสาบานต่ออัลลอฮฺย่อมเป็นการเสียชีวิตที่ยอดเยี่ยมที่สุด แล้วเขาก็ล้มลงและเสียชีวิตไป” </w:t>
      </w:r>
      <w:r>
        <w:rPr>
          <w:rFonts w:cs="Cordia New" w:ascii="Cordia New" w:hAnsi="Cordia New"/>
          <w:color w:val="000000"/>
          <w:sz w:val="32"/>
          <w:szCs w:val="32"/>
        </w:rPr>
        <w:t>(2 : 36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َ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َالِس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كْتُ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دِيث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وَض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رَف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ْع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مَاتَ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6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ชาวสะลัฟอีกท่านหนึ่งกำลังนั่งเขียนหะดีษแล้ววางปากกาจากมือ พร้อมกับได้ยกมือขอดุอาอ์ต่ออัลลอฮฺ หลังจากนั้นเขาก็ได้เสียชีวิตไป” </w:t>
      </w:r>
      <w:r>
        <w:rPr>
          <w:rFonts w:cs="Cordia New" w:ascii="Cordia New" w:hAnsi="Cordia New"/>
          <w:color w:val="000000"/>
          <w:sz w:val="32"/>
          <w:szCs w:val="32"/>
        </w:rPr>
        <w:t>(2 : 36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5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مُؤْمِ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الْغَرِي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جْزَ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ُلِّ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نَافِس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ِزِّه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أْن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ِلنَّاس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َأْنٌ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7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ผู้ศรัทธาเปรียบดั่งคนแปลกหน้า เขาจะไม่เสียใจต่อความต่ำต้อย และจะไม่แข่งขันเพื่อให้ได้เชิดหน้าชูตา เขาถือว่าตนเองย่อมมีหน้าที่ และคนอื่นก็มีหน้าที่ต่างหากของพวกเขาเช่นกัน” </w:t>
      </w:r>
      <w:r>
        <w:rPr>
          <w:rFonts w:cs="Cordia New" w:ascii="Cordia New" w:hAnsi="Cordia New"/>
          <w:color w:val="000000"/>
          <w:sz w:val="32"/>
          <w:szCs w:val="32"/>
        </w:rPr>
        <w:t>(2 : 37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6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ตัวเอง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يَّام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جْمُوعَةٌ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لّ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ض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وْم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ض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ضُك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8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เจ้านั่นคือการรวมกันของวันคืนจำนวนหนึ่ง เมื่อวันหนึ่งได้จากไป ก็เหมือนกับส่วนหนึ่งของตัวท่านได้จากไปด้วย” </w:t>
      </w:r>
      <w:r>
        <w:rPr>
          <w:rFonts w:cs="Cordia New" w:ascii="Cordia New" w:hAnsi="Cordia New"/>
          <w:color w:val="000000"/>
          <w:sz w:val="32"/>
          <w:szCs w:val="32"/>
        </w:rPr>
        <w:t>(2 : 38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บักรฺ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มุซะน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رَد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نْفَع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ت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قُلْ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عَلّ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ُصَلّ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َيْرَهَا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8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ถ้าท่านต้องการให้การละหมาดก่อประโยชน์ต่อตัวท่าน ก็จงกล่าวเถิดว่า ฉันน่าจะไม่ได้ละหมาดหลังจากนี้อีกแล้ว” </w:t>
      </w:r>
      <w:r>
        <w:rPr>
          <w:rFonts w:cs="Cordia New" w:ascii="Cordia New" w:hAnsi="Cordia New"/>
          <w:color w:val="000000"/>
          <w:sz w:val="32"/>
          <w:szCs w:val="32"/>
        </w:rPr>
        <w:t>( 2 : 38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8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มะอฺรูฟ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َأَ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حَدِّث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فْس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صَلّ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لَاة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ُخْرَى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عُوذ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ُو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أَمَل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مْنَ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ي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مَلِ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8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ตัวท่านพูดกับตัวเองว่าจะละหมาดเวลาอื่นอีกหรือ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ราขอความคุ้มครองต่ออัลลอฮฺจากความหวังอันยาวไกลด้วยเถิด เพราะมันย่อมปิดกั้นจากการทำงานให้ดีเต็มความสามารถ” </w:t>
      </w:r>
      <w:r>
        <w:rPr>
          <w:rFonts w:cs="Cordia New" w:ascii="Cordia New" w:hAnsi="Cordia New"/>
          <w:color w:val="000000"/>
          <w:sz w:val="32"/>
          <w:szCs w:val="32"/>
        </w:rPr>
        <w:t>( 2 : 38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19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บักรฺ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มุซะน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وْم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خْرَج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قُولُ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اب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دَم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غْتَنِمْن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عَ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دِي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يْلَة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نَادِي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ب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د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غْتَنِمْن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عَ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يْل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دِي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9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ไม่มีวันใดที่เกิดขึ้นใหม่บนโลกนี้ นอกจากมันจะกล่าวว่า  โอ้มนุษย์เอ๋ย ท่านจงฉกฉวยโอกาสจากฉันเถิด บางทีมันอาจจะไม่มีวันต่อไปสำหรับท่านแล้วหลังจากฉัน และไม่มีคืนใดนอกจากมันจะเรียกขานว่า โอ้มนุษย์เอ๋ย ท่านจงฉกฉวยโอกาสของฉันเถิด บางทีมันอาจจะไม่มีคืนต่อไปสำหรับท่านแล้วหลังจากฉัน” </w:t>
      </w:r>
      <w:r>
        <w:rPr>
          <w:rFonts w:cs="Cordia New" w:ascii="Cordia New" w:hAnsi="Cordia New"/>
          <w:color w:val="000000"/>
          <w:sz w:val="32"/>
          <w:szCs w:val="32"/>
        </w:rPr>
        <w:t>(2 : 39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0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َكْثِر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ِاسْتِغْفَا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ُيُوتِك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وَائِدِك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ُرُقِك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سْوَاقِك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جَالِسِ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يْن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ُنْت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دْر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ت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نْزِ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َغْفِرَةُ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39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จงหมั่นขออภัยโทษทั้งในบ้านของท่าน บนโต๊ะอาหาร บนเส้นทางที่พวกท่านก้าวเดิน ในท้องตล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เข้าไปจับจ่ายซื้อข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ที่พวกท่านรวมตัวชุมนุมกัน  ณ แห่งหนใดก็ตามเถิด  เพราะแท้จริง พวกท่านไม่สามารถรู้ได้เลยว่าการให้อภัยโทษนั้นจะลงมาเมื่อใ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” </w:t>
      </w:r>
      <w:r>
        <w:rPr>
          <w:rFonts w:cs="Cordia New" w:ascii="Cordia New" w:hAnsi="Cordia New"/>
          <w:color w:val="000000"/>
          <w:sz w:val="32"/>
          <w:szCs w:val="32"/>
        </w:rPr>
        <w:t>(2 : 39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เกาะตาดะฮ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ُرْآ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دُلُّ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َائِ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دَوَائِكُمْ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أ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َاؤُكُمْ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لذُّنُوب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َوَاؤُكُمْ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الِاسْتِغْفَارُ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1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อัลกุรอานได้ชี้นำพวกท่านถึงโรคและยาบำบัดโรค สิ่งที่เป็นโรค คือ ความผิดบาป  ส่วนยาบำบัดรักษา คือ การขออภัยโทษ” </w:t>
      </w:r>
      <w:r>
        <w:rPr>
          <w:rFonts w:cs="Cordia New" w:ascii="Cordia New" w:hAnsi="Cordia New"/>
          <w:color w:val="000000"/>
          <w:sz w:val="32"/>
          <w:szCs w:val="32"/>
        </w:rPr>
        <w:t>(2 : 41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หญิงอาอิชะฮฺ เราะฎิยัลลอฮุอันฮา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طُوب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جَ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َحِيفَت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ْتِغْفَارً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َثِيرًا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15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จำเริญเถิด สำหรับผู้ที่พบว่าบัญชีของเขาเต็มไปด้วยการขออภัยโทษอย่างมากมาย” </w:t>
      </w:r>
      <w:r>
        <w:rPr>
          <w:rFonts w:cs="Cordia New" w:ascii="Cordia New" w:hAnsi="Cordia New"/>
          <w:color w:val="000000"/>
          <w:sz w:val="32"/>
          <w:szCs w:val="32"/>
        </w:rPr>
        <w:t>(2 : 41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เราะบาหฺ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ก็อยส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َيِّف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أَرْبَع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نْب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ْتَغْفَر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كُل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نْب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ائ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لْ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َرَّةٍ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1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รั้งหนึ่ง ฉันพบว่าตัวเองมีบาปมากกว่าสี่สิบบาป ซึ่งฉันได้ขออภัยโทษต่ออัลลอฮฺในทุกๆ บาปหนึ่งแสนครั้ง” </w:t>
      </w:r>
      <w:r>
        <w:rPr>
          <w:rFonts w:cs="Cordia New" w:ascii="Cordia New" w:hAnsi="Cordia New"/>
          <w:color w:val="000000"/>
          <w:sz w:val="32"/>
          <w:szCs w:val="32"/>
        </w:rPr>
        <w:t>(2 : 41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4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ِلّ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غِذ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وجِ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ِقّ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قُوّ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فَهْم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نْكِسَا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َفْس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ضَعْ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هَو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غَضَب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كَثْر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غِذَ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وجِب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ِد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َلِكَ</w:t>
      </w:r>
      <w:r>
        <w:rPr>
          <w:rFonts w:cs="KFGQPC Uthman Taha Naskh" w:ascii="Cordia New" w:hAnsi="Cordia New"/>
          <w:sz w:val="24"/>
          <w:szCs w:val="24"/>
          <w:rtl w:val="true"/>
        </w:rPr>
        <w:t>. 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69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การกินอาหารแต่เพียงเล็กน้อยนั้นจะทำให้หัวใจมีความอ่อนโยน ความจำดี ลดความต้องการของนัฟซู ทำให้อารมณ์ใฝ่ต่ำและความโกรธลดลง ส่วนการกินอาหารมากย่อมให้ผลตรงกันข้าม” </w:t>
      </w:r>
      <w:r>
        <w:rPr>
          <w:rFonts w:cs="Cordia New" w:ascii="Cordia New" w:hAnsi="Cordia New"/>
          <w:color w:val="000000"/>
          <w:sz w:val="32"/>
          <w:szCs w:val="32"/>
        </w:rPr>
        <w:t>(2 : 46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5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ัมรฺ บิน ก็อยส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يَّا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بِطْن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إِنَّ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ُقَسّ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قَلْ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71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พวกท่านจงระวังการกินอย่างตะกละ เพราะมันจะทำให้หัวใจมีความแข็งกระด้าง” </w:t>
      </w:r>
      <w:r>
        <w:rPr>
          <w:rFonts w:cs="Cordia New" w:ascii="Cordia New" w:hAnsi="Cordia New"/>
          <w:color w:val="000000"/>
          <w:sz w:val="32"/>
          <w:szCs w:val="32"/>
        </w:rPr>
        <w:t>( 2 : 4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6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ับดุลอะซีซ บิน อบี เราวาด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قِلّ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َّعْ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وْن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َّسَرُّع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خَيْرَاتِ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.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7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กินอาหารแต่เพียงเล็กน้อยมีส่วนช่วยในการรีบเร่งไปสู่การทำความดี” </w:t>
      </w:r>
      <w:r>
        <w:rPr>
          <w:rFonts w:cs="Cordia New" w:ascii="Cordia New" w:hAnsi="Cordia New"/>
          <w:color w:val="000000"/>
          <w:sz w:val="32"/>
          <w:szCs w:val="32"/>
        </w:rPr>
        <w:t>( 2 : 47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7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อิบนุ เราะญับ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قَوْ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س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رَض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َّعَا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عْض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صْحَابِ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هُ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كَل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سْتَطِي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كُل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حَسَنُ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ُبْح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يَأْك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مُسْلِ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سْتَطِي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أْكُلَ؟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! 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7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ท่าน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ัศรีย์กล่าวขณะนำอาหารมาให้สหายของท่าน แต่เขากลับตอบท่านว่า ฉันกินอาหารแล้วและฉันไม่สามารถที่จะกินต่อไปได้อีก ท่าน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สันจึงกล่าวว่า สุบหาน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ผู้ศรัทธาเขากินอาหารกระทั่งไม่สามารถกินต่อไปได้อีกกระนั้นหรือ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” </w:t>
      </w:r>
      <w:r>
        <w:rPr>
          <w:rFonts w:cs="Cordia New" w:ascii="Cordia New" w:hAnsi="Cordia New"/>
          <w:color w:val="000000"/>
          <w:sz w:val="32"/>
          <w:szCs w:val="32"/>
        </w:rPr>
        <w:t>(2 : 47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8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บู อิมรอ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ญาน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حَب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نَوّ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َلْبُهُ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لْيُقِل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ُعْمَهُ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  <w:r>
        <w:rPr>
          <w:rFonts w:cs="KFGQPC Uthman Taha Naskh" w:ascii="Cordia New" w:hAnsi="Cordia New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7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ผู้ใดที่ชื่นชอบที่จะให้หัวใจของเขามีรัศมี ก็จงกินอาหารแต่เพียงเล็กน้อยเท่านั้น” </w:t>
      </w:r>
      <w:r>
        <w:rPr>
          <w:rFonts w:cs="Cordia New" w:ascii="Cordia New" w:hAnsi="Cordia New"/>
          <w:color w:val="000000"/>
          <w:sz w:val="32"/>
          <w:szCs w:val="32"/>
        </w:rPr>
        <w:t>( 2 : 47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29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ชาวสะลัฟบางท่าน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خُشُو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ِفَا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ر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جَسَ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َاشِعً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َالْقَلْ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ِخَاشِعٍ</w:t>
      </w:r>
      <w:r>
        <w:rPr>
          <w:rFonts w:ascii="Cordia New" w:hAnsi="Cordia New" w:eastAsia="Cordia New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90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วามนอบน้อ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ชูอ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อมปลอม คือ การที่ท่านเห็นร่างกายมีความนอบน้อม แต่หัวใจหามีความนอบน้อมไม่” </w:t>
      </w:r>
      <w:r>
        <w:rPr>
          <w:rFonts w:cs="Cordia New" w:ascii="Cordia New" w:hAnsi="Cordia New"/>
          <w:color w:val="000000"/>
          <w:sz w:val="32"/>
          <w:szCs w:val="32"/>
        </w:rPr>
        <w:t>(2 : 49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30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خَ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ِفَاقَ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َ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ُنَافِقٌ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92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นที่ไม่หวั่นเกรงต่อความกลับกลอก เขาก็คือคนที่กลับกลอกนั้นเอง” </w:t>
      </w:r>
      <w:r>
        <w:rPr>
          <w:rFonts w:cs="Cordia New" w:ascii="Cordia New" w:hAnsi="Cordia New"/>
          <w:color w:val="000000"/>
          <w:sz w:val="32"/>
          <w:szCs w:val="32"/>
        </w:rPr>
        <w:t>( 2 : 49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31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บัศร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َوَكُّ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ْعَبْ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َبّ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عْل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ِقَتُهُ</w:t>
      </w:r>
      <w:r>
        <w:rPr>
          <w:rFonts w:cs="KFGQPC Uthman Taha Naskh" w:ascii="Cordia New" w:hAnsi="Cordia New"/>
          <w:sz w:val="24"/>
          <w:szCs w:val="24"/>
          <w:rtl w:val="true"/>
        </w:rPr>
        <w:t>. 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497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การมอบหมายของบ่าวต่อพระเจ้าของเขาคือ การที่เขารู้ว่าอัลลอฮฺนั้นคือผู้ที่เขามั่นใจ ” </w:t>
      </w:r>
      <w:r>
        <w:rPr>
          <w:rFonts w:cs="Cordia New" w:ascii="Cordia New" w:hAnsi="Cordia New"/>
          <w:color w:val="000000"/>
          <w:sz w:val="32"/>
          <w:szCs w:val="32"/>
        </w:rPr>
        <w:t>(2 : 49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32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กะอับ เราะ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َكْث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ِك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َرِئ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ِّفَا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515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นที่หมั่นรำลึกถึงอัลลอฮฺ เขาย่อมปลอดภัยจากสภาพของการกลับกลอก” </w:t>
      </w:r>
      <w:r>
        <w:rPr>
          <w:rFonts w:cs="Cordia New" w:ascii="Cordia New" w:hAnsi="Cordia New"/>
          <w:color w:val="000000"/>
          <w:sz w:val="32"/>
          <w:szCs w:val="32"/>
        </w:rPr>
        <w:t>( 2 : 51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133.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ฟัตหฺ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มาศิลีย์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ْمُحِب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َغْف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ِك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َرْف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َيْن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sz w:val="24"/>
          <w:szCs w:val="24"/>
          <w:rtl w:val="true"/>
        </w:rPr>
        <w:t>(</w:t>
      </w:r>
      <w:r>
        <w:rPr>
          <w:rFonts w:cs="KFGQPC Uthman Taha Naskh" w:ascii="Cordia New" w:hAnsi="Cordia New"/>
          <w:sz w:val="24"/>
          <w:szCs w:val="24"/>
        </w:rPr>
        <w:t>2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sz w:val="24"/>
          <w:szCs w:val="24"/>
        </w:rPr>
        <w:t>516</w:t>
      </w:r>
      <w:r>
        <w:rPr>
          <w:rFonts w:cs="KFGQPC Uthman Taha Naskh" w:ascii="Cordia New" w:hAnsi="Cordia New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คนที่รักอัลลอฮฺ ย่อมไม่ลืมการรำลึกถึงพระองค์แม้เพียงชั่วพริบตาเดียว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cs="Arial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KFGQPC Uthman Taha Naskh" w:ascii="Traditional Arabic" w:hAnsi="Traditional Arabic"/>
          <w:color w:val="000000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709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تعليق Char"/>
    <w:basedOn w:val="Style14"/>
    <w:qFormat/>
    <w:rPr>
      <w:rFonts w:cs="Arial"/>
      <w:lang w:bidi="ar-SA"/>
    </w:rPr>
  </w:style>
  <w:style w:type="character" w:styleId="Char5">
    <w:name w:val="موضوع تعليق Char"/>
    <w:basedOn w:val="Char4"/>
    <w:qFormat/>
    <w:rPr>
      <w:rFonts w:cs="Angsana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18">
    <w:name w:val="نص تعليق"/>
    <w:basedOn w:val="Normal"/>
    <w:qFormat/>
    <w:pPr>
      <w:bidi w:val="0"/>
      <w:jc w:val="left"/>
    </w:pPr>
    <w:rPr>
      <w:rFonts w:cs="Arial"/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rFonts w:cs="Angsana New"/>
      <w:b/>
      <w:bCs/>
      <w:lang w:val="en-US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แวมูฮัมหมัดซาบรี แวยะโก๊ะ</dc:creator>
  <dc:description>หนังสือเล่มบางเล่มนี้เป็นการคัดสรรข้อคิดต่างๆ รวมถึงถ้อยคำนะศีหะฮฺจากเหล่าสะลัฟ อัศศอลิหฺ ที่ท่านอิบนุเราะญับ  อัลหัมบะลีย์ เราะหิมะฮุลลอฮฺ ได้รวบรวมไว้ในหนังสือ “ญามิอฺ อัลอุลูม วัลหิกัม” ซึ่งเนื้อหาเป็นการถ่ายทอดถ้อยคำของเหล่าศอลิฮีนผู้ทรงคุณธรรม ที่ได้ทำความเข้าใจตัวบทหะดีษที่เป็นประหนึ่งสารานุกรมความรู้และปรัชญาของท่านนบีมุหัมมัด ศ็อลลัลลอฮุ อะลัยฮิ วะสัลลัม และนำไปสู่วิถีปฏิบัติของพวกเขา แล้วได้ถ่ายทอดถ้อยคำอันล้ำค่าเหล่านั้นให้เราได้เรียนรู้ และเป็นตัวช่วยในการแนะนำหนทางที่จะได้ลิ้มรสความหอมหวานของอีหม่านและสร้างสรรค์ชีวิตให้ดีงาม</dc:description>
  <cp:keywords>อิสลาม/ถ้อยคำ/ปรัชญา/ข้อคิด/สะลัฟ</cp:keywords>
  <dc:language>en-US</dc:language>
  <cp:lastModifiedBy>aoumalek</cp:lastModifiedBy>
  <cp:lastPrinted>2012-06-06T14:10:00Z</cp:lastPrinted>
  <dcterms:modified xsi:type="dcterms:W3CDTF">2012-06-06T12:11:00Z</dcterms:modified>
  <cp:revision>11</cp:revision>
  <dc:subject>ปรัชญาอิสลาม</dc:subject>
  <dc:title>ข้อคิดจากบรรดาผู้ทรงคุณธรรม</dc:title>
</cp:coreProperties>
</file>