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IQ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IQ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كڕینی گۆشت له‌ قه‌سابێكی نه‌صرا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0"/>
          <w:szCs w:val="30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4"/>
      <w:bookmarkStart w:id="28" w:name="OLE_LINK19"/>
      <w:bookmarkStart w:id="29" w:name="OLE_LINK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30"/>
          <w:sz w:val="30"/>
          <w:szCs w:val="30"/>
          <w:rtl w:val="true"/>
          <w:lang w:bidi="ar-JO"/>
        </w:rPr>
        <w:t>شێخ صاڵح الفۆزا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0"/>
          <w:szCs w:val="30"/>
          <w:lang w:bidi="ar-JO"/>
        </w:rPr>
      </w:pPr>
      <w:r>
        <w:rPr>
          <w:rFonts w:cs="Unikurd Jino" w:ascii="Unikurd Jino" w:hAnsi="Unikurd Jino"/>
          <w:sz w:val="30"/>
          <w:szCs w:val="30"/>
          <w:rtl w:val="true"/>
          <w:lang w:bidi="ar-JO"/>
        </w:rPr>
      </w:r>
      <w:bookmarkStart w:id="30" w:name="OLE_LINK14"/>
      <w:bookmarkStart w:id="31" w:name="OLE_LINK19"/>
      <w:bookmarkStart w:id="32" w:name="OLE_LINK18"/>
      <w:bookmarkStart w:id="33" w:name="OLE_LINK14"/>
      <w:bookmarkStart w:id="34" w:name="OLE_LINK19"/>
      <w:bookmarkStart w:id="35" w:name="OLE_LINK18"/>
      <w:bookmarkEnd w:id="33"/>
      <w:bookmarkEnd w:id="34"/>
      <w:bookmarkEnd w:id="3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6" w:name="OLE_LINK2"/>
      <w:bookmarkStart w:id="37" w:name="OLE_LINK1"/>
      <w:bookmarkEnd w:id="36"/>
      <w:bookmarkEnd w:id="37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شراء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ح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زا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صران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40" w:name="OLE_LINK4"/>
      <w:bookmarkStart w:id="41" w:name="OLE_LINK3"/>
      <w:bookmarkStart w:id="42" w:name="OLE_LINK4"/>
      <w:bookmarkStart w:id="43" w:name="OLE_LINK3"/>
      <w:bookmarkEnd w:id="42"/>
      <w:bookmarkEnd w:id="4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4" w:name="OLE_LINK4"/>
      <w:bookmarkStart w:id="45" w:name="OLE_LINK3"/>
      <w:bookmarkEnd w:id="44"/>
      <w:bookmarkEnd w:id="45"/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وز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فريق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قسم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لغ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كردية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موقع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دا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حوكمی كڕینی گۆشت له‌ قه‌سابێكی نه‌صرانی</w:t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Times New Roman"/>
          <w:b/>
          <w:b/>
          <w:bCs/>
          <w:color w:val="800000"/>
          <w:sz w:val="24"/>
          <w:szCs w:val="24"/>
          <w:lang w:val="en-US" w:bidi="ar-JO"/>
        </w:rPr>
      </w:pPr>
      <w:r>
        <w:rPr>
          <w:rFonts w:cs="Times New Roman" w:ascii="Unikurd Jino" w:hAnsi="Unikurd Jino"/>
          <w:b/>
          <w:bCs/>
          <w:color w:val="800000"/>
          <w:sz w:val="24"/>
          <w:szCs w:val="24"/>
          <w:lang w:val="en-US" w:bidi="ar-JO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پرسیار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رایه‌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پرس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ئه‌ڵ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گوندێك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ژ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زۆرێك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و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قه‌سابان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ه‌فرۆش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صرانین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ێم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ی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ێ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كرێ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بیخۆی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؟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اداشت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ێرتا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داته‌و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  <w:lang w:bidi="ar-JO"/>
        </w:rPr>
        <w:t>وه‌ڵ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فى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ل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صطفى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both"/>
        <w:rPr/>
      </w:pPr>
      <w:bookmarkStart w:id="46" w:name="OLE_LINK16"/>
      <w:bookmarkStart w:id="47" w:name="OLE_LINK15"/>
      <w:r>
        <w:rPr>
          <w:rFonts w:cs="Times New Roman"/>
          <w:rtl w:val="true"/>
          <w:lang w:bidi="ar-JO"/>
        </w:rPr>
        <w:t>كڕ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ۆش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قه‌سابێك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نه‌صرا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رد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له‌ئاین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پیرۆز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یسلامدا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دروس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وحه‌ڵاڵه‌،</w:t>
      </w:r>
      <w:r>
        <w:rPr>
          <w:rFonts w:cs="Calibri"/>
          <w:rtl w:val="true"/>
          <w:lang w:bidi="ar-JO"/>
        </w:rPr>
        <w:t xml:space="preserve"> </w:t>
      </w:r>
      <w:bookmarkEnd w:id="46"/>
      <w:bookmarkEnd w:id="47"/>
      <w:r>
        <w:rPr>
          <w:rFonts w:cs="Times New Roman"/>
          <w:rtl w:val="true"/>
          <w:lang w:bidi="ar-JO"/>
        </w:rPr>
        <w:t>ئه‌ویش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به‌به‌ڵگ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ه‌م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ئایه‌ت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كه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خوا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گه‌وره‌ده‌فه‌رموێت</w:t>
      </w:r>
      <w:r>
        <w:rPr>
          <w:rFonts w:cs="Calibri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طَعَا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وتُوا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كِتَاب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ِلّ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ّ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طَعَام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ِل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َّهُمْ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800000"/>
          <w:rtl w:val="true"/>
        </w:rPr>
        <w:t xml:space="preserve">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ائد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آية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rtl w:val="true"/>
        </w:rPr>
        <w:t>]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ته‌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خوا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ێب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و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م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سمان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ن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ێو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مه‌به‌ست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یه‌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رۆزه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ن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فه‌سیر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ۆش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تاب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ڵاڵ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ه‌رج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ێو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ه‌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imes New Roman"/>
          <w:lang w:bidi="ar-EG"/>
        </w:rPr>
      </w:pPr>
      <w:bookmarkStart w:id="48" w:name="OLE_LINK20"/>
      <w:bookmarkStart w:id="49" w:name="OLE_LINK17"/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شێو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bookmarkEnd w:id="48"/>
      <w:bookmarkEnd w:id="49"/>
      <w:r>
        <w:rPr>
          <w:rFonts w:cs="Times New Roman"/>
          <w:rtl w:val="true"/>
        </w:rPr>
        <w:t>له‌گۆش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ێ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وڵ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ته‌زو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ه‌با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كوژنه‌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خنكێن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د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سه‌ری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ی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بچ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ا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ۆش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ر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ۆ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ێك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ش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ا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ڵند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ب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وسڵمان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ۆشت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ۆن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ه‌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صر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وله‌ك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ڕێگا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شه‌رع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ژ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ڵن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بڕ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أولی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خو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ت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spacing w:lineRule="exact" w:line="520" w:before="0" w:after="0"/>
        <w:ind w:left="0" w:right="0" w:hanging="0"/>
        <w:jc w:val="both"/>
        <w:rPr>
          <w:rFonts w:ascii="Unikurd Web" w:hAnsi="Unikurd Web" w:cs="Unikurd Web"/>
          <w:sz w:val="32"/>
          <w:szCs w:val="32"/>
        </w:rPr>
      </w:pPr>
      <w:r>
        <w:rPr>
          <w:rFonts w:cs="Unikurd Web" w:ascii="Unikurd Web" w:hAnsi="Unikurd Web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color w:val="00B050"/>
          <w:sz w:val="24"/>
          <w:szCs w:val="24"/>
        </w:rPr>
      </w:pPr>
      <w:r>
        <w:rPr>
          <w:rFonts w:cs="Times New Roman" w:ascii="Unikurd Web" w:hAnsi="Unikurd Web"/>
          <w:color w:val="00B05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5:00Z</dcterms:created>
  <dc:creator>شێخ صاڵح الفۆزان</dc:creator>
  <dc:description>پرسیارێكه‌‌ له‌ لایه‌ن شێخ ساڵح الفوزان وه‌ڵامی دراوه‌ته‌وه‌، وه‌ ده‌قی پرسیاره‌كه ئه‌مه‌یه‌‌: «ئێمه‌ له‌گوندێك ده‌ژین زۆرێكیش له‌و قه‌سابانه‌ی كه‌ لێره‌ گۆشت ده‌فرۆشن نه‌صرانین، ئایا دروسته‌ ئێمه‌ گۆشتیان لێ بكرێن وبیخۆین؟».</dc:description>
  <cp:keywords>گوشت قه‌ساب نه‌ێرانی ئایین ئیسلام</cp:keywords>
  <dc:language>en-US</dc:language>
  <cp:lastModifiedBy>aoumalek</cp:lastModifiedBy>
  <cp:lastPrinted>2012-06-01T21:30:00Z</cp:lastPrinted>
  <dcterms:modified xsi:type="dcterms:W3CDTF">2012-06-01T19:30:00Z</dcterms:modified>
  <cp:revision>3</cp:revision>
  <dc:subject>حه‌ڵاڵ و حه‌رام</dc:subject>
  <dc:title>حوكمی كڕینی گۆشت له‌ قه‌سابێكی نه‌صرانی</dc:title>
</cp:coreProperties>
</file>