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เป้าหมายต่างๆ ของสูเราะฮฺ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ันอา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4"/>
          <w:szCs w:val="44"/>
          <w:lang w:val="tr-TR"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ฟุอาด ซัยด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28"/>
          <w:szCs w:val="36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28"/>
          <w:szCs w:val="36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 xml:space="preserve">: </w:t>
      </w:r>
      <w:r>
        <w:rPr>
          <w:rFonts w:ascii="Cordia New" w:hAnsi="Cordia New"/>
          <w:b/>
          <w:b/>
          <w:bCs/>
          <w:szCs w:val="28"/>
          <w:lang w:val="tr-TR" w:bidi="th-TH"/>
        </w:rPr>
        <w:t>แวมูฮัมหมัดซาบรี แวยะโก๊ะ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ะฮฺดาฟ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กุลลิ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สูเรา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กุรอ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هدا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ور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أنعام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ؤا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زيد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مح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صبر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هدا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سور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قرآ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color w:val="943634"/>
          <w:sz w:val="38"/>
          <w:szCs w:val="38"/>
          <w:lang w:bidi="th-TH"/>
        </w:rPr>
      </w:pPr>
      <w:r>
        <w:rPr>
          <w:b/>
          <w:b/>
          <w:bCs/>
          <w:color w:val="943634"/>
          <w:sz w:val="38"/>
          <w:sz w:val="38"/>
          <w:szCs w:val="38"/>
          <w:lang w:bidi="th-TH"/>
        </w:rPr>
        <w:t>เป้าหมายต่างๆ</w:t>
      </w:r>
      <w:r>
        <w:rPr>
          <w:rFonts w:cs="Calibri"/>
          <w:b/>
          <w:b/>
          <w:bCs/>
          <w:color w:val="943634"/>
          <w:sz w:val="38"/>
          <w:sz w:val="38"/>
          <w:szCs w:val="38"/>
          <w:lang w:bidi="th-TH"/>
        </w:rPr>
        <w:t xml:space="preserve"> 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ของสูเราะฮฺ</w:t>
      </w:r>
      <w:r>
        <w:rPr>
          <w:rFonts w:cs="Calibri"/>
          <w:b/>
          <w:b/>
          <w:bCs/>
          <w:color w:val="943634"/>
          <w:sz w:val="38"/>
          <w:sz w:val="38"/>
          <w:szCs w:val="38"/>
          <w:lang w:bidi="th-TH"/>
        </w:rPr>
        <w:t xml:space="preserve"> 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อัล</w:t>
      </w:r>
      <w:r>
        <w:rPr>
          <w:b/>
          <w:bCs/>
          <w:color w:val="943634"/>
          <w:sz w:val="38"/>
          <w:szCs w:val="38"/>
          <w:lang w:bidi="th-TH"/>
        </w:rPr>
        <w:t>-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อันอ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กรรม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อันประเสริฐ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ศานติจงมีแด่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รรดาเครือญาติตลอดจน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หาบะฮฺ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ลา</w:t>
      </w:r>
      <w:r>
        <w:rPr>
          <w:rFonts w:ascii="Cordia New" w:hAnsi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ข้าพเจ้า</w:t>
      </w:r>
      <w:r>
        <w:rPr>
          <w:rFonts w:ascii="Cordia New" w:hAnsi="Cordia New"/>
          <w:sz w:val="32"/>
          <w:sz w:val="32"/>
          <w:szCs w:val="32"/>
          <w:lang w:bidi="th-TH"/>
        </w:rPr>
        <w:t>ขอปฏิญาณว่าไม่มีพระเจ้าอื่นใดนอกจากอัลลอฮฺเพียงพระ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มีการตั้ง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ข้าพเจ้า</w:t>
      </w:r>
      <w:r>
        <w:rPr>
          <w:rFonts w:ascii="Cordia New" w:hAnsi="Cordia New"/>
          <w:sz w:val="32"/>
          <w:sz w:val="32"/>
          <w:szCs w:val="32"/>
          <w:lang w:bidi="th-TH"/>
        </w:rPr>
        <w:t>ขอปฏิญาณว่ามุหัมมัดคือบ่าวและศาสนทูตของพระอง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เป้าหมายของสู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ให้เอกภาพแด่อัลลอฮฺด้วยความบริสุทธิ์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ในด้านหลักศรัทธาและวิถีดำเนินชีวิ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ือเป็นสูเราะฮฺมักกียะฮฺสูเราะฮฺแรกในการจัดอันดับสูเราะฮฺของอัลกุรอ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ที่ก่อนหน้านี้ได้มีการนำเสนอสูเราะฮฺมะดะนียะฮฺต่างๆ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ละถือเป็นสูเราะฮฺแรกที่มีการเริ่มต้นด้วยการสรรเสริญแด่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مۡد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لَق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مَٰو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أَرۡض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1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ารสรรเสริญทั้งหลายนั้นเป็นสิทธิของอัลลอ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ทรงสร้างบรรดาชั้นฟ้าและแผ่นดิ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40"/>
        </w:rPr>
      </w:pPr>
      <w:r>
        <w:rPr>
          <w:color w:val="0070C0"/>
          <w:sz w:val="32"/>
          <w:szCs w:val="40"/>
        </w:rPr>
        <w:tab/>
      </w:r>
      <w:r>
        <w:rPr>
          <w:sz w:val="32"/>
          <w:sz w:val="32"/>
          <w:szCs w:val="32"/>
          <w:lang w:bidi="th-TH"/>
        </w:rPr>
        <w:t>ในจำนวนความพิเศษของสูเราะฮฺนี้นั้น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ันถูกประทานลงมาในค่ำคืนเดียวทั้งสู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โดยมีบรรดามลาอิกะฮฺเป็นผู้ติดตามมาก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0,0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ด้วยเหตุที่สูเราะฮฺนี้มีความพิเศษอันมากมายนั้น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ันจึงได้ประมวลหลักฐาน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ถึงความเป็นเอกภา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ยุติธรร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ของอัลลอฮฺ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การเป็นศาสนทูต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ของท่านนบีมุหัมม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ะลัยฮ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การฟื้นคืนชี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ลบล้า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นวคิด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ผิด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ห่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วามเชื่อที่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อกรีต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ปฏิเสธศรัทธาทั้งหลา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อิมาม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ุรฏุบีย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อันที่จริ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เดิมทีสูเราะฮฺนี้เป็นการตอบโต้ชาวมุชริกีนและ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แนวคิด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แห่งความเชื่อที่นอกรีต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รวมทั้งผู้ที่ปฏิเสธในการฟื้นคืนชีพ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และนี่เองจึงเป็นเหตุจำเป็นที่ต้องประทานลงมาในรวดเดียวทั้งสูเราะฮฺ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ูใ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ัฟสี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ุรฏุบีย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8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การที่สูเราะฮฺนี้ถูกประทานลงมาในช่วงเวลาค่ำคืนก็เนื่องด้วยช่วงเวลานี้เป็นช่วงที่จิตใจมีความสงบสุข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ทำให้เกิดการครุ่นคิดและใคร่ครวญในความเกรียงไกรและความยิ่งใหญ่ของ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ดยที่เนื้อหาของสูเราะฮฺ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นอามได้กล่าวถึงประเด็นที่เป็นหลักการพื้นฐานของหลักยึดมั่นและหลักศรัทธาต่าง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สำคัญ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ึ่งสามารถสรุปประเด็นข้างต้นได้ดังนี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ประเด็นที่เกี่ยวข้องกับความเป็นพระเจ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ประเด็นที่เกี่ยวข้องกับ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ะหฺยู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องการอัลกุรอา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อัร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ิสาละฮฺ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าส์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ประเด็นที่เกี่ยวข้องกับการฟื้นคืนชีพและการตอบแทน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นึ่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นื้อหาของสูเราะฮฺนี้วนเวียนกล่าวถึงหลักการพื้นฐานต่าง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งการเรียกร้องเชิญชวนผู้ค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ดยที่เราสามารถพบ</w:t>
      </w:r>
      <w:r>
        <w:rPr>
          <w:rFonts w:ascii="Cordia New" w:hAnsi="Cordia New"/>
          <w:sz w:val="32"/>
          <w:sz w:val="32"/>
          <w:szCs w:val="32"/>
          <w:lang w:bidi="th-TH"/>
        </w:rPr>
        <w:t>เครื่องมือ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่าง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นั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ั้งที่เป็นข้อโต้แย้งและเหตุผลทั้งหลา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วมทั้งหลักฐานอันชัดเจนที่เป็นตัวโน้มน้าว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จิตใจของผู้ค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color w:val="000000"/>
          <w:sz w:val="32"/>
          <w:szCs w:val="32"/>
        </w:rPr>
        <w:t xml:space="preserve">-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้วยเหตุเพราะว่าสูเราะฮฺนี้ได้ถูกประทานที่เมืองมักกะฮฺแก่ชาวมุชริกีนนั่นเอ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จากการพินิจพิจารณาเนื้อหาในสูเราะที่มีเกียรตินี้เราสามารถพบได้อีกว่ามันมีการนำเสนอสองวิธีการที่เป็นเอกลักษณ์อันโดดเด่นไว้ด้วยกันจนเราแทบไม่สามารถพบในสูเราะฮฺอื่นอีกที่มีการนำเสนอวิธีการทั้งสองที่มากมายเช่นในสูเราะฮฺนี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ตักรี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แจ้งประกาศิ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ตัลกี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สอนและเตือนแบบเน้นย้ำ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เรายังพบอีกว่าทั้งสองวิธีการข้างต้นนี้ก็จะมีเนื้อหาที่ติดต่อกันอย่างต่อเนื่อ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ังนั้นจึงมีอายะฮฺต่าง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นำเสนอแก่เราเพื่อเป็นข้อพิสูจน์ถึงความยิ่งใหญ่และความเกรียงไกรของพระองค์ในการสร้างสรรค์สรรพสิ่งทั้งหลา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ลังจากนั้นอายะฮฺต่า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็จะดำเนินเรื่องเพื่อเป็นการตอบโต้ชาวมุชริกีนและหลักความเชื่อที่นอกรีตและห่างไกลจากการให้เอกภาพแด่อัลลอ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วิธีกา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ตักรี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แจ้งประกาศิ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กุรอานได้นำเสนอหลักฐานต่าง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เกี่ยวพันกับการให้เอกภาพแด่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หลักฐานต่าง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ี่สามารถพิสูจน์ถึงการมีอยู่ของพระองค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วามสามารถของพระองค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ำนาจการปกครองของพระองค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พลานุภาพของพระองค์ในรูปแบบที่เป็นข้อพิสูจน์ที่จำต้องยอมจำน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้วยเหตุนี้จึงมีการใช้สรรพนามบุรุษที่สามเพื่อเป็นการกระตุ้นให้หัวใจได้ตื่นตัวโดยที่มันจะไม่มีข้อกังขาใด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ีกสำหรับหัวใจที่บริสุทธิ์และสติปัญญาที่มีความปราดเปรื่องว่า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้นคือผู้สร้างสรรค์สรรพสิ่งต่าง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ั้งยังเป็นเจ้าของแห่งความกรุณาปรานีและความโปรดปรานทั้งหลา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ที่มีสำนวน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KFGQPC Uthman Taha Naskh"/>
          <w:color w:val="000000"/>
          <w:sz w:val="32"/>
          <w:sz w:val="32"/>
          <w:szCs w:val="32"/>
        </w:rPr>
        <w:t>“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KFGQPC Uthman Taha Naskh"/>
          <w:color w:val="000000"/>
          <w:sz w:val="32"/>
          <w:sz w:val="32"/>
          <w:szCs w:val="32"/>
        </w:rPr>
        <w:t>”</w:t>
      </w:r>
      <w:r>
        <w:rPr>
          <w:rFonts w:ascii="Cordia New" w:hAnsi="Cordia New" w:eastAsia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24"/>
          <w:szCs w:val="32"/>
        </w:rPr>
        <w:t>(</w:t>
      </w:r>
      <w:r>
        <w:rPr>
          <w:rFonts w:ascii="Cordia New" w:hAnsi="Cordia New"/>
          <w:color w:val="000000"/>
          <w:sz w:val="24"/>
          <w:sz w:val="24"/>
          <w:szCs w:val="32"/>
          <w:lang w:bidi="th-TH"/>
        </w:rPr>
        <w:t>พระองค์อัลลอฮฺ</w:t>
      </w:r>
      <w:r>
        <w:rPr>
          <w:rFonts w:cs="Cordia New" w:ascii="Cordia New" w:hAnsi="Cordia New"/>
          <w:color w:val="000000"/>
          <w:sz w:val="24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40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็เป็นสิ่งที่บ่งชี้ถึงการเป็นผู้สร้า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ผู้บริหารจัดการที่ทรงปรีชาญาณนั่นเอ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ในส่วนเนื้อหาของอายะฮฺต่างๆ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้นก็มีการฉายภาพลักษณ์ของอัลกุรอานถึงศิลปะอันวิจิตรโวหารซึ่งทำให้คนที่อ่านอายะฮฺเหล่านั้นมีความรู้สึกถึงความยิ่งใหญ่และความเกรียงไกรของ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ประหนึ่งว่าอายะฮฺเหล่านั้นเป็นฉากสดที่ถูกนำเสนอเบื้องหน้าสายตาของเร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ดยที่สำนว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KFGQPC Uthman Taha Naskh"/>
          <w:color w:val="000000"/>
          <w:sz w:val="32"/>
          <w:sz w:val="32"/>
          <w:szCs w:val="32"/>
        </w:rPr>
        <w:t>“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KFGQPC Uthman Taha Naskh"/>
          <w:color w:val="000000"/>
          <w:sz w:val="32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ได้ปรากฏในสูเราะฮฺนี้มากถึง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8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ครั้ง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ในจำนวนอายะฮฺเหล่านั้นคือ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مۡد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لَق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مَٰو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أَرۡض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جَعَ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ظُّلُم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نُّورَ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فَر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رَبِّهِ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عۡدِل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1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การสรรเสริญทั้งหลายนั้นเป็นสิทธิของอัลลอฮ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ผู้ทรงสร้างบรรดาชั้นฟ้าและแผ่นดินได้ทรงให้มีบรรดาความมืดและแสงสว่า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ต่แล้วบรรดาผู้ที่ปฏิเสธศรัทธา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ก็ยังให้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สิ่งอื่น</w:t>
      </w:r>
      <w:r>
        <w:rPr>
          <w:b/>
          <w:bCs/>
          <w:color w:val="006600"/>
          <w:sz w:val="32"/>
          <w:szCs w:val="32"/>
        </w:rPr>
        <w:t>)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ท่าเทียมกับพระเจ้าของเขาอยู่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b/>
          <w:bCs/>
          <w:color w:val="0066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6600"/>
          <w:sz w:val="32"/>
          <w:szCs w:val="40"/>
        </w:rPr>
      </w:pPr>
      <w:r>
        <w:rPr>
          <w:color w:val="006600"/>
          <w:sz w:val="32"/>
          <w:szCs w:val="40"/>
        </w:rPr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و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لَقَ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طِي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ضَىٰ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جَل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جَل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ُسَمًّى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ِندَهُۥ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ت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مۡتَر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2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พระองค์คือ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ผู้ที่ทรงบังเกิดพวกเจ้าจากดิ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้วได้ทรงกำหนดเวลาแห่งความตายไว้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กำหนดที่ถูกระบุไว้อีกกำหนดหนึ่ง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อยู่ที่พระองค์แต่แล้วพวกเจ้าก็ยังสงสัยกันอยู่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2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مَٰو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رۡض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عۡلَ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ِرّ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جَهۡر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عۡلَ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كۡسِب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3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พระองค์นั้นคือ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อัลลอฮ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ทั้งในบรรดาชั้นฟ้าและในแผ่นดิ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ทรงรู้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สิ่ง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ร้นลับของพวกเจ้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สิ่งเปิดเผยของพวกเจ้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ทรงรู้สิ่งที่พวกเจ้าขวนขวายกันอยู่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3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6600"/>
          <w:sz w:val="32"/>
          <w:szCs w:val="40"/>
        </w:rPr>
      </w:pPr>
      <w:r>
        <w:rPr>
          <w:rFonts w:cs="Calibri"/>
          <w:color w:val="006600"/>
          <w:sz w:val="32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َاهِر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وۡق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ِبَادِهِۦ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كِي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خَبِير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٨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18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พระองค์คือผู้ทรงชนะเหนือปวงบ่าวของพระองค์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พระองค์คือผู้ทรงปรีชาญาณผู้ทรงรอบรู้อย่างละเอียดถี่ถ้วน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8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Arial"/>
          <w:color w:val="006600"/>
          <w:sz w:val="32"/>
          <w:szCs w:val="40"/>
        </w:rPr>
      </w:pPr>
      <w:r>
        <w:rPr>
          <w:rFonts w:cs="Arial"/>
          <w:color w:val="006600"/>
          <w:sz w:val="32"/>
          <w:szCs w:val="40"/>
        </w:rPr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۞وَعِند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فَاتِح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غَيۡب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عۡلَمُه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وَ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عۡلَ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بَرّ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بَحۡر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سۡقُط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رَقَةٍ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عۡلَمُ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بّ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ظُلُم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رۡض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طۡب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ابِسٍ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ِتَٰب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ُبِي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٥٩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59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ที่พระองค์นั้นมีบรรดากุญแจแห่งความเร้นลับ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โดยที่ไม่มีใครรู้กุญแจเหล่า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นอกจากพระองค์เท่า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พระองค์ทรงรู้สิ่งที่อยู่ในแผ่นดิ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ในทะเล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ไม่มีใบไม้ใดร่วงหล่นลงนอกจากพระองค์จะทรงรู้มั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ไม่มีเมล็ดพืชใด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ซึ่งอยู่ในความมืดของแผ่นดิ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ไม่มีสิ่งที่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ปียกชื้น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ใด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ๆ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สิ่งที่แห้งใด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ๆ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นอกจากจะอยู่ในบันทึกอันชัดแจ้ง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59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تَوَفَّىٰ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َّيۡل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عۡلَ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رَحۡت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نَّهَار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بۡعَثُ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يُقۡضَىٰ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جَل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ُسَمّ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ى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يۡ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رۡجِ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ُ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نَبِّئُ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نت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عۡمَل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٦٠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60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พระองค์คือผู้ที่ทรงให้พวกเจ้าตาย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ในเวลากลางคื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ทรงรู้สิ่งที่พวกเจ้าได้กระทำขึ้นในเวลากลางวั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้วก็ทรงให้พวกเจ้าฟื้นคืนชีพในเวลา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พื่อว่าเวลาแห่งอายุที่ถูกกำหนดไว้นั้นจะได้ถูกใช้ให้หมดไป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้วยังพระองค์นั้นคือการกลับไปของพวกเจ้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้วพระองค์จะทรงบอกแก่พวกเจ้าในสิ่งที่พวกเจ้ากระทำกัน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60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َاهِر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وۡق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ِبَادِهِۦ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ُرۡسِل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فَظَةً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تَّىٰ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آء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حَدَك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َوۡت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وَفَّتۡ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ُسُلُ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فَرِّط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٦١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61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พระองค์คือผู้ทรงชนะเหนือปวงบ่าวของพระอ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ทรงส่งบรรดาผู้บันทึกความดีและความชั่วมายังพวกเจ้าด้ว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นกระทั่งเมื่อความตายได้มายังคนใดในพวกเจ้า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รรดาทูตของเร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จะรับชีวิตของพวกเขาไป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โดยที่พวกเขาจะไม่ทำให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ภารกิจดังกล่า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กพร่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ม้แต่น้อ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61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40"/>
        </w:rPr>
      </w:pPr>
      <w:r>
        <w:rPr>
          <w:rFonts w:cs="Cordia New" w:ascii="Cordia New" w:hAnsi="Cordia New"/>
          <w:color w:val="006600"/>
          <w:sz w:val="32"/>
          <w:szCs w:val="40"/>
        </w:rPr>
      </w:r>
    </w:p>
    <w:p>
      <w:pPr>
        <w:pStyle w:val="Normal"/>
        <w:spacing w:lineRule="auto" w:line="240" w:before="0" w:after="0"/>
        <w:jc w:val="both"/>
        <w:rPr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لَق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مَٰو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أَرۡض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حَقِّ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َوۡ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قُول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يَكُونُ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وۡلُ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قُّ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لۡك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وۡ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نفَخ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صُّور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ٰلِ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غَيۡب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شَّهَٰدَة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كِي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خَبِير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٧٣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73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พระองค์คือ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ผู้ที่ทรงสร้างบรรดาชั้นฟ้าและแผ่นดินด้วยความ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สัจ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ริ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วันที่พระองค์ตรัสว่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จ้าจงเป็นขึ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้วมันก็จะเป็นขึ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พระดำรัสของพระองค์คือความจริ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อำนาจทั้งหลายนั้นเป็นของพระองค์ในวันที่จะถูกเป่าเข้าไปในแตร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พระผู้ทรงรอบรู้ในสิ่งเร้นลับและในสิ่งเปิดเผย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พระองค์คือผู้ทรงปรีชาญาณ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ผู้ทรงรอบรู้อย่างละเอียดถี่ถ้วน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73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عَ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ك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ُجُو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تَهۡتَد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ظُلُم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بَرّ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بَحۡرِ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د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صَّلۡ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ٓي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قَوۡ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عۡلَم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٩٧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97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พระองค์คือ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ผู้ที่ทรงให้มีแก่พวกเจ้าซึ่งดวงดาวทั้งหลาย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พื่อพวกเจ้าจะได้รับการชี้นำด้วยดวงดาวเหล่า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ทั้งในความมืดแห่งทางบกและทางทะเล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น่นอนเราได้แจกแจงโองการทั้งหลายไว้แล้ว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สำหรับกลุ่มชนที่รู้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97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عَل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لَٰٓئِف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رۡض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رَفَع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ض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وۡق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ض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دَرَجَٰت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ِيَبۡلُو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تَىٰكُمۡ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َ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رِيع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عِقَاب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نّ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غَفُو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َّحِيمُۢ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٦٥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165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พระองค์นั้นคือผู้ที่ทรงให้พวกเจ้าเป็นผู้สืบแทนในแผ่นดิ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ได้ทรงเทิดบางคนของพวกเจ้าเหนือกว่าอีกบางคนหลายข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พื่อที่พระองค์จะทรงทดสอบพวกเจ้าในสิ่งที่พระองค์ได้ทรงประทานแก่พวกเจ้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พระเจ้าของเจ้า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ป็นผู้รวดเร็วในการลงโทษ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แท้จริ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พระองค์นั้นเป็นผู้ทรงอภัยโทษผู้ทรงเอ็นดูเมตตา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65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วิธีกา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  <w:lang w:bidi="th-TH"/>
        </w:rPr>
        <w:t>ตัลกีน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การสอนและการเตือนแบบเน้นย้ำ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นับเป็นวิธีการที่สามารถเห็นได้อย่างเด่นชัดในการที่อัลลอฮฺสอนท่านเราะสูล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ะลัยฮ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ห้ท่านได้รู้จักใช้หลักฐานเพื่อการโต้แย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นกระทั่งทำให้คู่กรณีต้องรับฟั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ในสิ่งที่ท่านได้นำเสนอ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lang w:bidi="th-TH"/>
        </w:rPr>
        <w:t>และสามารถพิชิตหัวใจของพวกเขา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โดยที่พวกเขาไม่สามารถที่จะรอดพ้นหรือเล็ดลอดออกจากหลักฐาน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หล่านั้นได้เล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วิธีการนี้จะมาในรูปแบบของการถามตอ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โดยที่ท่านได้ถามพวกเขาแล้วพวกเขาก็ตอ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จากการที่ได้พินิจเนื้อหาในสูเราะฮฺนี้เราจะพบว่ามีการใช้คำ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KFGQPC Uthman Taha Naskh"/>
          <w:sz w:val="32"/>
          <w:szCs w:val="32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قُل</w:t>
      </w:r>
      <w:r>
        <w:rPr>
          <w:rFonts w:cs="KFGQPC Uthman Taha Naskh"/>
          <w:sz w:val="32"/>
          <w:sz w:val="32"/>
          <w:szCs w:val="32"/>
          <w:rtl w:val="true"/>
        </w:rPr>
        <w:t>ْ</w:t>
      </w:r>
      <w:r>
        <w:rPr>
          <w:rFonts w:cs="KFGQPC Uthman Taha Naskh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eastAsia="Cordia New" w:ascii="Cordia New" w:hAnsi="Cordia New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จงกล่าวเถิ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โอ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ุหัมมัด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ย่างมากม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ปรากฏในสูเราะฮฺนี้มากถึง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4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ครั้ง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และเช่นนี้เองที่เนื้อหาของสูเราะฮฺอันมีเกียรตินี้ได้นำเสนอ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เพื่อเป็นการสนทนาโต้ตอบกับชาวมุชริกีนและทำให้พวกเขายุติการโต้เถียงด้วยหลักฐานที่กระจ่างแจ้งและข้อโต้แย้งที่เด็ดขาด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อันทำให้ความมดเท็จได้แตกกระจายออกเป็นเสี่ยงๆ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ณ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จุดนี้เอง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สูเราะฮฺอัล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อันอามจึงได้ให้ความสำคัญกับการเน้นย้ำในประเด็นของการดะอฺวะฮฺสู่อิสลาม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ทั้งนี้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ก็เพื่อเป็นการเน้นย้ำถึงข้อเท็จจริงของมันและเพื่อเป็นการยืนยันในข้อสนับสนุนดังกล่าว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และได้โต้ตอบคู่กรณีด้วยกับวิธีการวิพากษ์และโต้แย้ง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ในสูเราะฮฺนี้ได้นำเสนอความจำเป็นที่ต้องเชื่อมั่นในเอกภาพของอัลลอฮฺผู้ทรงสูงส่งในด้านการสร้างสรรค์และบันดาล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เตาฮีดรุบูบิยะฮฺ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รวมถึงให้เอกภาพต่อพระองค์ในด้านการตามข้อบัญญัติและการอิบาดะฮฺ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เตาฮีดอุลูฮียะฮฺ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และสูเราะฮฺนี้ยังนำเสนอจุดยืนของผู้ปฏิเสธศรัทธาต่อบรรดาเราะสูลของอัลลอฮฺ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และเล่าเรื่องราวของกลุ่มชนที่ล่วงลับไปแล้วให้เป็นตัวอย่างแก่พวกเขา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และได้นำเสนอเนื้อหาเกี่ยวกับการฟื้นคืนชีพและการตอบแทน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bidi="th-TH"/>
        </w:rPr>
        <w:t>ซึ่งต่อไปนี้คือบางอายะฮฺที่มีคำว่า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KFGQPC Uthman Taha Naskh"/>
          <w:sz w:val="32"/>
          <w:szCs w:val="32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قُل</w:t>
      </w:r>
      <w:r>
        <w:rPr>
          <w:rFonts w:cs="KFGQPC Uthman Taha Naskh"/>
          <w:sz w:val="32"/>
          <w:sz w:val="32"/>
          <w:szCs w:val="32"/>
          <w:rtl w:val="true"/>
        </w:rPr>
        <w:t>ْ</w:t>
      </w:r>
      <w:r>
        <w:rPr>
          <w:rFonts w:cs="KFGQPC Uthman Taha Naskh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ปรากฏอยู่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ِير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رۡض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نظُر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يۡف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ٰقِبَة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كَذِّب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١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11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ท่านจงเดิ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ปในแผ่นดินเถ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จงดู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ลสุดท้ายของบรรดาผู้ปฏิเสธนั้นเป็นอย่างไรบ้า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?”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1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ายะฮฺนี้ได้สาธยายว่า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กรรมสิทธิ์ในการบริหารจัดการสถานที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b/>
          <w:b/>
          <w:bCs/>
          <w:color w:val="00B050"/>
          <w:sz w:val="24"/>
          <w:szCs w:val="24"/>
        </w:rPr>
      </w:pPr>
      <w:r>
        <w:rPr>
          <w:rFonts w:cs="KFGQPC Uthman Taha Naskh" w:ascii="Cordia New" w:hAnsi="Cordia New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ِم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مَٰو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أَرۡضِ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ِلَّه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تَب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فۡسِ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رَّحۡمَةَ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يَجۡمَعَنّ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وۡم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ِيَٰمَ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يۡب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سِر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فُس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ؤۡمِن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٢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12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ิ่งที่อยู่ในบรรดาชั้นฟ้าและแผ่นดินนั้นเป็นของใค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ว่าเป็นของอัลลอ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ระองค์ได้ทรงกำหนดการเอ็นดูเมตตาไว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ป็นหน้าที่เหน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น่นอนพระองค์จะทรงรวบรวมพวกเจ้าไปสู่วันกิยามะ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โดยที่ไม่มีการสงสัยใด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นวัน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ี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รรดาผู้ที่ทำให้ตัวของพวกเขาขาดทุน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ขาก็จะไม่ศรัทธ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2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ายะฮฺนี้ได้สาธยายว่า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กรรมสิทธิ์ในการบริหารจัดการเวล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b/>
          <w:b/>
          <w:bCs/>
          <w:color w:val="00B050"/>
          <w:sz w:val="24"/>
          <w:szCs w:val="24"/>
        </w:rPr>
      </w:pPr>
      <w:r>
        <w:rPr>
          <w:rFonts w:cs="KFGQPC Uthman Taha Naskh" w:ascii="Cordia New" w:hAnsi="Cordia New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غَيۡر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تَّخِذ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ِيّ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اطِر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مَٰو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أَرۡض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طۡعِ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طۡعَمُ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ِي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مِرۡت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ك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َّ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سۡلَمَ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كُونَ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شۡرِك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٤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14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ฉันจะยึดถ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คุ้มครองอื่นจากอัลลอฮฺกระนั้นหร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ระองค์เป็นผ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ร้า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รรดาชั้นฟ้าและแผ่นดิ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พระองค์เป็นผู้ทรงให้อาหา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ไม่ถูกให้อาหา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ฉันถูกใช้ให้เป็นคนแรกในหมู่ที่สวามิภักดิ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ถูกใช้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อย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ป็นหนึ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นหมู่ผ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ตั้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ภาคีเป็นอันขา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4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cs="KFGQPC Uthman Taha Naskh" w:ascii="Cordia New" w:hAnsi="Cordia New"/>
          <w:color w:val="0066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ِي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خَاف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صَيۡت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ذَاب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وۡمٍ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ظِي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٥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15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ุ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ั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มัด</w:t>
      </w:r>
      <w:r>
        <w:rPr>
          <w:b/>
          <w:bCs/>
          <w:color w:val="006600"/>
          <w:sz w:val="32"/>
          <w:szCs w:val="32"/>
        </w:rPr>
        <w:t>)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ว่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ท้จริงฉันกลัวการลงโทษในวันอันยิ่งใหญ่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ากฉันฝ่าฝืนพระเจ้าของฉัน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5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رَءَيۡت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تَىٰ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ذَاب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تَتۡك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اعَة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غَيۡر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دۡع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نت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صَٰدِق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٤٠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40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ท่านจงบอกเรามาเถิด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ากการลงโทษของอัลลอฮฺมายังพวก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รือวันกิยามะฮฺได้มายังพวก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ื่นจากอัลลอฮฺกระนั้นหรือที่พวกท่านจะวิงวอนหากพวกเจ้าเป็นผู้พูดจร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40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cs="KFGQPC Uthman Taha Naskh" w:ascii="Cordia New" w:hAnsi="Cordia New"/>
          <w:color w:val="0066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ُهِيت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عۡبُد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دۡع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دُو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تَّبِع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هۡوَآء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د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ضَلَلۡت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ذ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َا۠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هۡتَد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٥٦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56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ุ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ั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มัด</w:t>
      </w:r>
      <w:r>
        <w:rPr>
          <w:b/>
          <w:bCs/>
          <w:color w:val="006600"/>
          <w:sz w:val="32"/>
          <w:szCs w:val="32"/>
        </w:rPr>
        <w:t>)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ว่าแท้จริ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ฉันถูกห้ามมิให้เคารพสักการะบรรดาผู้ที่พวกท่านวิงวอนกันอยู่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อื่นจากอัลลอฮ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งกล่าวเถิดฉันจะไม่ปฏิบัติตามความใคร่ใฝ่ต่ำของพวกเจ้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ถ้าเช่นนั้นแน่นอนฉันก็ย่อมหลงผิดไปด้วยและฉันก็จะไม่ใช่เป็นคนหนึ่งในหมู่ผู้ได้รับคำแนะนำ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56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يِّن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َّبّ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كَذَّبۡت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ۦ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ِند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سۡتَعۡجِل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ۦ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ٓ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ُكۡ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َّهِ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قُصّ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قَّ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يۡر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فَٰصِل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٥٧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57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ุ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ั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มัด</w:t>
      </w:r>
      <w:r>
        <w:rPr>
          <w:b/>
          <w:bCs/>
          <w:color w:val="006600"/>
          <w:sz w:val="32"/>
          <w:szCs w:val="32"/>
        </w:rPr>
        <w:t xml:space="preserve">)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ฉันอยู่บนหลักฐานอันชัดเจนจากพระเจ้าของฉั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ในขณะเดียวกันพวกเจ้าก็ปฏิเสธหลักฐาน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ที่ฉันนั้นไม่มีสิ่งที่พวกเจ้าเร่งรีบดอก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การชี้ขาดนั้นมิใช่สิทธิของใครอื่นนอกจากเป็นสิทธิของอัลลอฮ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ท่า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โดยที่พระองค์จะทรงแจ้งความจริ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พร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ะ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องค์เป็นผู้ที่เยี่ยมที่สุดในบรรดาผู้ชี้ขาด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57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نَجِّي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ظُلُم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بَرّ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بَحۡر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دۡعُون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ضَرُّع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خُفۡي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ئِ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ىٰ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ٰ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ِهِۦ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نَكُونَ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شَّٰكِر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٦٣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63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ุอัมมัด</w:t>
      </w:r>
      <w:r>
        <w:rPr>
          <w:b/>
          <w:bCs/>
          <w:color w:val="006600"/>
          <w:sz w:val="32"/>
          <w:szCs w:val="32"/>
        </w:rPr>
        <w:t>)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ว่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ใครเล่าจะช่วยพวกเจ้าให้พ้นจากบรรดาความมืดของทางบกและทางทะเล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โดยที่พวกเจ้าวิงวอนขอต่อเขาด้วยความนอบน้อมและแผ่วเบาว่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ถ้าหากพระองค์ทรงช่วยเราให้รอดพ้นจากสิ่งนี้แล้ว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น่นอนพวกข้าพระองค์ก็จะเป็นผู้ที่อยู่ในหมู่ผู้กตัญญูรู้คุณ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63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نَجِّي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ۡ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لّ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رۡب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ت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شۡرِك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٦٤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64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  <w:r>
        <w:rPr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ุ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ั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มัด</w:t>
      </w:r>
      <w:r>
        <w:rPr>
          <w:b/>
          <w:bCs/>
          <w:color w:val="006600"/>
          <w:sz w:val="32"/>
          <w:szCs w:val="32"/>
        </w:rPr>
        <w:t>)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ว่าอัลลอฮ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ะช่วยพวกท่านให้รอดพ้นจากมั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จากความทุกข์ยากทุกอย่างด้วย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ต่แล้วพ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ว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กท่านก็ให้มีภาคีขึ้นอีก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ก่พระองค์</w:t>
      </w:r>
      <w:r>
        <w:rPr>
          <w:b/>
          <w:bCs/>
          <w:color w:val="006600"/>
          <w:sz w:val="32"/>
          <w:szCs w:val="32"/>
        </w:rPr>
        <w:t>)</w:t>
      </w:r>
      <w:r>
        <w:rPr>
          <w:rFonts w:eastAsia="Cordia New" w:ascii="Cordia New" w:hAnsi="Cordia New"/>
          <w:b/>
          <w:bCs/>
          <w:color w:val="006600"/>
          <w:sz w:val="32"/>
          <w:szCs w:val="32"/>
        </w:rPr>
        <w:t>”</w:t>
      </w:r>
      <w:r>
        <w:rPr>
          <w:b/>
          <w:bCs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64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و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َادِر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ٰ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بۡعَث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ذَاب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وۡقِ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حۡ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رۡجُلِ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لۡبِس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ِيَع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يُذِيق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ضَ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أۡس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ضٍ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نظُر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يۡف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ُصَرِّف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ٓي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عَلّ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فۡقَه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٦٥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65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ระองค์คือผู้ทรงสามารถที่จะส่งการลงโทษมายังพวก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ากเบื้องบ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องพวกท่านหรือจากใต้เท้าของพวก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ม่ก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ห้พวกท่านปนเปกันโดยมีหลายพว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ให้บางส่วนของพวกท่านลิ้มรสซึ่งการรุกรานของอีกบางส่ว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ดูเถิ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รากำลังแจกแจงโองการทั้งหลายอยู่อย่างไ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พื่อว่าพวกเขาจะได้เข้าใ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65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cs="KFGQPC Uthman Taha Naskh" w:ascii="Cordia New" w:hAnsi="Cordia New"/>
          <w:color w:val="0066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ٰقَوۡم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عۡمَل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كَانَتِ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امِل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سَوۡف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عۡلَم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كُون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ٰقِبَة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َار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فۡلِح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ظَّٰلِم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٣٥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135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ุ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ั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มัด</w:t>
      </w:r>
      <w:r>
        <w:rPr>
          <w:b/>
          <w:bCs/>
          <w:color w:val="006600"/>
          <w:sz w:val="32"/>
          <w:szCs w:val="32"/>
        </w:rPr>
        <w:t>)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ว่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ประชาชาติของฉันทั้งหลาย</w:t>
      </w:r>
      <w:r>
        <w:rPr>
          <w:b/>
          <w:bCs/>
          <w:color w:val="006600"/>
          <w:sz w:val="32"/>
          <w:szCs w:val="32"/>
        </w:rPr>
        <w:t xml:space="preserve">!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งปฏิบัติตามสภาพ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ของพวกท่านเถิด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ท้จริงฉันก็จะเป็นผู้ปฏิบัติด้วย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พวกท่านจะได้รู้ว่าใครกั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บั้นปลาย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ห่งปรโลกจะเป็นของเข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ท้จริงบรรดาผู้อธรรมนั้นจะไม่ได้รับความสำเร็จ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35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KFGQPC Uthman Taha Naskh"/>
          <w:b/>
          <w:b/>
          <w:bCs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ن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دَىٰن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ي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صِرَٰط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ُسۡتَقِي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دِي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ِيَ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لَّة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بۡرَٰهِي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نِيف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شۡرِك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٦١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161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ุ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ั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มัด</w:t>
      </w:r>
      <w:r>
        <w:rPr>
          <w:b/>
          <w:bCs/>
          <w:color w:val="006600"/>
          <w:sz w:val="32"/>
          <w:szCs w:val="32"/>
        </w:rPr>
        <w:t xml:space="preserve">)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ว่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ท้จริงฉัน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พระเจ้าของฉันได้แนะนำฉันไปสู่ทางอันเที่ยงตร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คือศาสน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า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ที่เที่ยงแท้อันเป็นแนวทางของอิบรอฮีมผู้ใฝ่หาความจริ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เขา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อิบรอฮีม</w:t>
      </w:r>
      <w:r>
        <w:rPr>
          <w:b/>
          <w:bCs/>
          <w:color w:val="006600"/>
          <w:sz w:val="32"/>
          <w:szCs w:val="32"/>
        </w:rPr>
        <w:t xml:space="preserve">)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ไม่เป็นผู้อยู่ในหมู่ผู้ให้มีภาคีขึ้น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61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صَلَات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نُسُك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حۡيَاي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مَات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عَٰلَم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٦٢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162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ุ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ั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มัด</w:t>
      </w:r>
      <w:r>
        <w:rPr>
          <w:b/>
          <w:bCs/>
          <w:color w:val="006600"/>
          <w:sz w:val="32"/>
          <w:szCs w:val="32"/>
        </w:rPr>
        <w:t>)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ว่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ท้จริงการละหมาดของฉั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การอิบาดะฮ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ของฉั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การมีชีวิตของฉั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การตายของฉันนั้นเพื่ออัลลอฮ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ผู้เป็นพระเจ้าแห่งสากลโลกเท่านั้น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62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غَيۡر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بۡغ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لّ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ء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كۡسِب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لّ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فۡسٍ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هَا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زِر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ازِرَة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ِزۡر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خۡرَىٰ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رۡجِعُ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يُنَبِّئُ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نت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خۡتَلِف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٦٤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164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ื่นจากอัลล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ระนั้นหร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ฉันจะแสวงหาพระเจ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พระองค์นั้นเป็นพระเจ้าของทุกสิ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แต่ละชีวิตนั้นจะไม่แสวงหาสิ่งใ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อกจากจะเป็นภาระแก่ชีวิตนั้นเองเท่า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ไม่มีผู้แบกภาระคนใดจะแบกภาร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าป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องผู้อื่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ยังพระเจ้าของพวกเจ้านั้นคือการกลับไปของ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พระองค์จะทรงแจ้งแก่พวกเจ้าในสิ่งที่พวกเจ้าขัดแย้งก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64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600"/>
          <w:sz w:val="32"/>
          <w:szCs w:val="40"/>
        </w:rPr>
      </w:pPr>
      <w:r>
        <w:rPr>
          <w:rFonts w:cs="Arial" w:ascii="Cordia New" w:hAnsi="Cordia New"/>
          <w:color w:val="006600"/>
          <w:sz w:val="32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color w:val="0070C0"/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เช่นนี้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เนื้อหาของสูเราะฮฺนี้ได้ดำเนินเรื่องร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กลุ่มอายะฮฺที่บ่งชี้ถึงเดชานุภาพ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ลังจากนั้นอายะฮฺ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็ได้ติดตามมาเพื่อเป็นการโต้ตอบและเผชิญหน้ากับชาวมุชริกีนและผู้ที่ปฏิเสธศรัทธาทั้งหลาย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หลังจาก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ื่องราวของท่านนบีอิบรอฮีมกับกลุ่มชนของท่านก็ได้มี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เหตุที่เนื้อหาส่วนที่เป็นเรื่องราวของท่านอิบรอฮีมได้ปรากฏในสูเราะฮฺ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อันอาม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ราะเรื่องราวของท่านสอดคล้องกับวิธีการนำเสนอเหตุผ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ประกาศข้อโต้แย้งและหลักฐ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นการเผชิญหน้ากับชาวมุชริกีนและผู้ปฏิเสธศรัทธ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โดยอายะฮฺ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นำเสนอเรื่องราวของท่านนบีอิบรอฮีมและการโต้ตอบของท่านที่มีต่อกลุ่มชนของท่านนั้นมีระบุในอายะฮฺ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4-8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ดั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ผู้แปล</w:t>
      </w:r>
      <w:r>
        <w:rPr>
          <w:sz w:val="32"/>
          <w:szCs w:val="32"/>
        </w:rPr>
        <w:t>-)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۞وَإِذ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ا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بۡرَٰهِي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أَبِي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زَر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تَتَّخِذ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صۡنَام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ً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لِهَةً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ِي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رَىٰ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قَوۡمَ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ضَلَٰل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ُبِي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٧٤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كَذَٰلِ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ُرِي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بۡرَٰهِي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لَكُوت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مَٰو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أَرۡض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ِيَك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وقِن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٧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م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يۡل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ء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وۡكَب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ا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ٰ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ي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مّ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فَ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ا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حِبّ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ٓفِل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٧٦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م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ء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َمَر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ازِغ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ا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ٰ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ي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مّ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فَ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ا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ئ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هۡدِن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أَكُونَ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قَوۡم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ضَّآلّ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٧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م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ء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شَّمۡس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ازِغ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ا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ٰ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ٰذ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كۡبَرُ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مّ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فَلَت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ا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ٰقَوۡم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رِيٓء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م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شۡرِك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٧٨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جَّهۡت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جۡهِي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َّذ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طَر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َمَٰو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أَرۡض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نِيف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َا۠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ش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ۡرِك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٧٩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حَآجّ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وۡمُهُۥ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ا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تُحَٰٓجُّوٓنّ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قَد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دَىٰن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خَاف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شۡرِك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ۦ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شَآء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‍ٔ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سِع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ل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ءٍ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ِلۡمًا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ف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تَذَكَّر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٨٠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كَيۡف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خَاف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شۡرَكۡت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خَاف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ّ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شۡرَكۡت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نَزِّ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ۦ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ُلۡطَٰ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أَيّ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فَرِيقَيۡ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حَقّ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أَمۡنِ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نت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عۡلَم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٨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لۡبِس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يمَٰنَه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ظُلۡمٍ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وْلَٰٓئِ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مۡن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ُهۡتَد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٨٢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تِلۡ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ُجَّتُن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تَيۡنَٰه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بۡرَٰهِي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وۡمِهِۦ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رۡفَع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دَرَجَٰت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َّشَ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ٓءُ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َ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كِيمٌ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ِيم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٨٣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74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-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83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งรำลึกขณะที่อิบรอฮีมได้กล่าวแก่บิดาของ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ืออาซั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่านจะยึดถือเอาบรรดาเจว็ดเป็นที่เคารพสักการะกระนั้นหรือ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?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ฉันเห็นว่าท่านและกลุ่มชนของท่านนั้นอยู่ในความหลงผิดอันชัดแจ้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ในทำนองนั้นแห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ราจะให้อิบรอฮีมเห็นอำนาจอันยิ่งใหญ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นบรรดาชั้นฟ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แผ่นดินและเพื่อเขาจะได้เป็นผู้หนึ่งในหมู่ผู้เชื่อมั่นทั้งหล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รั้นเมื่อกลางคืนปกคลุม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าได้เห็นดาวดวงหนึ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ือพระเจ้าของฉ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ต่เมื่อมันลับไป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าก็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ฉันไม่ชอบบรรดาสิ่งที่ลับไป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รั้นเมื่อเขาเห็นดวงจันทร์กำลังขึ้นเขาก็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ือพระเจ้าของฉ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ต่เมื่อมันลับไป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าก็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ถ้าพระเจ้าของฉันมิได้ทรงแนะนำฉัน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น่นอนฉันก็จะกลายเป็นคนหนึ่งในกลุ่มชนที่หลงผ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รั้นเมื่อเขาเห็นดวงอาทิตย์กำลังขึ้นเขาก็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หละคือพระเจ้าของฉ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หละใหญ่ก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ต่เมื่อมันได้ลับไป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าก็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โอ้กลุ่มชนของฉั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!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ฉันขอปลีกตัวออ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ากสิ่งที่พวกท่านให้มีภาคีขึ้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ก่อัลลอ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้าพระองค์ขอผินหน้าของข้าพระองค์แด่ผู้ที่สร้างบรรดาชั้นฟ้าและแผ่นดินในฐานะผู้ใฝ่หาความจร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สวามิภักดิ์และข้าพระองค์มิใช่คนหนึ่งในหมู่ผู้ให้มีภาคีขึ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กลุ่มชนของเขาได้โต้เถียง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าได้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ท่านจะโต้เถียงฉันในเรื่องอัลลอ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ระนั้นหรือ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แท้จริงพระองค์ได้ทรงแนะนำฉัน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ฉันจะไม่กลัวสิ่งที่พวกท่านให้สิ่งนั้นเป็นภาคีขึ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อกจากพระเจ้าของข้าพระองค์จะทรงประสงค์สิ่งหนึ่งสิ่งใดเท่า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ระเจ้าของฉันนั้นมีความรู้กว้างขวางทั่วทุกสิ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พวกเจ้าไม่รำลึกลึกหรือ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?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อย่างไรเล่าที่ฉันจะกลัวสิ่งที่พวกท่านให้มีภาคีขึ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โดยที่พวกท่านไม่กลัวที่พวกท่านได้ให้มีภาคีแก่อัลลอ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ซึ่งสิ่งที่พระองค์มิได้ทรงให้มีหลักฐานใด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ลงมาแก่พวกเจ้าในสิ่ง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ฝ่ายใดเล่าในสองฝ่าย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ป็นฝ่ายที่สมควรต่อความปลอดภัยยิ่งกว่าหากพวกท่านร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รรดาผู้ที่ศรัทธ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โดยที่มิได้ให้การศรัทธาของพวกเขาปะปนกับการอธรรม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ชนเหล่านี้แหละพวกเขาจะได้รับความปลอดภั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พวกเขาคือผู้ที่รับเอาคำแนะนำไว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นั่นค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ลักฐานของเราที่ได้ให้มันแก่อิบรอฮี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โดยมีฐานะเหนือกลุ่มชนของ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ราจะยกขึ้นหลายข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ที่เราประส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ระเจ้าของเจ้า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ป็นผู้ทรงปรีชาญาณผู้ทรงรอบร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74-83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หลังจาก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ายะฮฺที่เป็นตัวขั้นกลางของสูเราะฮฺก็ได้มีมาเพื่อเป็นสิ่งที่บ่งชี้แก่เราว่าสัญญาณ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ของอัลลอฮฺที่มีอยู่ในสรรพสิ่งทั้งหลายนั้นเป็นสิ่งที่มองเห็น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หากหัวใจมืดบอดแล้วไซร้ก็ไม่สามารถที่จะมองเห็นมัน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ทำให้เขาดื้อรั้นและปฏิเสธในการศรัทธ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ั่นคืออายะฮฺที่ว่า</w:t>
      </w:r>
      <w:r>
        <w:rPr>
          <w:rFonts w:cs="Calibr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د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آءَ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صَآئِر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َّبِّكُمۡ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مَ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بۡصَر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ِنَفۡسِهِۦ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مِي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عَلَيۡهَا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َا۠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حَفِيظ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٠٤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104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ท้จริงบรรดาหลักฐานจากพระเจ้าของพวกเจ้านั้นได้มายังพวกเจ้าแล้ว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ผู้ใดมองเห็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ก็ย่อมได้แก่ตัวของเข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ผู้ใดมองไม่เห็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ก็ย่อมเป็นภัยแก่ตัวของเข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ฉันมิใช่เป็นผู้พิทักษ์รักษาพวกเจ้า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04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70C0"/>
          <w:sz w:val="32"/>
          <w:szCs w:val="40"/>
        </w:rPr>
      </w:pPr>
      <w:r>
        <w:rPr>
          <w:color w:val="0070C0"/>
          <w:sz w:val="32"/>
          <w:szCs w:val="40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หลังจากนั้นสูเราะฮฺนี้ก็ได้ปิดท้ายด้วยเนื้อหาจำนวนเศษหนึ่งส่วนสี่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รุบุอฺ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lang w:bidi="th-TH"/>
        </w:rPr>
        <w:t>ของสูเราะฮฺเต็ม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เนื้อหาคำสั่งเสียทั้งสิบประการที่ถูกประทานลงมาในคัมภีร์เล่มก่อ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เป็นสิ่งที่บรรดานบีก่อนหน้านี้ได้เรียกร้องกลุ่มชนของพวกท่านมา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ซึ่งคำสั่งเสียข้างต้นมีเนื้อหาดังนี้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ผู้แปล</w:t>
      </w:r>
      <w:r>
        <w:rPr>
          <w:sz w:val="32"/>
          <w:szCs w:val="32"/>
        </w:rPr>
        <w:t xml:space="preserve">-) </w:t>
      </w:r>
    </w:p>
    <w:p>
      <w:pPr>
        <w:pStyle w:val="Normal"/>
        <w:spacing w:lineRule="auto" w:line="240" w:before="0" w:after="0"/>
        <w:jc w:val="both"/>
        <w:rPr>
          <w:rFonts w:ascii="Simplified Arabic Fixed" w:hAnsi="Simplified Arabic Fixed" w:cs="Simplified Arabic Fixed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۞ق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عَالَوۡ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تۡل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رَّ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ُ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ُمۡ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شۡرِك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ۦ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‍ٔ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بِ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وَٰلِدَيۡ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حۡسَٰ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قۡتُل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لَٰدَ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مۡلَٰق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َّحۡن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رۡزُقُ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يَّاهُمۡ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قۡرَب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فَوَٰحِش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ظَهَر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طَنَ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قۡتُل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نَّفۡس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ت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رَّ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حَقّ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َٰلِ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صَّىٰ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ۦ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عَلّ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عۡقِل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٥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قۡرَب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يَتِيم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َّت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ِي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حۡسَن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تّ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بۡلُغ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شُدَّهُۥ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وۡف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كَيۡ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مِيز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قِسۡطِ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ُكَلِّف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فۡس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ُسۡعَهَا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ت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ٱعۡدِل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رۡبَىٰ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بِعَهۡد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فُواْ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َٰلِ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صَّىٰ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ۦ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عَلّ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ذَكَّر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٥٢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ٰ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صِرَٰط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سۡتَقِي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ٱتَّبِ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ُوهُ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تَّبِع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سُّبُ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تَفَرَّق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بِيلِهِۦ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َٰلِ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صَّىٰ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ۦ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عَلّ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تَّق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٥٣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تَيۡ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وسَى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كِتَٰب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مَام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حۡسَ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تَفۡصِيل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ِكُلّ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ء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د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رَحۡم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عَلَّه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لِقَآء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هِ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ؤۡمِن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٥٤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َٰ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ِتَٰبٌ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زَلۡنَٰ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بَارَك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ٱتَّبِعُو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تَّق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عَلّ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رۡحَم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٥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قُول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م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نزِ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كِتَٰب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طَآئِفَتَيۡ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بۡلِ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ن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دِرَاسَتِهِ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غَٰفِل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٥٦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قُول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ّ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نزِ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كِتَٰب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كُنّ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هۡد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هُمۡ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قَد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آءَ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يِّنَة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َّبِّ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د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رَحۡمَةٞ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مَ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ظۡلَ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مّ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ذَّب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‍َٔاي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صَدَف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ۡهَا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نَجۡز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صۡدِف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يَٰتِ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ُوٓء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عَذَاب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صۡدِف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٥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نظُر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أۡتِيَه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َلَٰٓئِكَة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أۡتِي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ُ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أۡتِي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ض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ي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كَ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وۡ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أۡت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ض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ي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نفَع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فۡس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يمَٰنُ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كُ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َت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بۡل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سَبَت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يمَٰنِ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يۡر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نتَظِر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نتَظِر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٥٨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رَّق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دِين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كَا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ِيَع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سۡت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ءٍ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م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مۡرُ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ى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نَبِّئُه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فۡعَل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٥٩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آء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حَسَنَ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شۡر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مۡثَالِهَا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آء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سَّيِّئَ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جۡزَىٰ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ثۡلَ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ظۡلَم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٦٠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ن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دَىٰن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ي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صِرَٰط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ُسۡتَقِي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دِي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ِيَ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لَّة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بۡرَٰهِي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حَنِيف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شۡرِك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٦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صَلَات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نُسُك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حۡيَاي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مَات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عَٰلَم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٦٢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رِي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ۥ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بِذَٰلِ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مِرۡت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نَا۠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وَّل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سۡلِم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٦٣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غَيۡر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بۡغ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لّ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َيۡء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كۡسِب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لّ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فۡسٍ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هَا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زِر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ازِرَة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ِزۡر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ُخۡرَىٰ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ُم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رۡجِعُ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يُنَبِّئُك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نت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خۡتَلِف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٦٤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151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-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164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ุ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ั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มัด</w:t>
      </w:r>
      <w:r>
        <w:rPr>
          <w:b/>
          <w:bCs/>
          <w:color w:val="006600"/>
          <w:sz w:val="32"/>
          <w:szCs w:val="32"/>
        </w:rPr>
        <w:t>)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ว่าท่านทั้งหลายจงมากันเถิด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ฉันจะอ่านให้ฟังสิ่งที่พระเจ้าของพวกท่านได้ห้ามไว้แก่พวกท่านคือ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พวกเจ้าอย่าให้สิ่งหนึ่งสิ่งใดเป็นภาคีกับพระองค์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จงทำดีต่อผู้บังเกิดเกล้าทั้งสอ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อย่าฆ่าลูกของพวกเจ้าเนื่องจาก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กลัว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ความจ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พราะ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ราเป็นผู้ให้ปัจจัยยังชีพแก่พวกเจ้าและแก่พวกเข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จงอย่าเข้าใกล้บรรดาสิ่งชั่วช้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ทั้งที่เปิดเผยและที่ปกปิด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อย่าฆ่าชีวิตที่อัลลอฮ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ทรงห้ามไว้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นอกจากด้วยสิทธิอันชอบธรรมเท่า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นั่นแหละที่พระองค์ได้ทรงสั่งเสียมันไว้แก่พวกเจ้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พื่อว่าพวกเจ้าจะใช้ปัญญ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จงอย่าเข้าใกล้ทรัพย์สมบัติของเด็กกำพร้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นอกจากด้วยวิถีทางที่ดียิ่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นกว่าเขาจะบรรลุวัยฉกรรจ์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จงให้ครบเต็มซึ่งเครื่องตวงและเครื่องชั่งด้วยความเที่ยงตร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ราจะไม่บังคับชีวิต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ใดนอกจากเท่าที่เขา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ีความสามารถเท่า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เมื่อพวกเจ้าพูดก็จงยุติธรรม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แม้ว่าเขาจะเป็นญาติที่ใกล้ชิดก็ตาม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ต่อสัญญาของอัลลอฮ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นั้นก็จงปฏิบัติตามให้ครบถ้ว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นั่นแหละที่พระองค์ได้ทรงสั่งเสียมันไว้แก่พวกเจ้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พื่อว่าพวกเจ้าจะได้รำลึก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แท้จริ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นี่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คือทางของข้าอันเที่ยงตร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พวกเจ้าจงปฏิบัติตามมันเถิด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อย่าปฏิบัติตามทาง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อื่นๆ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พราะมันจะทำให้พวกเจ้าแยกออกไปจากทางของพระองค์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นั่นแหละที่พระองค์ได้สั่งเสียมันไว้แก่พวกเจ้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พื่อว่าพวกเจ้าจะยำเกร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้วเราได้ให้คัมภีร์แก่มูซ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ทั้งนี้เป็นการครบถ้วนแก่ผู้ที่กระทำดี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เป็นการแจกแจงในทุกสิ่งทุกอย่า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เพื่อเป็นการแนะนำและเป็น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ความ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มตต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พื่อว่าพวกเขาจะได้ศรัทธาต่อการพบกับพระเจ้าของพวกเข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นี่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อัลกุรอาน</w:t>
      </w:r>
      <w:r>
        <w:rPr>
          <w:b/>
          <w:bCs/>
          <w:color w:val="006600"/>
          <w:sz w:val="32"/>
          <w:szCs w:val="32"/>
        </w:rPr>
        <w:t>)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คือคัมภีร์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ที่มีความจำเริญซึ่งเราได้ให้คัมภีร์ลงมายังเจ้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งปฏิบัติตามคัมภีร์นั้นเถิด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จงยำเกร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พื่อว่าพวกเจ้าจะได้รับความกรุณาเมตต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ิเช่นนั้น</w:t>
      </w:r>
      <w:r>
        <w:rPr>
          <w:b/>
          <w:bCs/>
          <w:color w:val="006600"/>
          <w:sz w:val="32"/>
          <w:szCs w:val="32"/>
        </w:rPr>
        <w:t xml:space="preserve">)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พวกเจ้าจะกล่าวว่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ท้จริงคัมภีร์ได้ถูกประทานลงมาให้แก่สองพวกเท่านั้นก่อนหน้าพวกข้าพระองค์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แท้จริงพวกข้าพระองค์ไม่รู้เรื่องในการอ่านของพวกเข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รือไม่ก็พวกเจ้าจะกล่าวว่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ท้จริงพวกข้าพระองค์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ากได้มีคัมภีร์ถูกประทานลงมาแก่พวกข้าพระองค์แล้วไซร้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น่นอนพวกข้าพระองค์ก็เป็นผู้ที่อยู่ในคำแนะนำดียิ่งกว่าพวกเข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ได้มายังพวกเจ้าแล้วจากพระเจ้าของพวกเจ้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ซึ่งหลักฐานอันชัดแจ้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คำแนะนำและ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ความเมตต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ดังนั้นใครเล่าคือผู้อธรรมยิ่งไปกว่าผู้ที่ปฏิ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สธ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บรรดาโองการของอัลลอฮ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ผินหลังให้แก่โองการเหล่า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ราจะตอบแทนแก่บรรดาผู้ที่ผินหลังให้แก่โองการทั้งหลายของเร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ซึ่งการลงโทษอันชั่วช้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นื่องจากการที่พวกเขาผินหลังให้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พวกเขามิได้รอคอยอะไร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นอกจากการที่มะลาอิกะฮ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ะมายังพวกเข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รือการที่พระเจ้าของเจ้าจะม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รือการที่สัญญาณบางอย่างแห่งพระเจ้าของเจ้าจะม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วันที่สัญญาณบางอย่างแห่งพระเจ้าของเจ้ามา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ะไม่อำนวยประโยชน์แก่ชีวิตหนึ่งชีวิตใดซึ่งการศรัทธาของเขาโดยที่เขามิได้ศรัทธามาก่อ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รือมิได้แสวงหาความดีใดๆ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ไว้ในการศรัทธาของเข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ุ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ั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มัด</w:t>
      </w:r>
      <w:r>
        <w:rPr>
          <w:b/>
          <w:bCs/>
          <w:color w:val="006600"/>
          <w:sz w:val="32"/>
          <w:szCs w:val="32"/>
        </w:rPr>
        <w:t>)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ว่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พวกท่านจงรอกันเถิด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ท้จริงพวกเราก็เป็นผู้รอคอย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ช่นกั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บรรดาผู้ที่แบ่งแยกศาสนาของพวกเข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พวกเขาได้กลายเป็นนิกายต่างๆ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จ้า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ุ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ั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มัด</w:t>
      </w:r>
      <w:r>
        <w:rPr>
          <w:b/>
          <w:bCs/>
          <w:color w:val="006600"/>
          <w:sz w:val="32"/>
          <w:szCs w:val="32"/>
        </w:rPr>
        <w:t>)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าใช่อยู่ใน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มู่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พวกเขาแต่อย่างใดไม่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ท้จริงเรื่องราวของพวกเขานั้นย่อมไปสู่อัลลอฮ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้วพระองค์จะทรงแจ้งแก่พวกเขาในสิ่งที่พวกเขากระทำกั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ผู้ใดที่นำความดีม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ขาก็จะได้รับสิบเท่าของความดี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ผู้ใดนำความชั่วมาเขาจะไม่ถูกตอบแท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นอกจากเท่าความชั่วนั้นเท่า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พวกเขาจะไม่ถูกอธรรม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ุ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ั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มัด</w:t>
      </w:r>
      <w:r>
        <w:rPr>
          <w:b/>
          <w:bCs/>
          <w:color w:val="006600"/>
          <w:sz w:val="32"/>
          <w:szCs w:val="32"/>
        </w:rPr>
        <w:t xml:space="preserve">)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ว่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พระเจ้าของฉันได้แนะนำฉันไปสู่ทางอันเที่ยงตร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คือศาสน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า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ที่เที่ยงแท้อันเป็นแนวทางของอิบรอฮีมผู้ใฝ่หาความจริ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เขา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อิบรอฮีม</w:t>
      </w:r>
      <w:r>
        <w:rPr>
          <w:b/>
          <w:bCs/>
          <w:color w:val="006600"/>
          <w:sz w:val="32"/>
          <w:szCs w:val="32"/>
        </w:rPr>
        <w:t xml:space="preserve">)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ไม่เป็นผู้อยู่ในหมู่ผู้ให้มีภาคีขึ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ุ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ั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มัด</w:t>
      </w:r>
      <w:r>
        <w:rPr>
          <w:b/>
          <w:bCs/>
          <w:color w:val="006600"/>
          <w:sz w:val="32"/>
          <w:szCs w:val="32"/>
        </w:rPr>
        <w:t>)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ว่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ท้จริงการละหมาดของฉั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การอิบาดะฮ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ของฉั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การมีชีวิตของฉั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การตายของฉันนั้นเพื่ออัลลอฮ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ผู้เป็นพระเจ้าแห่งสากลโลกเท่า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ไม่มีภาคีใดๆ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ก่พระองค์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ด้วยสิ่งนั้นแหละข้าพระองค์ถูกใช้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ข้าพระองค์คือคนแรกในหมู่ผู้สวามิภักดิ์ทั้งหลาย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จงกล่าวเถิด</w:t>
      </w:r>
      <w:r>
        <w:rPr>
          <w:b/>
          <w:bCs/>
          <w:color w:val="006600"/>
          <w:sz w:val="32"/>
          <w:szCs w:val="32"/>
        </w:rPr>
        <w:t>(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ุ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หั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มมัด</w:t>
      </w:r>
      <w:r>
        <w:rPr>
          <w:b/>
          <w:bCs/>
          <w:color w:val="006600"/>
          <w:sz w:val="32"/>
          <w:szCs w:val="32"/>
        </w:rPr>
        <w:t>)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ว่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อื่นจากอัลลอฮ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กระนั้นหรือ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ที่ฉันจะแสวงหาพร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จ้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?</w:t>
      </w:r>
      <w:r>
        <w:rPr>
          <w:b/>
          <w:bCs/>
          <w:color w:val="006600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ทั้งๆ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ที่พระองค์นั้นเป็นพระเจ้าของทุกสิ่ง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แต่ละชีวิตนั้นจะไม่แสวงหาสิ่งใด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นอกจากจะเป็นภาระแก่ชีวิตนั้นเองเท่า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ไม่มีผู้แบกภาระคนใดจะแบกภาระของผู้อื่นได้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้วยังพระเจ้าของพวกเจ้า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คือการกลับไปของพวกเจ้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้วพระองค์จะทรงแจ้งแก่พวกเจ้าในสิ่งที่พวกเจ้าขัดแย้งกัน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51-164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b/>
          <w:bCs/>
          <w:color w:val="006600"/>
          <w:sz w:val="32"/>
          <w:szCs w:val="32"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70C0"/>
          <w:sz w:val="32"/>
          <w:szCs w:val="40"/>
        </w:rPr>
      </w:pPr>
      <w:r>
        <w:rPr>
          <w:b/>
          <w:bCs/>
          <w:color w:val="0070C0"/>
          <w:sz w:val="32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color w:val="0070C0"/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แล้วได้จบท้ายด้วยอายะฮฺที่เป็นเอกลักษณ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ได้เปิดเผยแก่มนุษย์ถึงภาระหน้าที่ที่ต้องปฏิบัติในช่วงที่มีชีวิตต่อพระเจ้าของ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ั่น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เป็นผู้ปกครองดูแลบนหน้าแผ่นดิน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ยังได้กำหนดให้การดูแลรักษาสรรพสิ่ง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ั้นอยู่ในความรับผิดชอบของมนุษย์และผู้ที่เป็นลูกหลานของพวก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การที่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ให้ความแตกต่างเกิดขึ้นระหว่างมนุษย์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็มีเป้าหมายอันสูงสุดและเหตุผลที่สำคัญ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ื่อเป็นบททดสอบในการดำรงชีวิตที่มีอยู่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กิจการ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เขาได้ทำก็จะกลับไปยัง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ที่เป็นเป้าประสงค์ของการสร้างสรรค์และการวางระบบ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ทั้งหมดนั้นคือมีความเกี่ยวพันกับเป้าหมายของสูเราะฮฺ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บะเกาะ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ได้วางเป้าหมายเกี่ยวกับการได้เป็นผู้ปกครองบนหน้าแผ่นด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ูเราะฮฺ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อันอามยังได้กล่าวถึงกรรมสิทธิ์ของอัลลอฮฺที่มีต่อสรรพสิ่งทั้งหล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ประหนึ่งพระองค์กำลังบอกแก่เรา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กรรมสิทธิ์ของอัลลอฮฺเพียงพระองค์เดียวที่จะให้พวกเจ้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มนุษย์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lang w:bidi="th-TH"/>
        </w:rPr>
        <w:t>มีสิทธิ์ในการครองครองบนหน้าแผ่นดินและให้พวกเจ้าได้เป็นผู้ปกครองสืบแทนบนหน้าแผ่นด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มีเนื้อหาของอายะฮฺดังนี้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6600"/>
          <w:sz w:val="24"/>
          <w:szCs w:val="24"/>
        </w:rPr>
      </w:pPr>
      <w:r>
        <w:rPr>
          <w:rFonts w:cs="Calibri"/>
          <w:color w:val="006600"/>
          <w:sz w:val="32"/>
          <w:szCs w:val="32"/>
          <w:rtl w:val="true"/>
        </w:rPr>
        <w:t xml:space="preserve">  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عَل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لَٰٓئِف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رۡض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رَفَع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ض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وۡق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عۡض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دَرَجَٰت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ِيَبۡلُو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تَىٰكُمۡ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َ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رِيع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عِقَاب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نّ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غَفُو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َّحِيمُۢ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٦٥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أنعام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165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color w:val="00B05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พระองค์นั้นคือผู้ที่ทรงให้พวกเจ้าเป็นผู้สืบแทนในแผ่นดิ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ได้ทรงเทิดบางคนของพวกเจ้าเหนือกว่าอีกบางคนหลายข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พื่อที่พระองค์จะทรงทดสอบพวกเจ้าในสิ่งที่พระองค์ได้ทรงประทานแก่พวกเจ้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ท้จริงพระเจ้าของเจ้านั้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ป็นผู้รวดเร็วในการลงโทษและแท้จริงพระองค์นั้นเป็นผู้ทรงอภัยโทษผู้ทรงเอ็นดูเมตตา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165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b/>
          <w:bCs/>
          <w:color w:val="006600"/>
          <w:sz w:val="32"/>
          <w:szCs w:val="32"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color w:val="0070C0"/>
          <w:sz w:val="32"/>
          <w:szCs w:val="32"/>
        </w:rPr>
      </w:pPr>
      <w:r>
        <w:rPr>
          <w:rFonts w:cs="Arial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color w:val="0070C0"/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สำหรับการตั้งชื่อสูเราะฮฺนี้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อันอาม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ใช่เป็นเพราะมีคำ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อันอาม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มายถึงปศุสัตว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ปรากฏในสูเราะฮฺนี้เท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เหตุผลที่แท้จริงนั้น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ปศุสัตว์ในสังคมของชาวกุร็อยชฺแล้วนั้นถือเป็นสิ่งที่พวกเขาได้ใช้บริโภคทั้งกินและดื่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ช้เป็นพาหนะในการเดินท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เป็นทรัพย์ที่สร้างความมั่งคั่งให้แก่ชีวิ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ชาวกุร็อยชฺเคย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พวกเราได้ทำอิบาดะฮฺต่ออัลลอฮฺก็จริงแต่ในเรื่องการแสวงหาความมั่งคั่งให้แก่ชีวิตนั้นเราขอทำตามสิ่งที่เราต้อง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สาธยายแก่พวกเขา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ให้เอกภาพต่ออัลลอฮฺนั้นต้องเกิดขึ้นทั้งในเรื่องการศรัทธาและในส่วนที่เป็นภาคปฏิบั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จำเป็นที่ต้องให้เอกภาพต่ออัลลอฮฺในการแสวงหาปัจจัยยังชีพ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ใช่เพียงแค่ในเรื่องการศรัทธาเท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โดยข้อชี้นำนี้ไม่ได้มีขึ้นเพื่อสำทับบรรดาผู้ปฏิเสธศรัทธาชาวกุร็อยชฺเพียงเท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มันได้หมายรวมถึงมนุษย์ทุกคนที่มีความเชื่อมั่นในหลักเอกภาพที่มีต่อ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ในภาคปฏิบัติของพวกเขานั้นได้สวนทางกับสิ่งที่เขาได้ให้การเชื่อมั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มื่อเป็นเช่นนี้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ำ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ลาอิลาฮะอิลล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มีพระเจ้าอื่นใดนอกจากอัลลอฮฺ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ึงต้องปรากฏทั้งในด้านหลักศรัทธาและภาคปฏิบั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นี่ก็เป็นความสอดคล้องกับสิ่งที่มีมาในสูเราะฮฺ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มาอิดะฮฺก่อนหน้านี้ในพระดำรัสของอัลลอฮฺที่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plified Arabic Fixed" w:hAnsi="Simplified Arabic Fixed" w:cs="Simplified Arabic Fixed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يَوۡ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كۡمَلۡت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دِين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تۡمَمۡت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يۡ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ِعۡمَت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رَضِيت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كُم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إِسۡلَٰ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دِي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]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سور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implified Arabic Fixed" w:hAnsi="Simplified Arabic Fixed" w:cs="KFGQPC Uthman Taha Naskh"/>
          <w:color w:val="006600"/>
          <w:sz w:val="24"/>
          <w:sz w:val="24"/>
          <w:szCs w:val="24"/>
          <w:rtl w:val="true"/>
        </w:rPr>
        <w:t>المائدة</w:t>
      </w:r>
      <w:r>
        <w:rPr>
          <w:rFonts w:ascii="Simplified Arabic Fixed" w:hAnsi="Simplified Arabic Fixed" w:eastAsia="Simplified Arabic Fixed" w:cs="Simplified Arabic Fixed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Simplified Arabic Fixed" w:hAnsi="Simplified Arabic Fixed"/>
          <w:color w:val="006600"/>
          <w:sz w:val="24"/>
          <w:szCs w:val="24"/>
        </w:rPr>
        <w:t>3</w:t>
      </w:r>
      <w:r>
        <w:rPr>
          <w:rFonts w:cs="KFGQPC Uthman Taha Naskh" w:ascii="Simplified Arabic Fixed" w:hAnsi="Simplified Arabic Fixed"/>
          <w:color w:val="00660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</w:rPr>
        <w:t>“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วันนี้ข้าได้ให้สมบูรณ์แก่พวกเจ้าแล้ว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ซึ่งศาสนาของพวกเจ้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ข้าได้ให้ครบถ้วนแก่พวกเจ้าแล้ว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ซึ่งความกรุณาเมตตาของข้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ข้าได้เลือกอิสลามให้เป็นศาสนาแก่พวกเจ้าแล้ว</w:t>
      </w:r>
      <w:r>
        <w:rPr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าอิด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600"/>
          <w:sz w:val="32"/>
          <w:szCs w:val="32"/>
        </w:rPr>
      </w:pPr>
      <w:r>
        <w:rPr>
          <w:rFonts w:cs="Arial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สำหรับเราที่ต้องยึดมั่นในศาสนาให้ครบถ้วนสมบูรณ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ราต้องให้เอกภาพต่ออัลลอฮฺทั้งในด้านความศรัทธาและที่เป็นภาคปฏิบัติพร้อม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color w:val="000000"/>
          <w:sz w:val="32"/>
          <w:szCs w:val="32"/>
          <w:lang w:bidi="th-TH"/>
        </w:rPr>
      </w:pPr>
      <w:r>
        <w:rPr>
          <w:rFonts w:cs="Arial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KFGQPC Uthman Taha Naskh"/>
          <w:color w:val="000000"/>
          <w:sz w:val="24"/>
          <w:szCs w:val="24"/>
        </w:rPr>
      </w:pP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أ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بالصواب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/>
          <w:color w:val="000000"/>
          <w:sz w:val="24"/>
          <w:szCs w:val="24"/>
        </w:rPr>
      </w:pP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ص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آ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صح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سلم</w: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cs="KFGQPC Uthman Taha Naskh"/>
          <w:color w:val="000000"/>
          <w:sz w:val="24"/>
          <w:szCs w:val="24"/>
        </w:rPr>
      </w:pP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ال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العالمين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cs="Arial" w:ascii="Cordia New" w:hAnsi="Cordia New"/>
          <w:b/>
          <w:bCs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Simplified Arabic Fixed">
    <w:charset w:val="b2"/>
    <w:family w:val="modern"/>
    <w:pitch w:val="default"/>
  </w:font>
  <w:font w:name="Jameel Noori Nastaleeq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3">
    <w:name w:val="نص حاشية سفلية Char"/>
    <w:basedOn w:val="Style14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قائمة نقطية"/>
    <w:basedOn w:val="Normal"/>
    <w:qFormat/>
    <w:pPr>
      <w:numPr>
        <w:ilvl w:val="0"/>
        <w:numId w:val="1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5:00Z</dcterms:created>
  <dc:creator>ฟุอาด ซัยดาน</dc:creator>
  <dc:description>อธิบายเป้าหมายของสูเราะฮฺ อัล-อันอาม กล่าวถึงความพิเศษของสูเราะฮฺนี้ ซึ่งเป็นสูเราะฮฺที่ได้รับเกียรติโดยให้มะลาอิกะฮฺจำนวนเจ็ดหมื่นตนร่วมติดตามในการประทานมันลงมา เนื่องจากเป็นสูเราะฮฺที่มีเนื้อหาเกี่ยวกับการแจ้งประกาศิตถึงเอกภาพของอัลลอฮฺ และการโต้ตอบข้อกล่าวหาอันมดเท็จของบรรดาผู้ปฏิเสธศรัทธา</dc:description>
  <cp:keywords>อิสลาม/อัลกุรอาน/อัล-อันอาม</cp:keywords>
  <dc:language>en-US</dc:language>
  <cp:lastModifiedBy>admin</cp:lastModifiedBy>
  <dcterms:modified xsi:type="dcterms:W3CDTF">2012-05-31T08:08:00Z</dcterms:modified>
  <cp:revision>6</cp:revision>
  <dc:subject>อัลกุรอาน</dc:subject>
  <dc:title>เป้าหมายต่างๆ ของสูเราะฮฺ อัล-อันอาม</dc:title>
</cp:coreProperties>
</file>