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bookmarkStart w:id="0" w:name="OLE_LINK2"/>
      <w:bookmarkStart w:id="1" w:name="OLE_LINK1"/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نامازدىن كىيىن جامائەت بولۇپ دۇئا قىلىش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 xml:space="preserve"> </w:t>
      </w:r>
      <w:bookmarkEnd w:id="0"/>
      <w:bookmarkEnd w:id="1"/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shd w:fill="FFFFFF" w:val="clear"/>
        <w:spacing w:before="0" w:after="180"/>
        <w:jc w:val="center"/>
        <w:rPr>
          <w:rFonts w:ascii="UKIJ Tuz" w:hAnsi="UKIJ Tuz" w:cs="UKIJ Tuz"/>
          <w:color w:val="000000"/>
          <w:sz w:val="48"/>
          <w:szCs w:val="48"/>
        </w:rPr>
      </w:pPr>
      <w:r>
        <w:rPr>
          <w:rFonts w:ascii="UKIJ Tuz" w:hAnsi="UKIJ Tuz" w:cs="UKIJ Tuz"/>
          <w:color w:val="000000"/>
          <w:sz w:val="48"/>
          <w:sz w:val="48"/>
          <w:szCs w:val="48"/>
          <w:rtl w:val="true"/>
        </w:rPr>
        <w:t xml:space="preserve">الاستغفار الجماعي عقب الصلاة 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eastAsia="UKIJ Tuz" w:cs="UKIJ Tuz" w:ascii="UKIJ Tuz" w:hAnsi="UKIJ Tuz"/>
          <w:b/>
          <w:bCs/>
          <w:sz w:val="32"/>
          <w:szCs w:val="32"/>
        </w:rPr>
        <w:t xml:space="preserve"> </w:t>
      </w: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/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 xml:space="preserve">مۇپتى 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 </w:t>
      </w:r>
      <w:r>
        <w:rPr>
          <w:rFonts w:ascii="UKIJ Tuz" w:hAnsi="UKIJ Tuz" w:cs="UKIJ Tuz"/>
          <w:sz w:val="44"/>
          <w:sz w:val="44"/>
          <w:szCs w:val="44"/>
          <w:rtl w:val="true"/>
        </w:rPr>
        <w:t>پەتۋا ئېلمىي تەتقىقات كومىتېت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00000"/>
          <w:sz w:val="44"/>
          <w:szCs w:val="44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</w:rPr>
        <w:t>المفتي</w:t>
      </w:r>
      <w:r>
        <w:rPr>
          <w:rFonts w:cs="UKIJ Tuz" w:ascii="UKIJ Tuz" w:hAnsi="UKIJ Tuz"/>
          <w:color w:val="000000"/>
          <w:sz w:val="44"/>
          <w:szCs w:val="44"/>
          <w:rtl w:val="true"/>
        </w:rPr>
        <w:t>:</w:t>
      </w:r>
      <w:r>
        <w:rPr>
          <w:rFonts w:cs="UKIJ Tuz" w:ascii="UKIJ Tuz" w:hAnsi="UKIJ Tuz"/>
          <w:color w:val="2E5092"/>
          <w:sz w:val="44"/>
          <w:szCs w:val="44"/>
          <w:rtl w:val="true"/>
        </w:rPr>
        <w:t xml:space="preserve">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</w:rPr>
        <w:t>اللجنة الدائمة للإفتاء</w:t>
      </w:r>
      <w:r>
        <w:rPr>
          <w:rFonts w:ascii="UKIJ Tuz" w:hAnsi="UKIJ Tuz" w:cs="UKIJ Tuz"/>
          <w:color w:val="000000"/>
          <w:sz w:val="44"/>
          <w:sz w:val="44"/>
          <w:szCs w:val="44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ن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>.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cs="UKIJ Tuz" w:ascii="UKIJ Tuz" w:hAnsi="UKIJ Tuz"/>
          <w:b/>
          <w:bCs/>
          <w:sz w:val="40"/>
          <w:szCs w:val="40"/>
          <w:lang w:bidi="ar-SY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  <w:szCs w:val="40"/>
        </w:rPr>
      </w:pPr>
      <w:r>
        <w:rPr>
          <w:rFonts w:eastAsia="MS UI Gothic" w:cs="Times New Roman" w:ascii="MS UI Gothic" w:hAnsi="MS UI Gothic"/>
          <w:b/>
          <w:bCs/>
          <w:sz w:val="36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color w:val="C00000"/>
        </w:rPr>
      </w:pPr>
      <w:r>
        <w:rPr>
          <w:rFonts w:ascii="UKIJ Tuz" w:hAnsi="UKIJ Tuz" w:cs="UKIJ Tuz"/>
          <w:color w:val="C00000"/>
          <w:sz w:val="48"/>
          <w:sz w:val="48"/>
          <w:szCs w:val="48"/>
          <w:rtl w:val="true"/>
        </w:rPr>
        <w:t>نامازدىن كىيىن جامائەت بولۇپ دۇئا قىلىشنىڭ ھۆكمى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b/>
          <w:bCs/>
          <w:sz w:val="27"/>
          <w:szCs w:val="27"/>
        </w:rPr>
        <w:t>32443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 xml:space="preserve">نومۇرلۇق سوئال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سوئال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 xml:space="preserve">ئىمام نامازنى تۇگەتكەندىن كىيىن دۇئا ۋە ئىستىغپار 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(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سۇبھانەللاھ ، ئەلھەمدۇ لىللاھ، ئاللاھۇ ئەكبەر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زىكىرلىرىنى يۇقىرى ئاۋاز ۋە جامائەت بىلەن بىرلىكتە دېيىشى جائىزمۇ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جاۋاپ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ئاللاھغا چەكسىز ھەمدۇ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سانالار بولسۇن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 xml:space="preserve">دۇئا ۋە زىكىرلارنى بەش ۋاخ نامازدىن كىيىن  ئىمامنىڭ يۇقىرى ئاۋاز ۋە جامائەت بىلەن بىرلىكتە  ھەر كۈنى ۋە داۋاملىق ئادەتكە ئايلاندۇرىۋىلىشى بىدئەت 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(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دىندا ئەسلى يوق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 xml:space="preserve">) 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بولۇپ؛ مۇھەممەد ئەلەيھىسسالام  ۋەياكى ساھابىلارنىڭ نامازدىن كىيىن ھەر ۋاقىت ئۆپچى دۇئا قىلغانلىقى ساغلام ھەدىس ۋە ئەسەرلەرنىڭ ھېچ قايسىسىدا قەيت قىلىنغان ئەمەس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سەئۇدى ئەرەبىستان پەتۋا ئېلمىي تەتقىقات كومىتېتى</w:t>
      </w:r>
      <w:r>
        <w:rPr>
          <w:rtl w:val="true"/>
        </w:rPr>
        <w:t xml:space="preserve">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b/>
          <w:bCs/>
          <w:sz w:val="27"/>
          <w:szCs w:val="27"/>
          <w:rtl w:val="true"/>
        </w:rPr>
        <w:t>(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بىز ئۇيغۇر مۇسۇلمانلىرى نامازدىن كىيىن جامائەت بولۇپ دۇئا قىلىشنى نامازنىڭ جۇملىسىدىن دەپ قارايمىز، بىراق دىنى مەسىلىلەردە بولسا  داۋاملىق  توغرىنى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ئىزدىشىمىز ئىنتايىن مۇھىم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.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ئىبادەتلىرىمىزنىڭ قوبۇل بولىشىدىكى ئەڭ مۇھىم شەرتلەر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b/>
          <w:b/>
          <w:bCs/>
          <w:sz w:val="27"/>
          <w:szCs w:val="27"/>
        </w:rPr>
      </w:pP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بىرىنچى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ئىبادەتنى بىر ئ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  <w:lang w:bidi="ug-CN"/>
        </w:rPr>
        <w:t>ا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للاھقا چىن ئىخلاس بىلەن قىلىشىمىز كېرەك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left"/>
        <w:rPr>
          <w:rFonts w:ascii="UKIJ Tuz" w:hAnsi="UKIJ Tuz" w:cs="UKIJ Tuz"/>
          <w:b/>
          <w:b/>
          <w:bCs/>
          <w:sz w:val="27"/>
          <w:szCs w:val="27"/>
        </w:rPr>
      </w:pP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ئىككىنچى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left"/>
        <w:rPr/>
      </w:pP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ئەمەللىرىمىز پەيغەمبەر ئەلەيھىسسالامنىڭ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سۈننەتلىرىگە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 xml:space="preserve"> ئۈيغۈن بولىشى لازىم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cs="UKIJ Tuz" w:ascii="UKIJ Tuz" w:hAnsi="UKIJ Tuz"/>
          <w:b/>
          <w:bCs/>
          <w:sz w:val="27"/>
          <w:szCs w:val="27"/>
          <w:rtl w:val="true"/>
        </w:rPr>
        <w:t> 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يۇقىرىدىكى ئىككى شەرت تولۇقلانغاندىلا، ئاللاھنىڭ ئىبادەتلىرىمىزنى قوبۇل بولىشىدىن ئۈمۈت كۈتۈش مۇمكىن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.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بىزنىڭ مەسچىتلىرىمىزدىكى  نامازدىن كىيىن ئىككى قېتىملاپ جامائەت بولۇپ دۇئا قىلىش ئىمامنىڭ  ئاۋازىنى كۆتۇرۇپ سۇبھانەللاھ ، ئەلھەمدۇ لىللاھ، ئاللاھۇ ئەكبەر دەپ  زىكىر قىلىش قاتارلىق مەسىلىلەر سۈننەتتە بايان قىلىنمىغان ئىكەن، ئەلۋەتتە بىز ئۇنىڭدىن چەكلىنىشىمىز كېرەك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شۇنى بىلىشىمىز كېرەككى، ئىبادەتتىكى ئۆلچەم باشقىلارنىڭ قىلىۋاتقىنىنى كۆرۇپ ئەمەس، بەلكى كېم بولۇشتىن قەتئى نەزەر ئۇلارنىڭ قىلمىشى قۇرئان ۋە سۈننەتكە ئۈيغۈنمۇ، ياكى ئۇيغۈن ئەمەسمۇ بۇنى ئۆلچەم قىلىشىمىز كىرەك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 xml:space="preserve">. 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قۇرئان سۈننەتكە ئۈيغۈن بولسا ئەلبەتتە ئەگىشىشىمىز لازىم ، ئۇنىڭ ئەكسىچە بولسا ئۇنىڭدىن يىراقلىشىشىمىز ۋە توغرىنى ئىزدىشىمىز كىرەك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/>
      </w:pP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ئۇنداق دىگەنلىك سىزنى ئاللاھقا دۇئا قىلماڭ  ۋەياكى زىكىر قىلماڭ دىگەنلىك ئەمەس ھەر كىشى ئۆز ئالدىغا  دۇئا قىلسۇن ۋە رەببىنى زىكىر قىلسۇن،چۈنكى ھەر كېم  ئۆز ھاجىتىنى باشقىلاردىن بەكراق بىلگۇچىدۇر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.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 xml:space="preserve">ئاللاھ ھەممىمىزنى توغرا يولغا يىتەكلىسۇن 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ت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 xml:space="preserve">- </w:t>
      </w:r>
      <w:r>
        <w:rPr>
          <w:rFonts w:ascii="UKIJ Tuz" w:hAnsi="UKIJ Tuz" w:cs="UKIJ Tuz"/>
          <w:b/>
          <w:b/>
          <w:bCs/>
          <w:sz w:val="27"/>
          <w:sz w:val="27"/>
          <w:szCs w:val="27"/>
          <w:rtl w:val="true"/>
        </w:rPr>
        <w:t>م</w:t>
      </w:r>
      <w:r>
        <w:rPr>
          <w:rFonts w:cs="UKIJ Tuz" w:ascii="UKIJ Tuz" w:hAnsi="UKIJ Tuz"/>
          <w:b/>
          <w:bCs/>
          <w:sz w:val="27"/>
          <w:szCs w:val="27"/>
          <w:rtl w:val="true"/>
        </w:rPr>
        <w:t>).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34:00Z</dcterms:created>
  <dc:creator>سەئۇدى ئەرەبىستان پەتۋا ئېلمىي تەتقىقات كومىتېتى</dc:creator>
  <dc:description>www.islamhouse.com</dc:description>
  <cp:keywords>www.islamhouse.com/s/10604</cp:keywords>
  <dc:language>en-US</dc:language>
  <cp:lastModifiedBy>Sony</cp:lastModifiedBy>
  <cp:lastPrinted>2007-09-14T23:49:00Z</cp:lastPrinted>
  <dcterms:modified xsi:type="dcterms:W3CDTF">2008-07-04T13:07:00Z</dcterms:modified>
  <cp:revision>4</cp:revision>
  <dc:subject>dua/zikir/namaz/bidet/akida/din/islam/uyghur</dc:subject>
  <dc:title>نامازدىن كىيىن جامائەت بولۇپ دۇئا قىلىش</dc:title>
</cp:coreProperties>
</file>