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8"/>
          <w:szCs w:val="28"/>
          <w:lang w:bidi="ar-JO"/>
        </w:rPr>
      </w:pPr>
      <w:r>
        <w:rPr>
          <w:rFonts w:cs="Unikurd Jino" w:ascii="Unikurd Jino" w:hAnsi="Unikurd Jino"/>
          <w:color w:val="800000"/>
          <w:sz w:val="28"/>
          <w:szCs w:val="28"/>
          <w:rtl w:val="true"/>
          <w:lang w:bidi="ar-JO"/>
        </w:rPr>
      </w:r>
      <w:bookmarkStart w:id="0" w:name="OLE_LINK10"/>
      <w:bookmarkStart w:id="1" w:name="OLE_LINK1"/>
      <w:bookmarkStart w:id="2" w:name="OLE_LINK10"/>
      <w:bookmarkStart w:id="3" w:name="OLE_LINK1"/>
      <w:bookmarkEnd w:id="2"/>
      <w:bookmarkEnd w:id="3"/>
    </w:p>
    <w:p>
      <w:pPr>
        <w:pStyle w:val="Normal"/>
        <w:bidi w:val="1"/>
        <w:spacing w:lineRule="auto" w:line="240" w:before="0" w:after="0"/>
        <w:ind w:left="0" w:right="0" w:hanging="0"/>
        <w:jc w:val="center"/>
        <w:rPr>
          <w:rFonts w:ascii="Unikurd Jino" w:hAnsi="Unikurd Jino" w:cs="Unikurd Jino"/>
          <w:color w:val="800000"/>
          <w:sz w:val="28"/>
          <w:szCs w:val="28"/>
          <w:lang w:bidi="ar-JO"/>
        </w:rPr>
      </w:pPr>
      <w:bookmarkStart w:id="4" w:name="OLE_LINK19"/>
      <w:bookmarkStart w:id="5" w:name="OLE_LINK18"/>
      <w:r>
        <w:rPr>
          <w:rFonts w:ascii="Unikurd Jino" w:hAnsi="Unikurd Jino" w:cs="Unikurd Jino"/>
          <w:color w:val="800000"/>
          <w:sz w:val="28"/>
          <w:sz w:val="28"/>
          <w:szCs w:val="28"/>
          <w:rtl w:val="true"/>
          <w:lang w:bidi="ar-JO"/>
        </w:rPr>
        <w:t>پله‌وپایه‌ی باوه‌ڕبوون به‌فریشته‌كان وچۆنیه‌تی وبه‌ڵگه‌كانی</w:t>
      </w:r>
      <w:bookmarkEnd w:id="4"/>
      <w:bookmarkEnd w:id="5"/>
    </w:p>
    <w:p>
      <w:pPr>
        <w:pStyle w:val="Normal"/>
        <w:spacing w:lineRule="auto" w:line="240" w:before="0" w:after="0"/>
        <w:jc w:val="center"/>
        <w:rPr>
          <w:sz w:val="32"/>
          <w:szCs w:val="32"/>
          <w:lang w:val="en-US" w:eastAsia="fr-FR"/>
        </w:rPr>
      </w:pPr>
      <w:bookmarkStart w:id="6" w:name="OLE_LINK10"/>
      <w:bookmarkStart w:id="7" w:name="OLE_LINK1"/>
      <w:bookmarkEnd w:id="6"/>
      <w:bookmarkEnd w:id="7"/>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8" w:name="OLE_LINK13"/>
      <w:bookmarkStart w:id="9" w:name="OLE_LINK8"/>
      <w:bookmarkStart w:id="10" w:name="OLE_LINK11"/>
      <w:bookmarkStart w:id="11" w:name="OLE_LINK7"/>
      <w:bookmarkStart w:id="12" w:name="OLE_LINK9"/>
      <w:bookmarkStart w:id="13" w:name="OLE_LINK6"/>
      <w:bookmarkStart w:id="14" w:name="OLE_LINK5"/>
      <w:bookmarkStart w:id="15" w:name="OLE_LINK13"/>
      <w:bookmarkStart w:id="16" w:name="OLE_LINK8"/>
      <w:bookmarkStart w:id="17" w:name="OLE_LINK11"/>
      <w:bookmarkStart w:id="18" w:name="OLE_LINK7"/>
      <w:bookmarkStart w:id="19" w:name="OLE_LINK9"/>
      <w:bookmarkStart w:id="20" w:name="OLE_LINK6"/>
      <w:bookmarkStart w:id="21" w:name="OLE_LINK5"/>
      <w:bookmarkEnd w:id="15"/>
      <w:bookmarkEnd w:id="16"/>
      <w:bookmarkEnd w:id="17"/>
      <w:bookmarkEnd w:id="18"/>
      <w:bookmarkEnd w:id="19"/>
      <w:bookmarkEnd w:id="20"/>
      <w:bookmarkEnd w:id="21"/>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lang w:bidi="ar-EG"/>
        </w:rPr>
      </w:pPr>
      <w:bookmarkStart w:id="22" w:name="OLE_LINK13"/>
      <w:bookmarkStart w:id="23" w:name="OLE_LINK8"/>
      <w:bookmarkStart w:id="24" w:name="OLE_LINK11"/>
      <w:bookmarkStart w:id="25" w:name="OLE_LINK7"/>
      <w:bookmarkStart w:id="26" w:name="OLE_LINK9"/>
      <w:bookmarkStart w:id="27" w:name="OLE_LINK6"/>
      <w:bookmarkStart w:id="28" w:name="OLE_LINK5"/>
      <w:bookmarkStart w:id="29" w:name="OLE_LINK12"/>
      <w:bookmarkStart w:id="30" w:name="OLE_LINK2"/>
      <w:bookmarkStart w:id="31" w:name="OLE_LINK17"/>
      <w:bookmarkStart w:id="32" w:name="OLE_LINK16"/>
      <w:bookmarkEnd w:id="22"/>
      <w:bookmarkEnd w:id="23"/>
      <w:bookmarkEnd w:id="24"/>
      <w:bookmarkEnd w:id="25"/>
      <w:bookmarkEnd w:id="26"/>
      <w:bookmarkEnd w:id="27"/>
      <w:bookmarkEnd w:id="28"/>
      <w:bookmarkEnd w:id="29"/>
      <w:bookmarkEnd w:id="30"/>
      <w:bookmarkEnd w:id="31"/>
      <w:bookmarkEnd w:id="32"/>
      <w:r>
        <w:rPr>
          <w:rFonts w:ascii="Unikurd Jino" w:hAnsi="Unikurd Jino" w:cs="Unikurd Jino"/>
          <w:rtl w:val="true"/>
          <w:lang w:bidi="ar-JO"/>
        </w:rPr>
        <w:t>كۆمه‌ڵێك له‌زانایان</w:t>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bookmarkStart w:id="33" w:name="OLE_LINK12"/>
      <w:bookmarkStart w:id="34" w:name="OLE_LINK2"/>
      <w:bookmarkStart w:id="35" w:name="OLE_LINK17"/>
      <w:bookmarkStart w:id="36" w:name="OLE_LINK16"/>
      <w:bookmarkStart w:id="37" w:name="OLE_LINK12"/>
      <w:bookmarkStart w:id="38" w:name="OLE_LINK2"/>
      <w:bookmarkStart w:id="39" w:name="OLE_LINK17"/>
      <w:bookmarkStart w:id="40" w:name="OLE_LINK16"/>
      <w:bookmarkEnd w:id="37"/>
      <w:bookmarkEnd w:id="38"/>
      <w:bookmarkEnd w:id="39"/>
      <w:bookmarkEnd w:id="40"/>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w:t>
      </w:r>
      <w:r>
        <w:rPr>
          <w:rFonts w:ascii="Unikurd Jino" w:hAnsi="Unikurd Jino" w:cs="Unikurd Jino"/>
          <w:rtl w:val="true"/>
          <w:lang w:bidi="ar-IQ"/>
        </w:rPr>
        <w:t>ی</w:t>
      </w:r>
      <w:r>
        <w:rPr>
          <w:rFonts w:cs="Unikurd Jino" w:ascii="Unikurd Jino" w:hAnsi="Unikurd Jino"/>
          <w:rtl w:val="true"/>
          <w:lang w:bidi="ar-JO"/>
        </w:rPr>
        <w:t xml:space="preserve">: </w:t>
      </w:r>
      <w:r>
        <w:rPr>
          <w:rFonts w:ascii="Unikurd Jino" w:hAnsi="Unikurd Jino" w:cs="Unikurd Jino"/>
          <w:rtl w:val="true"/>
          <w:lang w:bidi="ar-JO"/>
        </w:rPr>
        <w:t>عبد السلام محمد پشده‌ری</w:t>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Style13"/>
        <w:bidi w:val="1"/>
        <w:spacing w:before="0" w:after="0"/>
        <w:ind w:left="0" w:right="0" w:hanging="0"/>
        <w:jc w:val="center"/>
        <w:rPr>
          <w:rFonts w:cs="KFGQPC Uthman Taha Naskh"/>
          <w:sz w:val="36"/>
          <w:szCs w:val="36"/>
        </w:rPr>
      </w:pP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eastAsia="Calibri" w:cs="KFGQPC Uthman Taha Naskh"/>
          <w:sz w:val="36"/>
          <w:sz w:val="36"/>
          <w:szCs w:val="36"/>
          <w:rtl w:val="true"/>
          <w:lang w:val="fr-FR"/>
        </w:rPr>
        <w:t>منزلة</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الإيمان</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بالملائكة</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وكيفيته</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وأدلة</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ذلك</w:t>
      </w:r>
      <w:r>
        <w:rPr>
          <w:rFonts w:ascii="mylotus" w:hAnsi="mylotus" w:eastAsia="mylotus" w:cs="mylotus"/>
          <w:sz w:val="36"/>
          <w:sz w:val="36"/>
          <w:szCs w:val="36"/>
          <w:rtl w:val="true"/>
          <w:lang w:val="fr-FR"/>
        </w:rPr>
        <w:t xml:space="preserve"> </w:t>
      </w:r>
      <w:r>
        <w:rPr>
          <w:rFonts w:cs="KFGQPC Uthman Taha Naskh"/>
          <w:sz w:val="36"/>
          <w:sz w:val="36"/>
          <w:szCs w:val="36"/>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41" w:name="OLE_LINK4"/>
      <w:bookmarkStart w:id="42" w:name="OLE_LINK3"/>
      <w:bookmarkStart w:id="43" w:name="OLE_LINK4"/>
      <w:bookmarkStart w:id="44" w:name="OLE_LINK3"/>
      <w:bookmarkEnd w:id="43"/>
      <w:bookmarkEnd w:id="44"/>
    </w:p>
    <w:p>
      <w:pPr>
        <w:pStyle w:val="Normal"/>
        <w:bidi w:val="1"/>
        <w:spacing w:lineRule="atLeast" w:line="284" w:before="0" w:after="0"/>
        <w:ind w:left="0" w:right="0" w:hanging="0"/>
        <w:jc w:val="center"/>
        <w:rPr>
          <w:rFonts w:ascii="mylotus" w:hAnsi="mylotus" w:cs="KFGQPC Uthman Taha Naskh"/>
          <w:sz w:val="28"/>
          <w:szCs w:val="28"/>
          <w:lang w:bidi="ar-EG"/>
        </w:rPr>
      </w:pPr>
      <w:bookmarkStart w:id="45" w:name="OLE_LINK4"/>
      <w:bookmarkStart w:id="46" w:name="OLE_LINK3"/>
      <w:bookmarkEnd w:id="45"/>
      <w:bookmarkEnd w:id="46"/>
      <w:r>
        <w:rPr>
          <w:rFonts w:ascii="mylotus" w:hAnsi="mylotus" w:cs="KFGQPC Uthman Taha Naskh"/>
          <w:sz w:val="28"/>
          <w:sz w:val="28"/>
          <w:szCs w:val="28"/>
          <w:rtl w:val="true"/>
        </w:rPr>
        <w:t>جم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اء</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عب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سلا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شدري</w:t>
      </w:r>
    </w:p>
    <w:p>
      <w:pPr>
        <w:pStyle w:val="Normal"/>
        <w:bidi w:val="1"/>
        <w:spacing w:lineRule="atLeast" w:line="284"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ahoma" w:hAnsi="Tahoma" w:cs="Tahoma"/>
          <w:b/>
          <w:b/>
          <w:bCs/>
          <w:color w:val="800000"/>
          <w:sz w:val="24"/>
          <w:szCs w:val="24"/>
          <w:lang w:val="en-US" w:eastAsia="en-US" w:bidi="ar-JO"/>
        </w:rPr>
      </w:pPr>
      <w:r>
        <w:rPr>
          <w:rFonts w:cs="Tahoma" w:ascii="Tahoma" w:hAnsi="Tahoma"/>
          <w:b/>
          <w:bCs/>
          <w:color w:val="800000"/>
          <w:sz w:val="24"/>
          <w:szCs w:val="24"/>
          <w:rtl w:val="true"/>
          <w:lang w:val="en-US" w:eastAsia="en-US" w:bidi="ar-JO"/>
        </w:rPr>
      </w:r>
    </w:p>
    <w:p>
      <w:pPr>
        <w:pStyle w:val="Normal"/>
        <w:bidi w:val="1"/>
        <w:spacing w:lineRule="auto" w:line="240" w:before="0" w:after="0"/>
        <w:ind w:left="0" w:right="0" w:hanging="0"/>
        <w:jc w:val="both"/>
        <w:rPr>
          <w:rFonts w:ascii="Unikurd Web" w:hAnsi="Unikurd Web" w:cs="Unikurd Web"/>
          <w:lang w:bidi="ar-EG"/>
        </w:rPr>
      </w:pPr>
      <w:r>
        <w:rPr>
          <w:rFonts w:cs="Unikurd Web" w:ascii="Unikurd Web" w:hAnsi="Unikurd Web"/>
          <w:rtl w:val="true"/>
          <w:lang w:bidi="ar-EG"/>
        </w:rPr>
      </w:r>
    </w:p>
    <w:p>
      <w:pPr>
        <w:pStyle w:val="Normal"/>
        <w:bidi w:val="1"/>
        <w:spacing w:lineRule="auto" w:line="240" w:before="0" w:after="0"/>
        <w:ind w:left="0" w:right="0" w:hanging="0"/>
        <w:jc w:val="center"/>
        <w:rPr>
          <w:rFonts w:ascii="Unikurd Jino" w:hAnsi="Unikurd Jino" w:cs="Unikurd Jino"/>
          <w:color w:val="800000"/>
          <w:sz w:val="28"/>
          <w:szCs w:val="28"/>
          <w:lang w:bidi="ar-JO"/>
        </w:rPr>
      </w:pPr>
      <w:r>
        <w:rPr>
          <w:rFonts w:ascii="Unikurd Jino" w:hAnsi="Unikurd Jino" w:cs="Unikurd Jino"/>
          <w:color w:val="800000"/>
          <w:sz w:val="28"/>
          <w:sz w:val="28"/>
          <w:szCs w:val="28"/>
          <w:rtl w:val="true"/>
          <w:lang w:bidi="ar-JO"/>
        </w:rPr>
        <w:t>پله‌وپایه‌ی باوه‌ڕبوون به‌فریشته‌كان وچۆنیه‌تی وبه‌ڵگه‌كانی</w:t>
      </w:r>
    </w:p>
    <w:p>
      <w:pPr>
        <w:pStyle w:val="Style13"/>
        <w:bidi w:val="1"/>
        <w:spacing w:before="0" w:after="0"/>
        <w:ind w:left="0" w:right="0" w:hanging="0"/>
        <w:jc w:val="both"/>
        <w:rPr>
          <w:rFonts w:ascii="Unikurd Web" w:hAnsi="Unikurd Web" w:cs="Unikurd Web"/>
          <w:color w:val="000000"/>
          <w:sz w:val="22"/>
          <w:szCs w:val="22"/>
          <w:lang w:bidi="ar-JO"/>
        </w:rPr>
      </w:pPr>
      <w:r>
        <w:rPr>
          <w:rFonts w:cs="Unikurd Web" w:ascii="Unikurd Web" w:hAnsi="Unikurd Web"/>
          <w:color w:val="000000"/>
          <w:sz w:val="22"/>
          <w:szCs w:val="22"/>
          <w:rtl w:val="true"/>
          <w:lang w:bidi="ar-JO"/>
        </w:rPr>
      </w:r>
    </w:p>
    <w:p>
      <w:pPr>
        <w:pStyle w:val="Style13"/>
        <w:bidi w:val="1"/>
        <w:spacing w:lineRule="auto" w:line="360" w:before="0" w:after="90"/>
        <w:ind w:left="0" w:right="0" w:hanging="0"/>
        <w:jc w:val="both"/>
        <w:rPr/>
      </w:pPr>
      <w:r>
        <w:rPr>
          <w:rFonts w:ascii="Unikurd Web" w:hAnsi="Unikurd Web" w:cs="Unikurd Web"/>
          <w:color w:val="000000"/>
          <w:sz w:val="22"/>
          <w:sz w:val="22"/>
          <w:szCs w:val="22"/>
          <w:rtl w:val="true"/>
        </w:rPr>
        <w:t xml:space="preserve">پله‌وپایه‌ی باوه‌ڕبوون </w:t>
      </w:r>
      <w:r>
        <w:rPr>
          <w:rFonts w:ascii="Unikurd Web" w:hAnsi="Unikurd Web" w:cs="Unikurd Web"/>
          <w:color w:val="000000"/>
          <w:sz w:val="22"/>
          <w:sz w:val="22"/>
          <w:szCs w:val="22"/>
          <w:rtl w:val="true"/>
          <w:lang w:bidi="ar-JO"/>
        </w:rPr>
        <w:t>فریشته‌كان</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rFonts w:ascii="Unikurd Web" w:hAnsi="Unikurd Web" w:cs="Unikurd Web"/>
          <w:color w:val="0D0801"/>
          <w:sz w:val="22"/>
          <w:szCs w:val="22"/>
          <w:lang w:bidi="ar-JO"/>
        </w:rPr>
      </w:pPr>
      <w:bookmarkStart w:id="47" w:name="OLE_LINK15"/>
      <w:bookmarkStart w:id="48" w:name="OLE_LINK14"/>
      <w:r>
        <w:rPr>
          <w:rFonts w:ascii="Unikurd Web" w:hAnsi="Unikurd Web" w:cs="Unikurd Web"/>
          <w:color w:val="000000"/>
          <w:sz w:val="22"/>
          <w:sz w:val="22"/>
          <w:szCs w:val="22"/>
          <w:rtl w:val="true"/>
        </w:rPr>
        <w:t>باوه‌ڕبوون به‌ فریشته‌كان پایه‌یه‌كه‌ له‌پایه‌كانی باوه‌ڕ له‌ئاینی پیرۆزی ئیسلامدا، هه‌ر بۆیه‌ باوه‌ڕ به‌بێ باوه‌ڕبوون به‌فریشته‌كان دانامه‌زرێت</w:t>
      </w:r>
      <w:bookmarkEnd w:id="47"/>
      <w:bookmarkEnd w:id="48"/>
      <w:r>
        <w:rPr>
          <w:rFonts w:ascii="Unikurd Web" w:hAnsi="Unikurd Web" w:cs="Unikurd Web"/>
          <w:color w:val="000000"/>
          <w:sz w:val="22"/>
          <w:sz w:val="22"/>
          <w:szCs w:val="22"/>
          <w:rtl w:val="true"/>
        </w:rPr>
        <w:t xml:space="preserve">، خوای گه‌وره‌ له‌قورئانی پیرۆزدا ته‌ئكیدی له‌مه‌ كردوه‌ته‌وه‌ وپێغه‌مبه‌ریش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صلی الله علیه وسل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له‌ سوننه‌تی صه‌حیدا هه‌واڵی به‌مه‌ داوه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pPr>
      <w:r>
        <w:rPr>
          <w:rFonts w:ascii="Unikurd Web" w:hAnsi="Unikurd Web" w:cs="Unikurd Web"/>
          <w:color w:val="000000"/>
          <w:sz w:val="22"/>
          <w:sz w:val="22"/>
          <w:szCs w:val="22"/>
          <w:rtl w:val="true"/>
        </w:rPr>
        <w:t xml:space="preserve">خوای كه‌وره‌ فه‌رموویه‌تی </w:t>
      </w:r>
      <w:r>
        <w:rPr>
          <w:rFonts w:cs="Unikurd Web" w:ascii="Unikurd Web" w:hAnsi="Unikurd Web"/>
          <w:color w:val="000000"/>
          <w:sz w:val="22"/>
          <w:szCs w:val="22"/>
          <w:rtl w:val="true"/>
        </w:rPr>
        <w:t xml:space="preserve">: </w:t>
      </w:r>
      <w:r>
        <w:rPr>
          <w:rFonts w:ascii="Unikurd Web" w:hAnsi="Unikurd Web" w:cs="Traditional Arabic"/>
          <w:color w:val="00B050"/>
          <w:sz w:val="22"/>
          <w:sz w:val="22"/>
          <w:szCs w:val="22"/>
          <w:rtl w:val="true"/>
        </w:rPr>
        <w:t>﴿</w:t>
      </w:r>
      <w:r>
        <w:rPr>
          <w:rFonts w:ascii="Calibri" w:hAnsi="Calibri" w:eastAsia="Calibri" w:cs="KFGQPC Uthmanic Script HAFS"/>
          <w:color w:val="006600"/>
          <w:sz w:val="22"/>
          <w:sz w:val="22"/>
          <w:szCs w:val="22"/>
          <w:rtl w:val="true"/>
          <w:lang w:val="fr-FR"/>
        </w:rPr>
        <w:t>ءَا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رَّسُو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مَ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نزِ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إِلَيۡ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رَّبِّهِۦ</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ٱلۡمُؤۡمِنُو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كُ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ءَا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ٱل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مَلَٰٓئِكَتِهِۦ</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كُتُبِهِۦ</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رُسُلِهِۦ</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 xml:space="preserve">البقرة </w:t>
      </w:r>
      <w:r>
        <w:rPr>
          <w:rFonts w:cs="Unikurd Web" w:ascii="Unikurd Web" w:hAnsi="Unikurd Web"/>
          <w:color w:val="000000"/>
          <w:sz w:val="22"/>
          <w:szCs w:val="22"/>
          <w:rtl w:val="true"/>
        </w:rPr>
        <w:t>:</w:t>
      </w:r>
      <w:r>
        <w:rPr>
          <w:rFonts w:cs="Unikurd Web" w:ascii="Unikurd Web" w:hAnsi="Unikurd Web"/>
          <w:color w:val="000000"/>
          <w:sz w:val="22"/>
          <w:szCs w:val="22"/>
        </w:rPr>
        <w:t>285</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واته‌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پێغه‌مبه‌ر بڕوای هێنا به‌و نامه‌یه‌ی که‌ بۆی نێرراوه‌ له‌ په‌روه‌ردگاری یه‌وه‌ له‌گه‌ڵ بڕواداراندا هه‌موو بڕوایان هێناوه‌ به‌خوا و فریشته‌کانی و نامه‌کانی و په‌یامبه‌ران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خوای گه‌وره‌ هه‌واڵی داوه‌ كه‌ باوه‌ڕ بوون به‌فریشته‌كان له‌گه‌ڵ ئه‌ركان وپایه‌كانی تری باوه‌ڕدا كه‌ ناردوویه‌تی بۆ پێغه‌مبه‌ره‌كه‌ی وواجبی كردووه‌ له‌سه‌ر خۆی و ئوممه‌ته‌كه‌ی، وئه‌وانیش گوێڕایه‌ڵ بوون بۆی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pPr>
      <w:r>
        <w:rPr>
          <w:rFonts w:ascii="Unikurd Web" w:hAnsi="Unikurd Web" w:cs="Unikurd Web"/>
          <w:color w:val="000000"/>
          <w:sz w:val="22"/>
          <w:sz w:val="22"/>
          <w:szCs w:val="22"/>
          <w:rtl w:val="true"/>
        </w:rPr>
        <w:t xml:space="preserve">له‌جێگایه‌كی تری قورئاندا ده‌فه‌رموێت </w:t>
      </w:r>
      <w:r>
        <w:rPr>
          <w:rFonts w:cs="Unikurd Web" w:ascii="Unikurd Web" w:hAnsi="Unikurd Web"/>
          <w:color w:val="000000"/>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لَّيۡسَ</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بِرَّ</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تُوَلُّو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جُوهَكُ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قِبَ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مَشۡرِقِ</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ٱلۡمَغۡرِبِ</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لَٰكِ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بِرَّ</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ءَا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ٱل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ٱلۡيَوۡ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أٓخِرِ</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ٱلۡمَلَٰٓئِكَةِ</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ٱلۡكِتَٰبِ</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ٱلنَّبِيِّ‍ۧنَ</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البقرة</w:t>
      </w:r>
      <w:r>
        <w:rPr>
          <w:rFonts w:cs="Unikurd Web" w:ascii="Unikurd Web" w:hAnsi="Unikurd Web"/>
          <w:color w:val="000000"/>
          <w:sz w:val="22"/>
          <w:szCs w:val="22"/>
          <w:rtl w:val="true"/>
        </w:rPr>
        <w:t>:</w:t>
      </w:r>
      <w:r>
        <w:rPr>
          <w:rFonts w:cs="Unikurd Web" w:ascii="Unikurd Web" w:hAnsi="Unikurd Web"/>
          <w:color w:val="000000"/>
          <w:sz w:val="22"/>
          <w:szCs w:val="22"/>
        </w:rPr>
        <w:t>177</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واته‌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كرداری چاك و كاری باش ته‌نها بریتی نیه‌ له‌ ڕووكردنتان به‌ره‌و ڕۆژهه‌ڵات و ڕۆژئاوا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چونكه‌ جوله‌كه‌ زۆر له‌سه‌ر گۆڕانی قیبله‌ دووان و پڕو پاگه‌نده‌ی زۆریان كرد</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 xml:space="preserve">، به‌ڵكو كرداری چاك و كاری باش بریتیه‌ له‌وه‌ی كه‌ ئاده‌میزاد باوه‌ڕی هێنابێت به‌ خواو به‌ ڕۆژی دوایی و به‌ فریشته‌كان و به‌كتێبه‌كان و به‌ پێغه‌مبه‌ران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rFonts w:ascii="Unikurd Web" w:hAnsi="Unikurd Web" w:cs="Unikurd Web"/>
          <w:color w:val="000000"/>
          <w:sz w:val="22"/>
          <w:szCs w:val="22"/>
        </w:rPr>
      </w:pPr>
      <w:r>
        <w:rPr>
          <w:rFonts w:ascii="Unikurd Web" w:hAnsi="Unikurd Web" w:cs="Unikurd Web"/>
          <w:color w:val="000000"/>
          <w:sz w:val="22"/>
          <w:sz w:val="22"/>
          <w:szCs w:val="22"/>
          <w:rtl w:val="true"/>
        </w:rPr>
        <w:t xml:space="preserve">خوای گه‌وره‌ باوه‌ڕبوون به‌م شێوه‌یه‌ی به‌ به‌ڵگه‌ی چاكه‌ وكاری باش داناوه‌، ئاشكرایه‌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البر</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یش ناوێكی گشتگیره‌ به‌كارده‌هێنرێت بۆ هه‌موو كارێكی خێر، هه‌ر بۆیه‌ ئه‌م شتانه‌ی كه‌ باسكراون بریتین له‌ بنه‌ماكانی هه‌موو كارێكی خێر وباشه‌، ویاپه‌كانی ئیمانیشن كه‌ سه‌رجه‌م به‌ش ولقه‌كانی ترییان لێ ده‌بێته‌وه‌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pPr>
      <w:r>
        <w:rPr>
          <w:rFonts w:ascii="Unikurd Web" w:hAnsi="Unikurd Web" w:cs="Unikurd Web"/>
          <w:color w:val="000000"/>
          <w:sz w:val="22"/>
          <w:sz w:val="22"/>
          <w:szCs w:val="22"/>
          <w:rtl w:val="true"/>
        </w:rPr>
        <w:t xml:space="preserve">له‌هه‌مان كاتیشدا خوای گه‌وره‌ له‌به‌رامبه‌ر ئه‌مه‌دا باسی ئه‌وه‌ی كردووه‌ كه‌ هه‌ركه‌س بێ باوه‌ڕ بێت به‌م بنه‌مایانه‌ ئه‌وه‌ بێ باوه‌ڕ بووه‌ به‌خوای گه‌وره‌، وه‌ك فه‌رموویه‌تی </w:t>
      </w:r>
      <w:r>
        <w:rPr>
          <w:rFonts w:cs="Unikurd Web" w:ascii="Unikurd Web" w:hAnsi="Unikurd Web"/>
          <w:color w:val="00B050"/>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وَ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كۡفُرۡ</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ٱل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مَلَٰٓئِكَتِهِۦ</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كُتُبِهِۦ</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رُسُلِهِۦ</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ٱلۡيَوۡ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أٓخِرِ</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قَدۡ</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ضَ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ضَلَٰ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عِيدًا</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النساء</w:t>
      </w:r>
      <w:r>
        <w:rPr>
          <w:rFonts w:cs="Unikurd Web" w:ascii="Unikurd Web" w:hAnsi="Unikurd Web"/>
          <w:color w:val="000000"/>
          <w:sz w:val="22"/>
          <w:szCs w:val="22"/>
          <w:rtl w:val="true"/>
        </w:rPr>
        <w:t>:</w:t>
      </w:r>
      <w:r>
        <w:rPr>
          <w:rFonts w:cs="Unikurd Web" w:ascii="Unikurd Web" w:hAnsi="Unikurd Web"/>
          <w:color w:val="000000"/>
          <w:sz w:val="22"/>
          <w:szCs w:val="22"/>
        </w:rPr>
        <w:t>136</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واته‌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هه‌ركه‌سێك باوه‌ڕی نه‌بێ به‌خواو به‌فریشته‌كانی و، به‌كتێبه‌كانی و به‌په‌یامبه‌ره‌كانی و، به‌رۆژی دوایی، ئه‌وه‌ له‌راده‌ به‌ده‌ر له‌رێگه‌ی هه‌قه‌وه‌ دووره‌و چاوه‌ڕوانی هیدایه‌تی لێناكرێ</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خوای گه‌وره‌ ئینكاری كردنی ئه‌م بنه‌مایانه‌ی به‌ بێ باوه‌ڕی داناوه‌ و وایش وه‌صفی كردووه‌ كه‌ یه‌كجار گومڕابووه‌ وله‌هه‌ق دووركه‌وتوه‌ته‌وه‌، ئه‌مه‌ش به‌ڵگه‌یه‌ له‌سه‌ر ئه‌وه‌ی‌ باوه‌ڕ بوون به‌فریشته‌كان پایه‌یه‌كی گه‌وره‌یه‌ له‌پایه‌كانی باوه‌ڕ له‌ ئیسلامدا، وه‌ هه‌ركه‌سێكیش وازی لێ بهێنێت ئه‌وه‌ له‌ ئوممه‌تی ئیسلام چوه‌ته‌ ده‌ره‌وه‌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pPr>
      <w:r>
        <w:rPr>
          <w:rFonts w:ascii="Unikurd Web" w:hAnsi="Unikurd Web" w:cs="Unikurd Web"/>
          <w:color w:val="000000"/>
          <w:sz w:val="22"/>
          <w:sz w:val="22"/>
          <w:szCs w:val="22"/>
          <w:rtl w:val="true"/>
        </w:rPr>
        <w:t xml:space="preserve">هه‌روه‌ها سوننه‌تی پێغه‌مبه‌ریش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صلی الله علیه وسل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به‌ڵگه‌یه‌ له‌سه‌ر ئه‌وه‌ی كه‌ باسمانكرد، ئه‌مه‌ش به‌ته‌واوی له‌ فه‌رمووده‌ به‌ناوبانگه‌كه‌ی جوبره‌ئیلدا به‌ ڕوونی دیاره‌، كه‌ ئیمامی موسلیم له‌ صه‌حیحه‌كه‌یدا له‌ فه‌رمووده‌یه‌كی عومه‌ری كوڕی خه‌تابه‌وه‌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خوای لێ ڕازی بێت</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ڕیوایه‌تی كردووه‌ وتێیدا هاتووه‌ </w:t>
      </w:r>
      <w:r>
        <w:rPr>
          <w:rFonts w:cs="Unikurd Web" w:ascii="Unikurd Web" w:hAnsi="Unikurd Web"/>
          <w:color w:val="000000"/>
          <w:sz w:val="22"/>
          <w:szCs w:val="22"/>
          <w:rtl w:val="true"/>
        </w:rPr>
        <w:t xml:space="preserve">: </w:t>
      </w:r>
      <w:r>
        <w:rPr>
          <w:rFonts w:cs="Unikurd Web" w:ascii="Unikurd Web" w:hAnsi="Unikurd Web"/>
          <w:color w:val="0070C0"/>
          <w:sz w:val="22"/>
          <w:szCs w:val="22"/>
          <w:rtl w:val="true"/>
        </w:rPr>
        <w:t xml:space="preserve">" </w:t>
      </w:r>
      <w:r>
        <w:rPr>
          <w:rFonts w:ascii="Unikurd Web" w:hAnsi="Unikurd Web" w:cs="Unikurd Web"/>
          <w:color w:val="0070C0"/>
          <w:sz w:val="22"/>
          <w:sz w:val="22"/>
          <w:szCs w:val="22"/>
          <w:rtl w:val="true"/>
        </w:rPr>
        <w:t xml:space="preserve">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 يا محمد أخبرني على الإسلام فقال رسول الله صلى الله عليه وسلم الإسلام أن تشهد أن لا إله إلا الله وأن محمدا رسول الله وتقيم الصلاة وتؤتي الزكاة وتصوم رمضان وتحج البيت إن استطعت إله سبيلا قال صدقت قال فعجبنا له يسأله ويصدقه قال فأخبرني عن الإيمان قال أن تؤمن بالله وملائكته وكتبه ورسله واليوم الآخر وتؤمن بالقدر خيره وشره قال صدقت قال فأخبرني عن الإحسان قال أن تعبد الله كأنك تراه فإن لم تكن تراه فإنه يراك قال فأخبرني عن الساعة قال ما المسؤول عنها بأعلم من السائل قال فأخبرني عن أماراتها قال أن تلد الأمة ربتها وأن ترى الحفاة العراة العالة رعاء الشاة يتطاولون في البنيان قال ثم انطلق فلبثت مليا ثم قال لي يا عمر أتدري من السائل قلت الله ورسوله أعلم قال فإنه جبريل أتآكم يعلمكم دينكم </w:t>
      </w:r>
      <w:r>
        <w:rPr>
          <w:rFonts w:cs="Unikurd Web" w:ascii="Unikurd Web" w:hAnsi="Unikurd Web"/>
          <w:color w:val="0070C0"/>
          <w:sz w:val="22"/>
          <w:szCs w:val="22"/>
          <w:rtl w:val="true"/>
        </w:rPr>
        <w:t>"</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صحیح مسلم به‌فه‌رمووده‌ی ژماره‌ </w:t>
      </w:r>
      <w:r>
        <w:rPr>
          <w:rFonts w:cs="Unikurd Web" w:ascii="Unikurd Web" w:hAnsi="Unikurd Web"/>
          <w:color w:val="000000"/>
          <w:sz w:val="22"/>
          <w:szCs w:val="22"/>
          <w:rtl w:val="true"/>
        </w:rPr>
        <w:t>(</w:t>
      </w:r>
      <w:r>
        <w:rPr>
          <w:rFonts w:cs="Unikurd Web" w:ascii="Unikurd Web" w:hAnsi="Unikurd Web"/>
          <w:color w:val="000000"/>
          <w:sz w:val="22"/>
          <w:szCs w:val="22"/>
        </w:rPr>
        <w:t>8</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واته‌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عومه‌ری كوڕی خه‌تاب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خوای لێ ڕازی بێت</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ئه‌ڵێت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ڕۆژێك ئێمه‌ لای پێغه‌مبه‌ر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صلی الله علیه وسل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بووین، كاتێكمان زانی پیاوێكی جلوبه‌رگ زۆر سپی، زۆر موو ڕه‌ش  لامان ده‌ركه‌وت، كه‌ شوێنه‌واری سه‌فه‌ری پێوه‌ دیار نه‌بوو، وه‌ كه‌سیش له‌ ئێمه‌ نه‌یده‌ناسی، لای پێغه‌مبه‌ر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صلی الله علیه وسل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دانیشت وئه‌ژنۆكانی لكاند به‌ ئه‌ژنۆكانیه‌وه‌ و هه‌ردوو له‌پی ده‌سته‌كانیشی خسته‌ سه‌ر ڕانه‌كانی و ووت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ئه‌ی موحه‌ممه‌د له‌باره‌ی ئیسلامه‌وه‌ هه‌واڵم بده‌رێ ؟ پێغه‌مبه‌ریش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صلی الله علیه وسل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فه‌رموو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ئیسلام ئه‌وه‌یه‌ كه‌ شاهیدی بده‌یت كه‌ هیچ خوایه‌كی به‌هه‌ق شایانی په‌رستن نییه‌ جگه‌ له‌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الله</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و وموحه‌ممه‌دیش پێغه‌مبه‌ری خودا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الله</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یه‌، وه‌ نوێژ بكه‌یت وزه‌كات بده‌یت وڕۆژووی مانگی ڕه‌مه‌زان بگریت وحه‌جی ماڵی خودا ئه‌گه‌ر ده‌سه‌ڵاتت هه‌بوو ئه‌نجامی بده‌یت، ئه‌مجا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جوبره‌ئیل</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فه‌رموو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ڕاست ده‌كه‌یت، عومه‌ر ئه‌ڵێت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سه‌رمان سوڕما پرسیاری لێ ده‌كات و پێشی ئه‌ڵێت ڕاست ده‌كه‌یت، ئه‌مجا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جوبره‌ئیل</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فه‌رموو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له‌باره‌ی باوه‌ڕ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ئیمان</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ـه‌وه‌ هه‌واڵم بدره‌ێ؟ پێغه‌مبه‌ر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صلی الله علیه وسل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فه‌رموو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باوه‌ڕ ئه‌وه‌یه‌ كه‌ باوه‌ڕت به‌خوای گه‌وره‌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الله</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وبه‌فریشته‌كان وكتێبه‌كانی وبه‌پێغه‌مبه‌رانی وبه‌ڕۆژی دوایی هه‌بێت، وه‌ باوه‌ڕت به‌قه‌ده‌ر به‌خێر وشه‌ڕی هه‌بێت، ئه‌مجا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جوبره‌ئیل</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فه‌رموو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ڕاست ده‌كه‌یت، ئه‌مجا ووت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له‌باره‌ی ئیحسانه‌وه‌ هه‌واڵم بده‌رێ ؟ پێغه‌مبه‌ر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صلی الله علیه وسل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فه‌رموو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ئیحسان ئه‌وه‌ی كه‌ خوای گه‌وره‌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الله</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بپه‌رستیت وه‌ك ئه‌وه‌ی بیبینیت خۆ ئه‌گه‌ر تۆ ئه‌و نه‌بینیت ئه‌وا ئه‌و تۆ ده‌بینێت، ئه‌مجا فه‌رموو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هه‌واڵم بده‌رێ له‌باره‌ی ڕۆژی دواییه‌وه‌ ؟ پێغه‌مبه‌ر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صلی الله علیه وسل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فه‌رموو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ئه‌و كه‌سه‌ی پرسیاری لێكراوه‌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واته‌ خۆی</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له‌ كه‌سی پرسیاركه‌ر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واته‌ جوبره‌ئیل</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زانا وشاره‌زاتر نییه‌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به‌مانای ئه‌وه‌ كه‌ هیچ له‌باره‌ی هاتنی ڕۆژی دواییه‌وه‌ نازان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 ئه‌مجا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جوبره‌ئیل</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فه‌رموو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له‌باره‌ی نیشانه‌كانی ڕۆژی دواییه‌وه‌ هه‌واڵم بده‌رێ ؟ پێغه‌مبه‌ر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صلی الله علیه وسل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فه‌رموو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نیشانه‌كانی ئه‌وه‌یه‌ كه‌ كه‌نیزه‌ك گه‌وره‌كه‌ی خۆی بوو، هه‌روه‌ها ئه‌گه‌ر ڕووت و پێخاوس وهه‌ژار وشوانی په‌زه‌كانت بینی شانازیان ده‌كرد به‌ به‌رزی كۆشكه‌كانیانه‌وه‌، ئه‌مجا عومه‌ر ئه‌ڵێت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پاشان ئه‌و كه‌سه‌ ڕۆیشت ومنیش ماوه‌یه‌ك مامه‌وه‌، ئه‌مجا پێغه‌مبه‌ر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صلی الله علیه وسل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پێی فه‌رمووم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ئه‌ی عومه‌ر ئایا ئه‌زانیت ئه‌و كه‌سه‌ی پرسیاری ده‌كرد كێ بوو ؟ منیش ووتم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خوا وپێغه‌مبه‌ره‌كه‌ی زاناترن، فه‌رموو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ئه‌وه‌ جوبره‌ئیل بوو هات بۆلاتان ئاینه‌كه‌تان فێر بكات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rFonts w:ascii="Unikurd Web" w:hAnsi="Unikurd Web" w:cs="Unikurd Web"/>
          <w:color w:val="000000"/>
          <w:sz w:val="22"/>
          <w:szCs w:val="22"/>
        </w:rPr>
      </w:pPr>
      <w:r>
        <w:rPr>
          <w:rFonts w:eastAsia="Unikurd Web"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ئه‌م‌ فه‌رمووده‌یه‌ فه‌رمووده‌یه‌كی به‌نرخ و گه‌وره‌یه‌ كه‌ بنه‌ماكانی ئاین وهه‌موو پله‌كانی له‌خۆ گرتووه‌، ئه‌مه‌یش مه‌نهه‌جێكی ده‌گمه‌ن و ناوازه‌یه‌ له‌بواری فێركردنی ئه‌م ئاینه‌ پیرۆزه‌دا كه‌ له‌شێوه‌ی گفتوگۆ له‌نێوان به‌ڕێزیترینی فریشته‌كانی خوای گه‌وره‌ كه‌ جوبره‌ئیله‌ له‌گه‌ڵ پێغه‌مبه‌ردا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صلی الله علیه وسل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كه‌ به‌ڕێزترین مرۆڤه‌ ڕوویداوه‌، جا بۆیه‌ پێویسته‌ له‌سه‌ر موسڵمانان زۆر گرنگی بده‌ن به‌م فه‌رمووده‌ به‌نرخ وگه‌وره‌یه‌، و مه‌نهه‌جی فێربوون وفێركردنی لێوه‌ وه‌ربگرن، هه‌روه‌ك چۆن سه‌له‌فی صاڵحی ئه‌م ئوممه‌ته‌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خوایان لێ ڕازی بێت</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له‌سه‌ری بوون،  ئه‌م فه‌رمووده‌یه‌ ئه‌وه‌ی له‌خۆ گرتووه‌ كه‌ باوه‌ڕ بوون به‌فریشته‌كان پایه‌یه‌كه‌ له‌پایه‌ گه‌وره‌كانی باوه‌ڕ  و</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ئیمان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كه‌ ئێمه‌ لێره‌دا زیاتر ئه‌م فه‌رمووده‌یه‌مان بۆ ئه‌م مه‌به‌سته‌ باسكردووه‌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خوای گه‌وره‌یش زانا وشاره‌زا تره‌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rFonts w:ascii="Unikurd Web" w:hAnsi="Unikurd Web" w:cs="Unikurd Web"/>
          <w:color w:val="000000"/>
          <w:sz w:val="22"/>
          <w:szCs w:val="22"/>
        </w:rPr>
      </w:pPr>
      <w:r>
        <w:rPr>
          <w:rFonts w:ascii="Unikurd Web" w:hAnsi="Unikurd Web" w:cs="Unikurd Web"/>
          <w:color w:val="000000"/>
          <w:sz w:val="22"/>
          <w:sz w:val="22"/>
          <w:szCs w:val="22"/>
          <w:rtl w:val="true"/>
        </w:rPr>
        <w:t xml:space="preserve">چۆنیه‌تی باوه‌ڕ بوون به‌فریشته‌كان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rFonts w:ascii="Unikurd Web" w:hAnsi="Unikurd Web" w:cs="Unikurd Web"/>
          <w:color w:val="000000"/>
          <w:sz w:val="22"/>
          <w:szCs w:val="22"/>
        </w:rPr>
      </w:pPr>
      <w:r>
        <w:rPr>
          <w:rFonts w:ascii="Unikurd Web" w:hAnsi="Unikurd Web" w:cs="Unikurd Web"/>
          <w:color w:val="000000"/>
          <w:sz w:val="22"/>
          <w:sz w:val="22"/>
          <w:szCs w:val="22"/>
          <w:rtl w:val="true"/>
        </w:rPr>
        <w:t xml:space="preserve">باوه‌ڕ بوون به‌فریشته‌كان  چه‌ند فه‌رمان وكارێكی گرنگی له‌خۆ گرتووه‌ كه‌ پێویسته‌ له‌سه‌ر به‌نده‌كانی خوای گه‌وره‌ جێ به‌جێی بكه‌ن، تاوه‌كو باوه‌ر به‌فریشته‌كانی دامه‌زراو  وجێگر بێت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rFonts w:ascii="Unikurd Web" w:hAnsi="Unikurd Web" w:cs="Unikurd Web"/>
          <w:color w:val="000000"/>
          <w:sz w:val="22"/>
          <w:szCs w:val="22"/>
        </w:rPr>
      </w:pPr>
      <w:r>
        <w:rPr>
          <w:rFonts w:cs="Unikurd Web" w:ascii="Unikurd Web" w:hAnsi="Unikurd Web"/>
          <w:color w:val="000000"/>
          <w:sz w:val="22"/>
          <w:szCs w:val="22"/>
        </w:rPr>
        <w:t>1</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 xml:space="preserve">دان نان به‌ بوونیان وبه‌ڕاست زانینیان وباوه‌ڕ بوون پێیان، هه‌روه‌ك چۆن ئه‌و ده‌قانه‌ی قورئان و سوننه‌ت كه‌ پێشتر باسمانكرد به‌ڵگه‌ن بوون له‌سه‌ری، كه‌ باوه‌ڕ بوون به‌فریشته‌كان پایه‌یه‌كه‌ له‌پایه‌كانی باوه‌ڕ، به‌شێوه‌یه‌ك كه‌ باوه‌ڕ و ئیمان به‌بێ باوه‌ڕ بوون به‌و فریشتانه‌ دانامه‌زرێت و نایه‌ته‌دی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pPr>
      <w:r>
        <w:rPr>
          <w:rFonts w:cs="Unikurd Web" w:ascii="Unikurd Web" w:hAnsi="Unikurd Web"/>
          <w:color w:val="000000"/>
          <w:sz w:val="22"/>
          <w:szCs w:val="22"/>
        </w:rPr>
        <w:t>2</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باوه‌ڕ بوون به‌وه‌ی كه‌ فریشته‌كان دروستكراوانێكی زۆری خودان،  به‌شێوه‌یه‌ك جگه‌ له‌خوای گه‌وره‌ كه‌س نازانێت ژماره‌یان چه‌نده‌، هه‌روه‌ك ده‌قه‌كان به‌ڵگه‌ن له‌سه‌ر ئه‌م ڕاستیه‌، خوای گه‌وره‌ فه‌رموویه‌تی </w:t>
      </w:r>
      <w:r>
        <w:rPr>
          <w:rFonts w:cs="Unikurd Web" w:ascii="Unikurd Web" w:hAnsi="Unikurd Web"/>
          <w:color w:val="000000"/>
          <w:sz w:val="22"/>
          <w:szCs w:val="22"/>
          <w:rtl w:val="true"/>
        </w:rPr>
        <w:t xml:space="preserve">: </w:t>
      </w:r>
      <w:r>
        <w:rPr>
          <w:rFonts w:ascii="Unikurd Web" w:hAnsi="Unikurd Web" w:cs="Traditional Arabic"/>
          <w:color w:val="00B050"/>
          <w:sz w:val="22"/>
          <w:sz w:val="22"/>
          <w:szCs w:val="22"/>
          <w:rtl w:val="true"/>
        </w:rPr>
        <w:t>﴿</w:t>
      </w:r>
      <w:r>
        <w:rPr>
          <w:rFonts w:ascii="Calibri" w:hAnsi="Calibri" w:eastAsia="Calibri" w:cs="KFGQPC Uthmanic Script HAFS"/>
          <w:color w:val="006600"/>
          <w:sz w:val="22"/>
          <w:sz w:val="22"/>
          <w:szCs w:val="22"/>
          <w:rtl w:val="true"/>
          <w:lang w:val="fr-FR"/>
        </w:rPr>
        <w:t>وَمَ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عۡلَ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جُنُودَ</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رَبِّكَ</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إِ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هُوَ</w:t>
      </w:r>
      <w:r>
        <w:rPr>
          <w:rFonts w:ascii="Unikurd Web" w:hAnsi="Unikurd Web" w:cs="KFGQPC Uthmanic Script HAFS"/>
          <w:color w:val="00B050"/>
          <w:sz w:val="22"/>
          <w:sz w:val="22"/>
          <w:szCs w:val="22"/>
          <w:rtl w:val="true"/>
        </w:rPr>
        <w:t>ۚ</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المدثر</w:t>
      </w:r>
      <w:r>
        <w:rPr>
          <w:rFonts w:cs="Unikurd Web" w:ascii="Unikurd Web" w:hAnsi="Unikurd Web"/>
          <w:color w:val="000000"/>
          <w:sz w:val="22"/>
          <w:szCs w:val="22"/>
          <w:rtl w:val="true"/>
        </w:rPr>
        <w:t>:</w:t>
      </w:r>
      <w:r>
        <w:rPr>
          <w:rFonts w:cs="Unikurd Web" w:ascii="Unikurd Web" w:hAnsi="Unikurd Web"/>
          <w:color w:val="000000"/>
          <w:sz w:val="22"/>
          <w:szCs w:val="22"/>
        </w:rPr>
        <w:t>31</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واته‌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جگه‌ له‌خوا خۆی كه‌سی تر به‌ ژماره‌ی له‌شكرو سوپای په‌روه‌ردگار نازانێ كه‌مه‌به‌ست پێی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فریشته‌كانه‌</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rFonts w:ascii="Unikurd Web" w:hAnsi="Unikurd Web" w:cs="Unikurd Web"/>
          <w:color w:val="000000"/>
          <w:sz w:val="22"/>
          <w:szCs w:val="22"/>
        </w:rPr>
      </w:pPr>
      <w:r>
        <w:rPr>
          <w:rFonts w:ascii="Unikurd Web" w:hAnsi="Unikurd Web" w:cs="Unikurd Web"/>
          <w:color w:val="000000"/>
          <w:sz w:val="22"/>
          <w:sz w:val="22"/>
          <w:szCs w:val="22"/>
          <w:rtl w:val="true"/>
        </w:rPr>
        <w:t xml:space="preserve">به‌و مانایه‌ی كه‌ هیچ كه‌س جگه‌ له‌په‌روه‌ردگار نازانێت ژماره‌ی سه‌ربازه‌كانی خوای گه‌وره‌ له‌به‌ر زۆرییان كه‌ فریشته‌كانن چه‌نده‌، ئه‌مه‌ش ووته‌ی هه‌ندێك له‌ زانایانی سه‌له‌فه‌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rFonts w:ascii="Unikurd Web" w:hAnsi="Unikurd Web" w:cs="Unikurd Web"/>
          <w:color w:val="000000"/>
          <w:sz w:val="22"/>
          <w:szCs w:val="22"/>
          <w:lang w:bidi="ar-JO"/>
        </w:rPr>
      </w:pPr>
      <w:r>
        <w:rPr>
          <w:rFonts w:ascii="Unikurd Web" w:hAnsi="Unikurd Web" w:cs="Unikurd Web"/>
          <w:color w:val="000000"/>
          <w:sz w:val="22"/>
          <w:sz w:val="22"/>
          <w:szCs w:val="22"/>
          <w:rtl w:val="true"/>
        </w:rPr>
        <w:t xml:space="preserve">له‌فه‌رمووده‌ درێژه‌كه‌ی ئیسراء دا هاتووه‌ كه‌ شه‌یخان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بوخاری وموسلی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له‌فه‌رمووده‌یه‌كی مالیكی كوڕی صه‌عصه‌عه‌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خوای لێ ڕازی بێت</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ڕیوایه‌تیان كردووه‌، كه‌ پێغه‌مبه‌ر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صلی الله علیه وسلم</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فه‌رموویه‌تی </w:t>
      </w:r>
      <w:r>
        <w:rPr>
          <w:rFonts w:cs="Unikurd Web" w:ascii="Unikurd Web" w:hAnsi="Unikurd Web"/>
          <w:color w:val="000000"/>
          <w:sz w:val="22"/>
          <w:szCs w:val="22"/>
          <w:rtl w:val="true"/>
        </w:rPr>
        <w:t xml:space="preserve">: </w:t>
      </w:r>
      <w:r>
        <w:rPr>
          <w:rFonts w:cs="Unikurd Web" w:ascii="Unikurd Web" w:hAnsi="Unikurd Web"/>
          <w:color w:val="0070C0"/>
          <w:sz w:val="22"/>
          <w:szCs w:val="22"/>
          <w:rtl w:val="true"/>
        </w:rPr>
        <w:t>" ....</w:t>
      </w:r>
      <w:r>
        <w:rPr>
          <w:rFonts w:ascii="Unikurd Web" w:hAnsi="Unikurd Web" w:cs="Unikurd Web"/>
          <w:color w:val="0070C0"/>
          <w:sz w:val="22"/>
          <w:sz w:val="22"/>
          <w:szCs w:val="22"/>
          <w:rtl w:val="true"/>
        </w:rPr>
        <w:t xml:space="preserve">ثم رفع لي البيت المعمور، فقلت </w:t>
      </w:r>
      <w:r>
        <w:rPr>
          <w:rFonts w:cs="Unikurd Web" w:ascii="Unikurd Web" w:hAnsi="Unikurd Web"/>
          <w:color w:val="0070C0"/>
          <w:sz w:val="22"/>
          <w:szCs w:val="22"/>
          <w:rtl w:val="true"/>
        </w:rPr>
        <w:t xml:space="preserve">: </w:t>
      </w:r>
      <w:r>
        <w:rPr>
          <w:rFonts w:ascii="Unikurd Web" w:hAnsi="Unikurd Web" w:cs="Unikurd Web"/>
          <w:color w:val="0070C0"/>
          <w:sz w:val="22"/>
          <w:sz w:val="22"/>
          <w:szCs w:val="22"/>
          <w:rtl w:val="true"/>
        </w:rPr>
        <w:t xml:space="preserve">يا جبريل </w:t>
      </w:r>
      <w:r>
        <w:rPr>
          <w:rFonts w:cs="Unikurd Web" w:ascii="Unikurd Web" w:hAnsi="Unikurd Web"/>
          <w:color w:val="0070C0"/>
          <w:sz w:val="22"/>
          <w:szCs w:val="22"/>
          <w:rtl w:val="true"/>
        </w:rPr>
        <w:t xml:space="preserve">! </w:t>
      </w:r>
      <w:r>
        <w:rPr>
          <w:rFonts w:ascii="Unikurd Web" w:hAnsi="Unikurd Web" w:cs="Unikurd Web"/>
          <w:color w:val="0070C0"/>
          <w:sz w:val="22"/>
          <w:sz w:val="22"/>
          <w:szCs w:val="22"/>
          <w:rtl w:val="true"/>
        </w:rPr>
        <w:t xml:space="preserve">ماهذا؟ قال </w:t>
      </w:r>
      <w:r>
        <w:rPr>
          <w:rFonts w:cs="Unikurd Web" w:ascii="Unikurd Web" w:hAnsi="Unikurd Web"/>
          <w:color w:val="0070C0"/>
          <w:sz w:val="22"/>
          <w:szCs w:val="22"/>
          <w:rtl w:val="true"/>
        </w:rPr>
        <w:t xml:space="preserve">: </w:t>
      </w:r>
      <w:r>
        <w:rPr>
          <w:rFonts w:ascii="Unikurd Web" w:hAnsi="Unikurd Web" w:cs="Unikurd Web"/>
          <w:color w:val="0070C0"/>
          <w:sz w:val="22"/>
          <w:sz w:val="22"/>
          <w:szCs w:val="22"/>
          <w:rtl w:val="true"/>
        </w:rPr>
        <w:t xml:space="preserve">هذا البيت المعمور، يدخله كل يوم سبعون ألف ملك، إذا أخرجوا منه لم يعودوا فيه آخر ما عليهم </w:t>
      </w:r>
      <w:r>
        <w:rPr>
          <w:rFonts w:cs="Unikurd Web" w:ascii="Unikurd Web" w:hAnsi="Unikurd Web"/>
          <w:color w:val="0070C0"/>
          <w:sz w:val="22"/>
          <w:szCs w:val="22"/>
          <w:rtl w:val="true"/>
        </w:rPr>
        <w:t xml:space="preserve">"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 xml:space="preserve">صحيح البخاري به‌فه‌رمووده‌ی ژماره‌ </w:t>
      </w:r>
      <w:r>
        <w:rPr>
          <w:rFonts w:cs="Unikurd Web" w:ascii="Unikurd Web" w:hAnsi="Unikurd Web"/>
          <w:color w:val="000000"/>
          <w:sz w:val="22"/>
          <w:szCs w:val="22"/>
          <w:rtl w:val="true"/>
        </w:rPr>
        <w:t>(</w:t>
      </w:r>
      <w:r>
        <w:rPr>
          <w:rFonts w:cs="Unikurd Web" w:ascii="Unikurd Web" w:hAnsi="Unikurd Web"/>
          <w:color w:val="000000"/>
          <w:sz w:val="22"/>
          <w:szCs w:val="22"/>
        </w:rPr>
        <w:t>3207</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و موسلیم به‌فه‌رمووده‌ی ژماره‌ </w:t>
      </w:r>
      <w:r>
        <w:rPr>
          <w:rFonts w:cs="Unikurd Web" w:ascii="Unikurd Web" w:hAnsi="Unikurd Web"/>
          <w:color w:val="000000"/>
          <w:sz w:val="22"/>
          <w:szCs w:val="22"/>
          <w:rtl w:val="true"/>
        </w:rPr>
        <w:t>(</w:t>
      </w:r>
      <w:r>
        <w:rPr>
          <w:rFonts w:cs="Unikurd Web" w:ascii="Unikurd Web" w:hAnsi="Unikurd Web"/>
          <w:color w:val="000000"/>
          <w:sz w:val="22"/>
          <w:szCs w:val="22"/>
        </w:rPr>
        <w:t>164</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واته‌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پاشان بیت المعمورم بۆ به‌رزكرایه‌وه‌، ووتم ك ئه‌ی جوبره‌ئیل ئه‌مه‌چیه‌ ؟ ووتی </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ئه‌مه‌ بیت المعموره ‌و هه‌موو ڕۆژێك حه‌فتا هه‌زار فریشته‌ ده‌چنه‌ ناویه‌وه‌، هه‌ركاتێكیش چوونه‌ ده‌ره‌وه‌ لێی كۆتایان ناگه‌ڕینه‌وه‌ ناویه‌وه‌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pPr>
      <w:r>
        <w:rPr>
          <w:rFonts w:ascii="Unikurd Web" w:hAnsi="Unikurd Web" w:cs="Unikurd Web"/>
          <w:color w:val="000000"/>
          <w:sz w:val="22"/>
          <w:sz w:val="22"/>
          <w:szCs w:val="22"/>
          <w:rtl w:val="true"/>
          <w:lang w:bidi="ar-JO"/>
        </w:rPr>
        <w:t xml:space="preserve">له‌صه‌حیحی موسلیمدا عبد الله‌ ی كوڕی مه‌سعود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خوای لێ ڕازی بێت</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ڕیوایه‌تی كردووه‌ كه‌ پێغه‌مبه‌ر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صلی الله علیه وسلم</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فه‌رموویه‌تی </w:t>
      </w:r>
      <w:r>
        <w:rPr>
          <w:rFonts w:cs="Unikurd Web" w:ascii="Unikurd Web" w:hAnsi="Unikurd Web"/>
          <w:color w:val="000000"/>
          <w:sz w:val="22"/>
          <w:szCs w:val="22"/>
          <w:rtl w:val="true"/>
          <w:lang w:bidi="ar-JO"/>
        </w:rPr>
        <w:t xml:space="preserve">: </w:t>
      </w:r>
      <w:r>
        <w:rPr>
          <w:rFonts w:cs="Unikurd Web" w:ascii="Unikurd Web" w:hAnsi="Unikurd Web"/>
          <w:color w:val="0070C0"/>
          <w:sz w:val="22"/>
          <w:szCs w:val="22"/>
          <w:rtl w:val="true"/>
          <w:lang w:bidi="ar-JO"/>
        </w:rPr>
        <w:t xml:space="preserve">" </w:t>
      </w:r>
      <w:r>
        <w:rPr>
          <w:rFonts w:ascii="Unikurd Web" w:hAnsi="Unikurd Web" w:cs="Unikurd Web"/>
          <w:color w:val="0070C0"/>
          <w:sz w:val="22"/>
          <w:sz w:val="22"/>
          <w:szCs w:val="22"/>
          <w:rtl w:val="true"/>
        </w:rPr>
        <w:t xml:space="preserve">يؤتي بجهنم يؤمئذ لها سبعون ألف زمام، مع كل زمام سبعون ألف ملك يجرونها </w:t>
      </w:r>
      <w:r>
        <w:rPr>
          <w:rFonts w:cs="Unikurd Web" w:ascii="Unikurd Web" w:hAnsi="Unikurd Web"/>
          <w:color w:val="0070C0"/>
          <w:sz w:val="22"/>
          <w:szCs w:val="22"/>
          <w:rtl w:val="true"/>
        </w:rPr>
        <w:t>"</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صحيح مسلم </w:t>
      </w:r>
      <w:r>
        <w:rPr>
          <w:rFonts w:ascii="Unikurd Web" w:hAnsi="Unikurd Web" w:cs="Unikurd Web"/>
          <w:color w:val="000000"/>
          <w:sz w:val="22"/>
          <w:sz w:val="22"/>
          <w:szCs w:val="22"/>
          <w:rtl w:val="true"/>
          <w:lang w:bidi="ar-JO"/>
        </w:rPr>
        <w:t xml:space="preserve">به‌فه‌رمووده‌ی ژماره‌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2842</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ڕۆژی دوایی ئاگری دۆزه‌خ ده‌هێنن كه‌ حه‌فتا هه‌زار ڕه‌شوه‌ی پێوه‌یه‌، هه‌ر ڕه‌شوه‌شی حه‌فتا هه‌زار فریشته‌ ڕایده‌كێشێت </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rFonts w:ascii="Unikurd Web" w:hAnsi="Unikurd Web" w:cs="Unikurd Web"/>
          <w:color w:val="000000"/>
          <w:sz w:val="22"/>
          <w:szCs w:val="22"/>
          <w:lang w:bidi="ar-JO"/>
        </w:rPr>
      </w:pPr>
      <w:r>
        <w:rPr>
          <w:rFonts w:ascii="Unikurd Web" w:hAnsi="Unikurd Web" w:cs="Unikurd Web"/>
          <w:color w:val="000000"/>
          <w:sz w:val="22"/>
          <w:sz w:val="22"/>
          <w:szCs w:val="22"/>
          <w:rtl w:val="true"/>
          <w:lang w:bidi="ar-JO"/>
        </w:rPr>
        <w:t xml:space="preserve">ئه‌و دوو فه‌رمووده‌ی سه‌ره‌وه‌ به‌ڵگه‌ن له‌سه‌ر زۆری ژماره‌ی فریشته‌كان، كاتێك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بیت المعمور</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هه‌موو ڕۆژێك حه‌فتا هه‌زار فریشته‌ بچێته‌وه‌ ناویه‌وه‌ وپاشان لێی ده‌ربچن ونه‌گه‌ڕێنه‌وه ‌ناویه‌وه‌ و فریشته‌ی تری غه‌یری ئه‌وان بێن و دۆزه‌خیش له‌ ڕۆژی دواییدا ئه‌و ژماره‌ زۆره‌ی فریشته‌ بیهێنن، ئایا غه‌یری ئه‌م فریشتانه‌ كه‌ ڕاسپێرراون به‌ ئه‌نجامدانی كاروباری تر ژماره‌یان چه‌ند زۆر بێت؟ مه‌گه‌ر هه‌ر خوای گه‌وره‌ خۆی بزانێت ژماره‌یان چه‌نده‌ </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pPr>
      <w:r>
        <w:rPr>
          <w:rFonts w:cs="Unikurd Web" w:ascii="Unikurd Web" w:hAnsi="Unikurd Web"/>
          <w:color w:val="000000"/>
          <w:sz w:val="22"/>
          <w:szCs w:val="22"/>
          <w:lang w:bidi="ar-JO"/>
        </w:rPr>
        <w:t>3</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داننان به‌ پله‌وپایه‌ و مه‌كانه‌ت وڕێز و حورمه‌ت وشه‌ره‌فی  گه‌وره‌یان لای په‌روه‌ردگاریان، هه‌روه‌ك خوای گه‌وره‌ ده‌فه‌رموێت </w:t>
      </w:r>
      <w:r>
        <w:rPr>
          <w:rFonts w:cs="Unikurd Web" w:ascii="Unikurd Web" w:hAnsi="Unikurd Web"/>
          <w:color w:val="000000"/>
          <w:sz w:val="22"/>
          <w:szCs w:val="22"/>
          <w:rtl w:val="true"/>
          <w:lang w:bidi="ar-JO"/>
        </w:rPr>
        <w:t xml:space="preserve">: </w:t>
      </w:r>
      <w:r>
        <w:rPr>
          <w:rFonts w:ascii="Unikurd Web" w:hAnsi="Unikurd Web" w:cs="Traditional Arabic"/>
          <w:color w:val="00B050"/>
          <w:sz w:val="22"/>
          <w:sz w:val="22"/>
          <w:szCs w:val="22"/>
          <w:rtl w:val="true"/>
          <w:lang w:bidi="ar-JO"/>
        </w:rPr>
        <w:t>﴿</w:t>
      </w:r>
      <w:r>
        <w:rPr>
          <w:rFonts w:ascii="Calibri" w:hAnsi="Calibri" w:eastAsia="Calibri" w:cs="KFGQPC Uthmanic Script HAFS"/>
          <w:color w:val="006600"/>
          <w:sz w:val="22"/>
          <w:sz w:val="22"/>
          <w:szCs w:val="22"/>
          <w:rtl w:val="true"/>
          <w:lang w:val="fr-FR"/>
        </w:rPr>
        <w:t>وَقَالُو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تَّخَذَ</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رَّحۡ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لَدٗ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سُبۡحَٰنَهُۥۚ</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بَادٞ</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كۡرَمُو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KFGQPC Uthmanic Script HAFS"/>
          <w:color w:val="006600"/>
          <w:sz w:val="22"/>
          <w:sz w:val="22"/>
          <w:szCs w:val="22"/>
          <w:lang w:val="fr-FR"/>
        </w:rPr>
        <w:t>٢٦</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سۡبِقُونَهُۥ</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ٱلۡقَوۡ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هُ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أَمۡرِهِۦ</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عۡمَلُونَ</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الانبیاء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26</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27</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بێبڕوایان وتیا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خوای به‌خشنده‌ فریشته‌كانی كردووه‌ به‌ مناڵ وكچی خۆی، نه‌خێر، ئه‌وانه‌ مناڵی خوا نین، به‌ڵكو كۆمه‌ڵه‌ به‌نده‌یه‌كی ڕێزداری ئه‌ون و، خوا خۆی هه‌ڵی بژاردوون و، زۆریش پاك و بێخه‌وشن</w:t>
      </w:r>
      <w:r>
        <w:rPr>
          <w:rFonts w:ascii="Unikurd Web" w:hAnsi="Unikurd Web" w:cs="Unikurd Web"/>
          <w:color w:val="0D0801"/>
          <w:sz w:val="22"/>
          <w:sz w:val="22"/>
          <w:szCs w:val="22"/>
          <w:rtl w:val="true"/>
        </w:rPr>
        <w:t xml:space="preserve"> </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٢٦</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ascii="Unikurd Web" w:hAnsi="Unikurd Web" w:cs="Unikurd Web"/>
          <w:color w:val="000000"/>
          <w:sz w:val="22"/>
          <w:sz w:val="22"/>
          <w:szCs w:val="22"/>
          <w:rtl w:val="true"/>
          <w:lang w:bidi="ar-JO"/>
        </w:rPr>
        <w:t>هه‌رگیز ئه‌و فریشتانه‌ قسه‌ی خۆیان پێشی قسه‌ی ئه‌و ناخه‌ن، واته‌</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شتێك ناڵێن له‌گه‌ڵ فه‌رمایشتی خوادا دژبێو نه‌گونجێت، وهه‌ر به‌پێی فه‌رمانی ئه‌و كار ئه‌كه‌ن </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٢٧</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pPr>
      <w:r>
        <w:rPr>
          <w:rFonts w:ascii="Unikurd Web" w:hAnsi="Unikurd Web" w:cs="Unikurd Web"/>
          <w:color w:val="000000"/>
          <w:sz w:val="22"/>
          <w:sz w:val="22"/>
          <w:szCs w:val="22"/>
          <w:rtl w:val="true"/>
          <w:lang w:bidi="ar-JO"/>
        </w:rPr>
        <w:t xml:space="preserve">هه‌روه‌ها ده‌فه‌رموێت </w:t>
      </w:r>
      <w:r>
        <w:rPr>
          <w:rFonts w:cs="Unikurd Web" w:ascii="Unikurd Web" w:hAnsi="Unikurd Web"/>
          <w:color w:val="000000"/>
          <w:sz w:val="22"/>
          <w:szCs w:val="22"/>
          <w:rtl w:val="true"/>
          <w:lang w:bidi="ar-JO"/>
        </w:rPr>
        <w:t>:</w:t>
      </w:r>
      <w:r>
        <w:rPr>
          <w:rFonts w:cs="Unikurd Web" w:ascii="Unikurd Web" w:hAnsi="Unikurd Web"/>
          <w:color w:val="000000"/>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بِأَيۡدِي</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سَفَرَةٖ</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KFGQPC Uthmanic Script HAFS"/>
          <w:color w:val="006600"/>
          <w:sz w:val="22"/>
          <w:sz w:val="22"/>
          <w:szCs w:val="22"/>
          <w:lang w:val="fr-FR"/>
        </w:rPr>
        <w:t>١٥</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كِرَا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رَرَةٖ</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 xml:space="preserve">عبس </w:t>
      </w:r>
      <w:r>
        <w:rPr>
          <w:rFonts w:cs="Unikurd Web" w:ascii="Unikurd Web" w:hAnsi="Unikurd Web"/>
          <w:color w:val="000000"/>
          <w:sz w:val="22"/>
          <w:szCs w:val="22"/>
          <w:rtl w:val="true"/>
        </w:rPr>
        <w:t>:</w:t>
      </w:r>
      <w:r>
        <w:rPr>
          <w:rFonts w:cs="Unikurd Web" w:ascii="Unikurd Web" w:hAnsi="Unikurd Web"/>
          <w:color w:val="000000"/>
          <w:sz w:val="22"/>
          <w:szCs w:val="22"/>
        </w:rPr>
        <w:t>15</w:t>
      </w:r>
      <w:r>
        <w:rPr>
          <w:rFonts w:cs="Unikurd Web" w:ascii="Unikurd Web" w:hAnsi="Unikurd Web"/>
          <w:color w:val="000000"/>
          <w:sz w:val="22"/>
          <w:szCs w:val="22"/>
          <w:rtl w:val="true"/>
        </w:rPr>
        <w:t>-</w:t>
      </w:r>
      <w:r>
        <w:rPr>
          <w:rFonts w:cs="Unikurd Web" w:ascii="Unikurd Web" w:hAnsi="Unikurd Web"/>
          <w:color w:val="000000"/>
          <w:sz w:val="22"/>
          <w:szCs w:val="22"/>
        </w:rPr>
        <w:t>16</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w:t>
      </w:r>
      <w:r>
        <w:rPr>
          <w:rFonts w:ascii="Unikurd Web" w:hAnsi="Unikurd Web" w:cs="Unikurd Web"/>
          <w:color w:val="000000"/>
          <w:sz w:val="22"/>
          <w:sz w:val="22"/>
          <w:szCs w:val="22"/>
          <w:rtl w:val="true"/>
          <w:lang w:bidi="ar-JO"/>
        </w:rPr>
        <w:t>قورئا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به‌ده‌ستی فریشته‌ی نوێنه‌ری شاره‌زا گه‌یه‌نراون </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١٥</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lang w:bidi="ar-JO"/>
        </w:rPr>
        <w:t xml:space="preserve"> که‌ به‌ڕێزو خواناس و ملکه‌چ و فه‌رمانبه‌رداران </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١٦</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ascii="Unikurd Web" w:hAnsi="Unikurd Web" w:cs="Unikurd Web"/>
          <w:color w:val="000000"/>
          <w:sz w:val="22"/>
          <w:sz w:val="22"/>
          <w:szCs w:val="22"/>
          <w:rtl w:val="true"/>
          <w:lang w:bidi="ar-JO"/>
        </w:rPr>
        <w:t xml:space="preserve">خوای گه‌وره‌ به‌ به‌ڕێزو خواناس وه‌صفی كردوون لای خۆی، له‌جێگایه‌كی تردا ده‌فه‌رموێت </w:t>
      </w:r>
      <w:r>
        <w:rPr>
          <w:rFonts w:cs="Unikurd Web" w:ascii="Unikurd Web" w:hAnsi="Unikurd Web"/>
          <w:color w:val="000000"/>
          <w:sz w:val="22"/>
          <w:szCs w:val="22"/>
          <w:rtl w:val="true"/>
          <w:lang w:bidi="ar-JO"/>
        </w:rPr>
        <w:t>:</w:t>
      </w:r>
      <w:r>
        <w:rPr>
          <w:rFonts w:cs="Unikurd Web" w:ascii="Unikurd Web" w:hAnsi="Unikurd Web"/>
          <w:color w:val="000000"/>
          <w:sz w:val="22"/>
          <w:szCs w:val="22"/>
          <w:rtl w:val="true"/>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ٱلَّذِي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ندَ</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رَبِّكَ</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سَبِّحُو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هُۥ</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ٱلَّيۡ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ٱلنَّهَارِ</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هُ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سۡ‍َٔمُونَ۩</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lang w:bidi="ar-JO"/>
        </w:rPr>
        <w:t xml:space="preserve">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فصلت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38</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ئه‌و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فریشتانه‌</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كه‌ لای په‌روه‌ردگارته‌وه‌ن، شه‌وو رۆژ هه‌ر ته‌سبیحاتی ئه‌و ئه‌كه‌ن، هیچ كات له‌كاری خۆیان ماندوو و وه‌ڕه‌ز نابن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خوای گه‌وره‌ وا وا وه‌صفی كردوون كه‌ لای خۆینی ئه‌مه‌ش ڕێزو حورمه‌ته‌ بۆ ئه‌وان، له‌گه‌ڵ ئه‌وه‌ی ئه‌وان مه‌قامی به‌ندایه‌تی خۆیان ڕاده‌گرن به‌بی هیچ ماندوو بوونێك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هه‌روه‌ها په‌روه‌ردگار له‌زۆر جێگای قورئاندا سوێندی پێخواردوون، ئه‌مه‌ش دیسان شه‌ره‌ف وڕێزه‌ بۆ ئه‌وان، وه‌ك فه‌رموویه‌تی </w:t>
      </w:r>
      <w:r>
        <w:rPr>
          <w:rFonts w:cs="Unikurd Web" w:ascii="Unikurd Web" w:hAnsi="Unikurd Web"/>
          <w:color w:val="000000"/>
          <w:sz w:val="22"/>
          <w:szCs w:val="22"/>
          <w:rtl w:val="true"/>
          <w:lang w:bidi="ar-JO"/>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وَٱلصَّٰٓفَّٰتِ</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صَفّٗ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KFGQPC Uthmanic Script HAFS"/>
          <w:color w:val="006600"/>
          <w:sz w:val="22"/>
          <w:sz w:val="22"/>
          <w:szCs w:val="22"/>
          <w:lang w:val="fr-FR"/>
        </w:rPr>
        <w:t>١</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ٱلزَّٰجِرَٰتِ</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زَجۡرٗ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KFGQPC Uthmanic Script HAFS"/>
          <w:color w:val="006600"/>
          <w:sz w:val="22"/>
          <w:sz w:val="22"/>
          <w:szCs w:val="22"/>
          <w:lang w:val="fr-FR"/>
        </w:rPr>
        <w:t>٢</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ٱلتَّٰلِيَٰتِ</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ذِكۡرًا</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الصافات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1</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3</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سوێند به‌و فریشتانه‌ی زۆر به‌وردیی له‌باره‌گای خوا په‌رستییدا ریز ده‌به‌ستن و مه‌لكه‌چ ده‌بن</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١</w:t>
      </w:r>
      <w:r>
        <w:rPr>
          <w:rFonts w:ascii="Unikurd Web" w:hAnsi="Unikurd Web" w:cs="Traditional Arabic"/>
          <w:color w:val="000000"/>
          <w:sz w:val="22"/>
          <w:sz w:val="22"/>
          <w:szCs w:val="22"/>
          <w:rtl w:val="true"/>
        </w:rPr>
        <w:t>﴾</w:t>
      </w:r>
      <w:r>
        <w:rPr>
          <w:rFonts w:ascii="Unikurd Web" w:hAnsi="Unikurd Web" w:cs="Unikurd Web"/>
          <w:color w:val="0D0801"/>
          <w:sz w:val="22"/>
          <w:sz w:val="22"/>
          <w:szCs w:val="22"/>
          <w:rtl w:val="true"/>
        </w:rPr>
        <w:t xml:space="preserve"> </w:t>
      </w:r>
      <w:r>
        <w:rPr>
          <w:rFonts w:ascii="Unikurd Web" w:hAnsi="Unikurd Web" w:cs="Unikurd Web"/>
          <w:color w:val="000000"/>
          <w:sz w:val="22"/>
          <w:sz w:val="22"/>
          <w:szCs w:val="22"/>
          <w:rtl w:val="true"/>
          <w:lang w:bidi="ar-JO"/>
        </w:rPr>
        <w:t>ئینجا به‌و فریشتانه‌ی پاڵده‌نێن به‌ هه‌وره‌كانه‌وه‌ بۆ ئه‌و جێگایه‌ی خوا ویستی له‌سه‌ره‌ بۆ باراندنی باران</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٢</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ascii="Unikurd Web" w:hAnsi="Unikurd Web" w:cs="Unikurd Web"/>
          <w:color w:val="000000"/>
          <w:sz w:val="22"/>
          <w:sz w:val="22"/>
          <w:szCs w:val="22"/>
          <w:rtl w:val="true"/>
          <w:lang w:bidi="ar-JO"/>
        </w:rPr>
        <w:t xml:space="preserve">به‌و فریشتانه‌ش ئایه‌ته‌كانی قورئان به‌سه‌ر په‌یامبه‌ره‌كاندا ئه‌خوێننه‌وه‌ </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٣</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rFonts w:ascii="Unikurd Web" w:hAnsi="Unikurd Web" w:cs="Unikurd Web"/>
          <w:color w:val="000000"/>
          <w:sz w:val="22"/>
          <w:szCs w:val="22"/>
        </w:rPr>
      </w:pPr>
      <w:r>
        <w:rPr>
          <w:rFonts w:ascii="Unikurd Web" w:hAnsi="Unikurd Web" w:cs="Unikurd Web"/>
          <w:color w:val="000000"/>
          <w:sz w:val="22"/>
          <w:sz w:val="22"/>
          <w:szCs w:val="22"/>
          <w:rtl w:val="true"/>
          <w:lang w:bidi="ar-JO"/>
        </w:rPr>
        <w:t xml:space="preserve">وه‌ ده‌فه‌رموێت </w:t>
      </w:r>
      <w:r>
        <w:rPr>
          <w:rFonts w:cs="Unikurd Web" w:ascii="Unikurd Web" w:hAnsi="Unikurd Web"/>
          <w:color w:val="000000"/>
          <w:sz w:val="22"/>
          <w:szCs w:val="22"/>
          <w:rtl w:val="true"/>
          <w:lang w:bidi="ar-JO"/>
        </w:rPr>
        <w:t>:</w:t>
      </w:r>
      <w:r>
        <w:rPr>
          <w:rFonts w:cs="Unikurd Web" w:ascii="Unikurd Web" w:hAnsi="Unikurd Web"/>
          <w:color w:val="000000"/>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فَٱلۡفَٰرِقَٰتِ</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رۡقٗ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KFGQPC Uthmanic Script HAFS"/>
          <w:color w:val="006600"/>
          <w:sz w:val="22"/>
          <w:sz w:val="22"/>
          <w:szCs w:val="22"/>
          <w:lang w:val="fr-FR"/>
        </w:rPr>
        <w:t>٤</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ٱلۡمُلۡقِيَٰتِ</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ذِكۡرًا</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lang w:bidi="ar-JO"/>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المرسلات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4</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5</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سوێند به‌و فریشتانه‌ی که‌ حه‌ق و ناحه‌ق لێك جیاده‌که‌نه‌وه </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٤</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ascii="Unikurd Web" w:hAnsi="Unikurd Web" w:cs="Unikurd Web"/>
          <w:color w:val="000000"/>
          <w:sz w:val="22"/>
          <w:sz w:val="22"/>
          <w:szCs w:val="22"/>
          <w:rtl w:val="true"/>
          <w:lang w:bidi="ar-JO"/>
        </w:rPr>
        <w:t xml:space="preserve">ئینجا سوێند به‌و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فریشتانه‌</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ش په‌یامی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خوا به‌ پێغه‌مبه‌را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ده‌گه‌یه‌نن </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٥</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ascii="Unikurd Web" w:hAnsi="Unikurd Web" w:cs="Unikurd Web"/>
          <w:color w:val="000000"/>
          <w:sz w:val="22"/>
          <w:sz w:val="22"/>
          <w:szCs w:val="22"/>
          <w:rtl w:val="true"/>
          <w:lang w:bidi="ar-JO"/>
        </w:rPr>
        <w:t xml:space="preserve">ئه‌مه‌ وچه‌ند نمونه‌ و وێنه‌ی  زۆری تر له‌قورئانی پیرۆزدا كه‌ ڕێز و شه‌ره‌فی فریشته‌كان به‌ شێوه‌ی جیا جیا و له‌جێگای جیا جیادا باس ده‌كات، كه‌ هیچ شاراوه‌ نین لای ئه‌و كه‌سانه‌ی بیر له‌ له‌مانا و واتا به‌رزه‌كانی قورئان ده‌كه‌نه‌وه‌، خوای گه‌وره‌ زانا وشاره‌زاتره‌ </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rFonts w:ascii="Unikurd Web" w:hAnsi="Unikurd Web" w:cs="Unikurd Web"/>
          <w:color w:val="0D0801"/>
          <w:sz w:val="22"/>
          <w:szCs w:val="22"/>
        </w:rPr>
      </w:pPr>
      <w:r>
        <w:rPr>
          <w:rFonts w:cs="Unikurd Web" w:ascii="Unikurd Web" w:hAnsi="Unikurd Web"/>
          <w:color w:val="000000"/>
          <w:sz w:val="22"/>
          <w:szCs w:val="22"/>
        </w:rPr>
        <w:t>4</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rPr>
        <w:t xml:space="preserve">باوه‌ڕ بوون به‌وه‌ی كه‌ هه‌ندێكیان له‌هه‌ندێكی تریان به‌ڕێزترن لای خوای گه‌وره‌ و یه‌كسان نین له‌ فه‌زڵ وپله‌وپایه‌یاندا، ئه‌مه‌ش ئایه‌ته‌كانی قورئانی پیرۆز به‌ڵگه‌ن له‌سه‌ری، وه‌ك خوای گه‌وره‌ فه‌رموویه‌تی </w:t>
      </w:r>
      <w:r>
        <w:rPr>
          <w:rFonts w:cs="Unikurd Web" w:ascii="Unikurd Web" w:hAnsi="Unikurd Web"/>
          <w:color w:val="000000"/>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ٱل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صۡطَفِي</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مَلَٰٓئِكَةِ</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رُسُ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نَّاسِۚ</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إِ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سَمِيعُۢ</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صِيرٞ</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الحج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75</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خوا به‌ وویستی خۆی له‌ ناو فریشته‌کاندا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وه‌ك جوبره‌ئیل</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و له‌ناو خه‌ڵکیشدا فرستاده‌ هه‌ڵده‌بژێرێت، به‌ڕاستی خوا بیسه‌رو بینایه‌</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rFonts w:ascii="Unikurd Web" w:hAnsi="Unikurd Web" w:cs="Unikurd Web"/>
          <w:color w:val="0D0801"/>
          <w:sz w:val="22"/>
          <w:szCs w:val="22"/>
        </w:rPr>
      </w:pPr>
      <w:r>
        <w:rPr>
          <w:rFonts w:ascii="Unikurd Web" w:hAnsi="Unikurd Web" w:cs="Unikurd Web"/>
          <w:color w:val="000000"/>
          <w:sz w:val="22"/>
          <w:sz w:val="22"/>
          <w:szCs w:val="22"/>
          <w:rtl w:val="true"/>
          <w:lang w:bidi="ar-JO"/>
        </w:rPr>
        <w:t xml:space="preserve">هه‌روه‌ها فه‌رموویه‌تی </w:t>
      </w:r>
      <w:r>
        <w:rPr>
          <w:rFonts w:cs="Unikurd Web" w:ascii="Unikurd Web" w:hAnsi="Unikurd Web"/>
          <w:color w:val="000000"/>
          <w:sz w:val="22"/>
          <w:szCs w:val="22"/>
          <w:rtl w:val="true"/>
          <w:lang w:bidi="ar-JO"/>
        </w:rPr>
        <w:t>:</w:t>
      </w:r>
      <w:r>
        <w:rPr>
          <w:rFonts w:cs="Unikurd Web" w:ascii="Unikurd Web" w:hAnsi="Unikurd Web"/>
          <w:color w:val="0D0801"/>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لَّ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سۡتَنكِفَ</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مَسِيحُ</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كُو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بۡدٗ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مَلَٰٓئِكَةُ</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مُقَرَّبُونَۚ</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النساء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172</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هه‌رگیز مه‌سیح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عیسی علیه السلام</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لاری له‌وه‌ نیه‌ که‌ به‌نده‌ی خوا بێت، هه‌روه‌ها فریشته نزیکه‌کانیش لاریان له‌وه‌ نیه‌</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pPr>
      <w:r>
        <w:rPr>
          <w:rFonts w:ascii="Unikurd Web" w:hAnsi="Unikurd Web" w:cs="Unikurd Web"/>
          <w:color w:val="000000"/>
          <w:sz w:val="22"/>
          <w:sz w:val="22"/>
          <w:szCs w:val="22"/>
          <w:rtl w:val="true"/>
          <w:lang w:bidi="ar-JO"/>
        </w:rPr>
        <w:t xml:space="preserve">خوای گه‌وره‌ له‌و دوو ئایه‌ته‌ی سه‌ره‌وه‌دا باسی ئه‌وه‌ی كردووه‌ كه‌له‌ناو فریشته‌كاندا كه‌سانێكیان هه‌ن هه‌ڵیبژاردوون بۆ گه‌یاندنی په‌یامی خۆی به‌ پێغه‌مبه‌رانی و كه‌سانێكیشیان هه‌ن له‌خۆیه‌وه‌ نزیكن، ئه‌مه‌ش به‌ڵگه‌یه‌ له‌سه‌ر فه‌زڵی ئه‌وانه‌ به‌سه‌ر غه‌یری خۆیاندا، به‌ڕێزترین فریشته‌ نزیكه‌كان ئه‌وانه‌نن كه‌ عه‌رشی خوایان هه‌ڵگرتووه‌، وه‌ به‌ڕێزترین فریشته‌ نزیكه‌كانیش ئه‌و سێ فریشته‌ن كه‌ له‌ دوعاكه‌ی پێغه‌مبه‌ری خوادا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صلی الله علیه وسلم</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ناویان هاتووه‌، كه‌ له‌ ذیكری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ئیفتاحی</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شه‌ونوێژیدا ناوی هێناون و فه‌رموویه‌تی </w:t>
      </w:r>
      <w:r>
        <w:rPr>
          <w:rFonts w:cs="Unikurd Web" w:ascii="Unikurd Web" w:hAnsi="Unikurd Web"/>
          <w:color w:val="000000"/>
          <w:sz w:val="22"/>
          <w:szCs w:val="22"/>
          <w:rtl w:val="true"/>
          <w:lang w:bidi="ar-JO"/>
        </w:rPr>
        <w:t xml:space="preserve">: </w:t>
      </w:r>
      <w:r>
        <w:rPr>
          <w:rFonts w:cs="Unikurd Web" w:ascii="Unikurd Web" w:hAnsi="Unikurd Web"/>
          <w:color w:val="0070C0"/>
          <w:sz w:val="22"/>
          <w:szCs w:val="22"/>
          <w:rtl w:val="true"/>
          <w:lang w:bidi="ar-JO"/>
        </w:rPr>
        <w:t xml:space="preserve">" </w:t>
      </w:r>
      <w:r>
        <w:rPr>
          <w:rFonts w:ascii="Unikurd Web" w:hAnsi="Unikurd Web" w:cs="Unikurd Web"/>
          <w:color w:val="0070C0"/>
          <w:sz w:val="22"/>
          <w:sz w:val="22"/>
          <w:szCs w:val="22"/>
          <w:rtl w:val="true"/>
          <w:lang w:bidi="ar-JO"/>
        </w:rPr>
        <w:t xml:space="preserve">اللهم رب جبريل وميكائيل وإسرافيل فاطر السموات والأرض عالم الغيب والشهادة </w:t>
      </w:r>
      <w:r>
        <w:rPr>
          <w:rFonts w:cs="Unikurd Web" w:ascii="Unikurd Web" w:hAnsi="Unikurd Web"/>
          <w:color w:val="0070C0"/>
          <w:sz w:val="22"/>
          <w:szCs w:val="22"/>
          <w:rtl w:val="true"/>
          <w:lang w:bidi="ar-JO"/>
        </w:rPr>
        <w:t>.."</w:t>
      </w:r>
      <w:r>
        <w:rPr>
          <w:rFonts w:cs="Unikurd Web" w:ascii="Unikurd Web" w:hAnsi="Unikurd Web"/>
          <w:color w:val="000000"/>
          <w:sz w:val="22"/>
          <w:szCs w:val="22"/>
          <w:rtl w:val="true"/>
          <w:lang w:bidi="ar-JO"/>
        </w:rPr>
        <w:t xml:space="preserve"> { </w:t>
      </w:r>
      <w:r>
        <w:rPr>
          <w:rFonts w:ascii="Unikurd Web" w:hAnsi="Unikurd Web" w:cs="Unikurd Web"/>
          <w:color w:val="000000"/>
          <w:sz w:val="22"/>
          <w:sz w:val="22"/>
          <w:szCs w:val="22"/>
          <w:rtl w:val="true"/>
          <w:lang w:bidi="ar-JO"/>
        </w:rPr>
        <w:t xml:space="preserve">رواه الإمام احمد في المسند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6/156</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لنسائي في السنن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3/173</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برقم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1625</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نحوهما مسلم في الصحيح برقم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770</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بن ماجه برقم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1357</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ئه‌ی خوایه‌ په‌روه‌ردگاری جوبره‌ئیل و میكائیل و ئیسرافیل، خولقێنه‌ری زه‌وی و ئاسمانه‌كان، زانا به‌هه‌موو شته‌ نهێنی وئاشكراكان </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pPr>
      <w:r>
        <w:rPr>
          <w:rFonts w:ascii="Unikurd Web" w:hAnsi="Unikurd Web" w:cs="Unikurd Web"/>
          <w:color w:val="000000"/>
          <w:sz w:val="22"/>
          <w:sz w:val="22"/>
          <w:szCs w:val="22"/>
          <w:rtl w:val="true"/>
          <w:lang w:bidi="ar-JO"/>
        </w:rPr>
        <w:t xml:space="preserve">به‌رێزترین فریشته‌ی ناو ئه‌و سێ فریشته‌یش جوبره‌ئیله‌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علیه السلام</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كه‌ خوای گه‌وره‌ ڕایسپاردووه‌ به‌ وه‌حی هێنان بۆ پێغه‌مبه‌ران، شه‌ره‌ف وڕێز و حورمه‌تی به‌شه‌ره‌ف و ڕێزی كاره‌كه‌یه‌وه‌یه‌تی، خوای گه‌وره‌ له‌قورئانی پیرۆزدا به‌شێوه‌یه‌كی ناوی هێناوه‌ كه‌به‌هیچ شێوه‌یه‌ك فریشته‌كانی تری به‌و شێوه‌ ناو نه‌هێناوه‌، به‌ به‌ڕێزترین ناو ناوی ناوه‌، وه‌ به‌ جوانرتین وه‌صف وه‌صفی كردووه‌،  یه‌كێك له‌و ناوانه‌ به‌ ناوی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الروح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ه‌ ناوی بردووه‌، ه‌ك فه‌رموویه‌تی </w:t>
      </w:r>
      <w:r>
        <w:rPr>
          <w:rFonts w:cs="Unikurd Web" w:ascii="Unikurd Web" w:hAnsi="Unikurd Web"/>
          <w:color w:val="000000"/>
          <w:sz w:val="22"/>
          <w:szCs w:val="22"/>
          <w:rtl w:val="true"/>
          <w:lang w:bidi="ar-JO"/>
        </w:rPr>
        <w:t>:</w:t>
      </w:r>
      <w:r>
        <w:rPr>
          <w:rFonts w:cs="Unikurd Web" w:ascii="Unikurd Web" w:hAnsi="Unikurd Web"/>
          <w:color w:val="0D0801"/>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نَزَ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رُّوحُ</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أَمِينُ</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 xml:space="preserve">الشعراء </w:t>
      </w:r>
      <w:r>
        <w:rPr>
          <w:rFonts w:cs="Unikurd Web" w:ascii="Unikurd Web" w:hAnsi="Unikurd Web"/>
          <w:color w:val="000000"/>
          <w:sz w:val="22"/>
          <w:szCs w:val="22"/>
          <w:rtl w:val="true"/>
        </w:rPr>
        <w:t>:</w:t>
      </w:r>
      <w:r>
        <w:rPr>
          <w:rFonts w:cs="Unikurd Web" w:ascii="Unikurd Web" w:hAnsi="Unikurd Web"/>
          <w:color w:val="000000"/>
          <w:sz w:val="22"/>
          <w:szCs w:val="22"/>
        </w:rPr>
        <w:t>193</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جوبره‌ئیلی ئه‌مین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قورئانی</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هێنایه‌ خواره‌وه ، وه‌ فه‌رموویه‌تی </w:t>
      </w:r>
      <w:r>
        <w:rPr>
          <w:rFonts w:cs="Unikurd Web" w:ascii="Unikurd Web" w:hAnsi="Unikurd Web"/>
          <w:color w:val="000000"/>
          <w:sz w:val="22"/>
          <w:szCs w:val="22"/>
          <w:rtl w:val="true"/>
          <w:lang w:bidi="ar-JO"/>
        </w:rPr>
        <w:t>:</w:t>
      </w:r>
      <w:r>
        <w:rPr>
          <w:rFonts w:cs="Unikurd Web" w:ascii="Unikurd Web" w:hAnsi="Unikurd Web"/>
          <w:color w:val="0D0801"/>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تَنَزَّ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مَلَٰٓئِكَةُ</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ٱلرُّوحُ</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يهَا</w:t>
      </w:r>
      <w:r>
        <w:rPr>
          <w:rFonts w:ascii="Calibri" w:hAnsi="Calibri" w:eastAsia="Calibri" w:cs="Calibri"/>
          <w:color w:val="006600"/>
          <w:sz w:val="22"/>
          <w:sz w:val="22"/>
          <w:szCs w:val="22"/>
          <w:rtl w:val="true"/>
          <w:lang w:val="fr-FR"/>
        </w:rPr>
        <w:t xml:space="preserve"> </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القدر </w:t>
      </w:r>
      <w:r>
        <w:rPr>
          <w:rFonts w:cs="Unikurd Web" w:ascii="Unikurd Web" w:hAnsi="Unikurd Web"/>
          <w:color w:val="000000"/>
          <w:sz w:val="22"/>
          <w:szCs w:val="22"/>
          <w:rtl w:val="true"/>
          <w:lang w:bidi="ar-JO"/>
        </w:rPr>
        <w:t xml:space="preserve">: </w:t>
      </w:r>
      <w:r>
        <w:rPr>
          <w:rFonts w:cs="Unikurd Web" w:ascii="Unikurd Web" w:hAnsi="Unikurd Web"/>
          <w:color w:val="000000"/>
          <w:sz w:val="22"/>
          <w:szCs w:val="22"/>
          <w:lang w:bidi="ar-JO"/>
        </w:rPr>
        <w:t>4</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له‌و شه‌وه‌دا فریشته‌ و جیبرییلیش له‌ ناویاندا دێنه‌ خواره‌وه ، ئه‌م ناوه‌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الروح</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هه‌ندێك جار له‌قورئاندا ئیضافه‌ كراوه‌ بۆ لای خوای گه‌وره‌ به‌ ئیضافه‌ی ته‌شریف، وه‌ك ده‌فه‌رموێت </w:t>
      </w:r>
      <w:r>
        <w:rPr>
          <w:rFonts w:cs="Unikurd Web" w:ascii="Unikurd Web" w:hAnsi="Unikurd Web"/>
          <w:color w:val="000000"/>
          <w:sz w:val="22"/>
          <w:szCs w:val="22"/>
          <w:rtl w:val="true"/>
          <w:lang w:bidi="ar-JO"/>
        </w:rPr>
        <w:t>:</w:t>
      </w:r>
      <w:r>
        <w:rPr>
          <w:rFonts w:cs="Unikurd Web" w:ascii="Unikurd Web" w:hAnsi="Unikurd Web"/>
          <w:color w:val="0D0801"/>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فَأَرۡسَلۡنَ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إِلَيۡهَ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رُوحَنَ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تَمَثَّ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هَ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شَرٗ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سَوِيّٗا</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مریم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17</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ئێمه‌یش رۆحی خۆمان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واته‌ جوبره‌ئیل</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نارده‌لای مه‌ریه‌م، وه‌کو به‌شرێکی ته‌واو خۆی پیشانیدا</w:t>
      </w:r>
      <w:r>
        <w:rPr>
          <w:rFonts w:ascii="Unikurd Web" w:hAnsi="Unikurd Web" w:cs="Unikurd Web"/>
          <w:color w:val="0D0801"/>
          <w:sz w:val="22"/>
          <w:sz w:val="22"/>
          <w:szCs w:val="22"/>
          <w:rtl w:val="true"/>
        </w:rPr>
        <w:t xml:space="preserve"> </w:t>
      </w:r>
      <w:r>
        <w:rPr>
          <w:rFonts w:cs="Unikurd Web" w:ascii="Unikurd Web" w:hAnsi="Unikurd Web"/>
          <w:color w:val="0D0801"/>
          <w:sz w:val="22"/>
          <w:szCs w:val="22"/>
          <w:rtl w:val="true"/>
        </w:rPr>
        <w:t>.</w:t>
      </w:r>
    </w:p>
    <w:p>
      <w:pPr>
        <w:pStyle w:val="Style13"/>
        <w:bidi w:val="1"/>
        <w:spacing w:lineRule="auto" w:line="360" w:before="0" w:after="90"/>
        <w:ind w:left="0" w:right="0" w:hanging="0"/>
        <w:jc w:val="both"/>
        <w:rPr/>
      </w:pPr>
      <w:r>
        <w:rPr>
          <w:rFonts w:ascii="Unikurd Web" w:hAnsi="Unikurd Web" w:cs="Unikurd Web"/>
          <w:color w:val="000000"/>
          <w:sz w:val="22"/>
          <w:sz w:val="22"/>
          <w:szCs w:val="22"/>
          <w:rtl w:val="true"/>
          <w:lang w:bidi="ar-JO"/>
        </w:rPr>
        <w:t xml:space="preserve">وه‌ هه‌ندێك جاریش ووشه‌ی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الروح</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كه‌مه‌به‌ست پێی جوبره‌ئیله‌ ووشه‌ی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قودس</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ی دراوه‌ت پاڵ كه‌ به‌ڵگه‌یه‌ له‌سه‌ر ڕێزی ئه‌م فریشته‌یه‌، وه‌ك خوای گه‌وره‌ فه‌رموویه‌تی </w:t>
      </w:r>
      <w:r>
        <w:rPr>
          <w:rFonts w:cs="Unikurd Web" w:ascii="Unikurd Web" w:hAnsi="Unikurd Web"/>
          <w:color w:val="000000"/>
          <w:sz w:val="22"/>
          <w:szCs w:val="22"/>
          <w:rtl w:val="true"/>
          <w:lang w:bidi="ar-JO"/>
        </w:rPr>
        <w:t>:</w:t>
      </w:r>
      <w:r>
        <w:rPr>
          <w:rFonts w:cs="Unikurd Web" w:ascii="Unikurd Web" w:hAnsi="Unikurd Web"/>
          <w:color w:val="0D0801"/>
          <w:sz w:val="22"/>
          <w:szCs w:val="22"/>
          <w:rtl w:val="true"/>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قُ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نَزَّلَهُۥ</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رُوحُ</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قُدُسِ</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رَّبِّكَ</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ٱلۡحَقِّ</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النحل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102</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تۆ له‌ وه‌ڵامیاندا بڵێ</w:t>
      </w:r>
      <w:r>
        <w:rPr>
          <w:rFonts w:cs="Unikurd Web" w:ascii="Unikurd Web" w:hAnsi="Unikurd Web"/>
          <w:color w:val="000000"/>
          <w:sz w:val="22"/>
          <w:szCs w:val="22"/>
          <w:rtl w:val="true"/>
          <w:lang w:bidi="ar-JO"/>
        </w:rPr>
        <w:t>: (</w:t>
      </w:r>
      <w:r>
        <w:rPr>
          <w:rFonts w:ascii="Unikurd Web" w:hAnsi="Unikurd Web" w:cs="Unikurd Web"/>
          <w:color w:val="000000"/>
          <w:sz w:val="22"/>
          <w:sz w:val="22"/>
          <w:szCs w:val="22"/>
          <w:rtl w:val="true"/>
          <w:lang w:bidi="ar-JO"/>
        </w:rPr>
        <w:t>روح القدس</w:t>
      </w:r>
      <w:r>
        <w:rPr>
          <w:rFonts w:cs="Unikurd Web" w:ascii="Unikurd Web" w:hAnsi="Unikurd Web"/>
          <w:color w:val="000000"/>
          <w:sz w:val="22"/>
          <w:szCs w:val="22"/>
          <w:rtl w:val="true"/>
          <w:lang w:bidi="ar-JO"/>
        </w:rPr>
        <w:t>) (</w:t>
      </w:r>
      <w:r>
        <w:rPr>
          <w:rFonts w:ascii="Unikurd Web" w:hAnsi="Unikurd Web" w:cs="Unikurd Web"/>
          <w:color w:val="000000"/>
          <w:sz w:val="22"/>
          <w:sz w:val="22"/>
          <w:szCs w:val="22"/>
          <w:rtl w:val="true"/>
          <w:lang w:bidi="ar-JO"/>
        </w:rPr>
        <w:t>جوبریل</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ـه‌ كه‌ له‌لای په‌روه‌ردگارته‌وه‌ به‌حه‌ق ودادگه‌رانه‌ دایبه‌زاندووه‌ </w:t>
      </w:r>
      <w:r>
        <w:rPr>
          <w:rFonts w:cs="Unikurd Web" w:ascii="Unikurd Web" w:hAnsi="Unikurd Web"/>
          <w:color w:val="000000"/>
          <w:sz w:val="22"/>
          <w:szCs w:val="22"/>
          <w:rtl w:val="true"/>
          <w:lang w:bidi="ar-JO"/>
        </w:rPr>
        <w:t>.... (</w:t>
      </w:r>
      <w:r>
        <w:rPr>
          <w:rFonts w:ascii="Unikurd Web" w:hAnsi="Unikurd Web" w:cs="Unikurd Web"/>
          <w:color w:val="000000"/>
          <w:sz w:val="22"/>
          <w:sz w:val="22"/>
          <w:szCs w:val="22"/>
          <w:rtl w:val="true"/>
          <w:lang w:bidi="ar-JO"/>
        </w:rPr>
        <w:t>القدوس</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یش وه‌ك ڕاسترین ڕای زانایانی ته‌فسیره‌ مه‌به‌ست پێی خوای گه‌وره‌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الله</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یه‌</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rFonts w:ascii="Unikurd Web" w:hAnsi="Unikurd Web" w:cs="Unikurd Web"/>
          <w:color w:val="0D0801"/>
          <w:sz w:val="22"/>
          <w:szCs w:val="22"/>
        </w:rPr>
      </w:pPr>
      <w:r>
        <w:rPr>
          <w:rFonts w:ascii="Unikurd Web" w:hAnsi="Unikurd Web" w:cs="Unikurd Web"/>
          <w:color w:val="000000"/>
          <w:sz w:val="22"/>
          <w:sz w:val="22"/>
          <w:szCs w:val="22"/>
          <w:rtl w:val="true"/>
          <w:lang w:bidi="ar-JO"/>
        </w:rPr>
        <w:t xml:space="preserve">ئه‌وه‌یشی له‌وه‌صفی جوبره‌ئیلدا هاتووه‌ ئه‌وه‌ی خوای گه‌وره‌ فه‌رموویه‌تی </w:t>
      </w:r>
      <w:r>
        <w:rPr>
          <w:rFonts w:cs="Unikurd Web" w:ascii="Unikurd Web" w:hAnsi="Unikurd Web"/>
          <w:color w:val="0D0801"/>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إِنَّهُۥ</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قَوۡ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رَسُو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كَرِي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KFGQPC Uthmanic Script HAFS"/>
          <w:color w:val="006600"/>
          <w:sz w:val="22"/>
          <w:sz w:val="22"/>
          <w:szCs w:val="22"/>
          <w:lang w:val="fr-FR"/>
        </w:rPr>
        <w:t>١٩</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ذِي</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قُوَّةٍ</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ندَ</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ذِي</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عَرۡشِ</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كِي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KFGQPC Uthmanic Script HAFS"/>
          <w:color w:val="006600"/>
          <w:sz w:val="22"/>
          <w:sz w:val="22"/>
          <w:szCs w:val="22"/>
          <w:lang w:val="fr-FR"/>
        </w:rPr>
        <w:t>٢٠</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طَاعٖ</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ثَ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مِينٖ</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التكویر </w:t>
      </w:r>
      <w:r>
        <w:rPr>
          <w:rFonts w:cs="Unikurd Web" w:ascii="Unikurd Web" w:hAnsi="Unikurd Web"/>
          <w:color w:val="000000"/>
          <w:sz w:val="22"/>
          <w:szCs w:val="22"/>
          <w:rtl w:val="true"/>
          <w:lang w:bidi="ar-JO"/>
        </w:rPr>
        <w:t xml:space="preserve">: </w:t>
      </w:r>
      <w:r>
        <w:rPr>
          <w:rFonts w:cs="Unikurd Web" w:ascii="Unikurd Web" w:hAnsi="Unikurd Web"/>
          <w:color w:val="000000"/>
          <w:sz w:val="22"/>
          <w:szCs w:val="22"/>
          <w:lang w:bidi="ar-JO"/>
        </w:rPr>
        <w:t>19</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21</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بێگومان ئه‌م قورئانه‌ قسه‌و وته‌ی نێرراوێكی به‌ڕێزه‌ كه‌ فریشته‌ی نیگاو سروشه‌</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واته‌ فه‌رمووده‌ی خوایه‌ به‌هۆی جبریله‌وه‌ نێردراوه</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١٩</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ascii="Unikurd Web" w:hAnsi="Unikurd Web" w:cs="Unikurd Web"/>
          <w:color w:val="000000"/>
          <w:sz w:val="22"/>
          <w:sz w:val="22"/>
          <w:szCs w:val="22"/>
          <w:rtl w:val="true"/>
          <w:lang w:bidi="ar-JO"/>
        </w:rPr>
        <w:t xml:space="preserve">خاوه‌نی هێزو مه‌كانه‌ته‌ ، لای عه‌رشی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خوا</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ش زۆر به‌ڕێزو پایه‌ به‌رزه‌</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٢٠</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ascii="Unikurd Web" w:hAnsi="Unikurd Web" w:cs="Unikurd Web"/>
          <w:color w:val="000000"/>
          <w:sz w:val="22"/>
          <w:sz w:val="22"/>
          <w:szCs w:val="22"/>
          <w:rtl w:val="true"/>
          <w:lang w:bidi="ar-JO"/>
        </w:rPr>
        <w:t xml:space="preserve">له‌وێش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له‌ئاسماندا</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فه‌رمانڕه‌واو قسه‌ بیسراوه‌، ئه‌مین و ده‌ست پاكه‌ له‌و سروشه‌دا ده‌یهێنێ، هیچ خیانه‌تی تێدا ناكات، وه‌ فه‌رموویه‌تی </w:t>
      </w:r>
      <w:r>
        <w:rPr>
          <w:rFonts w:cs="Unikurd Web" w:ascii="Unikurd Web" w:hAnsi="Unikurd Web"/>
          <w:color w:val="000000"/>
          <w:sz w:val="22"/>
          <w:szCs w:val="22"/>
          <w:rtl w:val="true"/>
          <w:lang w:bidi="ar-JO"/>
        </w:rPr>
        <w:t>:</w:t>
      </w:r>
      <w:r>
        <w:rPr>
          <w:rFonts w:cs="Unikurd Web" w:ascii="Unikurd Web" w:hAnsi="Unikurd Web"/>
          <w:color w:val="000000"/>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عَلَّمَهُۥ</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شَدِيدُ</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قُوَىٰ</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KFGQPC Uthmanic Script HAFS"/>
          <w:color w:val="006600"/>
          <w:sz w:val="22"/>
          <w:sz w:val="22"/>
          <w:szCs w:val="22"/>
          <w:lang w:val="fr-FR"/>
        </w:rPr>
        <w:t>٥</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ذُو</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رَّةٖ</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ٱسۡتَوَى</w:t>
      </w:r>
      <w:r>
        <w:rPr>
          <w:rFonts w:ascii="Unikurd Web" w:hAnsi="Unikurd Web" w:cs="KFGQPC Uthmanic Script HAFS"/>
          <w:color w:val="00B050"/>
          <w:sz w:val="22"/>
          <w:sz w:val="22"/>
          <w:szCs w:val="22"/>
          <w:rtl w:val="true"/>
        </w:rPr>
        <w:t>ٰ</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النجم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5</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6</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جوبره‌ئیلی فریشته‌ خاوه‌نی هێزو توانای زۆر، قورئانی فێر کردووه ‌</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٥</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ascii="Unikurd Web" w:hAnsi="Unikurd Web" w:cs="Unikurd Web"/>
          <w:color w:val="000000"/>
          <w:sz w:val="22"/>
          <w:sz w:val="22"/>
          <w:szCs w:val="22"/>
          <w:rtl w:val="true"/>
          <w:lang w:bidi="ar-JO"/>
        </w:rPr>
        <w:t>ئه‌و جوبره‌ئیله‌ی که‌خاوه‌نی بیرو هۆشێکی زۆر به‌هێزو دیمه‌نێکی جوان بوو، ئینجا له‌سه‌ر شێوه‌ ڕاسته‌قینه‌که‌ی خۆی وه‌ستا</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به‌ڵێ خوای گه‌وره‌ وا وه‌صفی كردووه‌ كه‌ په‌یامبه‌رێكه‌ و بێگومان زۆریش به‌ڕێزه‌ لای خۆی، وه‌ وه‌صفی كردووه‌ كه‌ زۆر به‌هێزه‌ و خاوه‌نی پله‌وپایه‌یه‌ لای په‌روه‌ردگاری پاك وپێگه‌ردی، وه‌ جوبره‌ئیل قسه‌ بیستراوه‌ له‌ناو فریشته‌كانی تر و ئه‌هلی ئاسمانه‌كاندا، وه‌ زۆر ده‌ست پاك وئه‌مانه‌ت پارێزه‌ بۆ وه‌حی وشروشی خوای گه‌وره‌، وه‌ خاوه‌نی ڕوواڵه‌تێكی زۆر جوانیشه‌ </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pPr>
      <w:r>
        <w:rPr>
          <w:rFonts w:cs="Unikurd Web" w:ascii="Unikurd Web" w:hAnsi="Unikurd Web"/>
          <w:color w:val="000000"/>
          <w:sz w:val="22"/>
          <w:szCs w:val="22"/>
          <w:lang w:bidi="ar-JO"/>
        </w:rPr>
        <w:t>5</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خۆشویستن وپاڵاپشتی وپشتگیری كردنیان و هۆشیاردانیش له‌ دوژمنایه‌تی نه‌كردنیان، خوای گه‌وره‌ فه‌رموویه‌تی </w:t>
      </w:r>
      <w:r>
        <w:rPr>
          <w:rFonts w:cs="Unikurd Web" w:ascii="Unikurd Web" w:hAnsi="Unikurd Web"/>
          <w:color w:val="000000"/>
          <w:sz w:val="22"/>
          <w:szCs w:val="22"/>
          <w:rtl w:val="true"/>
          <w:lang w:bidi="ar-JO"/>
        </w:rPr>
        <w:t xml:space="preserve">: </w:t>
      </w:r>
      <w:r>
        <w:rPr>
          <w:rFonts w:ascii="Unikurd Web" w:hAnsi="Unikurd Web" w:cs="Traditional Arabic"/>
          <w:color w:val="00B050"/>
          <w:sz w:val="22"/>
          <w:sz w:val="22"/>
          <w:szCs w:val="22"/>
          <w:rtl w:val="true"/>
          <w:lang w:bidi="ar-JO"/>
        </w:rPr>
        <w:t>﴿</w:t>
      </w:r>
      <w:r>
        <w:rPr>
          <w:rFonts w:ascii="Unikurd Web" w:hAnsi="Unikurd Web" w:cs="Unikurd Web"/>
          <w:color w:val="00B050"/>
          <w:sz w:val="22"/>
          <w:sz w:val="22"/>
          <w:szCs w:val="22"/>
          <w:rtl w:val="true"/>
          <w:lang w:bidi="ar-JO"/>
        </w:rPr>
        <w:t xml:space="preserve"> </w:t>
      </w:r>
      <w:r>
        <w:rPr>
          <w:rFonts w:ascii="Calibri" w:hAnsi="Calibri" w:eastAsia="Calibri" w:cs="KFGQPC Uthmanic Script HAFS"/>
          <w:color w:val="006600"/>
          <w:sz w:val="22"/>
          <w:sz w:val="22"/>
          <w:szCs w:val="22"/>
          <w:rtl w:val="true"/>
          <w:lang w:val="fr-FR"/>
        </w:rPr>
        <w:t>وَٱلۡمُؤۡمِنُو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ٱلۡمُؤۡمِنَٰتُ</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عۡضُهُ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وۡلِيَآءُ</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عۡضٖۚ</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التوبة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71</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پیاوان و ئافره‌تانی باوه‌ڕدار هه‌ندێکیان یارمه‌تی ده‌ر و خۆشه‌ویستی هه‌ندێکی تریانن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فریشته‌كان ده‌چنه‌ ناو مانا و وواتای ئه‌م ئایته‌ پیرۆزه‌وه‌ چونكه‌ فریشته‌كانیش باوه‌ڕدارن وهه‌ڵده‌سن به‌ گوێڕایه‌ڵێ په‌روه‌ردگاریان هه‌روه‌ك خوای گه‌وره‌ هه‌واڵی پێداوه‌ </w:t>
      </w:r>
      <w:r>
        <w:rPr>
          <w:rFonts w:ascii="Unikurd Web" w:hAnsi="Unikurd Web" w:cs="Traditional Arabic"/>
          <w:color w:val="00B050"/>
          <w:sz w:val="22"/>
          <w:sz w:val="22"/>
          <w:szCs w:val="22"/>
          <w:rtl w:val="true"/>
          <w:lang w:bidi="ar-JO"/>
        </w:rPr>
        <w:t>﴿</w:t>
      </w:r>
      <w:r>
        <w:rPr>
          <w:rFonts w:ascii="Unikurd Web" w:hAnsi="Unikurd Web" w:cs="Unikurd Web"/>
          <w:color w:val="00B050"/>
          <w:sz w:val="22"/>
          <w:sz w:val="22"/>
          <w:szCs w:val="22"/>
          <w:rtl w:val="true"/>
          <w:lang w:bidi="ar-JO"/>
        </w:rPr>
        <w:t xml:space="preserve"> </w:t>
      </w:r>
      <w:r>
        <w:rPr>
          <w:rFonts w:ascii="Calibri" w:hAnsi="Calibri" w:eastAsia="Calibri" w:cs="KFGQPC Uthmanic Script HAFS"/>
          <w:color w:val="006600"/>
          <w:sz w:val="22"/>
          <w:sz w:val="22"/>
          <w:szCs w:val="22"/>
          <w:rtl w:val="true"/>
          <w:lang w:val="fr-FR"/>
        </w:rPr>
        <w:t>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عۡصُو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مَرَهُ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يَفۡعَلُو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ؤۡمَرُونَ</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التحریم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6</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نافه‌رمانی خوا ناکه‌ن له‌ هیچ شتێکدا که‌ فه‌رمانیان پێ بدات و هه‌رچی فه‌رمانێکیان پێ بدرێت ئه‌نجامی ده‌ده‌ن </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pPr>
      <w:r>
        <w:rPr>
          <w:rFonts w:eastAsia="Unikurd Web"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خوای گه‌وره‌ هه‌واڵی ئه‌وه‌ی داوه‌ كه‌ فریشته‌كان پاڵپشت وپشتگیری پێغه‌مبه‌ران وباوه‌ڕداران ده‌كه‌ن، وفه‌رموویه‌تی </w:t>
      </w:r>
      <w:r>
        <w:rPr>
          <w:rFonts w:cs="Unikurd Web" w:ascii="Unikurd Web" w:hAnsi="Unikurd Web"/>
          <w:color w:val="000000"/>
          <w:sz w:val="22"/>
          <w:szCs w:val="22"/>
          <w:rtl w:val="true"/>
          <w:lang w:bidi="ar-JO"/>
        </w:rPr>
        <w:t xml:space="preserve">: </w:t>
      </w:r>
      <w:r>
        <w:rPr>
          <w:rFonts w:ascii="Unikurd Web" w:hAnsi="Unikurd Web" w:cs="Traditional Arabic"/>
          <w:color w:val="00B050"/>
          <w:sz w:val="22"/>
          <w:sz w:val="22"/>
          <w:szCs w:val="22"/>
          <w:rtl w:val="true"/>
          <w:lang w:bidi="ar-JO"/>
        </w:rPr>
        <w:t>﴿</w:t>
      </w:r>
      <w:r>
        <w:rPr>
          <w:rFonts w:ascii="Unikurd Web" w:hAnsi="Unikurd Web" w:cs="Unikurd Web"/>
          <w:color w:val="00B050"/>
          <w:sz w:val="22"/>
          <w:sz w:val="22"/>
          <w:szCs w:val="22"/>
          <w:rtl w:val="true"/>
          <w:lang w:bidi="ar-JO"/>
        </w:rPr>
        <w:t xml:space="preserve"> </w:t>
      </w:r>
      <w:r>
        <w:rPr>
          <w:rFonts w:ascii="Calibri" w:hAnsi="Calibri" w:eastAsia="Calibri" w:cs="KFGQPC Uthmanic Script HAFS"/>
          <w:color w:val="006600"/>
          <w:sz w:val="22"/>
          <w:sz w:val="22"/>
          <w:szCs w:val="22"/>
          <w:rtl w:val="true"/>
          <w:lang w:val="fr-FR"/>
        </w:rPr>
        <w:t>وَإِ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تَظَٰهَرَ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لَيۡ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إِ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هُوَ</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وۡلَىٰ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جِبۡرِي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صَٰلِحُ</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مُؤۡمِنِينَ</w:t>
      </w:r>
      <w:r>
        <w:rPr>
          <w:rFonts w:ascii="Unikurd Web" w:hAnsi="Unikurd Web" w:cs="KFGQPC Uthmanic Script HAFS"/>
          <w:color w:val="00B050"/>
          <w:sz w:val="22"/>
          <w:sz w:val="22"/>
          <w:szCs w:val="22"/>
          <w:rtl w:val="true"/>
        </w:rPr>
        <w:t>ۖ</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 xml:space="preserve">التحریم </w:t>
      </w:r>
      <w:r>
        <w:rPr>
          <w:rFonts w:cs="Unikurd Web" w:ascii="Unikurd Web" w:hAnsi="Unikurd Web"/>
          <w:color w:val="000000"/>
          <w:sz w:val="22"/>
          <w:szCs w:val="22"/>
          <w:rtl w:val="true"/>
        </w:rPr>
        <w:t>:</w:t>
      </w:r>
      <w:r>
        <w:rPr>
          <w:rFonts w:cs="Unikurd Web" w:ascii="Unikurd Web" w:hAnsi="Unikurd Web"/>
          <w:color w:val="000000"/>
          <w:sz w:val="22"/>
          <w:szCs w:val="22"/>
        </w:rPr>
        <w:t>4</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ئه‌گه‌ر پشتی یه‌کتر بگرن له‌ دژی پێغه‌مبه‌ر</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صلی الله‌ علیه‌ وسلم</w:t>
      </w:r>
      <w:r>
        <w:rPr>
          <w:rFonts w:cs="Unikurd Web" w:ascii="Unikurd Web" w:hAnsi="Unikurd Web"/>
          <w:color w:val="000000"/>
          <w:sz w:val="22"/>
          <w:szCs w:val="22"/>
          <w:rtl w:val="true"/>
          <w:lang w:bidi="ar-JO"/>
        </w:rPr>
        <w:t>) (</w:t>
      </w:r>
      <w:r>
        <w:rPr>
          <w:rFonts w:ascii="Unikurd Web" w:hAnsi="Unikurd Web" w:cs="Unikurd Web"/>
          <w:color w:val="000000"/>
          <w:sz w:val="22"/>
          <w:sz w:val="22"/>
          <w:szCs w:val="22"/>
          <w:rtl w:val="true"/>
          <w:lang w:bidi="ar-JO"/>
        </w:rPr>
        <w:t>سه‌رکه‌وتوو ناب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چونکه‌ بێگومان خوا پشگیری ئه‌وه‌و هه‌روه‌ها جوبره‌ئیل و ئیمانداره‌ چاکه‌کانیش</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ه‌فه‌رموویه‌تی </w:t>
      </w:r>
      <w:r>
        <w:rPr>
          <w:rFonts w:cs="Unikurd Web" w:ascii="Unikurd Web" w:hAnsi="Unikurd Web"/>
          <w:color w:val="000000"/>
          <w:sz w:val="22"/>
          <w:szCs w:val="22"/>
          <w:rtl w:val="true"/>
          <w:lang w:bidi="ar-JO"/>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هُوَ</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ذِي</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صَلِّي</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لَيۡكُ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مَلَٰٓئِكَتُهُۥ</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يُخۡرِجَكُ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ظُّلُمَٰتِ</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إِلَى</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نُّورِۚ</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الاحزاب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43</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هه‌ر ئه‌و زاته‌ خۆی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صلوات</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 ڕه‌حمه‌تی خۆیتان هه‌میشه‌و به‌رده‌وام به‌سه‌ردا ده‌بارێنێت، هه‌روه‌ها فریشته‌کانیشی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داوای لێخۆشبونتان بۆ ده‌که‌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بۆ ئه‌وه‌ی له‌ تاریکستانه‌کان ده‌رتان بکات و ڕزگارتان بکات وه‌ بتانخاته‌ ناو نوورو ڕووناکی</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له‌جێگایه‌كی تریشدا فه‌رموویه‌تی </w:t>
      </w:r>
      <w:r>
        <w:rPr>
          <w:rFonts w:cs="Unikurd Web" w:ascii="Unikurd Web" w:hAnsi="Unikurd Web"/>
          <w:color w:val="000000"/>
          <w:sz w:val="22"/>
          <w:szCs w:val="22"/>
          <w:rtl w:val="true"/>
          <w:lang w:bidi="ar-JO"/>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إِ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ذِي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قَالُو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رَبُّنَ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ثُ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سۡتَقَٰمُو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تَتَنَزَّ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لَيۡهِ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مَلَٰٓئِكَةُ</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تَخَافُو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تَحۡزَنُوا</w:t>
      </w:r>
      <w:r>
        <w:rPr>
          <w:rFonts w:ascii="Unikurd Web" w:hAnsi="Unikurd Web" w:cs="KFGQPC Uthmanic Script HAFS"/>
          <w:color w:val="00B050"/>
          <w:sz w:val="22"/>
          <w:sz w:val="22"/>
          <w:szCs w:val="22"/>
          <w:rtl w:val="true"/>
        </w:rPr>
        <w:t>ْ</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فصلت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30</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به‌ڕاستی ئه‌وانه‌ی وتیان خوا په‌روه‌ردگارمانه‌و له‌پاشان ڕاست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له‌سه‌ر ئایی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به‌رده‌وام بوون فریشته‌کان پۆل پۆل دێنه‌ لایان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کاتی مردن یان زیندوو بوونه‌وه‌</w:t>
      </w:r>
      <w:r>
        <w:rPr>
          <w:rFonts w:cs="Unikurd Web" w:ascii="Unikurd Web" w:hAnsi="Unikurd Web"/>
          <w:color w:val="000000"/>
          <w:sz w:val="22"/>
          <w:szCs w:val="22"/>
          <w:rtl w:val="true"/>
          <w:lang w:bidi="ar-JO"/>
        </w:rPr>
        <w:t>) (</w:t>
      </w:r>
      <w:r>
        <w:rPr>
          <w:rFonts w:ascii="Unikurd Web" w:hAnsi="Unikurd Web" w:cs="Unikurd Web"/>
          <w:color w:val="000000"/>
          <w:sz w:val="22"/>
          <w:sz w:val="22"/>
          <w:szCs w:val="22"/>
          <w:rtl w:val="true"/>
          <w:lang w:bidi="ar-JO"/>
        </w:rPr>
        <w:t>پێیان ده‌ڵێ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که‌ مه‌ترسن و خه‌فه‌ت مه‌خۆن</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pPr>
      <w:r>
        <w:rPr>
          <w:rFonts w:eastAsia="Unikurd Web"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به‌مه‌ش پاڵپشتی وپشتگیری خۆشه‌ویستی فریشته‌كان واجب بوو له‌سه‌ر باوه‌ڕداران ئه‌ویش له‌به‌ر پاڵپشتی وپشتگیری فریشته‌كان بۆ ئه‌وان وسه‌رخستن و داوای لێخۆش بوون بۆ كردنیان لای خوای گه‌وره‌، هه‌ر له‌به‌ر ئه‌مه‌ په‌روه‌ردگار باوه‌ڕدارانی ئاگاداركردوه‌ته‌وه‌ له‌ دوژمنایه‌تی كردنی فریشته‌كان و فه‌رموویه‌تی </w:t>
      </w:r>
      <w:r>
        <w:rPr>
          <w:rFonts w:cs="Unikurd Web" w:ascii="Unikurd Web" w:hAnsi="Unikurd Web"/>
          <w:color w:val="000000"/>
          <w:sz w:val="22"/>
          <w:szCs w:val="22"/>
          <w:rtl w:val="true"/>
          <w:lang w:bidi="ar-JO"/>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كَا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دُوّٗ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مَلَٰٓئِكَتِهِۦ</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رُسُلِهِۦ</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جِبۡرِي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مِيكَىٰ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إِ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دُوّٞ</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لۡكَٰفِرِينَ</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البقرة </w:t>
      </w:r>
      <w:r>
        <w:rPr>
          <w:rFonts w:cs="Unikurd Web" w:ascii="Unikurd Web" w:hAnsi="Unikurd Web"/>
          <w:color w:val="000000"/>
          <w:sz w:val="22"/>
          <w:szCs w:val="22"/>
          <w:rtl w:val="true"/>
          <w:lang w:bidi="ar-JO"/>
        </w:rPr>
        <w:t>:</w:t>
      </w:r>
      <w:r>
        <w:rPr>
          <w:rFonts w:cs="Unikurd Web" w:ascii="Unikurd Web" w:hAnsi="Unikurd Web"/>
          <w:color w:val="000000"/>
          <w:sz w:val="22"/>
          <w:szCs w:val="22"/>
          <w:lang w:bidi="ar-JO"/>
        </w:rPr>
        <w:t>98</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ئه‌و كه‌سه‌ی دوژمن بێت به‌ خواو فریشته‌كانی و پێغه‌مبه‌ره‌كانی، به‌تایبه‌ت جوبره‌ئیل و میكائیل، ئه‌وه‌ با بزانێت و دڵنیا بێت كه‌ خوای گه‌وره‌ دوژمنی كافرو بێباوه‌ڕانه‌ </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rFonts w:ascii="Unikurd Web" w:hAnsi="Unikurd Web" w:cs="Unikurd Web"/>
          <w:color w:val="000000"/>
          <w:sz w:val="22"/>
          <w:szCs w:val="22"/>
          <w:lang w:bidi="ar-JO"/>
        </w:rPr>
      </w:pPr>
      <w:r>
        <w:rPr>
          <w:rFonts w:ascii="Unikurd Web" w:hAnsi="Unikurd Web" w:cs="Unikurd Web"/>
          <w:color w:val="000000"/>
          <w:sz w:val="22"/>
          <w:sz w:val="22"/>
          <w:szCs w:val="22"/>
          <w:rtl w:val="true"/>
          <w:lang w:bidi="ar-JO"/>
        </w:rPr>
        <w:t>له‌م ئایه‌ته‌دا خوای گه‌وره‌ دوژمنایه‌تیكردنی فریشته‌كانی به‌ دوژمنایه‌تیكردن وناڕه‌زایی خۆی داناوه‌، ئه‌ویش له‌به‌ر ئه‌وه‌ی ئه‌وان به‌فه‌رمان وحیكمه‌تی ئه‌و ده‌رچوون، وه‌هه‌ركه‌سیش دوژمنایه‌تیان بكات ئه‌وه‌ دوژمنایه‌تی خوای گه‌وره‌ی كردووه‌</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pPr>
      <w:r>
        <w:rPr>
          <w:rFonts w:cs="Unikurd Web" w:ascii="Unikurd Web" w:hAnsi="Unikurd Web"/>
          <w:color w:val="000000"/>
          <w:sz w:val="22"/>
          <w:szCs w:val="22"/>
          <w:lang w:bidi="ar-JO"/>
        </w:rPr>
        <w:t>6</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باوه‌ڕ بوون به‌وه‌ی فریشته‌كان دروستكراوێكن له‌دروستكراوه‌كانی خوای گه‌وره‌ وبه‌هیچ شێوه‌یه‌ك كاریان نییه‌ به‌ كاروباری دروستكردن وبه‌ڕێوه‌بردن وڕاپه‌ڕاندنی كاره‌كانه‌وه‌، به‌ڵكو ئه‌وان سه‌ربازێكن له‌سه‌ربازه‌كانی خوای گه‌وره‌ وبه‌فه‌رمانی ئه‌و كار ده‌كه‌ن و په‌روه‌ردگار خۆی هه‌موو فه‌رمانه‌كانی به‌ده‌سته‌ وهیچ شه‌ریك وهاوه‌ڵێكی نییه‌ له‌مه‌دا، به‌هه‌مان شێوه‌ دروست نییه‌ په‌رستن یان به‌شێكی ئه‌نجام بدرێت بۆ فریشته‌كان، به‌ڵكو پێویسته‌ عیباده‌ت وپه‌رستن ته‌نها وته‌نها بۆ خالقی فریشته‌كان وخالقی هه‌مووان بكرێت، كه‌ هیچ شه‌ریك وهاوه‌ڵێكی نییه‌ له‌ په‌روه‌ردگاریه‌تی وپه‌رستندا و هاوشێوه‌ و وێنه‌ی ئه‌ویش نییه‌ له‌ ناو وصیفاتیكانیدا، ئه‌مه‌ش خوای گه‌وره‌ به‌ جوانی ڕوونی كردوه‌ته‌وه‌ وفه‌رموویه‌تی </w:t>
      </w:r>
      <w:r>
        <w:rPr>
          <w:rFonts w:cs="Unikurd Web" w:ascii="Unikurd Web" w:hAnsi="Unikurd Web"/>
          <w:color w:val="000000"/>
          <w:sz w:val="22"/>
          <w:szCs w:val="22"/>
          <w:rtl w:val="true"/>
          <w:lang w:bidi="ar-JO"/>
        </w:rPr>
        <w:t>:</w:t>
      </w:r>
      <w:r>
        <w:rPr>
          <w:rFonts w:cs="Unikurd Web" w:ascii="Unikurd Web" w:hAnsi="Unikurd Web"/>
          <w:color w:val="0D0801"/>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ascii="Calibri" w:hAnsi="Calibri" w:eastAsia="Calibri" w:cs="KFGQPC Uthmanic Script HAFS"/>
          <w:color w:val="006600"/>
          <w:sz w:val="22"/>
          <w:sz w:val="22"/>
          <w:szCs w:val="22"/>
          <w:rtl w:val="true"/>
          <w:lang w:val="fr-FR"/>
        </w:rPr>
        <w:t>يَأۡمُرَكُ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تَتَّخِذُو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مَلَٰٓئِكَةَ</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ٱلنَّبِيِّ‍ۧ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رۡبَابً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يَأۡمُرُكُ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ٱلۡكُفۡرِ</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عۡدَ</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إِذۡ</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نتُ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سۡلِمُون</w:t>
      </w:r>
      <w:r>
        <w:rPr>
          <w:rFonts w:ascii="Unikurd Web" w:hAnsi="Unikurd Web" w:cs="KFGQPC Uthmanic Script HAFS"/>
          <w:color w:val="00B050"/>
          <w:sz w:val="22"/>
          <w:sz w:val="22"/>
          <w:szCs w:val="22"/>
          <w:rtl w:val="true"/>
        </w:rPr>
        <w:t>َ</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tl w:val="true"/>
        </w:rPr>
        <w:t xml:space="preserve">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 xml:space="preserve">ال عمران </w:t>
      </w:r>
      <w:r>
        <w:rPr>
          <w:rFonts w:cs="Unikurd Web" w:ascii="Unikurd Web" w:hAnsi="Unikurd Web"/>
          <w:color w:val="000000"/>
          <w:sz w:val="22"/>
          <w:szCs w:val="22"/>
          <w:rtl w:val="true"/>
        </w:rPr>
        <w:t>:</w:t>
      </w:r>
      <w:r>
        <w:rPr>
          <w:rFonts w:cs="Unikurd Web" w:ascii="Unikurd Web" w:hAnsi="Unikurd Web"/>
          <w:color w:val="000000"/>
          <w:sz w:val="22"/>
          <w:szCs w:val="22"/>
        </w:rPr>
        <w:t>80</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ه‌ خوا فه‌رمانتان پێ نادات که‌ فریشته‌ و پێغه‌مبه‌ران بکه‌ن به‌ په‌رستراوی خۆتان چۆن فه‌رمانتان پێ ده‌دات بێ بڕوابن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کافر ب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دوای ئه‌وه‌ی که‌ ئێوه‌ بڕوا دار بوون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هه‌روه‌ها فه‌رموویه‌تی </w:t>
      </w:r>
      <w:r>
        <w:rPr>
          <w:rFonts w:cs="Unikurd Web" w:ascii="Unikurd Web" w:hAnsi="Unikurd Web"/>
          <w:color w:val="000000"/>
          <w:sz w:val="22"/>
          <w:szCs w:val="22"/>
          <w:rtl w:val="true"/>
          <w:lang w:bidi="ar-JO"/>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قَالُو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تَّخَذَ</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رَّحۡ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لَدٗ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سُبۡحَٰنَهُۥۚ</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بَادٞ</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كۡرَمُو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KFGQPC Uthmanic Script HAFS"/>
          <w:color w:val="006600"/>
          <w:sz w:val="22"/>
          <w:sz w:val="22"/>
          <w:szCs w:val="22"/>
          <w:lang w:val="fr-FR"/>
        </w:rPr>
        <w:t>٢٦</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سۡبِقُونَهُۥ</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ٱلۡقَوۡ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هُ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أَمۡرِهِۦ</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عۡمَلُو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KFGQPC Uthmanic Script HAFS"/>
          <w:color w:val="006600"/>
          <w:sz w:val="22"/>
          <w:sz w:val="22"/>
          <w:szCs w:val="22"/>
          <w:lang w:val="fr-FR"/>
        </w:rPr>
        <w:t>٢٧</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عۡلَ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يۡ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يۡدِيهِ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مَ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خَلۡفَهُ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شۡفَعُو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إِ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رۡتَضَىٰ</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هُ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خَشۡيَتِهِۦ</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شۡفِقُو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w:t>
      </w:r>
      <w:r>
        <w:rPr>
          <w:rFonts w:ascii="Calibri" w:hAnsi="Calibri" w:eastAsia="Calibri" w:cs="KFGQPC Uthmanic Script HAFS"/>
          <w:color w:val="006600"/>
          <w:sz w:val="22"/>
          <w:sz w:val="22"/>
          <w:szCs w:val="22"/>
          <w:lang w:val="fr-FR"/>
        </w:rPr>
        <w:t>٢٨</w:t>
      </w:r>
      <w:r>
        <w:rPr>
          <w:rFonts w:ascii="Calibri" w:hAnsi="Calibri" w:eastAsia="Calibri" w:cs="KFGQPC Uthmanic Script HAFS"/>
          <w:color w:val="006600"/>
          <w:sz w:val="22"/>
          <w:sz w:val="22"/>
          <w:szCs w:val="22"/>
          <w:rtl w:val="true"/>
          <w:lang w:val="fr-FR"/>
        </w:rPr>
        <w:t>﴾</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قُ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نۡهُ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إِنِّيٓ</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إِ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دُونِهِۦ</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ذَٰلِكَ</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نَجۡزِي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جَهَنَّ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كَذَٰلِكَ</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نَجۡزِي</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ٱلظَّٰلِمِين</w:t>
      </w:r>
      <w:r>
        <w:rPr>
          <w:rFonts w:ascii="Unikurd Web" w:hAnsi="Unikurd Web" w:cs="KFGQPC Uthmanic Script HAFS"/>
          <w:color w:val="00B050"/>
          <w:sz w:val="22"/>
          <w:sz w:val="22"/>
          <w:szCs w:val="22"/>
          <w:rtl w:val="true"/>
        </w:rPr>
        <w:t>َ</w:t>
      </w:r>
      <w:r>
        <w:rPr>
          <w:rFonts w:ascii="Unikurd Web" w:hAnsi="Unikurd Web" w:cs="Unikurd Web"/>
          <w:color w:val="00B050"/>
          <w:sz w:val="22"/>
          <w:sz w:val="22"/>
          <w:szCs w:val="22"/>
          <w:rtl w:val="true"/>
        </w:rPr>
        <w:t xml:space="preserve"> </w:t>
      </w:r>
      <w:r>
        <w:rPr>
          <w:rFonts w:ascii="Unikurd Web" w:hAnsi="Unikurd Web" w:cs="Traditional Arabic"/>
          <w:color w:val="00B050"/>
          <w:sz w:val="22"/>
          <w:sz w:val="22"/>
          <w:szCs w:val="22"/>
          <w:rtl w:val="true"/>
        </w:rPr>
        <w:t>﴿</w:t>
      </w:r>
      <w:r>
        <w:rPr>
          <w:rFonts w:ascii="Unikurd Web" w:hAnsi="Unikurd Web" w:cs="Unikurd Web"/>
          <w:color w:val="00B050"/>
          <w:sz w:val="22"/>
          <w:sz w:val="22"/>
          <w:szCs w:val="22"/>
        </w:rPr>
        <w:t>٢٩</w:t>
      </w:r>
      <w:r>
        <w:rPr>
          <w:rFonts w:ascii="Unikurd Web" w:hAnsi="Unikurd Web" w:cs="Traditional Arabic"/>
          <w:color w:val="00B05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rPr>
        <w:t>{</w:t>
      </w:r>
      <w:r>
        <w:rPr>
          <w:rFonts w:ascii="Unikurd Web" w:hAnsi="Unikurd Web" w:cs="Unikurd Web"/>
          <w:color w:val="000000"/>
          <w:sz w:val="22"/>
          <w:sz w:val="22"/>
          <w:szCs w:val="22"/>
          <w:rtl w:val="true"/>
        </w:rPr>
        <w:t xml:space="preserve">الانبیاء </w:t>
      </w:r>
      <w:r>
        <w:rPr>
          <w:rFonts w:cs="Unikurd Web" w:ascii="Unikurd Web" w:hAnsi="Unikurd Web"/>
          <w:color w:val="000000"/>
          <w:sz w:val="22"/>
          <w:szCs w:val="22"/>
          <w:rtl w:val="true"/>
        </w:rPr>
        <w:t>:</w:t>
      </w:r>
      <w:r>
        <w:rPr>
          <w:rFonts w:cs="Unikurd Web" w:ascii="Unikurd Web" w:hAnsi="Unikurd Web"/>
          <w:color w:val="000000"/>
          <w:sz w:val="22"/>
          <w:szCs w:val="22"/>
        </w:rPr>
        <w:t>26</w:t>
      </w:r>
      <w:r>
        <w:rPr>
          <w:rFonts w:cs="Unikurd Web" w:ascii="Unikurd Web" w:hAnsi="Unikurd Web"/>
          <w:color w:val="000000"/>
          <w:sz w:val="22"/>
          <w:szCs w:val="22"/>
          <w:rtl w:val="true"/>
        </w:rPr>
        <w:t>-</w:t>
      </w:r>
      <w:r>
        <w:rPr>
          <w:rFonts w:cs="Unikurd Web" w:ascii="Unikurd Web" w:hAnsi="Unikurd Web"/>
          <w:color w:val="000000"/>
          <w:sz w:val="22"/>
          <w:szCs w:val="22"/>
        </w:rPr>
        <w:t>29</w:t>
      </w:r>
      <w:r>
        <w:rPr>
          <w:rFonts w:cs="Unikurd Web" w:ascii="Unikurd Web" w:hAnsi="Unikurd Web"/>
          <w:color w:val="000000"/>
          <w:sz w:val="22"/>
          <w:szCs w:val="22"/>
          <w:rtl w:val="true"/>
        </w:rPr>
        <w:t xml:space="preserve">} </w:t>
      </w:r>
      <w:r>
        <w:rPr>
          <w:rFonts w:ascii="Unikurd Web" w:hAnsi="Unikurd Web" w:cs="Unikurd Web"/>
          <w:color w:val="000000"/>
          <w:sz w:val="22"/>
          <w:sz w:val="22"/>
          <w:szCs w:val="22"/>
          <w:rtl w:val="true"/>
          <w:lang w:bidi="ar-JO"/>
        </w:rPr>
        <w:t xml:space="preserve">واته‌ </w:t>
      </w:r>
      <w:r>
        <w:rPr>
          <w:rFonts w:cs="Unikurd Web" w:ascii="Unikurd Web" w:hAnsi="Unikurd Web"/>
          <w:color w:val="000000"/>
          <w:sz w:val="22"/>
          <w:szCs w:val="22"/>
          <w:rtl w:val="true"/>
          <w:lang w:bidi="ar-JO"/>
        </w:rPr>
        <w:t>: (</w:t>
      </w:r>
      <w:r>
        <w:rPr>
          <w:rFonts w:ascii="Unikurd Web" w:hAnsi="Unikurd Web" w:cs="Unikurd Web"/>
          <w:color w:val="000000"/>
          <w:sz w:val="22"/>
          <w:sz w:val="22"/>
          <w:szCs w:val="22"/>
          <w:rtl w:val="true"/>
          <w:lang w:bidi="ar-JO"/>
        </w:rPr>
        <w:t>بێ باوه‌ڕا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تیان خوای میهره‌بان منداڵی بۆ خۆی بڕیارداوه‌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که‌ فریشته‌کان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پاك و بێگه‌رده‌ خوا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له‌م شتانه‌</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به‌ڵکو ئه‌وانه‌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فریشته‌</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به‌نده‌ی ڕێز گیراوی خوان</w:t>
      </w:r>
      <w:r>
        <w:rPr>
          <w:rFonts w:ascii="Unikurd Web" w:hAnsi="Unikurd Web" w:cs="Unikurd Web"/>
          <w:color w:val="0D0801"/>
          <w:sz w:val="22"/>
          <w:sz w:val="22"/>
          <w:szCs w:val="22"/>
          <w:rtl w:val="true"/>
        </w:rPr>
        <w:t xml:space="preserve"> </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٢٦</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lang w:bidi="ar-JO"/>
        </w:rPr>
        <w:t xml:space="preserve"> ئه‌و فریشتانه‌ ئه‌وه‌نده‌ ڕه‌وشت به‌رز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هه‌رگیز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نافه‌رمانی ناکه‌ن و</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قسه‌ له‌قسه‌یدا ناکه‌ن و له‌ گوفتاردا پێشی ناکه‌ون، ئه‌وانه‌ به‌ فه‌رمانی ئه‌و ده‌جوڵێنه‌وه‌ و فه‌رمانی ئه‌ جێبه‌جێ ده‌که‌ن</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٢٧</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ascii="Unikurd Web" w:hAnsi="Unikurd Web" w:cs="Unikurd Web"/>
          <w:color w:val="000000"/>
          <w:sz w:val="22"/>
          <w:sz w:val="22"/>
          <w:szCs w:val="22"/>
          <w:rtl w:val="true"/>
          <w:lang w:bidi="ar-JO"/>
        </w:rPr>
        <w:t xml:space="preserve">هه‌ر خوا ده‌زانێت ئه‌ خه‌ڵکه‌ له‌ ڕابوردوودا چیان ئه‌نجامداوه‌ و له‌ داهاتووشدا چی ئه‌نجام ده‌ده‌ن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دنیا و قیامه‌ت، ڕابوردوو و داهاتوو، بۆ ئه‌و زاته‌ چوونیه‌که‌</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 فریشته‌کانیش تکاکار نابن ته‌نها بۆ ئه‌و که‌سانه‌ نه‌بێت خوا پێی ڕازییه‌ و ئه‌و فریشتانه‌ له‌ ترسی ئه‌و زاته‌ ناوێرن هیچ سه‌رپێچیه‌ک ئه‌نجام بده‌ن </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٢٨</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ascii="Unikurd Web" w:hAnsi="Unikurd Web" w:cs="Unikurd Web"/>
          <w:color w:val="000000"/>
          <w:sz w:val="22"/>
          <w:sz w:val="22"/>
          <w:szCs w:val="22"/>
          <w:rtl w:val="true"/>
          <w:lang w:bidi="ar-JO"/>
        </w:rPr>
        <w:t xml:space="preserve">وه‌ هه‌ر کام له‌وانه‌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فریشته‌کا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بڵێ بێگومان منیش په‌رستراوم جگه‌ له‌ خوا ئه‌و به‌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ئاگری</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دۆزه‌خ تۆڵه‌ی لێ ده‌سه‌نین هه‌ر به‌و جۆره‌ پاداشتی سته‌مکاران ده‌ده‌ینه‌وه‌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تۆڵه‌یان لێ</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ده‌که‌ینه‌وه‌</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Pr>
        <w:t>٢٩</w:t>
      </w:r>
      <w:r>
        <w:rPr>
          <w:rFonts w:ascii="Unikurd Web" w:hAnsi="Unikurd Web" w:cs="Traditional Arabic"/>
          <w:color w:val="000000"/>
          <w:sz w:val="22"/>
          <w:sz w:val="22"/>
          <w:szCs w:val="22"/>
          <w:rtl w:val="true"/>
        </w:rPr>
        <w:t>﴾</w:t>
      </w:r>
      <w:r>
        <w:rPr>
          <w:rFonts w:ascii="Unikurd Web" w:hAnsi="Unikurd Web" w:cs="Unikurd Web"/>
          <w:color w:val="000000"/>
          <w:sz w:val="22"/>
          <w:sz w:val="22"/>
          <w:szCs w:val="22"/>
          <w:rtl w:val="true"/>
        </w:rPr>
        <w:t xml:space="preserve"> </w:t>
      </w:r>
      <w:r>
        <w:rPr>
          <w:rFonts w:cs="Unikurd Web" w:ascii="Unikurd Web" w:hAnsi="Unikurd Web"/>
          <w:color w:val="000000"/>
          <w:sz w:val="22"/>
          <w:szCs w:val="22"/>
          <w:rtl w:val="true"/>
        </w:rPr>
        <w:t>.</w:t>
      </w:r>
    </w:p>
    <w:p>
      <w:pPr>
        <w:pStyle w:val="Style13"/>
        <w:bidi w:val="1"/>
        <w:spacing w:lineRule="auto" w:line="360" w:before="0" w:after="90"/>
        <w:ind w:left="0" w:right="0" w:hanging="0"/>
        <w:jc w:val="both"/>
        <w:rPr>
          <w:rFonts w:ascii="Unikurd Web" w:hAnsi="Unikurd Web" w:cs="Unikurd Web"/>
          <w:color w:val="000000"/>
          <w:sz w:val="22"/>
          <w:szCs w:val="22"/>
          <w:lang w:bidi="ar-JO"/>
        </w:rPr>
      </w:pPr>
      <w:r>
        <w:rPr>
          <w:rFonts w:eastAsia="Unikurd Web"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خوای گه‌وره‌ فه‌رمانی نه‌كردووه‌ به‌ په‌رستنی فریشته‌كان، چۆن فه‌رمان ده‌كات به‌په‌رستنیان له‌كاتێكدا ئه‌مه‌ بێباوه‌ڕ وكوفرێكی گه‌وره‌یه‌ به‌خوای گه‌وره‌، پاشان بانگه‌شه‌ وده‌نگۆی ئه‌وانه‌ی به‌تاڵ كردوه‌ته‌وه كه‌ واگومان ده‌به‌ن كه‌ فریشته‌كان كچی خوان وبێگومان خۆیشی له‌مه‌ به‌دوور گرتوه‌، له‌هه‌مان كاتدا ئه‌وه‌ی ڕوون كردوه‌ته‌وه‌ كه‌ فریشته‌كان به‌نده‌ی به‌ڕێزی خۆینی و به‌فه‌رمانی ئه‌و كارده‌كه‌ن و له‌ترسی ئه‌و ذاته پیرۆزه‌‌ ناوێرن هیچ سه‌رپێچیه‌ک ئه‌نجام بده‌ن، وه‌به‌هیچ شێوه‌یه‌ك شه‌فاعه‌ت بۆ كه‌س ناكه‌ن مه‌گه‌ر خوای گه‌وره‌ ڕێگایان پێ بدات، و ڕازی بێت كه‌ شه‌فاعه‌ت بۆ یه‌كخواپه‌رستان بكه‌ن، پاشان كۆتایی به‌وه‌ هێناوه‌ هه‌ركه‌س له‌وان ئیدعای خوایه‌تی بكات به‌توندترین سزای دۆزه‌خ سزایان ئه‌دات، به‌مه‌ش ئه‌وه‌ ده‌رده‌كه‌وێت كه‌ فریشته‌كان ملكه‌چ وفه‌رمانبه‌رداری په‌روه‌ردگاریانن وهیچ هێز وهه‌وڵێكیان غه‌یری هێز و هه‌وڵی خودا نییه‌ </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rFonts w:ascii="Unikurd Web" w:hAnsi="Unikurd Web" w:cs="Unikurd Web"/>
          <w:color w:val="000000"/>
          <w:sz w:val="22"/>
          <w:szCs w:val="22"/>
          <w:lang w:bidi="ar-JO"/>
        </w:rPr>
      </w:pPr>
      <w:r>
        <w:rPr>
          <w:rFonts w:cs="Unikurd Web" w:ascii="Unikurd Web" w:hAnsi="Unikurd Web"/>
          <w:color w:val="000000"/>
          <w:sz w:val="22"/>
          <w:szCs w:val="22"/>
          <w:lang w:bidi="ar-JO"/>
        </w:rPr>
        <w:t>7</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باوه‌ڕبوونی وورد به‌وانه‌ی كه‌ ناویان هاتووه‌ له‌فریشته‌كان به‌شێوه‌یه‌كی تایبه‌ت كه‌ له‌قورئان وسوننه‌تدا هاتووه‌، وه‌ك جوبره‌ئیل ومیكائیل وئیسرافیل ومالك وهاروت وماروت ورضوان ومونكیر و نه‌كیر وغه‌یری ئه‌مانه‌یش كه‌ ده‌قه‌كانی قورئان وسوننه‌ت ناویان هێناون، هه‌روه‌ها باوه‌ڕ به‌وانه‌یش كه‌ به‌شێوه‌ی وه‌صف وه‌صفیان هاتووه‌، وه‌ك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رقیب، چاودێر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عتید، ئاماده‌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 یان به‌ شێوه‌ی وه‌ضیفه‌ و كاره‌كانیان ناویان هاتووه‌، وه‌ك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ملك الموت، فریشته‌ی مردن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ملك الجبال، فریشته‌ی چیاكان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 xml:space="preserve">، یان  ئه‌وه‌ی ده‌قه‌كان به‌شێوه‌یه‌كی گشتی ناوی كاره‌كانیان هێناون وه‌ك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حملة العرش، هه‌ڵگرانی عه‌رش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الكرام الكاتبین، نووسه‌رانی به‌ڕێز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الموكلین بالخلق، ڕاسپێرراو به‌كاروباری دروستكراوه‌كان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الموكلین بحفظ الخلق، ڕاسپێرراو به‌پاڕێزگاری كردنی دروستكراوه‌كان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الموكلین بحفظ الاجنة والارحام، ڕاسپێرراو به‌پارێزگاری كردنی كۆرپه‌له‌ ومناڵدانه‌كا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طواف البیت المعمور، ته‌وافكارانی به‌یتول مه‌عمور</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و </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ملائكة السیاحین، فریشته‌ گه‌شتیار وگه‌ڕۆكه‌كان</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تا كۆتایی ئه‌وه‌ی كه‌ خوای گه‌وره‌ وپێغه‌مبه‌ره‌كه‌ی </w:t>
      </w:r>
      <w:r>
        <w:rPr>
          <w:rFonts w:cs="Unikurd Web" w:ascii="Unikurd Web" w:hAnsi="Unikurd Web"/>
          <w:color w:val="000000"/>
          <w:sz w:val="22"/>
          <w:szCs w:val="22"/>
          <w:rtl w:val="true"/>
          <w:lang w:bidi="ar-JO"/>
        </w:rPr>
        <w:t>(</w:t>
      </w:r>
      <w:r>
        <w:rPr>
          <w:rFonts w:ascii="Unikurd Web" w:hAnsi="Unikurd Web" w:cs="Unikurd Web"/>
          <w:color w:val="000000"/>
          <w:sz w:val="22"/>
          <w:sz w:val="22"/>
          <w:szCs w:val="22"/>
          <w:rtl w:val="true"/>
          <w:lang w:bidi="ar-JO"/>
        </w:rPr>
        <w:t>صلی الله علیه وسلم</w:t>
      </w:r>
      <w:r>
        <w:rPr>
          <w:rFonts w:cs="Unikurd Web" w:ascii="Unikurd Web" w:hAnsi="Unikurd Web"/>
          <w:color w:val="000000"/>
          <w:sz w:val="22"/>
          <w:szCs w:val="22"/>
          <w:rtl w:val="true"/>
          <w:lang w:bidi="ar-JO"/>
        </w:rPr>
        <w:t xml:space="preserve">) </w:t>
      </w:r>
      <w:r>
        <w:rPr>
          <w:rFonts w:ascii="Unikurd Web" w:hAnsi="Unikurd Web" w:cs="Unikurd Web"/>
          <w:color w:val="000000"/>
          <w:sz w:val="22"/>
          <w:sz w:val="22"/>
          <w:szCs w:val="22"/>
          <w:rtl w:val="true"/>
          <w:lang w:bidi="ar-JO"/>
        </w:rPr>
        <w:t xml:space="preserve">له‌باره‌یانه‌وه‌ هه‌والیان پێیداوه‌ </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rFonts w:ascii="Unikurd Web" w:hAnsi="Unikurd Web" w:cs="Unikurd Web"/>
          <w:color w:val="000000"/>
          <w:sz w:val="22"/>
          <w:szCs w:val="22"/>
          <w:lang w:bidi="ar-JO"/>
        </w:rPr>
      </w:pPr>
      <w:r>
        <w:rPr>
          <w:rFonts w:ascii="Unikurd Web" w:hAnsi="Unikurd Web" w:cs="Unikurd Web"/>
          <w:color w:val="000000"/>
          <w:sz w:val="22"/>
          <w:sz w:val="22"/>
          <w:szCs w:val="22"/>
          <w:rtl w:val="true"/>
          <w:lang w:bidi="ar-JO"/>
        </w:rPr>
        <w:t xml:space="preserve">بۆیه‌ واجبه‌ باوه‌ڕهێنان به‌مه‌ به‌ باوه‌ڕێكی وورد وته‌فصیل به‌و شێوه‌یه‌ی كه‌ له‌ ده‌قه‌كانی قورئان وسوننه‌تدا هاتووه‌ له‌ناو وصیفات وكاروپیشه‌ وهه‌واڵیان، وه‌ به‌ڕاست زانینی هه‌موو ئه‌مانه‌ به‌و شێوه‌یه‌ی له‌مه‌ودوا به‌ووردی ڕوونی ده‌كه‌ینه‌وه‌ به‌یارمه‌تی و وویستی خوای گه‌وره‌ </w:t>
      </w:r>
      <w:r>
        <w:rPr>
          <w:rFonts w:cs="Unikurd Web" w:ascii="Unikurd Web" w:hAnsi="Unikurd Web"/>
          <w:color w:val="000000"/>
          <w:sz w:val="22"/>
          <w:szCs w:val="22"/>
          <w:rtl w:val="true"/>
          <w:lang w:bidi="ar-JO"/>
        </w:rPr>
        <w:t>.</w:t>
      </w:r>
    </w:p>
    <w:p>
      <w:pPr>
        <w:pStyle w:val="Style13"/>
        <w:bidi w:val="1"/>
        <w:spacing w:lineRule="auto" w:line="360" w:before="0" w:after="90"/>
        <w:ind w:left="0" w:right="0" w:hanging="0"/>
        <w:jc w:val="both"/>
        <w:rPr/>
      </w:pPr>
      <w:r>
        <w:rPr>
          <w:rFonts w:ascii="Unikurd Web" w:hAnsi="Unikurd Web" w:cs="Unikurd Web"/>
          <w:color w:val="000000"/>
          <w:sz w:val="22"/>
          <w:sz w:val="22"/>
          <w:szCs w:val="22"/>
          <w:rtl w:val="true"/>
          <w:lang w:bidi="ar-JO"/>
        </w:rPr>
        <w:t>ئه‌مه‌ كۆمه‌ڵێك وورده‌كاری بوو كه‌ واجبه‌ به‌م شێوه‌یه‌ باوه‌ڕ به‌ فریشته‌ به‌رێزه‌كان بهێنرێت كه‌ ده‌قه‌ شه‌رعییه‌كان به‌ڵگه‌ن له‌سه‌ریان، خوای گه‌وره‌ وپه‌روه‌ردگار زانا وشاره‌زاتره‌</w:t>
      </w:r>
      <w:r>
        <w:rPr>
          <w:rFonts w:cs="Unikurd Web" w:ascii="Unikurd Web" w:hAnsi="Unikurd Web"/>
          <w:color w:val="000000"/>
          <w:sz w:val="22"/>
          <w:szCs w:val="22"/>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07:00Z</dcterms:created>
  <dc:creator>كۆمه‌ڵێك له‌زانایان </dc:creator>
  <dc:description>باوه‌ڕبوون به‌ فریشته‌كان پایه‌یه‌كه‌ له‌پایه‌كانی باوه‌ڕ له‌ئاینی پیرۆزی ئیسلامدا، هه‌ر بۆیه‌ باوه‌ڕ به‌بێ باوه‌ڕبوون به‌فریشته‌كان دانامه‌زرێت.
ئه‌م بابه‌ته‌ وتارێكه‌ وه‌رگیراوه‌ له‌ كتێبی (بنه‌ماكانی باوه‌ڕ له‌ژێر ڕۆشنایی قورئان وسوننه‌تدا) له‌ ئاماده‌كردنی ده‌سته‌یه‌ك له‌ زانایانی ئیسلام.</dc:description>
  <cp:keywords>باوه‌ڕ فریشته‌ ملائیكه‌ت‌ ئایین ئیسلام</cp:keywords>
  <dc:language>en-US</dc:language>
  <cp:lastModifiedBy>aoumalek</cp:lastModifiedBy>
  <cp:lastPrinted>2012-04-30T21:39:00Z</cp:lastPrinted>
  <dcterms:modified xsi:type="dcterms:W3CDTF">2012-04-30T19:39:00Z</dcterms:modified>
  <cp:revision>4</cp:revision>
  <dc:subject>باوه‌ڕ</dc:subject>
  <dc:title>پله‌وپایه‌ی باوه‌ڕبوون به‌فریشته‌كان وچۆنیه‌تی وبه‌ڵگه‌كانی</dc:title>
</cp:coreProperties>
</file>