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b/>
          <w:b/>
          <w:bCs/>
          <w:color w:val="800000"/>
          <w:sz w:val="32"/>
          <w:szCs w:val="44"/>
          <w:lang w:bidi="th-TH"/>
        </w:rPr>
      </w:pPr>
      <w:r>
        <w:rPr>
          <w:b/>
          <w:bCs/>
          <w:color w:val="800000"/>
          <w:sz w:val="32"/>
          <w:szCs w:val="44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  <w:lang w:bidi="th-TH"/>
        </w:rPr>
      </w:pPr>
      <w:r>
        <w:rPr>
          <w:rFonts w:ascii="Cordia New" w:hAnsi="Cordia New"/>
          <w:b/>
          <w:b/>
          <w:bCs/>
          <w:color w:val="800000"/>
          <w:sz w:val="44"/>
          <w:sz w:val="44"/>
          <w:szCs w:val="44"/>
          <w:lang w:bidi="th-TH"/>
        </w:rPr>
        <w:t>ความวิบัติจงประสบแด่ผู้ที่อ่าน</w:t>
      </w:r>
      <w:r>
        <w:rPr>
          <w:rFonts w:ascii="Cordia New" w:hAnsi="Cordia New"/>
          <w:b/>
          <w:b/>
          <w:bCs/>
          <w:color w:val="800000"/>
          <w:sz w:val="44"/>
          <w:sz w:val="44"/>
          <w:szCs w:val="44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  <w:lang w:bidi="th-TH"/>
        </w:rPr>
      </w:pPr>
      <w:r>
        <w:rPr>
          <w:rFonts w:ascii="Cordia New" w:hAnsi="Cordia New"/>
          <w:b/>
          <w:b/>
          <w:bCs/>
          <w:color w:val="800000"/>
          <w:sz w:val="44"/>
          <w:sz w:val="44"/>
          <w:szCs w:val="44"/>
          <w:lang w:bidi="th-TH"/>
        </w:rPr>
        <w:t>แต่ไม่ใคร่ครวญ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ascii="Cordia New" w:hAnsi="Cordia New" w:eastAsia="MS UI Gothic"/>
          <w:sz w:val="24"/>
          <w:sz w:val="24"/>
          <w:szCs w:val="24"/>
          <w:lang w:bidi="th-TH"/>
        </w:rPr>
        <w:t>ไทย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</w:rPr>
        <w:t xml:space="preserve">Thai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تايلاند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cs="KFGQPC Uthman Taha Naskh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44"/>
          <w:szCs w:val="44"/>
          <w:lang w:val="tr-TR" w:bidi="th-TH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  <w:lang w:val="tr-TR" w:bidi="th-TH"/>
        </w:rPr>
        <w:t>บินติ ฮารูน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/>
          <w:b/>
          <w:b/>
          <w:bCs/>
          <w:sz w:val="28"/>
          <w:szCs w:val="36"/>
          <w:lang w:bidi="th-TH"/>
        </w:rPr>
      </w:pPr>
      <w:r>
        <w:rPr>
          <w:rFonts w:eastAsia="Calibri" w:cs="Calibri"/>
          <w:b/>
          <w:bCs/>
          <w:sz w:val="28"/>
          <w:szCs w:val="36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b/>
          <w:b/>
          <w:bCs/>
          <w:sz w:val="28"/>
          <w:szCs w:val="28"/>
          <w:lang w:bidi="ar-EG"/>
        </w:rPr>
      </w:pPr>
      <w:r>
        <w:rPr>
          <w:rFonts w:eastAsia="MS UI Gothic" w:cs="KFGQPC Uthman Taha Naskh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Cs w:val="28"/>
          <w:lang w:bidi="th-TH"/>
        </w:rPr>
      </w:pPr>
      <w:r>
        <w:rPr>
          <w:rStyle w:val="Divx11"/>
          <w:rFonts w:cs="Calibri"/>
          <w:b/>
          <w:bCs/>
          <w:sz w:val="22"/>
          <w:szCs w:val="28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th-TH"/>
        </w:rPr>
      </w:pPr>
      <w:r>
        <w:rPr>
          <w:rFonts w:ascii="Cordia New" w:hAnsi="Cordia New"/>
          <w:b/>
          <w:b/>
          <w:bCs/>
          <w:color w:val="800000"/>
          <w:szCs w:val="28"/>
          <w:lang w:bidi="th-TH"/>
        </w:rPr>
        <w:t>ตรวจทานโดย</w:t>
      </w:r>
      <w:r>
        <w:rPr>
          <w:rFonts w:cs="Calibri"/>
          <w:b/>
          <w:b/>
          <w:bCs/>
          <w:lang w:bidi="ar-EG"/>
        </w:rPr>
        <w:t xml:space="preserve"> </w:t>
      </w:r>
      <w:r>
        <w:rPr>
          <w:rFonts w:cs="KFGQPC Uthman Taha Naskh"/>
          <w:b/>
          <w:bCs/>
          <w:lang w:bidi="ar-EG"/>
        </w:rPr>
        <w:t xml:space="preserve">: </w:t>
      </w:r>
      <w:r>
        <w:rPr>
          <w:b/>
          <w:b/>
          <w:bCs/>
          <w:szCs w:val="28"/>
          <w:lang w:bidi="th-TH"/>
        </w:rPr>
        <w:t>ซุฟอัม</w:t>
      </w:r>
      <w:r>
        <w:rPr>
          <w:rFonts w:cs="Calibri"/>
          <w:b/>
          <w:b/>
          <w:bCs/>
          <w:szCs w:val="28"/>
          <w:lang w:bidi="th-TH"/>
        </w:rPr>
        <w:t xml:space="preserve">  </w:t>
      </w:r>
      <w:r>
        <w:rPr>
          <w:b/>
          <w:b/>
          <w:bCs/>
          <w:szCs w:val="28"/>
          <w:lang w:bidi="th-TH"/>
        </w:rPr>
        <w:t>อุษมาน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th-TH"/>
        </w:rPr>
      </w:pPr>
      <w:r>
        <w:rPr>
          <w:b/>
          <w:b/>
          <w:bCs/>
          <w:color w:val="943634"/>
          <w:sz w:val="24"/>
          <w:sz w:val="24"/>
          <w:szCs w:val="28"/>
          <w:lang w:bidi="th-TH"/>
        </w:rPr>
        <w:t>ที่มา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Cs/>
          <w:sz w:val="24"/>
          <w:szCs w:val="28"/>
          <w:lang w:bidi="th-TH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เว็บไซต์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rFonts w:cs="Times New Roman" w:ascii="Times New Roman" w:hAnsi="Times New Roman"/>
          <w:sz w:val="24"/>
          <w:szCs w:val="30"/>
          <w:lang w:bidi="th-TH"/>
        </w:rPr>
        <w:t>www.islammore.com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ar-EG"/>
        </w:rPr>
      </w:pPr>
      <w:r>
        <w:rPr>
          <w:b/>
          <w:bCs/>
          <w:sz w:val="24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  <w:lang w:bidi="ar-EG"/>
        </w:rPr>
      </w:pPr>
      <w:r>
        <w:rPr>
          <w:rFonts w:cs="KFGQPC Uthman Taha Naskh"/>
          <w:sz w:val="20"/>
          <w:szCs w:val="20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Times New Roman"/>
          <w:sz w:val="20"/>
          <w:szCs w:val="16"/>
        </w:rPr>
      </w:pPr>
      <w:r>
        <w:rPr>
          <w:rFonts w:cs="Times New Roman"/>
          <w:sz w:val="20"/>
          <w:szCs w:val="16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Times New Roman"/>
          <w:sz w:val="20"/>
          <w:szCs w:val="16"/>
        </w:rPr>
      </w:pPr>
      <w:r>
        <w:rPr>
          <w:rFonts w:cs="Times New Roman"/>
          <w:sz w:val="20"/>
          <w:szCs w:val="16"/>
        </w:rPr>
        <w:t>2012 - 1433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0"/>
        </w:rPr>
        <w:drawing>
          <wp:inline distT="0" distB="0" distL="0" distR="0">
            <wp:extent cx="2059305" cy="3168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KFGQPC Uthman Taha Naskh"/>
          <w:sz w:val="24"/>
          <w:szCs w:val="24"/>
        </w:rPr>
      </w:pPr>
      <w:r>
        <w:rPr>
          <w:rFonts w:cs="KFGQPC Uthman Taha Naskh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40"/>
          <w:szCs w:val="40"/>
        </w:rPr>
      </w:pPr>
      <w:r>
        <w:rPr>
          <w:rFonts w:cs="KFGQPC Uthman Taha Naskh"/>
          <w:sz w:val="40"/>
          <w:sz w:val="40"/>
          <w:szCs w:val="40"/>
          <w:rtl w:val="true"/>
        </w:rPr>
        <w:t>﴿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JO"/>
        </w:rPr>
        <w:t>ويل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JO"/>
        </w:rPr>
        <w:t>لمن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JO"/>
        </w:rPr>
        <w:t>قرأها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JO"/>
        </w:rPr>
        <w:t>ولم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JO"/>
        </w:rPr>
        <w:t>يتفكر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JO"/>
        </w:rPr>
        <w:t>فيها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﴾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يلان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Cs w:val="28"/>
          <w:lang w:bidi="th-TH"/>
        </w:rPr>
      </w:pPr>
      <w:r>
        <w:rPr>
          <w:rFonts w:cs="Arial"/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Cs w:val="28"/>
          <w:lang w:bidi="th-TH"/>
        </w:rPr>
      </w:pPr>
      <w:r>
        <w:rPr>
          <w:rFonts w:cs="Arial"/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sz w:val="32"/>
          <w:szCs w:val="32"/>
          <w:lang w:bidi="th-TH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ت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هارون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34"/>
          <w:szCs w:val="34"/>
          <w:lang w:bidi="th-TH"/>
        </w:rPr>
      </w:pPr>
      <w:r>
        <w:rPr>
          <w:rFonts w:cs="Arial" w:ascii="mylotus" w:hAnsi="mylotus"/>
          <w:sz w:val="34"/>
          <w:szCs w:val="34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color w:val="800000"/>
          <w:sz w:val="24"/>
          <w:szCs w:val="32"/>
          <w:lang w:bidi="ar-JO"/>
        </w:rPr>
      </w:pPr>
      <w:r>
        <w:rPr>
          <w:rFonts w:eastAsia="mylotus" w:cs="mylotus" w:ascii="mylotus" w:hAnsi="mylotus"/>
          <w:color w:val="800000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صافي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عثما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30"/>
          <w:lang w:bidi="th-TH"/>
        </w:rPr>
      </w:pP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24"/>
          <w:szCs w:val="24"/>
          <w:rtl w:val="true"/>
          <w:lang w:bidi="ar-EG"/>
        </w:rPr>
        <w:t>:</w:t>
      </w:r>
      <w:r>
        <w:rPr>
          <w:rFonts w:cs="KFGQPC Uthman Taha Naskh" w:ascii="mylotus" w:hAnsi="mylotus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موقع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إسلام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مور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4"/>
          <w:szCs w:val="30"/>
          <w:lang w:bidi="th-TH"/>
        </w:rPr>
        <w:t>www.islammore.c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sz w:val="32"/>
          <w:szCs w:val="32"/>
          <w:lang w:bidi="th-TH"/>
        </w:rPr>
      </w:pPr>
      <w:r>
        <w:rPr>
          <w:rFonts w:cs="Arial" w:ascii="Times New Roman" w:hAnsi="Times New Roman"/>
          <w:sz w:val="32"/>
          <w:szCs w:val="32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2"/>
          <w:szCs w:val="32"/>
          <w:lang w:bidi="ar-EG"/>
        </w:rPr>
      </w:pPr>
      <w:r>
        <w:rPr>
          <w:rFonts w:cs="Arial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6"/>
          <w:szCs w:val="36"/>
          <w:lang w:bidi="ar-EG"/>
        </w:rPr>
      </w:pPr>
      <w:r>
        <w:rPr>
          <w:rFonts w:cs="Arial"/>
          <w:sz w:val="36"/>
          <w:szCs w:val="36"/>
          <w:rtl w:val="true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Times New Roman"/>
          <w:sz w:val="20"/>
          <w:szCs w:val="16"/>
          <w:lang w:bidi="ar-EG"/>
        </w:rPr>
      </w:pPr>
      <w:r>
        <w:rPr>
          <w:rFonts w:cs="Times New Roman"/>
          <w:sz w:val="20"/>
          <w:szCs w:val="16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Times New Roman"/>
          <w:sz w:val="20"/>
          <w:szCs w:val="16"/>
        </w:rPr>
      </w:pPr>
      <w:r>
        <w:rPr>
          <w:rFonts w:cs="Times New Roman"/>
          <w:sz w:val="20"/>
          <w:szCs w:val="16"/>
        </w:rPr>
        <w:t>2012 - 1433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drawing>
          <wp:inline distT="0" distB="0" distL="0" distR="0">
            <wp:extent cx="2059305" cy="31686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spacing w:before="0" w:after="0"/>
        <w:jc w:val="center"/>
        <w:rPr>
          <w:b/>
          <w:b/>
          <w:bCs/>
          <w:color w:val="943634"/>
          <w:sz w:val="38"/>
          <w:szCs w:val="38"/>
          <w:lang w:bidi="th-TH"/>
        </w:rPr>
      </w:pPr>
      <w:r>
        <w:rPr>
          <w:b/>
          <w:b/>
          <w:bCs/>
          <w:color w:val="943634"/>
          <w:sz w:val="38"/>
          <w:sz w:val="38"/>
          <w:szCs w:val="38"/>
          <w:lang w:bidi="th-TH"/>
        </w:rPr>
        <w:t>ความวิบัติจงประสบแด่ผู้ที่อ่าน</w:t>
      </w:r>
      <w:r>
        <w:rPr>
          <w:rFonts w:cs="Calibri"/>
          <w:b/>
          <w:b/>
          <w:bCs/>
          <w:color w:val="943634"/>
          <w:sz w:val="38"/>
          <w:sz w:val="38"/>
          <w:szCs w:val="38"/>
        </w:rPr>
        <w:t xml:space="preserve"> </w:t>
      </w:r>
      <w:r>
        <w:rPr>
          <w:b/>
          <w:b/>
          <w:bCs/>
          <w:color w:val="943634"/>
          <w:sz w:val="38"/>
          <w:sz w:val="38"/>
          <w:szCs w:val="38"/>
          <w:lang w:bidi="th-TH"/>
        </w:rPr>
        <w:t>แต่ไม่ใคร่ครวญ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70C0"/>
          <w:sz w:val="32"/>
          <w:szCs w:val="40"/>
          <w:lang w:bidi="th-TH"/>
        </w:rPr>
      </w:pPr>
      <w:r>
        <w:rPr>
          <w:rFonts w:cs="Arial" w:ascii="Arial" w:hAnsi="Arial"/>
          <w:b/>
          <w:bCs/>
          <w:color w:val="0070C0"/>
          <w:sz w:val="32"/>
          <w:szCs w:val="40"/>
          <w:rtl w:val="true"/>
          <w:lang w:bidi="th-TH"/>
        </w:rPr>
      </w:r>
    </w:p>
    <w:p>
      <w:pPr>
        <w:pStyle w:val="Normal"/>
        <w:spacing w:lineRule="auto" w:line="240" w:before="0" w:after="0"/>
        <w:jc w:val="both"/>
        <w:rPr>
          <w:rFonts w:cs="KFGQPC Uthman Taha Naskh"/>
          <w:color w:val="0070C0"/>
          <w:sz w:val="24"/>
          <w:szCs w:val="24"/>
        </w:rPr>
      </w:pP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  <w:lang w:bidi="ar-JO"/>
        </w:rPr>
        <w:t>عَنْ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  <w:lang w:bidi="ar-JO"/>
        </w:rPr>
        <w:t>عَطَاءٍ،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  <w:lang w:bidi="ar-JO"/>
        </w:rPr>
        <w:t>قَالَ</w:t>
      </w:r>
      <w:r>
        <w:rPr>
          <w:rFonts w:cs="KFGQPC Uthman Taha Naskh"/>
          <w:color w:val="0070C0"/>
          <w:sz w:val="24"/>
          <w:szCs w:val="24"/>
          <w:rtl w:val="true"/>
        </w:rPr>
        <w:t xml:space="preserve">: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  <w:lang w:bidi="ar-JO"/>
        </w:rPr>
        <w:t>دَخَلْتُ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  <w:lang w:bidi="ar-JO"/>
        </w:rPr>
        <w:t>أَنَا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  <w:lang w:bidi="ar-JO"/>
        </w:rPr>
        <w:t>وَعُبَيْدُ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  <w:lang w:bidi="ar-JO"/>
        </w:rPr>
        <w:t>بْنُ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  <w:lang w:bidi="ar-JO"/>
        </w:rPr>
        <w:t>عُمَيْرٍ،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  <w:lang w:bidi="ar-JO"/>
        </w:rPr>
        <w:t>عَلَى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  <w:lang w:bidi="ar-JO"/>
        </w:rPr>
        <w:t>عَائِشَةَ،</w:t>
      </w:r>
      <w:r>
        <w:rPr>
          <w:rFonts w:ascii="Arial" w:hAnsi="Arial" w:eastAsia="Arial" w:cs="Arial"/>
          <w:color w:val="0070C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فَقَالَتْ</w:t>
      </w:r>
      <w:r>
        <w:rPr>
          <w:rFonts w:ascii="Arial" w:hAnsi="Arial" w:eastAsia="Arial" w:cs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لِعُبَيْدِ</w:t>
      </w:r>
      <w:r>
        <w:rPr>
          <w:rFonts w:ascii="Arial" w:hAnsi="Arial" w:eastAsia="Arial" w:cs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بْنِ</w:t>
      </w:r>
      <w:r>
        <w:rPr>
          <w:rFonts w:ascii="Arial" w:hAnsi="Arial" w:eastAsia="Arial" w:cs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عُمَيْرٍ</w:t>
      </w:r>
      <w:r>
        <w:rPr>
          <w:rFonts w:cs="KFGQPC Uthman Taha Naskh" w:ascii="Arial" w:hAnsi="Arial"/>
          <w:color w:val="0070C0"/>
          <w:sz w:val="24"/>
          <w:szCs w:val="24"/>
          <w:rtl w:val="true"/>
        </w:rPr>
        <w:t xml:space="preserve">: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قَدْ</w:t>
      </w:r>
      <w:r>
        <w:rPr>
          <w:rFonts w:ascii="Arial" w:hAnsi="Arial" w:eastAsia="Arial" w:cs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آنَ</w:t>
      </w:r>
      <w:r>
        <w:rPr>
          <w:rFonts w:ascii="Arial" w:hAnsi="Arial" w:eastAsia="Arial" w:cs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لَكَ</w:t>
      </w:r>
      <w:r>
        <w:rPr>
          <w:rFonts w:ascii="Arial" w:hAnsi="Arial" w:eastAsia="Arial" w:cs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أَنْ</w:t>
      </w:r>
      <w:r>
        <w:rPr>
          <w:rFonts w:ascii="Arial" w:hAnsi="Arial" w:eastAsia="Arial" w:cs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تَزُورَنَا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؟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فقَالَ</w:t>
      </w:r>
      <w:r>
        <w:rPr>
          <w:rFonts w:cs="KFGQPC Uthman Taha Naskh" w:ascii="Arial" w:hAnsi="Arial"/>
          <w:color w:val="0070C0"/>
          <w:sz w:val="24"/>
          <w:szCs w:val="24"/>
          <w:rtl w:val="true"/>
        </w:rPr>
        <w:t xml:space="preserve">: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أَقُولُ</w:t>
      </w:r>
      <w:r>
        <w:rPr>
          <w:rFonts w:ascii="Arial" w:hAnsi="Arial" w:eastAsia="Arial" w:cs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يَا</w:t>
      </w:r>
      <w:r>
        <w:rPr>
          <w:rFonts w:ascii="Arial" w:hAnsi="Arial" w:eastAsia="Arial" w:cs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أُمَّهْ</w:t>
      </w:r>
      <w:r>
        <w:rPr>
          <w:rFonts w:ascii="Arial" w:hAnsi="Arial" w:eastAsia="Arial" w:cs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كَمَا</w:t>
      </w:r>
      <w:r>
        <w:rPr>
          <w:rFonts w:ascii="Arial" w:hAnsi="Arial" w:eastAsia="Arial" w:cs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قَالَ</w:t>
      </w:r>
      <w:r>
        <w:rPr>
          <w:rFonts w:ascii="Arial" w:hAnsi="Arial" w:eastAsia="Arial" w:cs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الْأَوَّلُ</w:t>
      </w:r>
      <w:r>
        <w:rPr>
          <w:rFonts w:cs="KFGQPC Uthman Taha Naskh" w:ascii="Arial" w:hAnsi="Arial"/>
          <w:color w:val="0070C0"/>
          <w:sz w:val="24"/>
          <w:szCs w:val="24"/>
          <w:rtl w:val="true"/>
        </w:rPr>
        <w:t xml:space="preserve">: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زُرْ</w:t>
      </w:r>
      <w:r>
        <w:rPr>
          <w:rFonts w:ascii="Arial" w:hAnsi="Arial" w:eastAsia="Arial" w:cs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غِبًّا</w:t>
      </w:r>
      <w:r>
        <w:rPr>
          <w:rFonts w:ascii="Arial" w:hAnsi="Arial" w:eastAsia="Arial" w:cs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تَزْدَدْ</w:t>
      </w:r>
      <w:r>
        <w:rPr>
          <w:rFonts w:ascii="Arial" w:hAnsi="Arial" w:eastAsia="Arial" w:cs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حُبًّا،</w:t>
      </w:r>
      <w:r>
        <w:rPr>
          <w:rFonts w:ascii="Arial" w:hAnsi="Arial" w:eastAsia="Arial" w:cs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قَالَ</w:t>
      </w:r>
      <w:r>
        <w:rPr>
          <w:rFonts w:cs="KFGQPC Uthman Taha Naskh" w:ascii="Arial" w:hAnsi="Arial"/>
          <w:color w:val="0070C0"/>
          <w:sz w:val="24"/>
          <w:szCs w:val="24"/>
          <w:rtl w:val="true"/>
        </w:rPr>
        <w:t xml:space="preserve">: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فَقَالَتْ</w:t>
      </w:r>
      <w:r>
        <w:rPr>
          <w:rFonts w:cs="KFGQPC Uthman Taha Naskh" w:ascii="Arial" w:hAnsi="Arial"/>
          <w:color w:val="0070C0"/>
          <w:sz w:val="24"/>
          <w:szCs w:val="24"/>
          <w:rtl w:val="true"/>
        </w:rPr>
        <w:t xml:space="preserve">: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دَعُونَا</w:t>
      </w:r>
      <w:r>
        <w:rPr>
          <w:rFonts w:ascii="Arial" w:hAnsi="Arial" w:eastAsia="Arial" w:cs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مِنْ</w:t>
      </w:r>
      <w:r>
        <w:rPr>
          <w:rFonts w:ascii="Arial" w:hAnsi="Arial" w:eastAsia="Arial" w:cs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رَطَانَتِكُمْ</w:t>
      </w:r>
      <w:r>
        <w:rPr>
          <w:rFonts w:ascii="Arial" w:hAnsi="Arial" w:eastAsia="Arial" w:cs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هَذِهِ،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  <w:lang w:bidi="ar-JO"/>
        </w:rPr>
        <w:t>قَالَ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  <w:lang w:bidi="ar-JO"/>
        </w:rPr>
        <w:t>ابْنُ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  <w:lang w:bidi="ar-JO"/>
        </w:rPr>
        <w:t>عُمَيْرٍ</w:t>
      </w:r>
      <w:r>
        <w:rPr>
          <w:rFonts w:cs="KFGQPC Uthman Taha Naskh"/>
          <w:color w:val="0070C0"/>
          <w:sz w:val="24"/>
          <w:szCs w:val="24"/>
          <w:rtl w:val="true"/>
        </w:rPr>
        <w:t xml:space="preserve">: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  <w:lang w:bidi="ar-JO"/>
        </w:rPr>
        <w:t>أَخْبِرِينَا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  <w:lang w:bidi="ar-JO"/>
        </w:rPr>
        <w:t>بِأَعْجَبِ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  <w:lang w:bidi="ar-JO"/>
        </w:rPr>
        <w:t>شَيْءٍ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  <w:lang w:bidi="ar-JO"/>
        </w:rPr>
        <w:t>رَأَيْتِهِ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  <w:lang w:bidi="ar-JO"/>
        </w:rPr>
        <w:t>مِنْ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  <w:lang w:bidi="ar-JO"/>
        </w:rPr>
        <w:t>رَسُولِ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  <w:lang w:bidi="ar-JO"/>
        </w:rPr>
        <w:t>اللَّهِ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  <w:lang w:bidi="ar-JO"/>
        </w:rPr>
        <w:t>صَلَّى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  <w:lang w:bidi="ar-JO"/>
        </w:rPr>
        <w:t>اللَّهُ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  <w:lang w:bidi="ar-JO"/>
        </w:rPr>
        <w:t>عَلَيْهِ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  <w:lang w:bidi="ar-JO"/>
        </w:rPr>
        <w:t>وَسَلَّمَ،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  <w:lang w:bidi="ar-JO"/>
        </w:rPr>
        <w:t>قَالَ</w:t>
      </w:r>
      <w:r>
        <w:rPr>
          <w:rFonts w:cs="KFGQPC Uthman Taha Naskh"/>
          <w:color w:val="0070C0"/>
          <w:sz w:val="24"/>
          <w:szCs w:val="24"/>
          <w:rtl w:val="true"/>
        </w:rPr>
        <w:t xml:space="preserve">: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  <w:lang w:bidi="ar-JO"/>
        </w:rPr>
        <w:t>فَسَكَتَتْ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  <w:lang w:bidi="ar-JO"/>
        </w:rPr>
        <w:t>ثُمَّ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  <w:lang w:bidi="ar-JO"/>
        </w:rPr>
        <w:t>قَالَتْ</w:t>
      </w:r>
      <w:r>
        <w:rPr>
          <w:rFonts w:cs="KFGQPC Uthman Taha Naskh"/>
          <w:color w:val="0070C0"/>
          <w:sz w:val="24"/>
          <w:szCs w:val="24"/>
          <w:rtl w:val="true"/>
        </w:rPr>
        <w:t xml:space="preserve">: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  <w:lang w:bidi="ar-JO"/>
        </w:rPr>
        <w:t>لَمَّا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  <w:lang w:bidi="ar-JO"/>
        </w:rPr>
        <w:t>كَانَ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  <w:lang w:bidi="ar-JO"/>
        </w:rPr>
        <w:t>لَيْلَةٌ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  <w:lang w:bidi="ar-JO"/>
        </w:rPr>
        <w:t>مِنَ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  <w:lang w:bidi="ar-JO"/>
        </w:rPr>
        <w:t>اللَّيَالِي،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  <w:lang w:bidi="ar-JO"/>
        </w:rPr>
        <w:t>قَالَ</w:t>
      </w:r>
      <w:r>
        <w:rPr>
          <w:rFonts w:cs="KFGQPC Uthman Taha Naskh"/>
          <w:color w:val="0070C0"/>
          <w:sz w:val="24"/>
          <w:szCs w:val="24"/>
          <w:rtl w:val="true"/>
        </w:rPr>
        <w:t xml:space="preserve">: </w:t>
      </w:r>
      <w:r>
        <w:rPr>
          <w:rFonts w:cs="KFGQPC Uthman Taha Naskh"/>
          <w:color w:val="0070C0"/>
          <w:sz w:val="24"/>
          <w:szCs w:val="24"/>
          <w:rtl w:val="true"/>
        </w:rPr>
        <w:t>«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  <w:lang w:bidi="ar-JO"/>
        </w:rPr>
        <w:t>يَا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  <w:lang w:bidi="ar-JO"/>
        </w:rPr>
        <w:t>عَائِشَةُ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  <w:lang w:bidi="ar-JO"/>
        </w:rPr>
        <w:t>ذَرِينِي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  <w:lang w:bidi="ar-JO"/>
        </w:rPr>
        <w:t>أَتَعَبَّدُ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  <w:lang w:bidi="ar-JO"/>
        </w:rPr>
        <w:t>اللَّيْلَةَ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  <w:lang w:bidi="ar-JO"/>
        </w:rPr>
        <w:t>لِرَبِّي</w:t>
      </w:r>
      <w:r>
        <w:rPr>
          <w:rFonts w:cs="KFGQPC Uthman Taha Naskh" w:ascii="Browallia New" w:hAnsi="Browallia New"/>
          <w:color w:val="0070C0"/>
          <w:sz w:val="24"/>
          <w:szCs w:val="24"/>
          <w:rtl w:val="true"/>
        </w:rPr>
        <w:t>»</w:t>
      </w:r>
      <w:r>
        <w:rPr>
          <w:rFonts w:cs="KFGQPC Uthman Taha Naskh"/>
          <w:color w:val="0070C0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  <w:lang w:bidi="ar-JO"/>
        </w:rPr>
        <w:t>قُلْتُ</w:t>
      </w:r>
      <w:r>
        <w:rPr>
          <w:rFonts w:cs="KFGQPC Uthman Taha Naskh"/>
          <w:color w:val="0070C0"/>
          <w:sz w:val="24"/>
          <w:szCs w:val="24"/>
          <w:rtl w:val="true"/>
        </w:rPr>
        <w:t xml:space="preserve">: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  <w:lang w:bidi="ar-JO"/>
        </w:rPr>
        <w:t>وَاللَّهِ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  <w:lang w:bidi="ar-JO"/>
        </w:rPr>
        <w:t>إِنِّي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  <w:lang w:bidi="ar-JO"/>
        </w:rPr>
        <w:t>لَأُحِبُّ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  <w:lang w:bidi="ar-JO"/>
        </w:rPr>
        <w:t>قُرْبَكَ،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  <w:lang w:bidi="ar-JO"/>
        </w:rPr>
        <w:t>وَأُحِبُّ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  <w:lang w:bidi="ar-JO"/>
        </w:rPr>
        <w:t>مَا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  <w:lang w:bidi="ar-JO"/>
        </w:rPr>
        <w:t>سَرَّكَ،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  <w:lang w:bidi="ar-JO"/>
        </w:rPr>
        <w:t>قَالَتْ</w:t>
      </w:r>
      <w:r>
        <w:rPr>
          <w:rFonts w:cs="KFGQPC Uthman Taha Naskh"/>
          <w:color w:val="0070C0"/>
          <w:sz w:val="24"/>
          <w:szCs w:val="24"/>
          <w:rtl w:val="true"/>
        </w:rPr>
        <w:t xml:space="preserve">: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  <w:lang w:bidi="ar-JO"/>
        </w:rPr>
        <w:t>فَقَامَ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  <w:lang w:bidi="ar-JO"/>
        </w:rPr>
        <w:t>فَتَطَهَّرَ،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  <w:lang w:bidi="ar-JO"/>
        </w:rPr>
        <w:t>ثُمَّ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  <w:lang w:bidi="ar-JO"/>
        </w:rPr>
        <w:t>قَامَ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  <w:lang w:bidi="ar-JO"/>
        </w:rPr>
        <w:t>يُصَلِّي،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  <w:lang w:bidi="ar-JO"/>
        </w:rPr>
        <w:t>قَالَتْ</w:t>
      </w:r>
      <w:r>
        <w:rPr>
          <w:rFonts w:cs="KFGQPC Uthman Taha Naskh"/>
          <w:color w:val="0070C0"/>
          <w:sz w:val="24"/>
          <w:szCs w:val="24"/>
          <w:rtl w:val="true"/>
        </w:rPr>
        <w:t xml:space="preserve">: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  <w:lang w:bidi="ar-JO"/>
        </w:rPr>
        <w:t>فَلَمْ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  <w:lang w:bidi="ar-JO"/>
        </w:rPr>
        <w:t>يَزَلْ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  <w:lang w:bidi="ar-JO"/>
        </w:rPr>
        <w:t>يَبْكِي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  <w:lang w:bidi="ar-JO"/>
        </w:rPr>
        <w:t>حَتَّى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  <w:lang w:bidi="ar-JO"/>
        </w:rPr>
        <w:t>بَلَّ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  <w:lang w:bidi="ar-JO"/>
        </w:rPr>
        <w:t>حِجْرَهُ،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  <w:lang w:bidi="ar-JO"/>
        </w:rPr>
        <w:t>قَالَتْ</w:t>
      </w:r>
      <w:r>
        <w:rPr>
          <w:rFonts w:cs="KFGQPC Uthman Taha Naskh"/>
          <w:color w:val="0070C0"/>
          <w:sz w:val="24"/>
          <w:szCs w:val="24"/>
          <w:rtl w:val="true"/>
        </w:rPr>
        <w:t xml:space="preserve">: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  <w:lang w:bidi="ar-JO"/>
        </w:rPr>
        <w:t>ثُمَّ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  <w:lang w:bidi="ar-JO"/>
        </w:rPr>
        <w:t>بَكَى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  <w:lang w:bidi="ar-JO"/>
        </w:rPr>
        <w:t>فَلَمْ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  <w:lang w:bidi="ar-JO"/>
        </w:rPr>
        <w:t>يَزَلْ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  <w:lang w:bidi="ar-JO"/>
        </w:rPr>
        <w:t>يَبْكِي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  <w:lang w:bidi="ar-JO"/>
        </w:rPr>
        <w:t>حَتَّى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  <w:lang w:bidi="ar-JO"/>
        </w:rPr>
        <w:t>بَلَّ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  <w:lang w:bidi="ar-JO"/>
        </w:rPr>
        <w:t>لِحْيَتَهُ،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  <w:lang w:bidi="ar-JO"/>
        </w:rPr>
        <w:t>قَالَتْ</w:t>
      </w:r>
      <w:r>
        <w:rPr>
          <w:rFonts w:cs="KFGQPC Uthman Taha Naskh"/>
          <w:color w:val="0070C0"/>
          <w:sz w:val="24"/>
          <w:szCs w:val="24"/>
          <w:rtl w:val="true"/>
        </w:rPr>
        <w:t xml:space="preserve">: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  <w:lang w:bidi="ar-JO"/>
        </w:rPr>
        <w:t>ثُمَّ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  <w:lang w:bidi="ar-JO"/>
        </w:rPr>
        <w:t>بَكَى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  <w:lang w:bidi="ar-JO"/>
        </w:rPr>
        <w:t>فَلَمْ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  <w:lang w:bidi="ar-JO"/>
        </w:rPr>
        <w:t>يَزَلْ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  <w:lang w:bidi="ar-JO"/>
        </w:rPr>
        <w:t>يَبْكِي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  <w:lang w:bidi="ar-JO"/>
        </w:rPr>
        <w:t>حَتَّى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  <w:lang w:bidi="ar-JO"/>
        </w:rPr>
        <w:t>بَلَّ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  <w:lang w:bidi="ar-JO"/>
        </w:rPr>
        <w:t>الْأَرْضَ،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  <w:lang w:bidi="ar-JO"/>
        </w:rPr>
        <w:t>فَجَاءَ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  <w:lang w:bidi="ar-JO"/>
        </w:rPr>
        <w:t>بِلَالٌ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  <w:lang w:bidi="ar-JO"/>
        </w:rPr>
        <w:t>يُؤْذِنُهُ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  <w:lang w:bidi="ar-JO"/>
        </w:rPr>
        <w:t>بِالصَّلَاةِ،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  <w:lang w:bidi="ar-JO"/>
        </w:rPr>
        <w:t>فَلَمَّا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  <w:lang w:bidi="ar-JO"/>
        </w:rPr>
        <w:t>رَآهُ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  <w:lang w:bidi="ar-JO"/>
        </w:rPr>
        <w:t>يَبْكِي،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  <w:lang w:bidi="ar-JO"/>
        </w:rPr>
        <w:t>قَالَ</w:t>
      </w:r>
      <w:r>
        <w:rPr>
          <w:rFonts w:cs="KFGQPC Uthman Taha Naskh"/>
          <w:color w:val="0070C0"/>
          <w:sz w:val="24"/>
          <w:szCs w:val="24"/>
          <w:rtl w:val="true"/>
        </w:rPr>
        <w:t xml:space="preserve">: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  <w:lang w:bidi="ar-JO"/>
        </w:rPr>
        <w:t>يَا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  <w:lang w:bidi="ar-JO"/>
        </w:rPr>
        <w:t>رَسُولَ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  <w:lang w:bidi="ar-JO"/>
        </w:rPr>
        <w:t>اللَّهِ،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  <w:lang w:bidi="ar-JO"/>
        </w:rPr>
        <w:t>لِمَ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  <w:lang w:bidi="ar-JO"/>
        </w:rPr>
        <w:t>تَبْكِي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  <w:lang w:bidi="ar-JO"/>
        </w:rPr>
        <w:t>وَقَدْ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  <w:lang w:bidi="ar-JO"/>
        </w:rPr>
        <w:t>غَفَرَ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  <w:lang w:bidi="ar-JO"/>
        </w:rPr>
        <w:t>اللَّهُ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  <w:lang w:bidi="ar-JO"/>
        </w:rPr>
        <w:t>لَكَ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  <w:lang w:bidi="ar-JO"/>
        </w:rPr>
        <w:t>مَا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  <w:lang w:bidi="ar-JO"/>
        </w:rPr>
        <w:t>تَقَدَّمَ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  <w:lang w:bidi="ar-JO"/>
        </w:rPr>
        <w:t>وَمَا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  <w:lang w:bidi="ar-JO"/>
        </w:rPr>
        <w:t>تَأَخَّرَ؟،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  <w:lang w:bidi="ar-JO"/>
        </w:rPr>
        <w:t>قَالَ</w:t>
      </w:r>
      <w:r>
        <w:rPr>
          <w:rFonts w:cs="KFGQPC Uthman Taha Naskh"/>
          <w:color w:val="0070C0"/>
          <w:sz w:val="24"/>
          <w:szCs w:val="24"/>
          <w:rtl w:val="true"/>
        </w:rPr>
        <w:t xml:space="preserve">: </w:t>
      </w:r>
      <w:r>
        <w:rPr>
          <w:rFonts w:cs="KFGQPC Uthman Taha Naskh"/>
          <w:color w:val="0070C0"/>
          <w:sz w:val="24"/>
          <w:szCs w:val="24"/>
          <w:rtl w:val="true"/>
        </w:rPr>
        <w:t>«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  <w:lang w:bidi="ar-JO"/>
        </w:rPr>
        <w:t>أَفَلَا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  <w:lang w:bidi="ar-JO"/>
        </w:rPr>
        <w:t>أَكُونُ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  <w:lang w:bidi="ar-JO"/>
        </w:rPr>
        <w:t>عَبْدًا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  <w:lang w:bidi="ar-JO"/>
        </w:rPr>
        <w:t>شَكُورًا،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  <w:lang w:bidi="ar-JO"/>
        </w:rPr>
        <w:t>لَقَدْ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  <w:lang w:bidi="ar-JO"/>
        </w:rPr>
        <w:t>نَزَلَتْ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  <w:lang w:bidi="ar-JO"/>
        </w:rPr>
        <w:t>عَلَيَّ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  <w:lang w:bidi="ar-JO"/>
        </w:rPr>
        <w:t>اللَّيْلَةَ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  <w:lang w:bidi="ar-JO"/>
        </w:rPr>
        <w:t>آيَةٌ،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  <w:lang w:bidi="ar-JO"/>
        </w:rPr>
        <w:t>وَيْلٌ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  <w:lang w:bidi="ar-JO"/>
        </w:rPr>
        <w:t>لِمَنْ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  <w:lang w:bidi="ar-JO"/>
        </w:rPr>
        <w:t>قَرَأَهَا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  <w:lang w:bidi="ar-JO"/>
        </w:rPr>
        <w:t>وَلَمْ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  <w:lang w:bidi="ar-JO"/>
        </w:rPr>
        <w:t>يَتَفَكَّرْ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  <w:lang w:bidi="ar-JO"/>
        </w:rPr>
        <w:t>فِيهَا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24"/>
          <w:sz w:val="24"/>
          <w:szCs w:val="24"/>
          <w:rtl w:val="true"/>
        </w:rPr>
        <w:t>﴿</w:t>
      </w:r>
      <w:r>
        <w:rPr>
          <w:rFonts w:ascii="Arial" w:hAnsi="Arial" w:cs="KFGQPC Uthman Taha Naskh"/>
          <w:color w:val="006600"/>
          <w:sz w:val="24"/>
          <w:sz w:val="24"/>
          <w:szCs w:val="24"/>
          <w:rtl w:val="true"/>
          <w:lang w:bidi="ar-JO"/>
        </w:rPr>
        <w:t>إِنّ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24"/>
          <w:sz w:val="24"/>
          <w:szCs w:val="24"/>
          <w:rtl w:val="true"/>
          <w:lang w:bidi="ar-JO"/>
        </w:rPr>
        <w:t>فِي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24"/>
          <w:sz w:val="24"/>
          <w:szCs w:val="24"/>
          <w:rtl w:val="true"/>
          <w:lang w:bidi="ar-JO"/>
        </w:rPr>
        <w:t>خَلْقِ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24"/>
          <w:sz w:val="24"/>
          <w:szCs w:val="24"/>
          <w:rtl w:val="true"/>
          <w:lang w:bidi="ar-JO"/>
        </w:rPr>
        <w:t>السَّمَوَاتِ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24"/>
          <w:sz w:val="24"/>
          <w:szCs w:val="24"/>
          <w:rtl w:val="true"/>
          <w:lang w:bidi="ar-JO"/>
        </w:rPr>
        <w:t>وَالْأَرْضِ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6600"/>
          <w:sz w:val="24"/>
          <w:szCs w:val="24"/>
          <w:rtl w:val="true"/>
        </w:rPr>
        <w:t>...</w:t>
      </w:r>
      <w:r>
        <w:rPr>
          <w:color w:val="006600"/>
          <w:sz w:val="24"/>
          <w:szCs w:val="24"/>
          <w:rtl w:val="true"/>
        </w:rPr>
        <w:t xml:space="preserve"> </w:t>
      </w:r>
      <w:r>
        <w:rPr>
          <w:rFonts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  <w:lang w:bidi="ar-JO"/>
        </w:rPr>
        <w:t>الْآيَةَ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  <w:lang w:bidi="ar-JO"/>
        </w:rPr>
        <w:t>كُلَّهَا</w:t>
      </w:r>
      <w:r>
        <w:rPr>
          <w:rFonts w:cs="KFGQPC Uthman Taha Naskh"/>
          <w:color w:val="0070C0"/>
          <w:sz w:val="24"/>
          <w:szCs w:val="24"/>
          <w:rtl w:val="true"/>
        </w:rPr>
        <w:t>»</w:t>
      </w:r>
      <w:r>
        <w:rPr>
          <w:rFonts w:cs="KFGQPC Uthman Taha Naskh" w:ascii="Arial" w:hAnsi="Arial"/>
          <w:color w:val="0070C0"/>
          <w:sz w:val="24"/>
          <w:szCs w:val="24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color w:val="0070C0"/>
          <w:sz w:val="24"/>
          <w:szCs w:val="24"/>
        </w:rPr>
      </w:pP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[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رواه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بن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حبان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في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صحيحه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(</w:t>
      </w:r>
      <w:r>
        <w:rPr>
          <w:rFonts w:cs="KFGQPC Uthman Taha Naskh" w:ascii="Cordia New" w:hAnsi="Cordia New"/>
          <w:color w:val="0070C0"/>
          <w:sz w:val="24"/>
          <w:szCs w:val="24"/>
        </w:rPr>
        <w:t>620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)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المنذري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حسنه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ألباني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في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صحيح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ترغيب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70C0"/>
          <w:sz w:val="24"/>
          <w:szCs w:val="24"/>
        </w:rPr>
        <w:t>1468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سلسلة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صحيحة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70C0"/>
          <w:sz w:val="24"/>
          <w:szCs w:val="24"/>
        </w:rPr>
        <w:t>68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จากอะฎออฺ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ฉันและอุบัยดฺ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ิน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ุมัยรฺ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ได้เข้าไปพบท่านหญิงอาอิชะฮฺ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ราะฎิยัลลอฮุอันฮา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นางได้กล่าว</w:t>
      </w:r>
      <w:r>
        <w:rPr>
          <w:rFonts w:cs="Cordia New" w:ascii="Cordia New" w:hAnsi="Cordia New"/>
          <w:color w:val="0070C0"/>
          <w:sz w:val="32"/>
          <w:szCs w:val="32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ประหนึ่งประชด</w:t>
      </w:r>
      <w:r>
        <w:rPr>
          <w:rFonts w:cs="Cordia New" w:ascii="Cordia New" w:hAnsi="Cordia New"/>
          <w:color w:val="0070C0"/>
          <w:sz w:val="32"/>
          <w:szCs w:val="32"/>
        </w:rPr>
        <w:t>)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ก่อุบัยดฺว่า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นี่ถึงเวลาที่เจ้ามาเยี่ยมเราแล้วใช่ไหม</w:t>
      </w:r>
      <w:r>
        <w:rPr>
          <w:rFonts w:cs="Cordia New" w:ascii="Cordia New" w:hAnsi="Cordia New"/>
          <w:color w:val="0070C0"/>
          <w:sz w:val="32"/>
          <w:szCs w:val="32"/>
        </w:rPr>
        <w:t xml:space="preserve">?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ุบัยดฺก็ตอบนางว่า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โอ้ท่านผู้เป็นมารดา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ฉันขอกล่าวเหมือนที่คนก่อนๆ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ขาพูดกันว่า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ยี่ยมวันสลับวันจะได้มีความรักความผูกพันธ์แน่นแฟ้นขึ้น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นางกล่าวต่อไปว่า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ย่าได้เล่นสำบัดสำนวนของเจ้าเช่นนี้กับเราเลย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จากนั้น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ุบัยดฺ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ิน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ุมัยรฺ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ก็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ได้กล่าว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ถาม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ว่า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โปรดบอกแก่เราถึงสิ่งที่น่าประทับใจ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ี่ท่านได้เห็นจากบางส่วนของท่านเราะสูล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ด้วยเถิด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่านหญิงอาอิชะฮฺ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งียบไปครู่หนึ่ง</w:t>
      </w:r>
      <w:r>
        <w:rPr>
          <w:rFonts w:cs="Cordia New" w:ascii="Cordia New" w:hAnsi="Cordia New"/>
          <w:color w:val="0070C0"/>
          <w:sz w:val="32"/>
          <w:szCs w:val="32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างรายงานระบุ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นาง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ร้องไห้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สะอึกสะอื้น</w:t>
      </w:r>
      <w:r>
        <w:rPr>
          <w:rFonts w:cs="Cordia New" w:ascii="Cordia New" w:hAnsi="Cordia New"/>
          <w:color w:val="0070C0"/>
          <w:sz w:val="32"/>
          <w:szCs w:val="32"/>
        </w:rPr>
        <w:t>)</w:t>
      </w:r>
      <w:r>
        <w:rPr>
          <w:rFonts w:cs="Cordia New" w:ascii="Cordia New" w:hAnsi="Cordia New"/>
          <w:color w:val="0070C0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ล้วนาง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ก็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ได้เล่าว่า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ืนหนึ่ง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่านเราะสูล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ได้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ลุกขึ้นมา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ล้วท่าน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ก็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โอ้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าอิชะฮฺ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ปล่อยฉันให้อิบาดะฮฺต่อผู้เป็นเจ้าของฉันเถิด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”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นางกล่าวว่า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วัลลอฮฺ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ขอสาบานด้วยอัลลอฮฺ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ฉันรักที่จะอยู่ใกล้ท่านและรัก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สิ่ง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ี่จะทำให้ท่านมีความสุข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ล้วท่านได้ลุกขึ้นชำระล้างร่างกาย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จากนั้นก็ยืนขึ้นละหมาด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ล้วท่านก็ร้องไห้จนตักชุ่มไปด้วยน้ำตา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ล้วท่านก็ร้องไห้จน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คราของท่านเปียกชุ่ม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ไปด้วยน้ำตา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ล้วท่านร้องไห้ต่อไป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ีก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จนพื้นเปียก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จนกระทั่งบิลาลได้อะซานสู่การละหมาด</w:t>
      </w:r>
      <w:r>
        <w:rPr>
          <w:rFonts w:cs="Cordia New" w:ascii="Cordia New" w:hAnsi="Cordia New"/>
          <w:color w:val="0070C0"/>
          <w:sz w:val="32"/>
          <w:szCs w:val="32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ศุบ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หฺ</w:t>
      </w:r>
      <w:r>
        <w:rPr>
          <w:rFonts w:cs="Cordia New" w:ascii="Cordia New" w:hAnsi="Cordia New"/>
          <w:color w:val="0070C0"/>
          <w:sz w:val="32"/>
          <w:szCs w:val="32"/>
        </w:rPr>
        <w:t xml:space="preserve">)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มื่อบิลาลเห็นท่านร้องไห้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ก็ถามว่า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โอ้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ราะสูลของอัลลอฮฺ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่านร้องไห้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ั้งๆ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ี่อัลลอฮฺได้ให้อภัยกับท่านแล้ว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ไม่ว่าจะเป็นความผิดที่มาก่อนหรือที่มาภายหลัง</w:t>
      </w:r>
      <w:r>
        <w:rPr>
          <w:rFonts w:cs="Cordia New" w:ascii="Cordia New" w:hAnsi="Cordia New"/>
          <w:color w:val="0070C0"/>
          <w:sz w:val="32"/>
          <w:szCs w:val="32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หมายถึงความผิดทั้งหมด</w:t>
      </w:r>
      <w:r>
        <w:rPr>
          <w:rFonts w:cs="Cordia New" w:ascii="Cordia New" w:hAnsi="Cordia New"/>
          <w:color w:val="0070C0"/>
          <w:sz w:val="32"/>
          <w:szCs w:val="32"/>
        </w:rPr>
        <w:t>)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กระนั้นหรือ</w:t>
      </w:r>
      <w:r>
        <w:rPr>
          <w:rFonts w:cs="Cordia New" w:ascii="Cordia New" w:hAnsi="Cordia New"/>
          <w:color w:val="0070C0"/>
          <w:sz w:val="32"/>
          <w:szCs w:val="32"/>
        </w:rPr>
        <w:t xml:space="preserve">?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่านเราะสูล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จะไม่ให้ฉันเป็นบ่าวที่ขอบคุณดอกหรือ</w:t>
      </w:r>
      <w:r>
        <w:rPr>
          <w:rFonts w:cs="Cordia New" w:ascii="Cordia New" w:hAnsi="Cordia New"/>
          <w:color w:val="0070C0"/>
          <w:sz w:val="32"/>
          <w:szCs w:val="32"/>
        </w:rPr>
        <w:t xml:space="preserve">?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ในคืนนี้ได้มีโองการอัลกุรอานที่ประทานลงมา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ซึ่ง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วามวิบัติจะมีแก่คนที่อ่านมันแต่ไม่ใคร่ครวญ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มัน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นั่นคืออายะฮฺ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ี่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sz w:val="24"/>
          <w:szCs w:val="24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خَل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سَّم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ض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خ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ِل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َّ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نَّهَار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أ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ِّأُوْل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ل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٩٠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ُر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لَّه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ِي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قُعُود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عَلَى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جُنُوبِهِ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يَتَفَكَّر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خَل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سَّم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ض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َبَّن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خَلَق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ه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ذ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طِل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سُب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ح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َ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قِن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ذَاب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نَّار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٩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آ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عمران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٩٠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-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٩١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>“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ท้จริงในการสร้างบรรดาชั้นฟ้าและแผ่นดิ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การที่กลางวันและกลางคืนตามหลังกันนั้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น่นอนมีหลายสัญญาณสำหรับผู้มีปัญญ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ือบรรดาผู้ที่รำลึกถึงอัลลอ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ฮ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ทั้งในสภาพยื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นั่ง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ในสภาพที่นอนตะแคง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พวกเขาพินิจพิจารณากันในการสร้างบรรดาชั้นฟ้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แผ่นดิ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โดยกล่าวว่า</w:t>
      </w:r>
      <w:r>
        <w:rPr>
          <w:rFonts w:cs="Cordia New" w:ascii="Cordia New" w:hAnsi="Cordia New"/>
          <w:color w:val="006600"/>
          <w:sz w:val="32"/>
          <w:szCs w:val="32"/>
        </w:rPr>
        <w:t xml:space="preserve">)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โอ้พระเจ้าของพวกข้าพระองค์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พระองค์มิได้ทรงสร้างสิ่งนี้มาโดยไร้สาระ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มหาบริสุทธิ์พระองค์ท่า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โปรดทรงคุ้มครองพวกข้าพระองค์ให้พ้นจากการลงโทษในนรก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ด้วยเถิด</w:t>
      </w:r>
      <w:r>
        <w:rPr>
          <w:rFonts w:ascii="Cordia New" w:hAnsi="Cordia New"/>
          <w:color w:val="006600"/>
          <w:sz w:val="32"/>
          <w:sz w:val="32"/>
          <w:szCs w:val="32"/>
        </w:rPr>
        <w:t>”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กุรอานจากสูเราะฮ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าล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ิมรอ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 xml:space="preserve">190-191,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หะดีษร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ายงานโดย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ิบนุ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หิบบา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 xml:space="preserve">620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มุนซีรีย์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ซึ่ง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บานีย์ให้ทัศนะว่าเป็นหะดีษหะสั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ดู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ศาะ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ฮี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ห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ต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ตัรฆีบ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 xml:space="preserve">1468,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ส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สิลสิละฮ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ศ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ศาะฮีหะฮ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68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ascii="Cordia New" w:hAnsi="Cordia New"/>
          <w:sz w:val="32"/>
          <w:sz w:val="32"/>
          <w:szCs w:val="32"/>
          <w:lang w:bidi="th-TH"/>
        </w:rPr>
        <w:t>หะดีษที่ข้างต้นได้เตือนผู้ศรัทธาทั้งหลายว่าให้ใคร่ครวญต่อโองการของอัลลอฮฺ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เพราะมิเช่นนั้นแล้วความวิบัติหรือหายนะจะประสบแก่ต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คำตักเตือนดังกล่าวนี้นับว่ารุนแรงชนิดที่ต้องกลับมาขบคิดอย่างหนัก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ได้อ่านบรรดาโองการเหล่านั้นผ่านไปกี่ครั้งแล้วในชีวิต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ทุกครั้งที่อ่านเป็นการอ่านเพียงผ่านไปหรือเป็นการอ่านอย่างคิดใคร่ครวญ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ascii="Cordia New" w:hAnsi="Cordia New"/>
          <w:sz w:val="32"/>
          <w:sz w:val="32"/>
          <w:szCs w:val="32"/>
          <w:lang w:bidi="th-TH"/>
        </w:rPr>
        <w:t>อัลลอฮฺ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มิได้ทรงสร้างชั้นและแผ่นดินอย่างไร้สาระแต่สร้างด้วยกับสัจธรรมและกำหนดให้มันมีหน้าที่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ท้องฟ้าก็มีหน้าที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ผ่นดินก็มีหน้าที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สิ่งมีชีวิตที่อยู่ใต้แผ่นฟ้าและแผ่นดินของพระองค์ก็ย่อมมีหน้าที่ด้วยกันทั้งสิ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โดยเฉพาะสิ่งมีชีวิตที่ประเสริฐที่สุ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มีสติปัญญาในการคิดใคร่ครวญ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น้าที่ของมันย่อมหนักและต่างจากสิ่งมีชีวิตทั่วไป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ascii="Cordia New" w:hAnsi="Cordia New"/>
          <w:sz w:val="32"/>
          <w:sz w:val="32"/>
          <w:szCs w:val="32"/>
          <w:lang w:bidi="th-TH"/>
        </w:rPr>
        <w:t>มนุษย์เป็นสิ่งมีชีวิตที่ประเสริฐสุดที่พระองค์ได้ให้เลือกให้</w:t>
      </w:r>
      <w:r>
        <w:rPr>
          <w:rFonts w:ascii="Cordia New" w:hAnsi="Cordia New"/>
          <w:sz w:val="32"/>
          <w:sz w:val="32"/>
          <w:szCs w:val="32"/>
        </w:rPr>
        <w:t xml:space="preserve"> “</w:t>
      </w:r>
      <w:r>
        <w:rPr>
          <w:rFonts w:ascii="Cordia New" w:hAnsi="Cordia New"/>
          <w:sz w:val="32"/>
          <w:sz w:val="32"/>
          <w:szCs w:val="32"/>
          <w:lang w:bidi="th-TH"/>
        </w:rPr>
        <w:t>ชีวิตนี้</w:t>
      </w:r>
      <w:r>
        <w:rPr>
          <w:rFonts w:ascii="Cordia New" w:hAnsi="Cordia New"/>
          <w:sz w:val="32"/>
          <w:sz w:val="32"/>
          <w:szCs w:val="32"/>
        </w:rPr>
        <w:t>”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ป็นตัวแทนของพระองค์บนหน้าแผ่นดินนี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คื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ชีวิตที่ดำรงตนบนหลักการอันสมบูรณ์และครอบคลุมของพระองค์ในทุกมิติของชีวิต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ดังนั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จึงไม่ใช่เรื่องง่ายในการจะจัดการชีวิตตัวเองโดยการเอาหลักการของพระองค์มาใช้ทั้งหม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ว้นแต่บ่าวผู้สัจจริงเท่านั้นที่จะทำได้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ascii="Cordia New" w:hAnsi="Cordia New"/>
          <w:sz w:val="32"/>
          <w:sz w:val="32"/>
          <w:szCs w:val="32"/>
          <w:lang w:bidi="th-TH"/>
        </w:rPr>
        <w:t>ทั้งนี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พราะมนุษย์มีความอ่อนแ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ตามอารมณ์ใฝ่ต่ำของต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ลงกับการยั่วยุของชัยฏอ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ลุ่มหลงกับมายาแห่งดุนย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ซึ่งสิ่งที่อยู่ระหว่างชั้นฟ้าและแผ่นดินนั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ป็นที่น่าลุ่มหลงแก่เราอย่างมากมา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ม่ว่าจะเป็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งินทอ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รัพย์สิ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กียรติยศ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ความสวยงามของสิ่งต่าง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ลลอฮฺ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ตรัสไว้</w:t>
      </w:r>
      <w:r>
        <w:rPr>
          <w:rFonts w:ascii="Cordia New" w:hAnsi="Cordia New"/>
          <w:sz w:val="32"/>
          <w:sz w:val="32"/>
          <w:szCs w:val="32"/>
          <w:lang w:bidi="th-TH"/>
        </w:rPr>
        <w:t>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sz w:val="24"/>
          <w:szCs w:val="24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جَعَل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ى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ض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زِينَة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َّ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ِنَب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ُوَه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يُّه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ح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سَن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مَل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كهف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٧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>“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ท้จริงเราได้ทำให้สิ่งที่อยู่บนแผ่นดินเป็นที่ประดับสำหรับมั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ือทำให้สิ่งที่อยู่ในหน้าแผ่นดินนี้เพริศแพร้ว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เพรียบพร้อมไปด้วยสิ่งอำนวยความสุขทุกประเภท</w:t>
      </w:r>
      <w:r>
        <w:rPr>
          <w:rFonts w:cs="Cordia New" w:ascii="Cordia New" w:hAnsi="Cordia New"/>
          <w:color w:val="006600"/>
          <w:sz w:val="32"/>
          <w:szCs w:val="32"/>
        </w:rPr>
        <w:t xml:space="preserve">)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พื่อเราจะทดสอบพวกเขา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ผู้ใดในหมู่พวกเขามีผลงานที่ดีเยี่ยม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กะฮ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ฺฟิ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:</w:t>
      </w:r>
      <w:r>
        <w:rPr>
          <w:rFonts w:cs="Cordia New" w:ascii="Cordia New" w:hAnsi="Cordia New"/>
          <w:color w:val="006600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7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ัลลอฮฺ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ได้ตรัสอีก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Arial"/>
          <w:sz w:val="24"/>
          <w:szCs w:val="24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زُيِّ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ِلنَّاس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حُبّ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شَّهَو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نِّس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ء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َن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َ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طِير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ُقَنطَرَة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ذَّهَب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ضَّة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خَ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ُسَوَّمَة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حَ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ث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ذ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ِ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ت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حَيَو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ة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دُّ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لّ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ِند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حُس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</w:t>
      </w:r>
      <w:r>
        <w:rPr>
          <w:rFonts w:ascii="Calibri" w:hAnsi="Calibri" w:cs="Calibri"/>
          <w:color w:val="008000"/>
          <w:sz w:val="24"/>
          <w:sz w:val="24"/>
          <w:szCs w:val="24"/>
          <w:rtl w:val="true"/>
        </w:rPr>
        <w:t>‍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ٔ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َاب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٤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آ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عمران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٤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“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ได้ถูกทำให้สวยงาม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ลุ่มหลง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ก่มนุษย์ซึ่งความรักในบรรดาสิ่งที่เป็นเสน่ห์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นได้แก่ผู้หญิงและลูกชาย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ทองและเงินอันมากมาย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ม้าดีและปศุสัตว์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ไร่น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นั่นเป็นสิ่งอำนวยประโยชน์ชั่วคราวในชีวิตความเป็นอยู่แห่งโลกนี้เท่านั้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อัลลอฮฺนั้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ณ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พระองค์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ือที่กลับอันสวยงาม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าล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ิมรอน</w:t>
      </w:r>
      <w:r>
        <w:rPr>
          <w:rFonts w:cs="Cordia New" w:ascii="Cordia New" w:hAnsi="Cordia New"/>
          <w:color w:val="006600"/>
          <w:sz w:val="32"/>
          <w:szCs w:val="32"/>
        </w:rPr>
        <w:t>:</w:t>
      </w:r>
      <w:r>
        <w:rPr>
          <w:rFonts w:cs="Cordia New" w:ascii="Cordia New" w:hAnsi="Cordia New"/>
          <w:color w:val="006600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14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ascii="Cordia New" w:hAnsi="Cordia New"/>
          <w:sz w:val="32"/>
          <w:sz w:val="32"/>
          <w:szCs w:val="32"/>
          <w:lang w:bidi="th-TH"/>
        </w:rPr>
        <w:t>ความมากมายหลากหลายที่สวยงา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ความเพริศแพร้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สะดวกสบายในดุนยานี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ป็นสิ่งที่อันตรายหรือเรียกได้ว่าเป็นยาพิษแก่มุสลิมเลยก็ว่าได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ากเราขาดภูมิคุ้มกันที่ชื่อ</w:t>
      </w:r>
      <w:r>
        <w:rPr>
          <w:rFonts w:ascii="Cordia New" w:hAnsi="Cordia New"/>
          <w:sz w:val="32"/>
          <w:sz w:val="32"/>
          <w:szCs w:val="32"/>
        </w:rPr>
        <w:t xml:space="preserve"> “</w:t>
      </w:r>
      <w:r>
        <w:rPr>
          <w:rFonts w:ascii="Cordia New" w:hAnsi="Cordia New"/>
          <w:sz w:val="32"/>
          <w:sz w:val="32"/>
          <w:szCs w:val="32"/>
          <w:lang w:bidi="th-TH"/>
        </w:rPr>
        <w:t>อีหม่าน</w:t>
      </w:r>
      <w:r>
        <w:rPr>
          <w:rFonts w:ascii="Cordia New" w:hAnsi="Cordia New"/>
          <w:sz w:val="32"/>
          <w:sz w:val="32"/>
          <w:szCs w:val="32"/>
        </w:rPr>
        <w:t xml:space="preserve">” </w:t>
      </w:r>
      <w:r>
        <w:rPr>
          <w:rFonts w:ascii="Cordia New" w:hAnsi="Cordia New"/>
          <w:sz w:val="32"/>
          <w:sz w:val="32"/>
          <w:szCs w:val="32"/>
          <w:lang w:bidi="th-TH"/>
        </w:rPr>
        <w:t>เพราะถ้าเราไม่ได้ใช้อิสลามและไม่ได้มีอีหม่านที่เข้มแข็งต่อสิ่งเหล่านี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ความลุ่มหล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ความหอมหวานของมันจะห้อมล้อมเราไว้จนเรารักปรารถน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กลัวการสูญเสี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ที่น่าอันตรายยิ่งก็คื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ารที่เราชิดใกล้มันแต่ห่างไกลจาก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วิถีชีวิตที่ห่างไกลซึ่งคำสอนของอิสลา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ย่อมจะทำให้เราชิดใกล้ไฟนรกอันร้อนแรงของอัลลอฮฺมากขึ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ด้วยเหตุนี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พระองค์จึงได้ทิ้งท้ายในโองการข้างต้นด้วยดุอาอ์บทหนึ่งที่ควรค่าอย่างยิ่งต่อการวอนข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นั่นคือ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KFGQPC Uthman Taha Naskh"/>
          <w:color w:val="00B050"/>
          <w:sz w:val="24"/>
          <w:szCs w:val="24"/>
        </w:rPr>
      </w:pPr>
      <w:r>
        <w:rPr>
          <w:rFonts w:ascii="Cordia New" w:hAnsi="Cordia New" w:cs="KFGQPC Uthman Taha Naskh"/>
          <w:color w:val="00B050"/>
          <w:sz w:val="24"/>
          <w:sz w:val="24"/>
          <w:szCs w:val="24"/>
          <w:rtl w:val="true"/>
        </w:rPr>
        <w:t>﴿</w:t>
      </w:r>
      <w:r>
        <w:rPr>
          <w:rFonts w:ascii="Cordia New" w:hAnsi="Cordia New" w:cs="KFGQPC Uthman Taha Naskh"/>
          <w:color w:val="00B050"/>
          <w:sz w:val="24"/>
          <w:sz w:val="24"/>
          <w:szCs w:val="24"/>
          <w:rtl w:val="true"/>
        </w:rPr>
        <w:t>سُبْحَانَكَ</w:t>
      </w:r>
      <w:r>
        <w:rPr>
          <w:rFonts w:ascii="Cordia New" w:hAnsi="Cordia New" w:eastAsia="Cordia New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24"/>
          <w:sz w:val="24"/>
          <w:szCs w:val="24"/>
          <w:rtl w:val="true"/>
        </w:rPr>
        <w:t>فَقِنَا</w:t>
      </w:r>
      <w:r>
        <w:rPr>
          <w:rFonts w:ascii="Cordia New" w:hAnsi="Cordia New" w:eastAsia="Cordia New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24"/>
          <w:sz w:val="24"/>
          <w:szCs w:val="24"/>
          <w:rtl w:val="true"/>
        </w:rPr>
        <w:t>عَذَابَ</w:t>
      </w:r>
      <w:r>
        <w:rPr>
          <w:rFonts w:ascii="Cordia New" w:hAnsi="Cordia New" w:eastAsia="Cordia New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24"/>
          <w:sz w:val="24"/>
          <w:szCs w:val="24"/>
          <w:rtl w:val="true"/>
        </w:rPr>
        <w:t>النَّارِ</w:t>
      </w:r>
      <w:r>
        <w:rPr>
          <w:rFonts w:ascii="Cordia New" w:hAnsi="Cordia New" w:cs="KFGQPC Uthman Taha Naskh"/>
          <w:color w:val="00B050"/>
          <w:sz w:val="24"/>
          <w:sz w:val="24"/>
          <w:szCs w:val="24"/>
          <w:rtl w:val="true"/>
        </w:rPr>
        <w:t>﴾</w:t>
      </w:r>
      <w:r>
        <w:rPr>
          <w:rFonts w:ascii="Cordia New" w:hAnsi="Cordia New" w:eastAsia="Cordia New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B050"/>
          <w:sz w:val="24"/>
          <w:szCs w:val="24"/>
          <w:rtl w:val="true"/>
        </w:rPr>
        <w:t>[</w:t>
      </w:r>
      <w:r>
        <w:rPr>
          <w:rFonts w:ascii="Cordia New" w:hAnsi="Cordia New" w:cs="KFGQPC Uthman Taha Naskh"/>
          <w:color w:val="00B050"/>
          <w:sz w:val="24"/>
          <w:sz w:val="24"/>
          <w:szCs w:val="24"/>
          <w:rtl w:val="true"/>
        </w:rPr>
        <w:t>آل</w:t>
      </w:r>
      <w:r>
        <w:rPr>
          <w:rFonts w:ascii="Cordia New" w:hAnsi="Cordia New" w:eastAsia="Cordia New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24"/>
          <w:sz w:val="24"/>
          <w:szCs w:val="24"/>
          <w:rtl w:val="true"/>
        </w:rPr>
        <w:t>عمران</w:t>
      </w:r>
      <w:r>
        <w:rPr>
          <w:rFonts w:ascii="Cordia New" w:hAnsi="Cordia New" w:eastAsia="Cordia New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B050"/>
          <w:sz w:val="24"/>
          <w:szCs w:val="24"/>
          <w:rtl w:val="true"/>
        </w:rPr>
        <w:t xml:space="preserve">: </w:t>
      </w:r>
      <w:r>
        <w:rPr>
          <w:rFonts w:cs="KFGQPC Uthman Taha Naskh" w:ascii="Cordia New" w:hAnsi="Cordia New"/>
          <w:color w:val="00B050"/>
          <w:sz w:val="24"/>
          <w:szCs w:val="24"/>
        </w:rPr>
        <w:t>191</w:t>
      </w:r>
      <w:r>
        <w:rPr>
          <w:rFonts w:cs="KFGQPC Uthman Taha Naskh" w:ascii="Cordia New" w:hAnsi="Cordia New"/>
          <w:color w:val="00B05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B050"/>
          <w:sz w:val="32"/>
          <w:szCs w:val="32"/>
          <w:lang w:bidi="th-TH"/>
        </w:rPr>
      </w:pP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B050"/>
          <w:sz w:val="32"/>
          <w:sz w:val="32"/>
          <w:szCs w:val="32"/>
        </w:rPr>
        <w:t xml:space="preserve"> “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มหาบริสุทธิ์พระองค์ท่าน</w:t>
      </w:r>
      <w:r>
        <w:rPr>
          <w:rFonts w:ascii="Cordia New" w:hAnsi="Cordia New"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โปรดทรงคุ้มครองพวกข้าพระองค์ให้พ้นจากการลงโทษในนรก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ด้วยเถิด</w:t>
      </w:r>
      <w:r>
        <w:rPr>
          <w:rFonts w:ascii="Cordia New" w:hAnsi="Cordia New"/>
          <w:color w:val="00B05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(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อาล อิมรอน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191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B050"/>
          <w:sz w:val="32"/>
          <w:szCs w:val="32"/>
          <w:lang w:bidi="th-TH"/>
        </w:rPr>
      </w:pPr>
      <w:r>
        <w:rPr>
          <w:rFonts w:cs="Cordia New" w:ascii="Cordia New" w:hAnsi="Cordia New"/>
          <w:color w:val="00B05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</w:t>
      </w:r>
      <w:r>
        <w:rPr>
          <w:rFonts w:ascii="Cordia New" w:hAnsi="Cordia New"/>
          <w:sz w:val="32"/>
          <w:sz w:val="32"/>
          <w:szCs w:val="32"/>
          <w:lang w:bidi="th-TH"/>
        </w:rPr>
        <w:t>อย่าให้ความสวยงามของท้องฟ้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ผ่นดินและสิ่งที่อยู่ระหว่างทั้งสองทำให้เราไกลห่างจากผู้สร้า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ต่ขอสิ่งเหล่านี้ทำให้เราชิดใกล้กับผู้สร้างด้วยการพินิจและใคร่ครวญ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ให้ทุกครั้งที่มองไปยังท้องฟ้าเป็นการมองที่ทำให้หัวใจรับรู้ถึงความยิ่งใหญ่ของอัลลอฮฺ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ที่สรรค์สร้างท้องฟ้าและเส้นสีของมันได้อย่างอัศจรรย์ต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ป็นการเพ่งมองที่ทำให้หัวใจนึกถึงผู้ที่สร้างมันมากขึ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ให้การก้าวเดินบนแผ่นดินของพระองค์แต่ล่ะก้าวเป็นการก้าวเดินด้วยความสงบเสงี่ย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นอบน้อมไม่ทะนงต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ขอบคุณในความเมตตาที่พระองค์ทรงทำให้มันราบเรียบ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ง่ายดายต่อการเดินทางไปม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ป็นชีวิตที่ใคร่ครวญถึงสิ่งถูกสร้างทั้งหลายและเป็นชีวิตที่ขัดเกลาตัวเองให้หนั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พื่อที่ความวับัติและหายนะจะไม่เกิดขึ้นแก่เราทั้งในโลกนี้และโลกหน้า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2060"/>
          <w:sz w:val="32"/>
          <w:szCs w:val="32"/>
        </w:rPr>
      </w:pPr>
      <w:r>
        <w:rPr>
          <w:rFonts w:cs="Cordia New" w:ascii="Cordia New" w:hAnsi="Cordia New"/>
          <w:color w:val="00206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Cordia New" w:hAnsi="Cordia New" w:cs="KFGQPC Uthman Taha Naskh"/>
          <w:rtl w:val="true"/>
        </w:rPr>
        <w:t>والله</w:t>
      </w:r>
      <w:r>
        <w:rPr>
          <w:rFonts w:ascii="Cordia New" w:hAnsi="Cordia New" w:eastAsia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أعلم،</w:t>
      </w:r>
      <w:r>
        <w:rPr>
          <w:rFonts w:ascii="Cordia New" w:hAnsi="Cordia New" w:eastAsia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وصلى</w:t>
      </w:r>
      <w:r>
        <w:rPr>
          <w:rFonts w:ascii="Cordia New" w:hAnsi="Cordia New" w:eastAsia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له</w:t>
      </w:r>
      <w:r>
        <w:rPr>
          <w:rFonts w:ascii="Cordia New" w:hAnsi="Cordia New" w:eastAsia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وسلم</w:t>
      </w:r>
      <w:r>
        <w:rPr>
          <w:rFonts w:ascii="Cordia New" w:hAnsi="Cordia New" w:eastAsia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على</w:t>
      </w:r>
      <w:r>
        <w:rPr>
          <w:rFonts w:ascii="Cordia New" w:hAnsi="Cordia New" w:eastAsia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نبينا</w:t>
      </w:r>
      <w:r>
        <w:rPr>
          <w:rFonts w:ascii="Cordia New" w:hAnsi="Cordia New" w:eastAsia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محمد</w:t>
      </w:r>
      <w:r>
        <w:rPr>
          <w:rFonts w:ascii="Cordia New" w:hAnsi="Cordia New" w:eastAsia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وعلى</w:t>
      </w:r>
      <w:r>
        <w:rPr>
          <w:rFonts w:ascii="Cordia New" w:hAnsi="Cordia New" w:eastAsia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آله</w:t>
      </w:r>
      <w:r>
        <w:rPr>
          <w:rFonts w:ascii="Cordia New" w:hAnsi="Cordia New" w:eastAsia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وصحبه</w:t>
      </w:r>
      <w:r>
        <w:rPr>
          <w:rFonts w:ascii="Cordia New" w:hAnsi="Cordia New" w:eastAsia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أجمعين</w:t>
      </w:r>
      <w:r>
        <w:rPr>
          <w:rFonts w:cs="KFGQPC Uthman Taha Naskh" w:ascii="Cordia New" w:hAnsi="Cordia New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sz w:val="32"/>
          <w:sz w:val="32"/>
          <w:szCs w:val="32"/>
          <w:lang w:bidi="th-TH"/>
        </w:rPr>
        <w:t>ที่มา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http://www.islammore.com/main/content.php?page=sub&amp;category=5&amp;id=2398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Browallia New">
    <w:charset w:val="00"/>
    <w:family w:val="swiss"/>
    <w:pitch w:val="variable"/>
  </w:font>
  <w:font w:name="KFGQPC Uthman Taha Naskh">
    <w:charset w:val="b2"/>
    <w:family w:val="auto"/>
    <w:pitch w:val="variable"/>
  </w:font>
  <w:font w:name="KFGQPC Uthmanic Script HAF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3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SimSun;宋体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ngsana New" w:hAnsi="Angsana New" w:eastAsia="SimSun;宋体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ngsana New" w:hAnsi="Angsana New" w:eastAsia="SimSun;宋体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ngsana New" w:hAnsi="Angsana New" w:eastAsia="SimSun;宋体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ngsana New" w:hAnsi="Angsana New" w:eastAsia="SimSun;宋体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ngsana New" w:hAnsi="Angsana New" w:eastAsia="SimSun;宋体" w:cs="Angsana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Char3">
    <w:name w:val="نص حاشية سفلية Char"/>
    <w:basedOn w:val="Style14"/>
    <w:qFormat/>
    <w:rPr>
      <w:szCs w:val="25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yatext">
    <w:name w:val="ayatext"/>
    <w:qFormat/>
    <w:rPr/>
  </w:style>
  <w:style w:type="character" w:styleId="Sign">
    <w:name w:val="sign"/>
    <w:qFormat/>
    <w:rPr/>
  </w:style>
  <w:style w:type="character" w:styleId="Ayanumber">
    <w:name w:val="ayanumber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Char4">
    <w:name w:val="نص تعليق ختامي Char"/>
    <w:basedOn w:val="Style14"/>
    <w:qFormat/>
    <w:rPr>
      <w:rFonts w:ascii="Times New Roman" w:hAnsi="Times New Roman" w:eastAsia="SimSun;宋体" w:cs="Angsana New"/>
      <w:szCs w:val="25"/>
      <w:lang w:eastAsia="zh-CN"/>
    </w:rPr>
  </w:style>
  <w:style w:type="character" w:styleId="EndnoteCharacters">
    <w:name w:val="Endnote Characters"/>
    <w:basedOn w:val="Style14"/>
    <w:qFormat/>
    <w:rPr>
      <w:rFonts w:cs="Times New Roman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bidi w:val="0"/>
      <w:jc w:val="left"/>
    </w:pPr>
    <w:rPr>
      <w:sz w:val="20"/>
      <w:szCs w:val="25"/>
      <w:lang w:val="en-US" w:bidi="th-TH"/>
    </w:rPr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قائمة نقطية"/>
    <w:basedOn w:val="Normal"/>
    <w:qFormat/>
    <w:pPr>
      <w:numPr>
        <w:ilvl w:val="0"/>
        <w:numId w:val="1"/>
      </w:numPr>
      <w:bidi w:val="0"/>
      <w:spacing w:before="0" w:after="200"/>
      <w:ind w:left="0" w:right="360" w:hanging="0"/>
      <w:contextualSpacing/>
      <w:jc w:val="left"/>
    </w:pPr>
    <w:rPr>
      <w:szCs w:val="28"/>
      <w:lang w:bidi="th-TH"/>
    </w:rPr>
  </w:style>
  <w:style w:type="paragraph" w:styleId="Endnote">
    <w:name w:val="Endnote Text"/>
    <w:basedOn w:val="Normal"/>
    <w:pPr>
      <w:bidi w:val="0"/>
      <w:spacing w:lineRule="auto" w:line="240" w:before="0" w:after="0"/>
      <w:jc w:val="left"/>
    </w:pPr>
    <w:rPr>
      <w:rFonts w:ascii="Times New Roman" w:hAnsi="Times New Roman" w:eastAsia="SimSun;宋体" w:cs="Angsana New"/>
      <w:sz w:val="20"/>
      <w:szCs w:val="25"/>
      <w:lang w:eastAsia="zh-CN"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.dotx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20:11:00Z</dcterms:created>
  <dc:creator>บินติ ฮารูน</dc:creator>
  <dc:description>บทความตักเตือนและสะกิดใจให้สำนึกถึงความสำคัญของการใคร่ครวญ ต่อโองการต่างๆ ที่อัลลอฮฺได้ประทานมาให้กับมนุษย์ เพื่อที่พวกเขาจะได้ตระหนักรู้และใช้ชีวิตด้วยความเข้าใจ ไม่ลุ่มหลงไปกับความเพริศแพร้วในโลกนี้จนลืมนึกถึงชีวิตแห่งความนิรันดรในโลกหน้า</dc:description>
  <cp:keywords>อิสลาม/อัลกุรอาน/การใคร่ครวญ/โองการ</cp:keywords>
  <dc:language>en-US</dc:language>
  <cp:lastModifiedBy>aoumalek</cp:lastModifiedBy>
  <cp:lastPrinted>2012-05-01T03:05:00Z</cp:lastPrinted>
  <dcterms:modified xsi:type="dcterms:W3CDTF">2012-05-01T01:05:00Z</dcterms:modified>
  <cp:revision>9</cp:revision>
  <dc:subject>อัลกุรอาน</dc:subject>
  <dc:title>ความวิบัติจงมีแด่ผู้ที่อ่านแต่ไม่ได้ใคร่ครวญ</dc:title>
</cp:coreProperties>
</file>