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png" ContentType="image/png"/>
  <Override PartName="/word/media/image18.jpeg" ContentType="image/jpeg"/>
  <Override PartName="/word/media/image19.jpeg" ContentType="image/jpeg"/>
  <Override PartName="/word/media/image22.jpeg" ContentType="image/jpeg"/>
  <Override PartName="/word/media/image29.png" ContentType="image/png"/>
  <Override PartName="/word/media/image2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800000"/>
          <w:sz w:val="32"/>
          <w:szCs w:val="44"/>
          <w:lang w:bidi="th-TH"/>
        </w:rPr>
      </w:pPr>
      <w:r>
        <w:rPr>
          <w:b/>
          <w:bCs/>
          <w:color w:val="800000"/>
          <w:sz w:val="32"/>
          <w:szCs w:val="4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bookmarkStart w:id="0" w:name="OLE_LINK4"/>
      <w:bookmarkStart w:id="1" w:name="OLE_LINK3"/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การจัดการศพในบทบัญญัติอิสลาม</w:t>
      </w:r>
      <w:bookmarkEnd w:id="0"/>
      <w:bookmarkEnd w:id="1"/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44"/>
          <w:szCs w:val="44"/>
          <w:lang w:val="tr-TR" w:bidi="th-TH"/>
        </w:rPr>
      </w:pPr>
      <w:bookmarkStart w:id="2" w:name="OLE_LINK2"/>
      <w:bookmarkStart w:id="3" w:name="OLE_LINK1"/>
      <w:r>
        <w:rPr>
          <w:rFonts w:ascii="Angsana New" w:hAnsi="Angsana New" w:cs="Angsana New"/>
          <w:b/>
          <w:b/>
          <w:bCs/>
          <w:sz w:val="44"/>
          <w:sz w:val="44"/>
          <w:szCs w:val="44"/>
          <w:lang w:val="tr-TR" w:bidi="th-TH"/>
        </w:rPr>
        <w:t>สำนักพิมพ์อัล</w:t>
      </w:r>
      <w:r>
        <w:rPr>
          <w:rFonts w:cs="Angsana New" w:ascii="Angsana New" w:hAnsi="Angsana New"/>
          <w:b/>
          <w:bCs/>
          <w:sz w:val="44"/>
          <w:szCs w:val="44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val="tr-TR" w:bidi="th-TH"/>
        </w:rPr>
        <w:t>ญะวาบ</w:t>
      </w:r>
      <w:bookmarkEnd w:id="2"/>
      <w:bookmarkEnd w:id="3"/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28"/>
          <w:szCs w:val="36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28"/>
          <w:szCs w:val="36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8"/>
          <w:szCs w:val="28"/>
          <w:lang w:bidi="ar-EG"/>
        </w:rPr>
      </w:pPr>
      <w:r>
        <w:rPr>
          <w:rFonts w:eastAsia="MS UI Gothic" w:cs="KFGQPC Uthman Taha Naskh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8"/>
          <w:szCs w:val="28"/>
          <w:lang w:bidi="ar-EG"/>
        </w:rPr>
      </w:pPr>
      <w:r>
        <w:rPr>
          <w:rFonts w:eastAsia="MS UI Gothic" w:cs="KFGQPC Uthman Taha Naskh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 xml:space="preserve">: </w:t>
      </w:r>
      <w:r>
        <w:rPr>
          <w:rFonts w:ascii="Cordia New" w:hAnsi="Cordia New"/>
          <w:b/>
          <w:b/>
          <w:bCs/>
          <w:szCs w:val="28"/>
          <w:lang w:val="tr-TR" w:bidi="th-TH"/>
        </w:rPr>
        <w:t>ดานียา</w:t>
      </w:r>
      <w:r>
        <w:rPr>
          <w:rFonts w:ascii="Cordia New" w:hAnsi="Cordia New"/>
          <w:b/>
          <w:b/>
          <w:bCs/>
          <w:szCs w:val="28"/>
          <w:lang w:val="tr-TR"/>
        </w:rPr>
        <w:t xml:space="preserve"> </w:t>
      </w:r>
      <w:r>
        <w:rPr>
          <w:rFonts w:ascii="Cordia New" w:hAnsi="Cordia New"/>
          <w:b/>
          <w:b/>
          <w:bCs/>
          <w:szCs w:val="28"/>
          <w:lang w:val="tr-TR" w:bidi="th-TH"/>
        </w:rPr>
        <w:t>เจ๊ะสนิ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ซุฟอัม</w:t>
      </w:r>
      <w:r>
        <w:rPr>
          <w:rFonts w:cs="Calibri"/>
          <w:b/>
          <w:b/>
          <w:bCs/>
          <w:szCs w:val="28"/>
          <w:lang w:bidi="th-TH"/>
        </w:rPr>
        <w:t xml:space="preserve">  </w:t>
      </w:r>
      <w:r>
        <w:rPr>
          <w:b/>
          <w:b/>
          <w:bCs/>
          <w:szCs w:val="28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  <w:t>2012 - 143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2059305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24"/>
          <w:szCs w:val="24"/>
        </w:rPr>
      </w:pPr>
      <w:r>
        <w:rPr>
          <w:rFonts w:cs="KFGQPC Uthman Taha Naskh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أحكا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جناز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ا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جو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الرياض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32"/>
          <w:lang w:bidi="ar-JO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دانيا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جيء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نيك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ar-EG"/>
        </w:rPr>
      </w:pPr>
      <w:r>
        <w:rPr>
          <w:rFonts w:cs="Arial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  <w:t>2012 - 143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2059305" cy="3168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before="0" w:after="0"/>
        <w:jc w:val="center"/>
        <w:rPr>
          <w:b/>
          <w:b/>
          <w:bCs/>
          <w:color w:val="943634"/>
          <w:sz w:val="38"/>
          <w:szCs w:val="38"/>
          <w:lang w:bidi="th-TH"/>
        </w:rPr>
      </w:pPr>
      <w:r>
        <w:rPr>
          <w:b/>
          <w:b/>
          <w:bCs/>
          <w:color w:val="943634"/>
          <w:sz w:val="38"/>
          <w:sz w:val="38"/>
          <w:szCs w:val="38"/>
          <w:lang w:bidi="th-TH"/>
        </w:rPr>
        <w:t>จุลสารพร้อมภาพประกอบ</w:t>
      </w:r>
    </w:p>
    <w:p>
      <w:pPr>
        <w:pStyle w:val="Normal"/>
        <w:bidi w:val="0"/>
        <w:spacing w:before="0" w:after="0"/>
        <w:jc w:val="center"/>
        <w:rPr>
          <w:b/>
          <w:b/>
          <w:bCs/>
          <w:color w:val="943634"/>
          <w:sz w:val="38"/>
          <w:szCs w:val="38"/>
          <w:lang w:bidi="th-TH"/>
        </w:rPr>
      </w:pPr>
      <w:r>
        <w:rPr>
          <w:b/>
          <w:b/>
          <w:bCs/>
          <w:color w:val="943634"/>
          <w:sz w:val="38"/>
          <w:sz w:val="38"/>
          <w:szCs w:val="38"/>
          <w:lang w:bidi="th-TH"/>
        </w:rPr>
        <w:t>เรื่อง</w:t>
      </w:r>
      <w:r>
        <w:rPr>
          <w:rFonts w:cs="Calibri"/>
          <w:b/>
          <w:b/>
          <w:bCs/>
          <w:color w:val="943634"/>
          <w:sz w:val="38"/>
          <w:sz w:val="38"/>
          <w:szCs w:val="38"/>
        </w:rPr>
        <w:t xml:space="preserve"> </w:t>
      </w:r>
      <w:r>
        <w:rPr>
          <w:b/>
          <w:b/>
          <w:bCs/>
          <w:color w:val="943634"/>
          <w:sz w:val="38"/>
          <w:sz w:val="38"/>
          <w:szCs w:val="38"/>
          <w:lang w:bidi="th-TH"/>
        </w:rPr>
        <w:t>การจัดการศพในบทบัญญัติอิสลา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ชื่อเอกสารเดิ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ศาะลาตุลญะนาซ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พิมพ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า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ญะวา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รุงริย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รวจสอบความถูกต้องโดยเชค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บด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บดุรเราะห์ม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ญิบรีน </w:t>
      </w:r>
      <w:r>
        <w:rPr>
          <w:rFonts w:ascii="Cordia New" w:hAnsi="Cordia New"/>
          <w:sz w:val="32"/>
          <w:sz w:val="32"/>
          <w:szCs w:val="32"/>
          <w:lang w:bidi="th-TH"/>
        </w:rPr>
        <w:t>แปล</w:t>
      </w:r>
      <w:r>
        <w:rPr>
          <w:rFonts w:ascii="Cordia New" w:hAnsi="Cordia New"/>
          <w:sz w:val="32"/>
          <w:sz w:val="32"/>
          <w:szCs w:val="32"/>
          <w:lang w:bidi="th-TH"/>
        </w:rPr>
        <w:t>โดย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ดานีย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จ๊ะสนิ อาจารย์ประจำสาขาวิชาชะรีอ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ณะอิสลามศึกษ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หาวิทยาลัยอิสลามยะล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บทบัญญัติชะรีอะฮฺหรือกฎหมายอิสลามนั้นมีความสมบูรณ์พร้อ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รอบคลุมทุกมิต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ุกอณูในชีวิตประจำวันของมนุษ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มีการคำนึงถึงผลประโยชน์ของตัวมนุษย์เองหลังจากที่ได้ตายจากไป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นี่คือเอกสารฉบับหนึ่งที่ผู้เขียนพยายามรวบรวมและนำเสนอบทบัญญัติของอัลลอฮฺที่เกี่ยวกับการจัดการศพมุสลิมด้วยการอธิบายที่ง่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ชัดเจนและมีรูปภาพสาธิตให้เห็นเป็นตัวอย่าง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โดยเริ่มจากขั้นตอนแรกขณะที่มุสลิมถึงแก่ความตายไปจนถึงการฝังศพในกุโบร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การเตรียมพร้อมที่จะประสพกับความตา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ุสลิมควรที่จะเตรียมความพร้อมที่จะพบกับความตายอยู่เสม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นี้ด้วยการสร้างและสะสมความดีให้มา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พยายามหลีกเลี่ยงสิ่งที่เป็นข้อห้าม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อิส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พยายามไตร่ตรองนึกถึงความตายอยู่ตลอดเว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ท่านนบีกล่าวไว้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4"/>
          <w:szCs w:val="24"/>
        </w:rPr>
      </w:pP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«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أَكْثِرُوا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ذِكْرَ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هَاذِمِ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اللَّذَّاتِ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ترمذ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</w:rPr>
        <w:t>2229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صححه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ألبان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ف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إرواء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</w:rPr>
        <w:t>682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นทั้งหลา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งนึกถึงความตายให้มากๆ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รายงานโด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ติรมิซีย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2229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น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บานียฺกล่าวใน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ิรวาอ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682)</w:t>
      </w:r>
      <w:r>
        <w:rPr>
          <w:rFonts w:cs="Cordia New" w:ascii="Cordia New" w:hAnsi="Cordia New"/>
          <w:color w:val="002060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ว่าเป็นหะดีษเศาะฮีหฺ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มื่อกำหนดความตายมาถึงมุสลิมคนหนึ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ารยาทที่มุสลิมคนอื่นจะต้องปฏิบัติมีหลายประการดังต่อไป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- </w:t>
      </w:r>
      <w:r>
        <w:rPr>
          <w:rFonts w:ascii="Cordia New" w:hAnsi="Cordia New"/>
          <w:sz w:val="32"/>
          <w:sz w:val="32"/>
          <w:szCs w:val="32"/>
          <w:lang w:bidi="th-TH"/>
        </w:rPr>
        <w:t>ช่วยปิดเปลือกตาผู้ตายให้หลับตาล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นื่อง</w:t>
      </w:r>
      <w:r>
        <w:rPr>
          <w:rFonts w:ascii="Cordia New" w:hAnsi="Cordia New"/>
          <w:sz w:val="32"/>
          <w:sz w:val="32"/>
          <w:szCs w:val="32"/>
          <w:lang w:bidi="th-TH"/>
        </w:rPr>
        <w:t>จาก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ปิดเปลือกตาทั้งสองของอ</w:t>
      </w:r>
      <w:r>
        <w:rPr>
          <w:rFonts w:ascii="Cordia New" w:hAnsi="Cordia New"/>
          <w:sz w:val="32"/>
          <w:sz w:val="32"/>
          <w:szCs w:val="32"/>
          <w:lang w:bidi="th-TH"/>
        </w:rPr>
        <w:t>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ะละม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ลังจากที่เขาได้ตายไป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้อม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ับการกล่าวว่า</w:t>
      </w:r>
    </w:p>
    <w:p>
      <w:pPr>
        <w:pStyle w:val="Normal"/>
        <w:spacing w:lineRule="auto" w:line="240" w:before="0" w:after="0"/>
        <w:jc w:val="both"/>
        <w:rPr>
          <w:color w:val="002060"/>
          <w:sz w:val="24"/>
          <w:szCs w:val="24"/>
        </w:rPr>
      </w:pPr>
      <w:r>
        <w:rPr>
          <w:rFonts w:eastAsia="Times New Roman" w:cs="KFGQPC Uthman Taha Naskh" w:ascii="KFGQPC Uthman Taha Naskh" w:hAnsi="KFGQPC Uthman Taha Naskh"/>
          <w:color w:val="002060"/>
          <w:sz w:val="24"/>
          <w:szCs w:val="24"/>
          <w:rtl w:val="true"/>
        </w:rPr>
        <w:t>«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إِنَّ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الرُّوحَ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إِذَا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قُبِضَ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تَبِعَهُ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الْبَصَرُ</w:t>
      </w:r>
      <w:r>
        <w:rPr>
          <w:rFonts w:eastAsia="Times New Roman" w:cs="KFGQPC Uthman Taha Naskh" w:ascii="KFGQPC Uthman Taha Naskh" w:hAnsi="KFGQPC Uthman Taha Naskh"/>
          <w:color w:val="002060"/>
          <w:sz w:val="24"/>
          <w:szCs w:val="24"/>
          <w:rtl w:val="true"/>
        </w:rPr>
        <w:t>»</w:t>
      </w:r>
      <w:r>
        <w:rPr>
          <w:rFonts w:eastAsia="Times New Roman"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رواه مسلم برقم </w:t>
      </w:r>
      <w:r>
        <w:rPr>
          <w:rFonts w:eastAsia="Times New Roman" w:cs="KFGQPC Uthman Taha Naskh" w:ascii="KFGQPC Uthman Taha Naskh" w:hAnsi="KFGQPC Uthman Taha Naskh"/>
          <w:color w:val="002060"/>
          <w:sz w:val="24"/>
          <w:szCs w:val="24"/>
        </w:rPr>
        <w:t>2169</w:t>
      </w:r>
      <w:r>
        <w:rPr>
          <w:rFonts w:eastAsia="Times New Roman" w:cs="KFGQPC Uthman Taha Naskh" w:ascii="KFGQPC Uthman Taha Naskh" w:hAnsi="KFGQPC Uthman Taha Naskh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ท้จริงวิญญาณนั้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มื่อถูกถอดออกจากร่างแล้ว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ิ่งที่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อ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ตาม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ลั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ไปก็คือสายต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2169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- </w:t>
      </w:r>
      <w:r>
        <w:rPr>
          <w:rFonts w:ascii="Cordia New" w:hAnsi="Cordia New"/>
          <w:sz w:val="32"/>
          <w:sz w:val="32"/>
          <w:szCs w:val="32"/>
          <w:lang w:bidi="th-TH"/>
        </w:rPr>
        <w:t>ช่วยยืดเส้นสายและข้อต</w:t>
      </w:r>
      <w:r>
        <w:rPr>
          <w:rFonts w:ascii="Cordia New" w:hAnsi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/>
          <w:sz w:val="32"/>
          <w:sz w:val="32"/>
          <w:szCs w:val="32"/>
          <w:lang w:bidi="th-TH"/>
        </w:rPr>
        <w:t>อ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นร่างกายผู้ตายให้เข้า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มิให้แข็งง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หาของที่มีน้ำหนักพอควรวางตั้งบนหน้าท้องของผู้ตายเพื่อมิให้ท้องพองขึ้นมา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3- </w:t>
      </w:r>
      <w:r>
        <w:rPr>
          <w:rFonts w:ascii="Cordia New" w:hAnsi="Cordia New"/>
          <w:sz w:val="32"/>
          <w:sz w:val="32"/>
          <w:szCs w:val="32"/>
          <w:lang w:bidi="th-TH"/>
        </w:rPr>
        <w:t>ช่วยเอาผ้ามาคลุมปกปิดร่างกายของผู้ตายทั่วทั้งร่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ีรายงานจากท่านหญิงอาอิช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เมื่อครั้</w:t>
      </w:r>
      <w:r>
        <w:rPr>
          <w:rFonts w:ascii="Cordia New" w:hAnsi="Cordia New"/>
          <w:sz w:val="32"/>
          <w:sz w:val="32"/>
          <w:szCs w:val="32"/>
          <w:lang w:bidi="th-TH"/>
        </w:rPr>
        <w:t>งที่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ายจากไป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่างของท่านได้ถูกปิดด้วยผ้าลายชิ้นใหญ่ชนิดหนึ่ง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ย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814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- </w:t>
      </w:r>
      <w:r>
        <w:rPr>
          <w:rFonts w:ascii="Cordia New" w:hAnsi="Cordia New"/>
          <w:sz w:val="32"/>
          <w:sz w:val="32"/>
          <w:szCs w:val="32"/>
          <w:lang w:bidi="th-TH"/>
        </w:rPr>
        <w:t>รีบดำเนินการและจัดการกับศพ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ลอดจนการละหม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ฝังศพของผู้ต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ห้รวดเร็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ไว้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4"/>
          <w:szCs w:val="24"/>
        </w:rPr>
      </w:pP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«</w:t>
      </w:r>
      <w:r>
        <w:rPr>
          <w:rFonts w:eastAsia="Times New Roman"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أَسْرِعُوا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بِالْجِنَازَةِ</w:t>
      </w:r>
      <w:r>
        <w:rPr>
          <w:rFonts w:eastAsia="Times New Roman" w:cs="KFGQPC Uthman Taha Naskh" w:ascii="KFGQPC Uthman Taha Naskh" w:hAnsi="KFGQPC Uthman Taha Naskh"/>
          <w:color w:val="002060"/>
          <w:sz w:val="24"/>
          <w:szCs w:val="24"/>
          <w:rtl w:val="true"/>
        </w:rPr>
        <w:t>» [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البخاري برقم </w:t>
      </w:r>
      <w:r>
        <w:rPr>
          <w:rFonts w:eastAsia="Times New Roman" w:cs="KFGQPC Uthman Taha Naskh" w:ascii="KFGQPC Uthman Taha Naskh" w:hAnsi="KFGQPC Uthman Taha Naskh"/>
          <w:color w:val="002060"/>
          <w:sz w:val="24"/>
          <w:szCs w:val="24"/>
        </w:rPr>
        <w:t>1315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، مسلم برقم </w:t>
      </w:r>
      <w:r>
        <w:rPr>
          <w:rFonts w:eastAsia="Times New Roman" w:cs="KFGQPC Uthman Taha Naskh" w:ascii="KFGQPC Uthman Taha Naskh" w:hAnsi="KFGQPC Uthman Taha Naskh"/>
          <w:color w:val="002060"/>
          <w:sz w:val="24"/>
          <w:szCs w:val="24"/>
        </w:rPr>
        <w:t>2229</w:t>
      </w:r>
      <w:r>
        <w:rPr>
          <w:rFonts w:eastAsia="Times New Roman"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นทั้งหลายจงรีบจัดการกับศพให้รวดเร็ว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ุคอรีย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1315,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2229)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5- </w:t>
      </w:r>
      <w:r>
        <w:rPr>
          <w:rFonts w:ascii="Cordia New" w:hAnsi="Cordia New"/>
          <w:sz w:val="32"/>
          <w:sz w:val="32"/>
          <w:szCs w:val="32"/>
          <w:lang w:bidi="th-TH"/>
        </w:rPr>
        <w:t>ควร</w:t>
      </w:r>
      <w:r>
        <w:rPr>
          <w:rFonts w:ascii="Cordia New" w:hAnsi="Cordia New"/>
          <w:sz w:val="32"/>
          <w:sz w:val="32"/>
          <w:szCs w:val="32"/>
          <w:lang w:bidi="th-TH"/>
        </w:rPr>
        <w:t>ฝังศพในเมืองที่</w:t>
      </w:r>
      <w:r>
        <w:rPr>
          <w:rFonts w:ascii="Cordia New" w:hAnsi="Cordia New"/>
          <w:sz w:val="32"/>
          <w:sz w:val="32"/>
          <w:szCs w:val="32"/>
          <w:lang w:bidi="th-TH"/>
        </w:rPr>
        <w:t>ผู้ตาย</w:t>
      </w:r>
      <w:r>
        <w:rPr>
          <w:rFonts w:ascii="Cordia New" w:hAnsi="Cordia New"/>
          <w:sz w:val="32"/>
          <w:sz w:val="32"/>
          <w:szCs w:val="32"/>
          <w:lang w:bidi="th-TH"/>
        </w:rPr>
        <w:t>เสียชีวิ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ในเหตุการณ์</w:t>
      </w:r>
      <w:r>
        <w:rPr>
          <w:rFonts w:ascii="Cordia New" w:hAnsi="Cordia New"/>
          <w:sz w:val="32"/>
          <w:sz w:val="32"/>
          <w:szCs w:val="32"/>
          <w:lang w:bidi="th-TH"/>
        </w:rPr>
        <w:t>สงคราม</w:t>
      </w:r>
      <w:r>
        <w:rPr>
          <w:rFonts w:ascii="Cordia New" w:hAnsi="Cordia New"/>
          <w:sz w:val="32"/>
          <w:sz w:val="32"/>
          <w:szCs w:val="32"/>
          <w:lang w:bidi="th-TH"/>
        </w:rPr>
        <w:t>อุหุด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สั่งไว้ให้ฝังผู้ตาย</w:t>
      </w:r>
      <w:r>
        <w:rPr>
          <w:rFonts w:ascii="Cordia New" w:hAnsi="Cordia New"/>
          <w:sz w:val="32"/>
          <w:sz w:val="32"/>
          <w:szCs w:val="32"/>
          <w:lang w:bidi="th-TH"/>
        </w:rPr>
        <w:t>ใน</w:t>
      </w:r>
      <w:r>
        <w:rPr>
          <w:rFonts w:ascii="Cordia New" w:hAnsi="Cordia New"/>
          <w:sz w:val="32"/>
          <w:sz w:val="32"/>
          <w:szCs w:val="32"/>
          <w:lang w:bidi="th-TH"/>
        </w:rPr>
        <w:t>สมรภูม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ณ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ที่เขาต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ไม่ให้ย้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โดยอัศหาบุศสุน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ัลบานียฺกล่าวในอะหฺก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ญะนาอิซ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1) </w:t>
      </w:r>
      <w:r>
        <w:rPr>
          <w:rFonts w:ascii="Cordia New" w:hAnsi="Cordia New"/>
          <w:sz w:val="32"/>
          <w:sz w:val="32"/>
          <w:szCs w:val="32"/>
          <w:lang w:bidi="th-TH"/>
        </w:rPr>
        <w:t>ว่าเป็นหะดีษเศาะฮีหฺ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>การอาบน้ำญะนาซะฮ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bidi w:val="0"/>
        <w:spacing w:lineRule="auto" w:line="240" w:before="0" w:after="0"/>
        <w:ind w:left="0" w:right="0" w:firstLine="56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อาบน้ำให้ศพ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ห่อศพ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ละหมาดญะนาซ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ารฝังศพถือเป็นฟัรฎ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ิฟาย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หากมีกลุ่มใดกลุ่มหนึ่งจากชาวมุสลิม</w:t>
      </w:r>
      <w:r>
        <w:rPr>
          <w:rFonts w:ascii="Cordia New" w:hAnsi="Cordia New"/>
          <w:sz w:val="32"/>
          <w:sz w:val="32"/>
          <w:szCs w:val="32"/>
          <w:lang w:bidi="th-TH"/>
        </w:rPr>
        <w:t>ได้ทำหน้าที่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ุ่ม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็จะพ้นจากบาปไปด้ว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หากทุกคนละเลยไม่มีใครกระทำ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็จะรับบาปกันทุก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bidi w:val="0"/>
        <w:spacing w:lineRule="auto" w:line="240" w:before="0" w:after="0"/>
        <w:ind w:left="0" w:right="0" w:firstLine="56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ถ้าผู้ตายเป็น</w:t>
      </w:r>
      <w:r>
        <w:rPr>
          <w:rFonts w:ascii="Cordia New" w:hAnsi="Cordia New"/>
          <w:sz w:val="32"/>
          <w:sz w:val="32"/>
          <w:szCs w:val="32"/>
          <w:lang w:bidi="th-TH"/>
        </w:rPr>
        <w:t>ผู้</w:t>
      </w:r>
      <w:r>
        <w:rPr>
          <w:rFonts w:ascii="Cordia New" w:hAnsi="Cordia New"/>
          <w:sz w:val="32"/>
          <w:sz w:val="32"/>
          <w:szCs w:val="32"/>
          <w:lang w:bidi="th-TH"/>
        </w:rPr>
        <w:t>ช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ี่ควรเป็นผู้อาบน้ำให้กับศพมากที่สุด</w:t>
      </w:r>
      <w:r>
        <w:rPr>
          <w:rFonts w:ascii="Cordia New" w:hAnsi="Cordia New"/>
          <w:sz w:val="32"/>
          <w:sz w:val="32"/>
          <w:szCs w:val="32"/>
          <w:lang w:bidi="th-TH"/>
        </w:rPr>
        <w:t>ก็</w:t>
      </w:r>
      <w:r>
        <w:rPr>
          <w:rFonts w:ascii="Cordia New" w:hAnsi="Cordia New"/>
          <w:sz w:val="32"/>
          <w:sz w:val="32"/>
          <w:szCs w:val="32"/>
          <w:lang w:bidi="th-TH"/>
        </w:rPr>
        <w:t>คือผู้ที่ได้รับการสั่งเสียจากผู้ตายเองให้เป็นผู้อาบน้ำให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ากไม่มีการสั่งเสียจากผู้ต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อาบน้ำควรเป็นญาติสนิท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ดาของผู้ตายเพราะเป็นผู้ที่มีความผูกพันกับผู้ตายมากที่สุดและมีประสบการณ์หรือมีความรู้ความชำนาญเกี่ยวกับการจัดการศพมากกว่าลู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องลงมาก็คือลูกช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ลำดับต่อมาก็คือญาติผู้ใกล้ชิดตามลำดับความใกล้ชิ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bidi w:val="0"/>
        <w:spacing w:lineRule="auto" w:line="240" w:before="0" w:after="0"/>
        <w:ind w:left="0" w:right="0" w:firstLine="56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ถ้าผู้ตายเป็นหญ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ี่ควรเป็นผู้อาบน้ำให้กับศพผู้ตายมากที่สุดคือผู้ที่ได้รับการสั่งเสียจากผู้ตายเอ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ในหมู่ผู้หญิงด้วยกั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ให้เป็นผู้อาบน้ำให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ากไม่มีการสั่งเสียจากผู้ต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อาบน้ำควรเป็นญาติสนิท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ารดาของผู้ต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องลงมาก็คือลูกสาว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ลำดับต่อมาก็คือญาติ</w:t>
      </w:r>
      <w:r>
        <w:rPr>
          <w:rFonts w:ascii="Cordia New" w:hAnsi="Cordia New"/>
          <w:sz w:val="32"/>
          <w:sz w:val="32"/>
          <w:szCs w:val="32"/>
          <w:lang w:bidi="th-TH"/>
        </w:rPr>
        <w:t>ผู้หญิงที่</w:t>
      </w:r>
      <w:r>
        <w:rPr>
          <w:rFonts w:ascii="Cordia New" w:hAnsi="Cordia New"/>
          <w:sz w:val="32"/>
          <w:sz w:val="32"/>
          <w:szCs w:val="32"/>
          <w:lang w:bidi="th-TH"/>
        </w:rPr>
        <w:t>ใกล้ชิดตามลำดั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ำหรับสามีนั้นอนุญาตให้เป็นผู้อาบน้ำญะนาซะฮฺภรรยา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ในหะดีษที่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ต่อท่านหญิงอาอิช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4"/>
          <w:szCs w:val="24"/>
        </w:rPr>
      </w:pP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«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مَا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ضَرَّكِ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لَوْ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مِتِّ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قَبْلِي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فَغَسَّلْتُكِ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...» [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حديث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صحيح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أحمد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ينظر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تخريجه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ف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رسالة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غسل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الكفن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للشيخ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مصطفى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عدو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ب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صفحة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</w:rPr>
        <w:t>46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]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ะเป็นการสร้างความเดือดร้อนต่อเธอ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ไห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ากเธอตายก่อนฉั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ฉันจะเป็นผู้อาบน้ำญะนาซะฮฺให้แก่เธอ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…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ป็นหะดีษเศาะฮีหฺรายงานโดยอะหฺมั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โปรดดูรายละเอียดในหนังสือ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ฆ็อสลุ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วัลกัฟนุ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  <w:r>
        <w:rPr>
          <w:rFonts w:cs="Cordia New" w:ascii="Cordia New" w:hAnsi="Cordia New"/>
          <w:color w:val="002060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ของมุศเฏาะฟ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ะดะวียฺ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bidi w:val="0"/>
        <w:spacing w:lineRule="auto" w:line="240" w:before="0" w:after="0"/>
        <w:ind w:left="0" w:right="0" w:firstLine="56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ำหรับภรรยาก็เช่น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ให้เป็นผู้อาบน้ำญะนาซะฮฺสามี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นี้เนื่องจากมีรายงานว่าท่านอบูบัก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สั่งเสียให้ภรรยาของท่าน</w:t>
      </w:r>
      <w:r>
        <w:rPr>
          <w:rFonts w:ascii="Cordia New" w:hAnsi="Cordia New"/>
          <w:sz w:val="32"/>
          <w:sz w:val="32"/>
          <w:szCs w:val="32"/>
          <w:lang w:bidi="th-TH"/>
        </w:rPr>
        <w:t>ให้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ผู้อาบน้ำญะนาซ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บดุรร็อซซา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ุศ็อนนัฟ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6117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Style w:val="EndnoteCharacters"/>
          <w:rFonts w:cs="Cordia New" w:ascii="Cordia New" w:hAnsi="Cordia Ne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bidi w:val="0"/>
        <w:spacing w:lineRule="auto" w:line="240" w:before="0" w:after="0"/>
        <w:ind w:left="0" w:right="0" w:firstLine="56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ำหรับศพผู้ตายที่มีอายุไม่เกินเจ็ดปี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ว่าจะเป็นชายหรือหญ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อาบน้ำอาจเป็นหญิงหรือชายก็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</w:t>
      </w:r>
      <w:r>
        <w:rPr>
          <w:rFonts w:ascii="Cordia New" w:hAnsi="Cordia New"/>
          <w:sz w:val="32"/>
          <w:sz w:val="32"/>
          <w:szCs w:val="32"/>
          <w:lang w:bidi="th-TH"/>
        </w:rPr>
        <w:t>อวัยวะร่างกาย</w:t>
      </w:r>
      <w:r>
        <w:rPr>
          <w:rFonts w:ascii="Cordia New" w:hAnsi="Cordia New"/>
          <w:sz w:val="32"/>
          <w:sz w:val="32"/>
          <w:szCs w:val="32"/>
          <w:lang w:bidi="th-TH"/>
        </w:rPr>
        <w:t>ของผู้ตายในวัยนี้ยังไม่ถือ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  <w:lang w:bidi="th-TH"/>
        </w:rPr>
        <w:t>เป็นเอาเราะฮ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bidi w:val="0"/>
        <w:spacing w:lineRule="auto" w:line="240" w:before="0" w:after="0"/>
        <w:ind w:left="0" w:right="0" w:firstLine="56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ากว่าผู้ตายเป็นช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ายในหมู่ผู้หญิงไม่มีผู้ชายจะช่วยอาบน้ำให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ผู้ตายเป็นหญ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ายในหมู่ผู้ชายไม่มีผู้หญิงจะช่วยอาบน้ำให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็ไม่จำเป็นต้องอาบน้ำ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ให้ทำตะยัมมุมแท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ให้คนหนึ่งคนใดที่อยู่ในกลุ่มตบมือทั้งสองลงบนด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นำไปลูบใบหน้าและมือทั้งสองของผู้ต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bidi w:val="0"/>
        <w:spacing w:lineRule="auto" w:line="240" w:before="0" w:after="0"/>
        <w:ind w:left="0" w:right="0" w:firstLine="56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้ามมิให้ทำการอาบน้ำญะนาซะฮฺหรือฝังให้กับผู้ตายที่มิใช่มุสลิ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นื่องจากอัลลอฮฺกล่าวไว้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sz w:val="24"/>
          <w:szCs w:val="24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ُصَلّ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حَد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ه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َّات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بَد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٨٤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ท่านอย่าได้ละหมาดให้กับผู้ใดผู้หนึ่งที่ตายไปในหมู่พวกเขาตลอดชั่วนิรันดร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ตาบะ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84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ถ้าหากว่าการละหมาดให้ศพถูกห้ามแล้วละก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จัดการในส่วน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ถือว่าเป็นแค่องค์ประกอบย่อยที่สำคัญน้อยกว่าก็ย่อมถูกห้ามด้วยเช่นกัน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242820" cy="98044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นขณะที่อาบน้ำให้ผู้ตายควรปกปิดส่วนที่เป็นเอาราะฮฺของผู้ต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ากนั้นให้ถอดเสื้อผ้าของผู้ตายออกให้หม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ให้อาบน้ำในที่ปกปิดลับตาค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บางครั้งอาจมีสิ่งที่ไม่ชอบให้</w:t>
      </w:r>
      <w:r>
        <w:rPr>
          <w:rFonts w:ascii="Cordia New" w:hAnsi="Cordia New"/>
          <w:sz w:val="32"/>
          <w:sz w:val="32"/>
          <w:szCs w:val="32"/>
          <w:lang w:bidi="th-TH"/>
        </w:rPr>
        <w:t>คน</w:t>
      </w:r>
      <w:r>
        <w:rPr>
          <w:rFonts w:ascii="Cordia New" w:hAnsi="Cordia New"/>
          <w:sz w:val="32"/>
          <w:sz w:val="32"/>
          <w:szCs w:val="32"/>
          <w:lang w:bidi="th-TH"/>
        </w:rPr>
        <w:t>อื่นเห็นจากผู้ต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ังในรูปภาพ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)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104390" cy="137160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ากนั้นให้ยกส่วนบนของร่างผู้ตายขึ้นมาให้เกือบอยู่ในท่านั่งแล้วกดท้องน้อยเพื่อรีดอุจจาระหรือสิ่งสกปรกออ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รดน้ำพร้อม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ปด้วยให้มา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ให้สิ่ง</w:t>
      </w:r>
      <w:r>
        <w:rPr>
          <w:rFonts w:ascii="Cordia New" w:hAnsi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sz w:val="32"/>
          <w:sz w:val="32"/>
          <w:szCs w:val="32"/>
          <w:lang w:bidi="th-TH"/>
        </w:rPr>
        <w:t>ออกมานั้น</w:t>
      </w:r>
      <w:r>
        <w:rPr>
          <w:rFonts w:ascii="Cordia New" w:hAnsi="Cordia New"/>
          <w:sz w:val="32"/>
          <w:sz w:val="32"/>
          <w:szCs w:val="32"/>
          <w:lang w:bidi="th-TH"/>
        </w:rPr>
        <w:t>ชะล้าง</w:t>
      </w:r>
      <w:r>
        <w:rPr>
          <w:rFonts w:ascii="Cordia New" w:hAnsi="Cordia New"/>
          <w:sz w:val="32"/>
          <w:sz w:val="32"/>
          <w:szCs w:val="32"/>
          <w:lang w:bidi="th-TH"/>
        </w:rPr>
        <w:t>ไปพร้อม</w:t>
      </w:r>
      <w:r>
        <w:rPr>
          <w:rFonts w:ascii="Cordia New" w:hAnsi="Cordia New"/>
          <w:sz w:val="32"/>
          <w:sz w:val="32"/>
          <w:szCs w:val="32"/>
          <w:lang w:bidi="th-TH"/>
        </w:rPr>
        <w:t>กับ</w:t>
      </w:r>
      <w:r>
        <w:rPr>
          <w:rFonts w:ascii="Cordia New" w:hAnsi="Cordia New"/>
          <w:sz w:val="32"/>
          <w:sz w:val="32"/>
          <w:szCs w:val="32"/>
          <w:lang w:bidi="th-TH"/>
        </w:rPr>
        <w:t>น้ำ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ังในรูปภาพ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)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796415" cy="117094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้วให้ผู้อาบน้ำทำความสะอาดล้างทวารทั้งสองของผู้ตายโดยใช้ผ้าพันที่มือหรือใช้ถุงมือถูจนสะอ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อาบน้ำ</w:t>
      </w:r>
      <w:r>
        <w:rPr>
          <w:rFonts w:ascii="Cordia New" w:hAnsi="Cordia New"/>
          <w:sz w:val="32"/>
          <w:sz w:val="32"/>
          <w:szCs w:val="32"/>
          <w:lang w:bidi="th-TH"/>
        </w:rPr>
        <w:t>ให้</w:t>
      </w:r>
      <w:r>
        <w:rPr>
          <w:rFonts w:ascii="Cordia New" w:hAnsi="Cordia New"/>
          <w:sz w:val="32"/>
          <w:sz w:val="32"/>
          <w:szCs w:val="32"/>
          <w:lang w:bidi="th-TH"/>
        </w:rPr>
        <w:t>ต้องไม่มองอวัยวะ</w:t>
      </w:r>
      <w:r>
        <w:rPr>
          <w:rFonts w:ascii="Cordia New" w:hAnsi="Cordia New"/>
          <w:sz w:val="32"/>
          <w:sz w:val="32"/>
          <w:szCs w:val="32"/>
          <w:lang w:bidi="th-TH"/>
        </w:rPr>
        <w:t>เพศและทวาร</w:t>
      </w:r>
      <w:r>
        <w:rPr>
          <w:rFonts w:ascii="Cordia New" w:hAnsi="Cordia New"/>
          <w:sz w:val="32"/>
          <w:sz w:val="32"/>
          <w:szCs w:val="32"/>
          <w:lang w:bidi="th-TH"/>
        </w:rPr>
        <w:t>ของผู้ต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ังในรูปภาพ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)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612900" cy="142621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817370" cy="120396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ลังจาก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ห้อาบน้ำ</w:t>
      </w:r>
      <w:r>
        <w:rPr>
          <w:rFonts w:ascii="Cordia New" w:hAnsi="Cordia New"/>
          <w:sz w:val="32"/>
          <w:sz w:val="32"/>
          <w:szCs w:val="32"/>
          <w:lang w:bidi="th-TH"/>
        </w:rPr>
        <w:t>ศพด้วยการ</w:t>
      </w:r>
      <w:r>
        <w:rPr>
          <w:rFonts w:ascii="Cordia New" w:hAnsi="Cordia New"/>
          <w:sz w:val="32"/>
          <w:sz w:val="32"/>
          <w:szCs w:val="32"/>
          <w:lang w:bidi="th-TH"/>
        </w:rPr>
        <w:t>เริ่มอ่านบ</w:t>
      </w:r>
      <w:r>
        <w:rPr>
          <w:rFonts w:ascii="Cordia New" w:hAnsi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/>
          <w:sz w:val="32"/>
          <w:sz w:val="32"/>
          <w:szCs w:val="32"/>
          <w:lang w:bidi="th-TH"/>
        </w:rPr>
        <w:t>ส</w:t>
      </w:r>
      <w:r>
        <w:rPr>
          <w:rFonts w:ascii="Cordia New" w:hAnsi="Cordia New"/>
          <w:sz w:val="32"/>
          <w:sz w:val="32"/>
          <w:szCs w:val="32"/>
          <w:lang w:bidi="th-TH"/>
        </w:rPr>
        <w:t>มิล</w:t>
      </w:r>
      <w:r>
        <w:rPr>
          <w:rFonts w:ascii="Cordia New" w:hAnsi="Cordia New"/>
          <w:sz w:val="32"/>
          <w:sz w:val="32"/>
          <w:szCs w:val="32"/>
          <w:lang w:bidi="th-TH"/>
        </w:rPr>
        <w:t>ล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อาบน้ำละหมาดให้แก่ผู้ตาย</w:t>
      </w:r>
      <w:r>
        <w:rPr>
          <w:rFonts w:ascii="Cordia New" w:hAnsi="Cordia New"/>
          <w:sz w:val="32"/>
          <w:sz w:val="32"/>
          <w:szCs w:val="32"/>
          <w:lang w:bidi="th-TH"/>
        </w:rPr>
        <w:t>ก่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แก่ผู้อาบน้ำญะนาซะฮฺของลูกสาวของท่านที่ชื่อ</w:t>
      </w:r>
      <w:r>
        <w:rPr>
          <w:rFonts w:ascii="Cordia New" w:hAnsi="Cordia New"/>
          <w:sz w:val="32"/>
          <w:sz w:val="32"/>
          <w:szCs w:val="32"/>
          <w:lang w:bidi="th-TH"/>
        </w:rPr>
        <w:t>ซัย</w:t>
      </w:r>
      <w:r>
        <w:rPr>
          <w:rFonts w:ascii="Cordia New" w:hAnsi="Cordia New"/>
          <w:sz w:val="32"/>
          <w:sz w:val="32"/>
          <w:szCs w:val="32"/>
          <w:lang w:bidi="th-TH"/>
        </w:rPr>
        <w:t>นับไว้ว่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«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ابْدَأْنَ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بِمَيَامِنِهَا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وَمَوَاضِعِ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الْوُضُوءِ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مِنْهَا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</w:rPr>
        <w:t>167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مسل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</w:rPr>
        <w:t>2218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นทั้งหลายจงเริ่มด้วยด้านขวาเบื้องหน้าของศพและอวัยวะต่างๆ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ี่ใช้อาบน้ำละหมา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ุคอรีย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167,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2218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ต่ไม่จำเป็นต้องใส่น้ำเข้าไปในจมูกและปากของผู้ต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อาบน้ำเพียงใช้นิ้วที่พันผ้าหรือแปรงนุ่ม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อดเข้าไปในช่องปากแล้วทำความสะอาดฟันและรูจมูกของผู้ต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ลังจาก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รใช้ฟอง</w:t>
      </w:r>
      <w:r>
        <w:rPr>
          <w:rFonts w:ascii="Cordia New" w:hAnsi="Cordia New"/>
          <w:sz w:val="32"/>
          <w:sz w:val="32"/>
          <w:szCs w:val="32"/>
          <w:lang w:bidi="th-TH"/>
        </w:rPr>
        <w:t>จาก</w:t>
      </w:r>
      <w:r>
        <w:rPr>
          <w:rFonts w:ascii="Cordia New" w:hAnsi="Cordia New"/>
          <w:sz w:val="32"/>
          <w:sz w:val="32"/>
          <w:szCs w:val="32"/>
          <w:lang w:bidi="th-TH"/>
        </w:rPr>
        <w:t>น้ำใบพุทราสระผมหรือเคราให้แก่ผู้ตาย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ังในรูปภาพ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-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น้ำพุทราที่เหลือนั้นให้ใช้รดอาบศพของผู้ตายทั้งร่าง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211705" cy="145859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Arial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413635" cy="153416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แล้วรดน้ำด้านขวาเบื้องหน้าของศพ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ังในรูปภาพ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6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รดน้ำด้านขวาข้างหลังศพ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ังในรูปภาพ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7)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ต่อไปด้านซ้ายให้ทำเช่นเดียวกับด้านขว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นื่องจากในตัวบทหะดีษที่กล่าวมาแล้ว</w:t>
      </w:r>
      <w:r>
        <w:rPr>
          <w:rFonts w:ascii="Cordia New" w:hAnsi="Cordia New"/>
          <w:sz w:val="32"/>
          <w:sz w:val="32"/>
          <w:szCs w:val="32"/>
          <w:lang w:bidi="th-TH"/>
        </w:rPr>
        <w:t>ที่มี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ทั้งหลายจงเริ่มด้วยด้านขวาเบื้องหน้าของศพ</w:t>
      </w:r>
      <w:r>
        <w:rPr>
          <w:rFonts w:ascii="Cordia New" w:hAnsi="Cordia New"/>
          <w:sz w:val="32"/>
          <w:sz w:val="32"/>
          <w:szCs w:val="32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ากนั้นให้รดต่อไปจนทั่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อาบซ้ำกันถึงสามครั้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นื่องจากในตัวบทหะดีษที่กล่าว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/>
          <w:color w:val="002060"/>
          <w:sz w:val="24"/>
          <w:szCs w:val="24"/>
        </w:rPr>
      </w:pP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غْسِلْنَه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ثَلَاثاً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</w:rPr>
        <w:t>1253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นทั้งหลายจงอาบน้ำให้แก่ศพสามครั้ง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ุคอรีย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1253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เมื่ออาบเสร็จแต่ละครั้งให้ผู้อาบเอามือนวดหน้าท้องศพเบา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ให้สิ่งสกปรกที่ค้างอยู่ในท้องของศพออ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ถ้ามีออกมาก็ให้ล้างออกจนสะอ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อาบอาจเพิ่มจำนวนครั้งในการอาบน้ำญะนาซะฮฺเป็นห้าครั้งหรือเจ็ดครั้งก็ได้แล้วแต่จะเห็นควร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ลังจากนั้น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รอาบด้วยน้ำพิมเสนหรือน้ำการบูรเป็นครั้งสุดท้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นื่องจากในตัวบทหะดีษที่กล่าวมาแล้ว</w:t>
      </w:r>
      <w:r>
        <w:rPr>
          <w:rFonts w:ascii="Cordia New" w:hAnsi="Cordia New"/>
          <w:sz w:val="32"/>
          <w:sz w:val="32"/>
          <w:szCs w:val="32"/>
          <w:lang w:bidi="th-TH"/>
        </w:rPr>
        <w:t>มี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جْعَلْن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ْغَسْلَة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أَخِيْرَة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كَافُوْراً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</w:rPr>
        <w:t>1253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นทั้งหลายจงอาบน้ำญะนาซะฮฺครั้งสุดท้ายด้วยน้ำการบูร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ุคอรีย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1253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color w:val="002060"/>
          <w:sz w:val="32"/>
          <w:szCs w:val="32"/>
        </w:rPr>
      </w:pPr>
      <w:r>
        <w:rPr>
          <w:rFonts w:cs="Arial" w:ascii="Cordia New" w:hAnsi="Cordia New"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338705" cy="1066800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KFGQPC Uthman Taha Naskh" w:ascii="Cordia New" w:hAnsi="Cordia New"/>
          <w:sz w:val="32"/>
          <w:szCs w:val="32"/>
        </w:rPr>
        <w:t>(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كافوراً</w:t>
      </w:r>
      <w:r>
        <w:rPr>
          <w:rFonts w:cs="KFGQPC Uthman Taha Naskh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ที่นี้หมายถึงวัตถุชนิดหนึ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เม็ดขาวใส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ย็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ีกลิ่นฉุ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ช้ไล่แมลง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ังในรูปภาพ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8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ผู้อาบควรใช้น้ำเย็นอาบน้ำให้ศพ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ว้นแต่ในกรณีที่ผู้อาบน้ำเห็นว่าต้องใช้น้ำร้อนในการขจัดสิ่งโสโครกออกจากตัวศพจึงใช้น้ำร้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ผู้อาบน้ำอาจฟอกสบู่ในการทำความสะอาดด้วยก็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ต้องล้างถูตัวศพเพียงเบาๆอย่าทำแร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เก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ข่วนเพราะจะทำให้ผิวศพเป็นรอ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แผ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้องกระทำให้เหมือนกับที่ทำให้แก่คนที่มีชีวิตและผู้อาบน้ำให้ศพสามารถใช้ไม้</w:t>
      </w:r>
      <w:r>
        <w:rPr>
          <w:rFonts w:ascii="Cordia New" w:hAnsi="Cordia New"/>
          <w:sz w:val="32"/>
          <w:sz w:val="32"/>
          <w:szCs w:val="32"/>
          <w:lang w:bidi="th-TH"/>
        </w:rPr>
        <w:t>สีฟัน</w:t>
      </w:r>
      <w:r>
        <w:rPr>
          <w:rFonts w:ascii="Cordia New" w:hAnsi="Cordia New"/>
          <w:sz w:val="32"/>
          <w:sz w:val="32"/>
          <w:szCs w:val="32"/>
          <w:lang w:bidi="th-TH"/>
        </w:rPr>
        <w:t>ทำความสะอาดฟันของศพได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รขลิบหนวดและตัดเล็บของศพหากมีความยาวเกินไป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ขนรักแร้หรือขนอวัยวะเพศนั้นจะตัดไม่ได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ไม่ควรหวีผมให้ศพเพราะจะทำให้ผมศพร่วงและข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ากผู้ตายเป็นหญิงให้ถักเปียเป็นสามเปียแล้วปล่อยไปด้านหลั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รซับตัวศพให้แห้งหลังอาบน้ำให้ศพเสร็จแล้ว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ากมีสิ่งสกปรกออกจากตัวศพหลังจากอาบน้ำเสร็จสมบูรณ์แล้ว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าจเป็นปัสสาวะอุจจาร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เลือดฯลฯ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ห้เช็ดและอุดไว้ด้วยสำล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ลังจากนั้นให้ล้างส่วนที่ถูกสิ่งสกปรกให้ออ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อาบน้ำละหมาดให้ศพใหม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หากมีสิ่งสกปรกออกจากตัวศพหลังจากกะฝันหรือห่อศพ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จำเป็นต้องถอดผ้าออกและล้างใหม่อี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จะทำให้ยุ่งยาก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หากศพเป็นของผู้ที่ตายไปในสภาพที่กำลังอยู่ในชุดอิหฺรอมอยู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ว่าจะเป็นการทำ</w:t>
      </w:r>
      <w:r>
        <w:rPr>
          <w:rFonts w:ascii="Cordia New" w:hAnsi="Cordia New"/>
          <w:sz w:val="32"/>
          <w:sz w:val="32"/>
          <w:szCs w:val="32"/>
          <w:lang w:bidi="th-TH"/>
        </w:rPr>
        <w:t>หั</w:t>
      </w:r>
      <w:r>
        <w:rPr>
          <w:rFonts w:ascii="Cordia New" w:hAnsi="Cordia New"/>
          <w:sz w:val="32"/>
          <w:sz w:val="32"/>
          <w:szCs w:val="32"/>
          <w:lang w:bidi="th-TH"/>
        </w:rPr>
        <w:t>จญ์หรืออุมเราะฮฺก็ตามอนุญาตให้อาบด้วยน้ำและใบพุทราดังที่กล่าวไว้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ไม่อนุญาตให้ใช้เครื่องหอมและไม่อนุญาตให้คลุมศรีษะศพหากผู้ตายเป็นช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นี้เนื่องจาก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คยกล่าวในกรณีผู้ตายอยู่ในสภาพอิหฺรอมในการทำ</w:t>
      </w:r>
      <w:r>
        <w:rPr>
          <w:rFonts w:ascii="Cordia New" w:hAnsi="Cordia New"/>
          <w:sz w:val="32"/>
          <w:sz w:val="32"/>
          <w:szCs w:val="32"/>
          <w:lang w:bidi="th-TH"/>
        </w:rPr>
        <w:t>หั</w:t>
      </w:r>
      <w:r>
        <w:rPr>
          <w:rFonts w:ascii="Cordia New" w:hAnsi="Cordia New"/>
          <w:sz w:val="32"/>
          <w:sz w:val="32"/>
          <w:szCs w:val="32"/>
          <w:lang w:bidi="th-TH"/>
        </w:rPr>
        <w:t>จญ์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ทั้งหลายอย่าได้ใส่เครื่องหอม</w:t>
      </w:r>
      <w:r>
        <w:rPr>
          <w:rFonts w:ascii="Cordia New" w:hAnsi="Cordia New"/>
          <w:sz w:val="32"/>
          <w:sz w:val="32"/>
          <w:szCs w:val="32"/>
          <w:lang w:bidi="th-TH"/>
        </w:rPr>
        <w:t>แก่</w:t>
      </w:r>
      <w:r>
        <w:rPr>
          <w:rFonts w:ascii="Cordia New" w:hAnsi="Cordia New"/>
          <w:sz w:val="32"/>
          <w:sz w:val="32"/>
          <w:szCs w:val="32"/>
          <w:lang w:bidi="th-TH"/>
        </w:rPr>
        <w:t>เขา</w:t>
      </w:r>
      <w:r>
        <w:rPr>
          <w:rFonts w:ascii="Cordia New" w:hAnsi="Cordia New"/>
          <w:sz w:val="32"/>
          <w:sz w:val="32"/>
          <w:szCs w:val="32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อีก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2060"/>
          <w:sz w:val="24"/>
          <w:szCs w:val="24"/>
        </w:rPr>
      </w:pPr>
      <w:r>
        <w:rPr>
          <w:rFonts w:eastAsia="Times New Roman" w:cs="KFGQPC Uthman Taha Naskh" w:ascii="KFGQPC Uthman Taha Naskh" w:hAnsi="KFGQPC Uthman Taha Naskh"/>
          <w:color w:val="002060"/>
          <w:sz w:val="24"/>
          <w:szCs w:val="24"/>
          <w:rtl w:val="true"/>
        </w:rPr>
        <w:t>«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وَلاَ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تُخَمِّرُوا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رَأْسَهُ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فَإِنَّهُ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يُبْعَثُ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يَوْمَ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الْقِيَامَةِ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مُلَبِّيًا</w:t>
      </w:r>
      <w:r>
        <w:rPr>
          <w:rFonts w:eastAsia="Times New Roman" w:cs="KFGQPC Uthman Taha Naskh" w:ascii="KFGQPC Uthman Taha Naskh" w:hAnsi="KFGQPC Uthman Taha Naskh"/>
          <w:color w:val="002060"/>
          <w:sz w:val="24"/>
          <w:szCs w:val="24"/>
          <w:rtl w:val="true"/>
        </w:rPr>
        <w:t>»</w:t>
      </w:r>
      <w:r>
        <w:rPr>
          <w:rFonts w:eastAsia="Times New Roman"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البخاري برقم </w:t>
      </w:r>
      <w:r>
        <w:rPr>
          <w:rFonts w:eastAsia="Times New Roman" w:cs="KFGQPC Uthman Taha Naskh" w:ascii="KFGQPC Uthman Taha Naskh" w:hAnsi="KFGQPC Uthman Taha Naskh"/>
          <w:color w:val="002060"/>
          <w:sz w:val="24"/>
          <w:szCs w:val="24"/>
        </w:rPr>
        <w:t>1851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، ومسلم برقم </w:t>
      </w:r>
      <w:r>
        <w:rPr>
          <w:rFonts w:cs="KFGQPC Uthman Taha Naskh" w:ascii="Cordia New" w:hAnsi="Cordia New"/>
          <w:color w:val="002060"/>
          <w:sz w:val="24"/>
          <w:szCs w:val="24"/>
        </w:rPr>
        <w:t>2953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นทั้งหลายอย่าได้คลุมปิดศรีษะของเข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พราะเขาจะถูกให้ฟื้นคืนชีพในวันกิยามะฮฺในสภาพที่กำลังกล่าวตัลบิยะฮฺอยู่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ุคอรีย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1851,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2953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สำหรับคนที่ตายในสมรภูมิ</w:t>
      </w:r>
      <w:r>
        <w:rPr>
          <w:rFonts w:ascii="Cordia New" w:hAnsi="Cordia New"/>
          <w:sz w:val="32"/>
          <w:sz w:val="32"/>
          <w:szCs w:val="32"/>
          <w:lang w:bidi="th-TH"/>
        </w:rPr>
        <w:t>รบเพื่อหนทางของ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>นั้นไม่ต้องอาบน้ำ</w:t>
      </w:r>
      <w:r>
        <w:rPr>
          <w:rFonts w:ascii="Cordia New" w:hAnsi="Cordia New"/>
          <w:sz w:val="32"/>
          <w:sz w:val="32"/>
          <w:szCs w:val="32"/>
          <w:lang w:bidi="th-TH"/>
        </w:rPr>
        <w:t>ศพ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มีตัวบทหะดีษกล่าวไว้ว่</w:t>
      </w:r>
      <w:r>
        <w:rPr>
          <w:rFonts w:ascii="Cordia New" w:hAnsi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ใช้ให้ฝังผู้ที่ตายในสมรภูมิอุหุดด้วยเสื้อผ้าที่เขาใส่อยู่และห้ามมิให้อาบน้ำญะนาซะฮฺให้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ย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/>
          <w:sz w:val="32"/>
          <w:sz w:val="32"/>
          <w:szCs w:val="32"/>
          <w:lang w:bidi="th-TH"/>
        </w:rPr>
        <w:t>ดังกล่าว</w:t>
      </w:r>
      <w:r>
        <w:rPr>
          <w:rFonts w:ascii="Cordia New" w:hAnsi="Cordia New"/>
          <w:sz w:val="32"/>
          <w:sz w:val="32"/>
          <w:szCs w:val="32"/>
          <w:lang w:bidi="th-TH"/>
        </w:rPr>
        <w:t>นี้บ่งบอกได้ว่าผู้ที่ตายชะ</w:t>
      </w:r>
      <w:r>
        <w:rPr>
          <w:rFonts w:ascii="Cordia New" w:hAnsi="Cordia New"/>
          <w:sz w:val="32"/>
          <w:sz w:val="32"/>
          <w:szCs w:val="32"/>
          <w:lang w:bidi="th-TH"/>
        </w:rPr>
        <w:t>ฮี</w:t>
      </w:r>
      <w:r>
        <w:rPr>
          <w:rFonts w:ascii="Cordia New" w:hAnsi="Cordia New"/>
          <w:sz w:val="32"/>
          <w:sz w:val="32"/>
          <w:szCs w:val="32"/>
          <w:lang w:bidi="th-TH"/>
        </w:rPr>
        <w:t>ดในสมรภูมินั้นให้ฝังไปทั้งชุดที่เขาใส่ในขณะที่ต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ลังจากที่เอาอาวุธและเครื่องมือใช้รบออ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ไม่ต้องละหมาดญะนาซะฮฺให้เช่น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ิได้ละหมาดญะนาซะฮฺให้แก่ผู้ที่ตายในสมรภูมิอุหุ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ยฺและ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ำหรับทารกที่แท้งออกม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ากว่ามีอายุครบสี่เดือน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้องละหมาดญะนาซะฮฺให้และตั้งชื่อให้ด้ว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นี้เพราะ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คยกล่าวไว้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2060"/>
          <w:sz w:val="24"/>
          <w:szCs w:val="24"/>
        </w:rPr>
      </w:pPr>
      <w:r>
        <w:rPr>
          <w:rFonts w:eastAsia="Times New Roman" w:cs="KFGQPC Uthman Taha Naskh" w:ascii="KFGQPC Uthman Taha Naskh" w:hAnsi="KFGQPC Uthman Taha Naskh"/>
          <w:color w:val="002060"/>
          <w:sz w:val="24"/>
          <w:szCs w:val="24"/>
          <w:rtl w:val="true"/>
        </w:rPr>
        <w:t>«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إِنَّ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أَحَدَكُمْ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يُجْمَعُ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خَلْقُهُ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فِى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بَطْنِ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أُمِّهِ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أَرْبَعِينَ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يَوْمًا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ثُمَّ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يَكُونُ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فِى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ذَلِكَ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عَلَقَةً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مِثْلَ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ذَلِكَ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ثُمَّ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يَكُونُ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فِى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ذَلِكَ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مُضْغَةً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مِثْلَ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ذَلِكَ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ثُمَّ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يُرْسَلُ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الْمَلَكُ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فَيَنْفُخُ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فِيهِ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الرُّوحَ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</w:rPr>
        <w:t>6594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مسل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</w:rPr>
        <w:t>6893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ท้จริงคนหนึ่งคนใดในหมู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่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วกท่านนั้นจะ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ถูกรวบรวม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ในท้องของมารดาเขา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ในสภาพ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้ำเชื้อที่ปฏิสนธิแล้ว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ี่สิบวั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ลังจากนั้นเปลี่ยนสภาพเป็นก้อนเลือดอยู่ประมาณสี่สิบวันเช่นกั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ลังจากนั้นเปลี่ยนสภาพเป็นก้อนเนื้ออยู่ประมาณสี่สิบวันเช่นกั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ลังจากนั้นอัลลอฮฺจึงส่งมะลาอิกะฮฺมาเพื่อใส่วิญญานเข้าไป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ุคอรีย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6594,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6893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ต่สำหรับทารกที่แท้งออกมาก่อนถึงสี่เดือน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ก้อนเนื้อที่ไม่มีวิญญานจะฝังไว้ที่ใดก็ได้ไม่จำเป็นต้องอาบน้ำและไม่จำเป็นละหมาดญะนาซะฮฺให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ศพผู้ใดที่ไม่สามารถอาบน้ำญะนาซะฮฺให้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นื่องจากไม่มีน้ำ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ร่างกายเน่าเปื่อยหรือแตกกระจัดกระจายเป็นชิ้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ร่างกายถูกไฟไหม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ห้ทำตะยัมมุมแท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ให้คนหนึ่งคนใดที่อยู่ในกลุ่ม</w:t>
      </w:r>
      <w:r>
        <w:rPr>
          <w:rFonts w:ascii="Cordia New" w:hAnsi="Cordia New"/>
          <w:sz w:val="32"/>
          <w:sz w:val="32"/>
          <w:szCs w:val="32"/>
          <w:lang w:bidi="th-TH"/>
        </w:rPr>
        <w:t>ผู้อาบน้ำศพ</w:t>
      </w:r>
      <w:r>
        <w:rPr>
          <w:rFonts w:ascii="Cordia New" w:hAnsi="Cordia New"/>
          <w:sz w:val="32"/>
          <w:sz w:val="32"/>
          <w:szCs w:val="32"/>
          <w:lang w:bidi="th-TH"/>
        </w:rPr>
        <w:t>ตบมือทั้งสองของเขาลงบนด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นำไปลูบใบหน้าและมือทั้งสองของผู้ตา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ผู้อาบน้ำญะนาซะฮฺควรปกปิดไม่นำไปบอกเล่าให้ใครฟั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ากเห็นตำหนิหรือสิ่งที่ไม่ดีของผู้ตายขณะที่อาบน้ำญะนาซะฮฺให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เห็นหน้าผู้ตายห</w:t>
      </w:r>
      <w:r>
        <w:rPr>
          <w:rFonts w:ascii="Cordia New" w:hAnsi="Cordia New"/>
          <w:sz w:val="32"/>
          <w:sz w:val="32"/>
          <w:szCs w:val="32"/>
          <w:lang w:bidi="th-TH"/>
        </w:rPr>
        <w:t>ม</w:t>
      </w:r>
      <w:r>
        <w:rPr>
          <w:rFonts w:ascii="Cordia New" w:hAnsi="Cordia New"/>
          <w:sz w:val="32"/>
          <w:sz w:val="32"/>
          <w:szCs w:val="32"/>
          <w:lang w:bidi="th-TH"/>
        </w:rPr>
        <w:t>องคล้ำหรือดำ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่องรอยที่น่ารังเกียจบนร่างกายศพ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ต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ไว้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sz w:val="24"/>
          <w:szCs w:val="24"/>
        </w:rPr>
      </w:pPr>
      <w:r>
        <w:rPr>
          <w:rFonts w:cs="KFGQPC Uthman Taha Naskh" w:ascii="Cordia New" w:hAnsi="Cordia New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مَن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غَسَّل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مُسْلِماً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فَكَتَم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عَلَيْه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غَفَر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ل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ل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أَرْبَعِيْن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مَرَّةً</w:t>
      </w:r>
      <w:r>
        <w:rPr>
          <w:rFonts w:cs="KFGQPC Uthman Taha Naskh" w:ascii="Cordia New" w:hAnsi="Cordia New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حاك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حح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ألبان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ف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أحكا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جنائز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ص</w:t>
      </w:r>
      <w:r>
        <w:rPr>
          <w:rFonts w:cs="KFGQPC Uthman Taha Naskh" w:ascii="Cordia New" w:hAnsi="Cordia New"/>
          <w:sz w:val="24"/>
          <w:szCs w:val="24"/>
        </w:rPr>
        <w:t>51</w:t>
      </w:r>
      <w:r>
        <w:rPr>
          <w:rFonts w:cs="KFGQPC Uthman Taha Naskh" w:ascii="Cordia New" w:hAnsi="Cordia New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ผู้ใดอาบน้ำคนตายที่เป็นมุสลิมแล้วเขาปกปิดสิ่งที่เขาเห็นจากผู้ตายนั้นๆอัลลอฮฺจะให้อภัยโทษแก่เขาสี่สิบครั้ง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รายงานโด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หากิ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น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บานียฺกล่าวในอะหฺกา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ญะนาอิซ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51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ว่าเป็นหะดีษเศาะฮีหฺ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color w:val="002060"/>
          <w:sz w:val="32"/>
          <w:szCs w:val="32"/>
        </w:rPr>
      </w:pPr>
      <w:r>
        <w:rPr>
          <w:rFonts w:cs="Arial" w:ascii="Cordia New" w:hAnsi="Cordia New"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การกะฝั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่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b/>
          <w:bCs/>
          <w:color w:val="C000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ห่อ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ศพ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ผู้ตาย</w:t>
      </w:r>
      <w:r>
        <w:rPr>
          <w:rFonts w:cs="Cordia New" w:ascii="Cordia New" w:hAnsi="Cordia New"/>
          <w:b/>
          <w:bCs/>
          <w:color w:val="C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วาญิบให้มีการห่อญะนาซะฮฺผู้ตายด้วยผ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ค่าใช้จ่ายในการห่อรวมทั้งค่าวัสดุทุกอย่างให้เอามาจากทรัพย์สินของผู้ตายเ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ท่านนบีกล่าวไว้ในกรณีผู้ตายในชุดอิหฺรอม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ทั้งหลายจงห่อญะนาซะฮฺของ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้วยผ้าสอง</w:t>
      </w:r>
      <w:r>
        <w:rPr>
          <w:rFonts w:ascii="Cordia New" w:hAnsi="Cordia New"/>
          <w:sz w:val="32"/>
          <w:sz w:val="32"/>
          <w:szCs w:val="32"/>
          <w:lang w:bidi="th-TH"/>
        </w:rPr>
        <w:t>ผื</w:t>
      </w:r>
      <w:r>
        <w:rPr>
          <w:rFonts w:ascii="Cordia New" w:hAnsi="Cordia New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/>
          <w:sz w:val="32"/>
          <w:sz w:val="32"/>
          <w:szCs w:val="32"/>
          <w:lang w:bidi="th-TH"/>
        </w:rPr>
        <w:t>เขา</w:t>
      </w:r>
      <w:r>
        <w:rPr>
          <w:rFonts w:ascii="Cordia New" w:hAnsi="Cordia New"/>
          <w:sz w:val="32"/>
          <w:sz w:val="32"/>
          <w:szCs w:val="32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จำเป็นต้องชำระค่าห่อญะนาซะฮฺก่อนสิ่งอื่นใดไม่ว่าจะเป็นหนี้ส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ินัยกรรมและการแบ่งมรดก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ากผู้ตายไม่มีทรัพย์สินหรือไม่มีเงินเพียงพอที่จะใช้จ่ายค่าห่อญะนาซะฮฺ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็วาญิบสำหรับผู้ที่รับผิดชอบเลี้ยงดูเขาให้รับผิดชอบค่าใช้จ่ายแท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นเหล่านี้ได้แก่บุพการีและผู้สืบ</w:t>
      </w:r>
      <w:r>
        <w:rPr>
          <w:rFonts w:ascii="Cordia New" w:hAnsi="Cordia New"/>
          <w:sz w:val="32"/>
          <w:sz w:val="32"/>
          <w:szCs w:val="32"/>
          <w:lang w:bidi="th-TH"/>
        </w:rPr>
        <w:t>สายตระกูล</w:t>
      </w:r>
      <w:r>
        <w:rPr>
          <w:rFonts w:ascii="Cordia New" w:hAnsi="Cordia New"/>
          <w:sz w:val="32"/>
          <w:sz w:val="32"/>
          <w:szCs w:val="32"/>
          <w:lang w:bidi="th-TH"/>
        </w:rPr>
        <w:t>ของ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บิด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ปู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ลู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หลานของ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ถ้าพวกเขาไม่มีความสามารถที่จะจ่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่าใช้จ่ายก็</w:t>
      </w:r>
      <w:r>
        <w:rPr>
          <w:rFonts w:ascii="Cordia New" w:hAnsi="Cordia New"/>
          <w:sz w:val="32"/>
          <w:sz w:val="32"/>
          <w:szCs w:val="32"/>
          <w:lang w:bidi="th-TH"/>
        </w:rPr>
        <w:t>ให้</w:t>
      </w:r>
      <w:r>
        <w:rPr>
          <w:rFonts w:ascii="Cordia New" w:hAnsi="Cordia New"/>
          <w:sz w:val="32"/>
          <w:sz w:val="32"/>
          <w:szCs w:val="32"/>
          <w:lang w:bidi="th-TH"/>
        </w:rPr>
        <w:t>เอาจากบัยติลมา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ถ้าไม่มีบัยตุลมาลค่าใช้จ่ายก็จะเป็นหน้าที่ของมุสลิมทุกคนที่รู้เห็นสภาพของเข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สำหรับการห่อญะนาซะฮฺ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sz w:val="32"/>
          <w:sz w:val="32"/>
          <w:szCs w:val="32"/>
          <w:lang w:bidi="th-TH"/>
        </w:rPr>
        <w:t>วาญิบ</w:t>
      </w:r>
      <w:r>
        <w:rPr>
          <w:rFonts w:ascii="Cordia New" w:hAnsi="Cordia New"/>
          <w:sz w:val="32"/>
          <w:sz w:val="32"/>
          <w:szCs w:val="32"/>
          <w:lang w:bidi="th-TH"/>
        </w:rPr>
        <w:t>ก็คือ</w:t>
      </w:r>
      <w:r>
        <w:rPr>
          <w:rFonts w:ascii="Cordia New" w:hAnsi="Cordia New"/>
          <w:sz w:val="32"/>
          <w:sz w:val="32"/>
          <w:szCs w:val="32"/>
          <w:lang w:bidi="th-TH"/>
        </w:rPr>
        <w:t>ให้ใช้ผ้าเพียงชิ้นเดียวห่อร่างญะนาซะฮฺให้ม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ที่เป็น</w:t>
      </w:r>
      <w:r>
        <w:rPr>
          <w:rFonts w:ascii="Cordia New" w:hAnsi="Cordia New"/>
          <w:sz w:val="32"/>
          <w:sz w:val="32"/>
          <w:szCs w:val="32"/>
          <w:lang w:bidi="th-TH"/>
        </w:rPr>
        <w:t>สุนนะฮฺ</w:t>
      </w:r>
      <w:r>
        <w:rPr>
          <w:rFonts w:ascii="Cordia New" w:hAnsi="Cordia New"/>
          <w:sz w:val="32"/>
          <w:sz w:val="32"/>
          <w:szCs w:val="32"/>
          <w:lang w:bidi="th-TH"/>
        </w:rPr>
        <w:t>ก็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ห้ใช้ผ้าขาวสามชิ้นสำหรับผู้ตายที่เป็นช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มีรายงาน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ญะนาซะฮฺของ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ถูกกะฝั่น</w:t>
      </w:r>
      <w:r>
        <w:rPr>
          <w:rFonts w:ascii="Cordia New" w:hAnsi="Cordia New"/>
          <w:sz w:val="32"/>
          <w:sz w:val="32"/>
          <w:szCs w:val="32"/>
          <w:lang w:bidi="th-TH"/>
        </w:rPr>
        <w:t>ด้วยผ้าขาวสามฝืน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มุตตะฟะกุ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785110" cy="1217295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ห้อบผ้าที่จะใช้ห่อด้วยกำย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ลังจากนั้นนำผ้ามาปูซ้อนกันโดยให้โรยเครื่องหอมที่ใช้สำหรับผู้ตายโดยเฉพาะในระหว่างผ้าแต่ละชิ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ังในรูปภาพ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9)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785110" cy="1276350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ลังจากนั้นให้วางผู้ตายตรงกลางผ้าห่อที่ปูไว้ในสภาพนอนหง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ังในรูปภาพ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จากนั้นให้นำสำลีที่ใส่น้ำหอมไว้สอดเข้าไปใต้รักแร้ของผู้ตายเพื่อดับกลิ่นตัว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นับสนุนให้</w:t>
      </w:r>
      <w:r>
        <w:rPr>
          <w:rFonts w:ascii="Cordia New" w:hAnsi="Cordia New"/>
          <w:sz w:val="32"/>
          <w:sz w:val="32"/>
          <w:szCs w:val="32"/>
          <w:lang w:bidi="th-TH"/>
        </w:rPr>
        <w:t>เตรียมผ้าชิ้นหนึ่งที่ทาบไว้ด้วยสำลีก้อนหนึ่งคล้ายกระจ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ังในรูปภาพ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9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ันรอบบริเวณ</w:t>
      </w:r>
      <w:r>
        <w:rPr>
          <w:rFonts w:ascii="Cordia New" w:hAnsi="Cordia New"/>
          <w:sz w:val="32"/>
          <w:sz w:val="32"/>
          <w:szCs w:val="32"/>
          <w:lang w:bidi="th-TH"/>
        </w:rPr>
        <w:t>อวัยวะเพศและทวารของผู้ตาย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</w:t>
      </w:r>
      <w:r>
        <w:rPr>
          <w:rFonts w:ascii="Cordia New" w:hAnsi="Cordia New"/>
          <w:sz w:val="32"/>
          <w:sz w:val="32"/>
          <w:szCs w:val="32"/>
          <w:lang w:bidi="th-TH"/>
        </w:rPr>
        <w:t>ใ</w:t>
      </w:r>
      <w:r>
        <w:rPr>
          <w:rFonts w:ascii="Cordia New" w:hAnsi="Cordia New"/>
          <w:sz w:val="32"/>
          <w:sz w:val="32"/>
          <w:szCs w:val="32"/>
          <w:lang w:bidi="th-TH"/>
        </w:rPr>
        <w:t>ห้</w:t>
      </w:r>
      <w:r>
        <w:rPr>
          <w:rFonts w:ascii="Cordia New" w:hAnsi="Cordia New"/>
          <w:sz w:val="32"/>
          <w:sz w:val="32"/>
          <w:szCs w:val="32"/>
          <w:lang w:bidi="th-TH"/>
        </w:rPr>
        <w:t>ปกปิด</w:t>
      </w:r>
      <w:r>
        <w:rPr>
          <w:rFonts w:ascii="Cordia New" w:hAnsi="Cordia New"/>
          <w:sz w:val="32"/>
          <w:sz w:val="32"/>
          <w:szCs w:val="32"/>
          <w:lang w:bidi="th-TH"/>
        </w:rPr>
        <w:t>เอาเรา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รใส่เครื่องหอมตามซอกหน้าของผู้ตายเช่นตรงตาทั้งส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ูจมูกทั้งส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ูฝีปากทั้งส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ูหูทั้งสองและตามอวัยวะที่ใช้สุญูดในละหมาดหรือจะใส่เครื่องหอมให้ทั่วทั้งร่างก็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มีเศาะหาบะฮฺบางส่วนได้กระทำเช่นนั้น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626360" cy="1219835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ลังจาก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ห้ใช้ผ้าชิ้นที่หนึ่งพันญะนาซะฮฺครั้งแรกโดยพับขอบผ้าพันด้านขวาของญะนาซ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ังในรูปภาพ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1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413000" cy="1445260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้วพับขอบผ้าอีกด้านหนึ่งพันด้านซ้ายของญะนาซะฮฺพร้อม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ับดึงผ้าขาวม้าที่ใช้ปิดเอาเราะฮฺของผู้ตายออ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ังในรูปภาพ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2)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338705" cy="1327785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317750" cy="1305560"/>
            <wp:effectExtent l="0" t="0" r="0" b="0"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614930" cy="1329690"/>
            <wp:effectExtent l="0" t="0" r="0" b="0"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ลังจากนั้นให้ใช้ผ้าชิ้นที่สองพันญะนาซะฮฺครั้งที่สองและครั้งที่สามตามลำดับโดยกระทำเช่นเดียวกับครั้งแรก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สร็จแล้วให้ใช้เชือกที่ทำจากผ้าผูกไว้เป็นมั</w:t>
      </w:r>
      <w:r>
        <w:rPr>
          <w:rFonts w:ascii="Cordia New" w:hAnsi="Cordia New"/>
          <w:sz w:val="32"/>
          <w:sz w:val="32"/>
          <w:szCs w:val="32"/>
          <w:lang w:bidi="th-TH"/>
        </w:rPr>
        <w:t>ด</w:t>
      </w:r>
      <w:r>
        <w:rPr>
          <w:rFonts w:ascii="Cordia New" w:hAnsi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หมดเจ็ดมั</w:t>
      </w:r>
      <w:r>
        <w:rPr>
          <w:rFonts w:ascii="Cordia New" w:hAnsi="Cordia New"/>
          <w:sz w:val="32"/>
          <w:sz w:val="32"/>
          <w:szCs w:val="32"/>
          <w:lang w:bidi="th-TH"/>
        </w:rPr>
        <w:t>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ังในรูปภาพ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หากผูกไม่ถึงเจ็ดมั</w:t>
      </w:r>
      <w:r>
        <w:rPr>
          <w:rFonts w:ascii="Cordia New" w:hAnsi="Cordia New"/>
          <w:sz w:val="32"/>
          <w:sz w:val="32"/>
          <w:szCs w:val="32"/>
          <w:lang w:bidi="th-TH"/>
        </w:rPr>
        <w:t>ด</w:t>
      </w:r>
      <w:r>
        <w:rPr>
          <w:rFonts w:ascii="Cordia New" w:hAnsi="Cordia New"/>
          <w:sz w:val="32"/>
          <w:sz w:val="32"/>
          <w:szCs w:val="32"/>
          <w:lang w:bidi="th-TH"/>
        </w:rPr>
        <w:t>ก็ได้เพราะจุดประสงค์สำคัญคือให้ผ้าห่อญะนาซะฮฺแน่นเท่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พื่อป้องกันมิให้ผ้าพันหลุ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ห้ม้วนปลายผ้าให้แน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ังในรูปภาพ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3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ลังจาก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ับปลายผ้า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ผูกให้เรียบร้อ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ห้ทำเช่นเดียวกันนี้กับ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ศรีษะและส่วนเท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ังในรูปภาพ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4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ากนั้นให้คลี่เชือกที่ผูกเมื่อวางญะนาซะฮฺลงในหลุมกุโบรแล้ว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61235" cy="1678305"/>
            <wp:effectExtent l="0" t="0" r="0" b="0"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มายเหตุผู้แป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วิธีการวางสายผูกก่อนที่จะวางผ้าห่อญะนาซะฮฺและวิธีการวางผ้าห่อญะนาซะฮฺและผ้ากระจับรวมทั้งเครื่องหอมและวิธีวางญะนาซะฮฺบนผ้าห่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ญะนาซะฮฺหลังจากห่อเสร็จแล้วนั้นให้ดูรูป</w:t>
      </w:r>
      <w:r>
        <w:rPr>
          <w:rFonts w:ascii="Cordia New" w:hAnsi="Cordia New"/>
          <w:sz w:val="32"/>
          <w:sz w:val="32"/>
          <w:szCs w:val="32"/>
          <w:lang w:bidi="th-TH"/>
        </w:rPr>
        <w:t>ตามลำดับ</w:t>
      </w:r>
      <w:r>
        <w:rPr>
          <w:rFonts w:ascii="Cordia New" w:hAnsi="Cordia New"/>
          <w:sz w:val="32"/>
          <w:sz w:val="32"/>
          <w:szCs w:val="32"/>
          <w:lang w:bidi="th-TH"/>
        </w:rPr>
        <w:t>ที่หนึ่งถึงส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ังในรูป</w:t>
      </w:r>
      <w:r>
        <w:rPr>
          <w:rFonts w:ascii="Cordia New" w:hAnsi="Cordia New"/>
          <w:sz w:val="32"/>
          <w:sz w:val="32"/>
          <w:szCs w:val="32"/>
          <w:lang w:bidi="th-TH"/>
        </w:rPr>
        <w:t>ข้างบ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นุญาตให้ห่อญะนาซะด้วยผ้าสองชิ้นกล่าวคือชิ้นหนึ่งใช้ปกปิดส่วนบนและอีกชิ้นใช้ปกปิดส่วนล่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ที่ดีที่สุดให้ใช้ผ้าสามชิ้นคลุมร่างทั้งหมดดังที่กล่าวมาแล้ว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ำหรับญะนาซะฮฺหญิงให้ห่อด้วยผ้าห้าชิ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คือชิ้นแรกคืออิซารฺใช้ปกปิดส่วนล่างของร่างและชิ้นที่สองคือคิมารฺใช้คลุมศรีษะลง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ชิ้นที่สามคือเกาะมีศ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ผ้าผืนหนึ่งที่เจาะตรงกลางเพื่อสวมส่วนศรีษะและเปิดทิ้งไว้ทั้งสองข้างเพื่อสวมส่วนแขนทั้งสอ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และผ้าชิ้นใหญ่อีกสองชิ้นเพื่อใช้ห่อญะนาซะฮฺให้ครอบคลุมทั้งร่างดังที่ได้กล่าวมาแล้ว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val="en-US" w:eastAsia="en-US" w:bidi="th-TH"/>
        </w:rPr>
        <w:t>การละหมาดญะนาซ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ะหมาดญะนาซะฮฺนั้นเป็นฟัรฎูกิฟาย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คือหากมีคนหนึ่งคนใดในกลุ่มได้ปฏิบัติแล้วคน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็จะพ้นผิดด้วย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040890" cy="1892300"/>
            <wp:effectExtent l="0" t="0" r="0" b="0"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้ามัยยิตเป็นชาย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ุนนะฮฺให้อิมามยืนค่อนไปทางศีรษะของมัยยิ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ังในรูปภาพ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6)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169160" cy="1991995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้ามัยยิตเป็นหญิงมีสุนนะฮฺให้อิมามยืนค่อนไปทางกลางลำตัวของมัยยิ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ังในรูปภาพ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7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คยปฏิบัติเช่นนั้น</w:t>
      </w:r>
      <w:r>
        <w:rPr>
          <w:rStyle w:val="EndnoteCharacters"/>
          <w:rFonts w:ascii="Cordia New" w:hAnsi="Cordia New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โด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าวู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ัลบานียฺกล่าวในอะหฺก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ญะนาอิซ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9 </w:t>
      </w:r>
      <w:r>
        <w:rPr>
          <w:rFonts w:ascii="Cordia New" w:hAnsi="Cordia New"/>
          <w:sz w:val="32"/>
          <w:sz w:val="32"/>
          <w:szCs w:val="32"/>
          <w:lang w:bidi="th-TH"/>
        </w:rPr>
        <w:t>ว่าเป็นหะดีษเศาะฮีห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9245" cy="2272665"/>
            <wp:effectExtent l="0" t="0" r="0" b="0"/>
            <wp:docPr id="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653" t="710" r="19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ผู้แปล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ว่า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มัยยิตหลายค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ั้งผู้ชายและผู้หญิงจะละหมาดพวกเขารวมกันทีเดียวก็ได้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วางมัยยิตชายไว้หน้าอิมามในแถวเดียวกั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ัยยิตหญิงให้วางข้างหน้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ัดจา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ชายไปทางกิบละฮฺ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ะวางมัยยิตเด็กไว้หน้ามัยยิตหญิง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ังในรูป</w:t>
      </w:r>
      <w:r>
        <w:rPr>
          <w:rFonts w:ascii="Cordia New" w:hAnsi="Cordia New"/>
          <w:sz w:val="32"/>
          <w:sz w:val="32"/>
          <w:szCs w:val="32"/>
          <w:lang w:bidi="th-TH"/>
        </w:rPr>
        <w:t>ข้างบนนี้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สุนนะฮฺให้ละหมาดญะนาซะฮฺเป็นญะมาอะฮฺ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ตั้งเป็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ถ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ซึ่งจะเรียกว่าแถวได้นั้นจะต้องมีผู้ยืนอยู่ในแถวอย่างน้อย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ขึ้นไ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้าหากว่า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ะ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ูมมีเพียงคนเดียวก็ให้ยืนข้างขวาของอิมามเช่นเดียวกับละหมาดทั่วไ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ตามสุนน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ากมีมะ</w:t>
      </w:r>
      <w:r>
        <w:rPr>
          <w:rFonts w:ascii="Cordia New" w:hAnsi="Cordia New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sz w:val="32"/>
          <w:sz w:val="32"/>
          <w:szCs w:val="32"/>
          <w:lang w:bidi="th-TH"/>
        </w:rPr>
        <w:t>มูมหลายคนให้แถวมะ</w:t>
      </w:r>
      <w:r>
        <w:rPr>
          <w:rFonts w:ascii="Cordia New" w:hAnsi="Cordia New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sz w:val="32"/>
          <w:sz w:val="32"/>
          <w:szCs w:val="32"/>
          <w:lang w:bidi="th-TH"/>
        </w:rPr>
        <w:t>มูมอยู่หลังอิม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ถ้าสถานละหมาดที่ไม่อำนวย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ะ</w:t>
      </w:r>
      <w:r>
        <w:rPr>
          <w:rFonts w:ascii="Cordia New" w:hAnsi="Cordia New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sz w:val="32"/>
          <w:sz w:val="32"/>
          <w:szCs w:val="32"/>
          <w:lang w:bidi="th-TH"/>
        </w:rPr>
        <w:t>มูมจะไปตั้งแถวทางขวาและทางซ้ายมือของอิมามก็ได้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val="en-US" w:eastAsia="en-US" w:bidi="th-TH"/>
        </w:rPr>
        <w:t>การละหมาดญะนาซะฮฺมีทั้งหมดสี่ตักบีร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ริ่มละหมาดโดยให้ผู้ละหมาดยืนหันหน้าไปทางกิบล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ตั้งเจตนาละหมาดญะนาซะฮฺบนมัยยิต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ตักบีรฺครั้งแร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แก่ตักบีเราะตุลอิหรอมคือ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ุอักบัร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อ่านฟาติฮะฮฺหลังจากตะเอาวุซและ</w:t>
      </w:r>
      <w:r>
        <w:rPr>
          <w:rFonts w:ascii="Cordia New" w:hAnsi="Cordia New"/>
          <w:sz w:val="32"/>
          <w:sz w:val="32"/>
          <w:szCs w:val="32"/>
          <w:lang w:bidi="th-TH"/>
        </w:rPr>
        <w:t>บัส</w:t>
      </w:r>
      <w:r>
        <w:rPr>
          <w:rFonts w:ascii="Cordia New" w:hAnsi="Cordia New"/>
          <w:sz w:val="32"/>
          <w:sz w:val="32"/>
          <w:szCs w:val="32"/>
          <w:lang w:bidi="th-TH"/>
        </w:rPr>
        <w:t>ม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ละฮฺโดยอ่านเสียงค่อ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ล่าวตักบีรฺครั้ง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อ่านเศาะละวาตต่อ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สำนวนที่กล่าวในตะชะฮฺฮุ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4"/>
          <w:szCs w:val="24"/>
        </w:rPr>
      </w:pP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له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صلّ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عَلٰى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مُحَمَّدٍ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َعَلَى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آل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مُحَمَّدٍ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كَم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صَلَّيْت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عَلٰى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إِبْرَاهِيم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َعَلٰى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آل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إِبْرَاهِيم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إِنَّك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حَمِيْد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مَّجِيْدٌ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له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بَارِك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عَلٰى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مُحَمَّدٍ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َعَلَى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آل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مُحَمَّدٍ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كَم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بَارَكْت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عَلٰى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إِبْرَاهِيْم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َعَلٰى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آل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إِبْرَاهِيم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إِنَّك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حَمِيْد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مَّجِيْدٌ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รือจะกล่าวสั้น</w:t>
      </w:r>
      <w:r>
        <w:rPr>
          <w:rFonts w:ascii="Cordia New" w:hAnsi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KFGQPC Uthman Taha Naskh" w:ascii="Cordia New" w:hAnsi="Cordia New"/>
          <w:sz w:val="24"/>
          <w:szCs w:val="24"/>
        </w:rPr>
        <w:t>«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له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صلّ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عَلٰ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مُحَمَّدٍ</w:t>
      </w:r>
      <w:r>
        <w:rPr>
          <w:rFonts w:cs="KFGQPC Uthman Taha Naskh" w:ascii="Cordia New" w:hAnsi="Cordia New"/>
          <w:sz w:val="24"/>
          <w:szCs w:val="24"/>
        </w:rPr>
        <w:t>»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ก็ถือว่าใช้ได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ล่าวตักบีรฺครั้งที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้วอ่านดุอ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มัยยิ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กล่าวว่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له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غْفِر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لِحَيِّن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َمَيِّتِنَا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َصَغِيْرِن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َكَبِيْرِنَا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ذَكَرِن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َأُنْثَانَا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شَاهِدِن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َغَائِبِنَا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 xml:space="preserve">.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له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مَن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أَحْيَيْتَه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مِنّ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فأَحْيِه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عَلى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ْإِسْلَامِ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َمَن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تَوَفَّيْتَه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مِنّ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فَتَوَفَّه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ْإِيْمَانِ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ามว่า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“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อ้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ัลลอฮฺ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อพระองคได้ทรงอภัยโทษให้แก่ผู้ที่ยังมีชีวิตอยู่และผู้ที่เสียชีวิ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หมู่พว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รา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เป็นเด็กของเราและผู้ที่เป็นผู้ใหญ่ของเรา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ชายในหมู่ของเราและผู้หญิงในหมู่ของเรา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ร่วมอยู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ณ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นี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ะ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มิได้อยู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่วมด้วย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อ้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ัลลอฮฺผู้ใดที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องค์ทรงให้มีชีวิตอยู่จากพวกเรา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ปรดทรงให้เขามีชีวิตอยู่ในอิสลา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ะผู้ใดที่พระองค์ทรงให้เขาตายไปจากพวกเรา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ปรดทรงให้เขาตายไปใ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ี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า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/>
        </w:rPr>
        <w:t>หรือกล่าวว่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KFGQPC Uthman Taha Naskh" w:ascii="KFGQPC Uthman Taha Naskh" w:hAnsi="KFGQPC Uthman Taha Naskh"/>
          <w:color w:val="002060"/>
          <w:sz w:val="24"/>
          <w:szCs w:val="24"/>
          <w:rtl w:val="true"/>
        </w:rPr>
        <w:t>«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اللهم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اغْفِرْ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لَهُ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وَارْحَمْهُ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وَعَافِهِ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وَاعْفُ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عَنْهُ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وَأَكْرِمْ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نُزُلَهُ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وَوَسِّعْ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مُدْخَلَهُ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وَاغْسِلْهُ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بِالْمَاءِ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وَالثَّلْجِ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وَالْبَرَدِ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وَنَقِّهِ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مِنَ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الْخَطَايَا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كَمَا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نَقَّيْتَ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الثَّوْبَ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الأَبْيَضَ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مِنَ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الدَّنَسِ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وَأَبْدِلْهُ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دَارًا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خَيْرًا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دَارِهِ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وَأَهْلاً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خَيْرًا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أَهْلِهِ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وَزَوْجًا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خَيْرًا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زَوْجِهِ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وَأَدْخِلْهُ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الْجَنَّةَ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وَأَعِذْهُ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عَذَابِ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الْقَبْرِ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وَعَذَابَ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النَّارِ</w:t>
      </w:r>
      <w:r>
        <w:rPr>
          <w:rFonts w:eastAsia="Times New Roman" w:cs="KFGQPC Uthman Taha Naskh" w:ascii="KFGQPC Uthman Taha Naskh" w:hAnsi="KFGQPC Uthman Taha Naskh"/>
          <w:color w:val="002060"/>
          <w:sz w:val="24"/>
          <w:szCs w:val="24"/>
          <w:rtl w:val="true"/>
        </w:rPr>
        <w:t>»</w:t>
      </w:r>
      <w:r>
        <w:rPr>
          <w:rFonts w:eastAsia="Times New Roman" w:cs="KFGQPC Uthman Taha Naskh" w:ascii="KFGQPC Uthman Taha Naskh" w:hAnsi="KFGQPC Uthman Taha Naskh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مسل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</w:rPr>
        <w:t>2278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]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val="en-US" w:eastAsia="en-US"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 w:bidi="th-TH"/>
        </w:rPr>
        <w:t>โอ้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 w:bidi="th-TH"/>
        </w:rPr>
        <w:t>อัลลอฮฺ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 w:bidi="th-TH"/>
        </w:rPr>
        <w:t>ขอพระองค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 w:bidi="th-TH"/>
        </w:rPr>
        <w:t>์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 w:bidi="th-TH"/>
        </w:rPr>
        <w:t>ได้ทรงยกโทษให้แก่เขา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 w:bidi="th-TH"/>
        </w:rPr>
        <w:t>ขอจงเอ็นดูเมตตาแก่เขา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 w:bidi="th-TH"/>
        </w:rPr>
        <w:t>ขอจงให้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 w:bidi="th-TH"/>
        </w:rPr>
        <w:t>ความปลอดภัยแก่เขา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 w:bidi="th-TH"/>
        </w:rPr>
        <w:t>ขอจงให้อภัยแก่เขา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 w:bidi="th-TH"/>
        </w:rPr>
        <w:t>ขอจงประทานเกียรติยศแก่สถานที่ต้อนรับของเขา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 w:bidi="th-TH"/>
        </w:rPr>
        <w:t>ขอจงให้ความกว้างซึ่งสถานที่ที่เขาเข้าไปอยู่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 w:bidi="th-TH"/>
        </w:rPr>
        <w:t>ขอจงชำระล้างเขาเขาด้วยน้ำ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 w:bidi="th-TH"/>
        </w:rPr>
        <w:t>หิมะ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 w:bidi="th-TH"/>
        </w:rPr>
        <w:t>และด้วยลูกเห็บ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 w:bidi="th-TH"/>
        </w:rPr>
        <w:t>ขอจงให้เขา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 w:bidi="th-TH"/>
        </w:rPr>
        <w:t>ได้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 w:bidi="th-TH"/>
        </w:rPr>
        <w:t>เปลื้องจากความผิดของเขาประดุจดังผ้าขาวที่ปราศจากสิ่งโสโครก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 w:bidi="th-TH"/>
        </w:rPr>
        <w:t>ขอจงเปลี่ยนที่อยู่ของเขาให้ดีกว่าที่อยู่เก่าของเขา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 w:bidi="th-TH"/>
        </w:rPr>
        <w:t>และขอจงทดแทนวงศ์วานให้แก่เขาดีกว่าวงศ์วานเดิมของเขา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 w:bidi="th-TH"/>
        </w:rPr>
        <w:t>และขอจงให้เขามีคู่ครองดีกว่าคู่ครองเดิมของเขา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 w:bidi="th-TH"/>
        </w:rPr>
        <w:t>และขอให้เขาเข้าสวรรค์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 w:bidi="th-TH"/>
        </w:rPr>
        <w:t>และขอจงปกป้องเขาให้พ้นจากความทรมานในกูโบรฺและความทรมานในนรก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/>
        </w:rPr>
        <w:t>”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val="en-US" w:eastAsia="en-US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รายงานโดยมุสลิม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val="en-US" w:eastAsia="en-US"/>
        </w:rPr>
        <w:t>2276, 2278</w:t>
      </w:r>
      <w:r>
        <w:rPr>
          <w:rFonts w:cs="Cordia New" w:ascii="Cordia New" w:hAnsi="Cordia New"/>
          <w:color w:val="002060"/>
          <w:sz w:val="32"/>
          <w:szCs w:val="32"/>
          <w:lang w:val="en-US" w:eastAsia="en-US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ากผู้ตายเป็นทารกที่มีอายุครบสี่เดือนขึ้นไปนั้นให้อ่านดุอา</w:t>
      </w:r>
      <w:r>
        <w:rPr>
          <w:rFonts w:ascii="Cordia New" w:hAnsi="Cordia New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ให้อัลลอฮฺอภัยโทษและให้ความโปรดปรานแก่บิดามารดาของผู้ต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ช่นอาจ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2060"/>
          <w:sz w:val="24"/>
          <w:szCs w:val="24"/>
        </w:rPr>
      </w:pP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لَّهُمّ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جْعَلْه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ذُخْرً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لِوَالِدَيْه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َفَرَطً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َأَجْرًا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val="en-US" w:eastAsia="en-US"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 w:bidi="th-TH"/>
        </w:rPr>
        <w:t>โอ้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 w:bidi="th-TH"/>
        </w:rPr>
        <w:t>อัลลอฮฺ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 w:bidi="th-TH"/>
        </w:rPr>
        <w:t>โปรดให้เขาเป็น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 w:bidi="th-TH"/>
        </w:rPr>
        <w:t>มิ่งขวัญที่ไปคอย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 w:bidi="th-TH"/>
        </w:rPr>
        <w:t>อยู่ก่อน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 w:bidi="th-TH"/>
        </w:rPr>
        <w:t>สำหรับบิดามารดาของเขา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 w:bidi="th-TH"/>
        </w:rPr>
        <w:t>เป็นรางวัลล่วงหน้าสำหรับเขาทั้งสอง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 w:bidi="th-TH"/>
        </w:rPr>
        <w:t>และเป็นรางวัลสำหรับพวกเราด้วยเถิด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/>
        </w:rPr>
        <w:t>”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เพราะ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ไว้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2060"/>
          <w:sz w:val="24"/>
          <w:szCs w:val="24"/>
        </w:rPr>
      </w:pP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السَّقْط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يُصَلَّى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عَلَيْه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َيُدْعَى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لِوَالِدَيْه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بِالْمَغْفِرَة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َالرَّحْمَةِ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» [</w:t>
      </w:r>
      <w:r>
        <w:rPr>
          <w:rFonts w:cs="KFGQPC Uthman Taha Naskh"/>
          <w:color w:val="002060"/>
          <w:sz w:val="24"/>
          <w:sz w:val="24"/>
          <w:szCs w:val="24"/>
          <w:shd w:fill="FFFFFF" w:val="clear"/>
          <w:rtl w:val="true"/>
        </w:rPr>
        <w:t>رواه</w:t>
      </w:r>
      <w:r>
        <w:rPr>
          <w:rFonts w:cs="Calibri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shd w:fill="FFFFFF" w:val="clear"/>
          <w:rtl w:val="true"/>
        </w:rPr>
        <w:t>أبو</w:t>
      </w:r>
      <w:r>
        <w:rPr>
          <w:rFonts w:cs="Calibri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shd w:fill="FFFFFF" w:val="clear"/>
          <w:rtl w:val="true"/>
        </w:rPr>
        <w:t>داود</w:t>
      </w:r>
      <w:r>
        <w:rPr>
          <w:rFonts w:cs="KFGQPC Uthman Taha Naskh"/>
          <w:color w:val="002060"/>
          <w:sz w:val="24"/>
          <w:sz w:val="24"/>
          <w:szCs w:val="24"/>
          <w:shd w:fill="FFFFFF" w:val="clear"/>
          <w:rtl w:val="true"/>
        </w:rPr>
        <w:t>،</w:t>
      </w:r>
      <w:r>
        <w:rPr>
          <w:rFonts w:cs="Calibri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shd w:fill="FFFFFF" w:val="clear"/>
          <w:rtl w:val="true"/>
        </w:rPr>
        <w:t>وصححه</w:t>
      </w:r>
      <w:r>
        <w:rPr>
          <w:rFonts w:cs="Calibri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shd w:fill="FFFFFF" w:val="clear"/>
          <w:rtl w:val="true"/>
        </w:rPr>
        <w:t>الألباني</w:t>
      </w:r>
      <w:r>
        <w:rPr>
          <w:rFonts w:cs="Calibri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shd w:fill="FFFFFF" w:val="clear"/>
          <w:rtl w:val="true"/>
        </w:rPr>
        <w:t>في</w:t>
      </w:r>
      <w:r>
        <w:rPr>
          <w:rFonts w:cs="Calibri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shd w:fill="FFFFFF" w:val="clear"/>
          <w:rtl w:val="true"/>
        </w:rPr>
        <w:t>أحكام</w:t>
      </w:r>
      <w:r>
        <w:rPr>
          <w:rFonts w:cs="Calibri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shd w:fill="FFFFFF" w:val="clear"/>
          <w:rtl w:val="true"/>
        </w:rPr>
        <w:t>الجنائز</w:t>
      </w:r>
      <w:r>
        <w:rPr>
          <w:rFonts w:cs="KFGQPC Uthman Taha Naskh"/>
          <w:color w:val="002060"/>
          <w:sz w:val="24"/>
          <w:sz w:val="24"/>
          <w:szCs w:val="24"/>
          <w:shd w:fill="FFFFFF" w:val="clear"/>
          <w:rtl w:val="true"/>
        </w:rPr>
        <w:t>،</w:t>
      </w:r>
      <w:r>
        <w:rPr>
          <w:rFonts w:cs="Calibri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shd w:fill="FFFFFF" w:val="clear"/>
          <w:rtl w:val="true"/>
        </w:rPr>
        <w:t>ص</w:t>
      </w:r>
      <w:r>
        <w:rPr>
          <w:rFonts w:cs="Calibri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/>
          <w:color w:val="002060"/>
          <w:sz w:val="24"/>
          <w:szCs w:val="24"/>
          <w:shd w:fill="FFFFFF" w:val="clear"/>
        </w:rPr>
        <w:t>80</w:t>
      </w:r>
      <w:r>
        <w:rPr>
          <w:rFonts w:cs="KFGQPC Uthman Taha Naskh"/>
          <w:color w:val="002060"/>
          <w:sz w:val="24"/>
          <w:szCs w:val="24"/>
          <w:shd w:fill="FFFFFF" w:val="clear"/>
          <w:rtl w:val="true"/>
        </w:rPr>
        <w:t>]</w:t>
      </w:r>
      <w:r>
        <w:rPr>
          <w:rFonts w:cs="Cordia New" w:ascii="Cordia New" w:hAnsi="Cordia New"/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สำหรับเด็กทารกนั้นให้ละหมาดญะนาซะฮฺให้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้วให้อ่านดุอ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พื่อให้อัลลอฮฺอภัยโทษและให้ความโปรดปรานแก่บิดามารดาขอ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ด็กที่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ตาย</w:t>
      </w:r>
      <w:r>
        <w:rPr>
          <w:rFonts w:ascii="Cordia New" w:hAnsi="Cordia New"/>
          <w:color w:val="002060"/>
          <w:sz w:val="32"/>
          <w:sz w:val="32"/>
          <w:szCs w:val="32"/>
        </w:rPr>
        <w:t>”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รายงานโด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บู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ดาวู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น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บานียฺกล่าวในอะหฺกา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ญะนาอิซ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80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ว่าเป็นหะดีษเศาะฮีหฺ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ล่าวตักบีรฺครั้งที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ยุดนิ่งสักครู่หนึ่ง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ผู้แป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อาจจะกล่าวดุอ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่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ว่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FGQPC Uthman Taha Naskh" w:ascii="Cordia New" w:hAnsi="Cordia New"/>
          <w:color w:val="002060"/>
          <w:sz w:val="24"/>
          <w:szCs w:val="24"/>
          <w:rtl w:val="true"/>
          <w:lang w:val="en-US" w:eastAsia="en-US"/>
        </w:rPr>
        <w:t>«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  <w:lang w:val="en-US" w:eastAsia="en-US"/>
        </w:rPr>
        <w:t>الله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  <w:lang w:val="en-US" w:eastAsia="en-US"/>
        </w:rPr>
        <w:t>ل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  <w:lang w:val="en-US" w:eastAsia="en-US"/>
        </w:rPr>
        <w:t>تَحْرِمْن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  <w:lang w:val="en-US" w:eastAsia="en-US"/>
        </w:rPr>
        <w:t>أَجْرَه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  <w:lang w:val="en-US" w:eastAsia="en-US"/>
        </w:rPr>
        <w:t>وَل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  <w:lang w:val="en-US" w:eastAsia="en-US"/>
        </w:rPr>
        <w:t>تَفْتِنّ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  <w:lang w:val="en-US" w:eastAsia="en-US"/>
        </w:rPr>
        <w:t>بَعْدَهُ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  <w:lang w:val="en-US" w:eastAsia="en-US"/>
        </w:rPr>
        <w:t>وَاغْفِر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  <w:lang w:val="en-US" w:eastAsia="en-US"/>
        </w:rPr>
        <w:t>لَن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  <w:lang w:val="en-US" w:eastAsia="en-US"/>
        </w:rPr>
        <w:t>وَلَهُ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  <w:lang w:val="en-US" w:eastAsia="en-US"/>
        </w:rPr>
        <w:t>»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  <w:lang w:val="en-US" w:eastAsia="en-US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 w:bidi="th-TH"/>
        </w:rPr>
        <w:t>โอ้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 w:bidi="th-TH"/>
        </w:rPr>
        <w:t>อัลลอฮฺ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val="en-US" w:eastAsia="en-US" w:bidi="th-TH"/>
        </w:rPr>
        <w:t>ขอพระองค์อย่าได้ยับยั้งรางวัลของเราที่ได้ละหมาดให้แก่เข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ากผลบุญของเข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ย่าได้ให้พวกเราเผชิญวิกฤตการณ์ภายหลังการจากไปของเข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ได้โปรดอภัยโทษให้กับพวกเราและเขาด้วย</w:t>
      </w:r>
      <w:r>
        <w:rPr>
          <w:rFonts w:ascii="Cordia New" w:hAnsi="Cordia New"/>
          <w:color w:val="002060"/>
          <w:sz w:val="32"/>
          <w:sz w:val="32"/>
          <w:szCs w:val="32"/>
        </w:rPr>
        <w:t>”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้วหันทางขวากล่าวสลามเพียงครั้งเดียวก็ใช้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ท่านนบีเคยปฏิบัติเช่น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กล่าวไว้ในหะดีษ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โปรดดูอะหฺก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ญะนาอิซ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27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Style w:val="EndnoteCharacters"/>
          <w:rFonts w:cs="Cordia New" w:ascii="Cordia New" w:hAnsi="Cordia New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จะหันทางซ้ายแล้วกล่าวสลามครั้งที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ช่นเดียวกับการกล่าวสลามในละหมาดทั่วไ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ท่านนบีเคยปฏิบัติเช่นนั้นดังที่กล่าวไว้ในหะดีษ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โด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ากิ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ัลบานียฺกล่าวในอะหฺก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ญะนาอิซ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29 </w:t>
      </w:r>
      <w:r>
        <w:rPr>
          <w:rFonts w:ascii="Cordia New" w:hAnsi="Cordia New"/>
          <w:sz w:val="32"/>
          <w:sz w:val="32"/>
          <w:szCs w:val="32"/>
          <w:lang w:bidi="th-TH"/>
        </w:rPr>
        <w:t>ว่าเป็นหะดีษหะสั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มี</w:t>
      </w:r>
      <w:r>
        <w:rPr>
          <w:rFonts w:ascii="Cordia New" w:hAnsi="Cordia New"/>
          <w:sz w:val="32"/>
          <w:sz w:val="32"/>
          <w:szCs w:val="32"/>
          <w:lang w:bidi="th-TH"/>
        </w:rPr>
        <w:t>สุนนะฮฺให้ยกมือทั้งสองขึ้นในทุ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รั้งที่กล่าวตักบีรฺ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ท่านนบีเคยปฏิบัติดังที่กล่าวไว้ในหะดีษ</w:t>
      </w:r>
      <w:r>
        <w:rPr>
          <w:rStyle w:val="EndnoteCharacters"/>
          <w:rFonts w:ascii="Cordia New" w:hAnsi="Cordia New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อั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ดาเราะกุฏนีย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าซ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ยืนยันถึงความน่าเชื่อถือของสายรายงานนี้ในหนังสือฟะตาวาของ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2/148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ะ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ูมคนใดละหมาดญะนาซะฮฺไม่ทันอิมามตั้งแต่ตักบีรฺแร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เขาปฏิบัติละหมาดตามที่อิมามปฎิบัติอยู่ในขณะนั้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ช่นหากอิมามกำลังอยู่ในตักบีรฺครั้งที่สา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มะ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ูมอ่านดุอ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แก่ผู้ตาย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งจากที่อิมามตักบีรฺครั้งที่สี่ให้มะ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ูมตักบีรฺแล้วอ่านฟาติหะฮฺ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งจากนั้นตักบีรฺอีกครั้งแล้วอ่านเศาะละวาตต่อท่านนบี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้วจึงให้สลา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ั้งนี้หากมะ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ูมมีเวลาในการกระทำเช่นนั้นก่อนที่ญะนาซะฮฺจะถูกยกไ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ต่หากไม่มีเวลาอนุญาตให้มะ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ูมกล่าวสลามพร้อมๆ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ับอิมามได้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743710" cy="212153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ผู้ใดไม่ทันละหมาดญะนาซะฮฺพร้อมคนอื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ให้เขาละหมาดบนกูโบรฺ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ให้กูโบรฺผู้ตายอยู่ระหว่างผู้ละหมาดกับกิบล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ังในรูปภาพ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8)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ให้ละหมาดตามขั้นตอนการละหมาดญะนาซะฮฺทั่วไป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ท่านนบีเคยปฏิบัติดังที่กล่าวไว้ในหะดีษ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มุตตะฟะกุ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ฺ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ุนนะฮฺให้ละหมาดฆออิ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หมายถึงผู้ที่ตายในต่างแดนหรือสถานที่ห่างไก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ผู้ใดละหมาดญะนาซะฮฺให้ผู้ตายในสถานที่นั้นๆ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นุญาตให้มุสลิมทั่วไปละหมาดญะนาซะฮฺให้กับผู้ที่ฆ่าตัวตายและผู้ที่ปล้นส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ดมคนอื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ทว่ามีสุนนะฮฺว่าสำหรับผู้นำหรือแกนนำใน</w:t>
      </w:r>
      <w:r>
        <w:rPr>
          <w:rFonts w:ascii="Cordia New" w:hAnsi="Cordia New"/>
          <w:sz w:val="32"/>
          <w:sz w:val="32"/>
          <w:szCs w:val="32"/>
          <w:lang w:bidi="th-TH"/>
        </w:rPr>
        <w:t>เมือง</w:t>
      </w:r>
      <w:r>
        <w:rPr>
          <w:rFonts w:ascii="Cordia New" w:hAnsi="Cordia New"/>
          <w:sz w:val="32"/>
          <w:sz w:val="32"/>
          <w:szCs w:val="32"/>
          <w:lang w:bidi="th-TH"/>
        </w:rPr>
        <w:t>นั้นไม่ต้องละหมาดให้แก่คนดังกล่า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สั่งสอนคน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ิให้นำคนดังกล่าวมาเป็นเยี่ยงอย่า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นุญาตให้ละหมาดญะนาซะฮฺในมัสญิด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คยปฏิบัติดังที่กล่าวไว้ในหะดีษ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โดยมุสลิ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Style w:val="EndnoteCharacters"/>
          <w:rFonts w:cs="Cordia New" w:ascii="Cordia New" w:hAnsi="Cordia New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ทางที่ดี</w:t>
      </w:r>
      <w:r>
        <w:rPr>
          <w:rFonts w:ascii="Cordia New" w:hAnsi="Cordia New"/>
          <w:sz w:val="32"/>
          <w:sz w:val="32"/>
          <w:szCs w:val="32"/>
          <w:lang w:bidi="th-TH"/>
        </w:rPr>
        <w:t>ตามสุนนะฮฺนั้น</w:t>
      </w:r>
      <w:r>
        <w:rPr>
          <w:rFonts w:ascii="Cordia New" w:hAnsi="Cordia New"/>
          <w:sz w:val="32"/>
          <w:sz w:val="32"/>
          <w:szCs w:val="32"/>
          <w:lang w:bidi="th-TH"/>
        </w:rPr>
        <w:t>ควรเตรียมสถานที่เฉพาะนอกมัสญิดเพื่อใช้ละหมาดญะนาซ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นี้เพ</w:t>
      </w:r>
      <w:r>
        <w:rPr>
          <w:rFonts w:ascii="Cordia New" w:hAnsi="Cordia New"/>
          <w:sz w:val="32"/>
          <w:sz w:val="32"/>
          <w:szCs w:val="32"/>
          <w:lang w:bidi="th-TH"/>
        </w:rPr>
        <w:t>ื่อ</w:t>
      </w:r>
      <w:r>
        <w:rPr>
          <w:rFonts w:ascii="Cordia New" w:hAnsi="Cordia New"/>
          <w:sz w:val="32"/>
          <w:sz w:val="32"/>
          <w:szCs w:val="32"/>
          <w:lang w:bidi="th-TH"/>
        </w:rPr>
        <w:t>ป้องกัน</w:t>
      </w:r>
      <w:r>
        <w:rPr>
          <w:rFonts w:ascii="Cordia New" w:hAnsi="Cordia New"/>
          <w:sz w:val="32"/>
          <w:sz w:val="32"/>
          <w:szCs w:val="32"/>
          <w:lang w:bidi="th-TH"/>
        </w:rPr>
        <w:t>ไม่ให้เกิด</w:t>
      </w:r>
      <w:r>
        <w:rPr>
          <w:rFonts w:ascii="Cordia New" w:hAnsi="Cordia New"/>
          <w:sz w:val="32"/>
          <w:sz w:val="32"/>
          <w:szCs w:val="32"/>
          <w:lang w:bidi="th-TH"/>
        </w:rPr>
        <w:t>บรรยากาศ</w:t>
      </w:r>
      <w:r>
        <w:rPr>
          <w:rFonts w:ascii="Cordia New" w:hAnsi="Cordia New"/>
          <w:sz w:val="32"/>
          <w:sz w:val="32"/>
          <w:szCs w:val="32"/>
          <w:lang w:bidi="th-TH"/>
        </w:rPr>
        <w:t>และมลภาวะ</w:t>
      </w:r>
      <w:r>
        <w:rPr>
          <w:rFonts w:ascii="Cordia New" w:hAnsi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sz w:val="32"/>
          <w:sz w:val="32"/>
          <w:szCs w:val="32"/>
          <w:lang w:bidi="th-TH"/>
        </w:rPr>
        <w:t>ไม่</w:t>
      </w:r>
      <w:r>
        <w:rPr>
          <w:rFonts w:ascii="Cordia New" w:hAnsi="Cordia New"/>
          <w:sz w:val="32"/>
          <w:sz w:val="32"/>
          <w:szCs w:val="32"/>
          <w:lang w:bidi="th-TH"/>
        </w:rPr>
        <w:t>ดีในมัสญ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ควร</w:t>
      </w:r>
      <w:r>
        <w:rPr>
          <w:rFonts w:ascii="Cordia New" w:hAnsi="Cordia New"/>
          <w:sz w:val="32"/>
          <w:sz w:val="32"/>
          <w:szCs w:val="32"/>
          <w:lang w:bidi="th-TH"/>
        </w:rPr>
        <w:t>จัด</w:t>
      </w:r>
      <w:r>
        <w:rPr>
          <w:rFonts w:ascii="Cordia New" w:hAnsi="Cordia New"/>
          <w:sz w:val="32"/>
          <w:sz w:val="32"/>
          <w:szCs w:val="32"/>
          <w:lang w:bidi="th-TH"/>
        </w:rPr>
        <w:t>ให้สถานที่เฉพาะ</w:t>
      </w:r>
      <w:r>
        <w:rPr>
          <w:rFonts w:ascii="Cordia New" w:hAnsi="Cordia New"/>
          <w:sz w:val="32"/>
          <w:sz w:val="32"/>
          <w:szCs w:val="32"/>
          <w:lang w:bidi="th-TH"/>
        </w:rPr>
        <w:t>ที่ว่า</w:t>
      </w:r>
      <w:r>
        <w:rPr>
          <w:rFonts w:ascii="Cordia New" w:hAnsi="Cordia New"/>
          <w:sz w:val="32"/>
          <w:sz w:val="32"/>
          <w:szCs w:val="32"/>
          <w:lang w:bidi="th-TH"/>
        </w:rPr>
        <w:t>นี้อยู่ใกล้กับกูโบ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นี้เพื่อความสะดวกของผู้ค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การหามญะนาซะฮฺและการฝัง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892935" cy="143891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รนำญะนาซะฮฺไปฝังโดยใช้คนหามบนบ่าทั้งสี่ด้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ังในรูปภาพ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9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ควรรีบนำญะนาซะฮฺไปฝังหลังจากที่ได้ละหมาดแล้วแต่</w:t>
      </w:r>
      <w:r>
        <w:rPr>
          <w:rFonts w:ascii="Cordia New" w:hAnsi="Cordia New"/>
          <w:sz w:val="32"/>
          <w:sz w:val="32"/>
          <w:szCs w:val="32"/>
          <w:lang w:bidi="th-TH"/>
        </w:rPr>
        <w:t>ไม่ใช่ว่า</w:t>
      </w:r>
      <w:r>
        <w:rPr>
          <w:rFonts w:ascii="Cordia New" w:hAnsi="Cordia New"/>
          <w:sz w:val="32"/>
          <w:sz w:val="32"/>
          <w:szCs w:val="32"/>
          <w:lang w:bidi="th-TH"/>
        </w:rPr>
        <w:t>รีบ</w:t>
      </w:r>
      <w:r>
        <w:rPr>
          <w:rFonts w:ascii="Cordia New" w:hAnsi="Cordia New"/>
          <w:sz w:val="32"/>
          <w:sz w:val="32"/>
          <w:szCs w:val="32"/>
          <w:lang w:bidi="th-TH"/>
        </w:rPr>
        <w:t>ร้อน</w:t>
      </w:r>
      <w:r>
        <w:rPr>
          <w:rFonts w:ascii="Cordia New" w:hAnsi="Cordia New"/>
          <w:sz w:val="32"/>
          <w:sz w:val="32"/>
          <w:szCs w:val="32"/>
          <w:lang w:bidi="th-TH"/>
        </w:rPr>
        <w:t>จน</w:t>
      </w:r>
      <w:r>
        <w:rPr>
          <w:rFonts w:ascii="Cordia New" w:hAnsi="Cordia New"/>
          <w:sz w:val="32"/>
          <w:sz w:val="32"/>
          <w:szCs w:val="32"/>
          <w:lang w:bidi="th-TH"/>
        </w:rPr>
        <w:t>เลยเถิด</w:t>
      </w:r>
      <w:r>
        <w:rPr>
          <w:rFonts w:ascii="Cordia New" w:hAnsi="Cordia New"/>
          <w:sz w:val="32"/>
          <w:sz w:val="32"/>
          <w:szCs w:val="32"/>
          <w:lang w:bidi="th-TH"/>
        </w:rPr>
        <w:t>เกิน</w:t>
      </w:r>
      <w:r>
        <w:rPr>
          <w:rFonts w:ascii="Cordia New" w:hAnsi="Cordia New"/>
          <w:sz w:val="32"/>
          <w:sz w:val="32"/>
          <w:szCs w:val="32"/>
          <w:lang w:bidi="th-TH"/>
        </w:rPr>
        <w:t>ขอบเขต</w:t>
      </w:r>
      <w:r>
        <w:rPr>
          <w:rFonts w:ascii="Cordia New" w:hAnsi="Cordia New"/>
          <w:sz w:val="32"/>
          <w:sz w:val="32"/>
          <w:szCs w:val="32"/>
          <w:lang w:bidi="th-TH"/>
        </w:rPr>
        <w:t>ไป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คยกล่าวไว้ความ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ทั้งหลายจงรีบจัดการกับญะนาซะฮฺให้รวดเร็ว</w:t>
      </w:r>
      <w:r>
        <w:rPr>
          <w:rFonts w:ascii="Cordia New" w:hAnsi="Cordia New"/>
          <w:sz w:val="32"/>
          <w:sz w:val="32"/>
          <w:szCs w:val="32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นุญาตให้ผู้คนเดินนำหน้าหรือตามหลังญะนาซ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อาจเดินข้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างขวาและซ้ายของญะนาซ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ทุกอริยบทที่กล่าวมาล้วนมีรายงานจากสุนนะฮฺทั้งสิ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โปรดดูอะหฺก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ญะนาอิซ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73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ผู้ที่ตามญะนาซะฮฺไปกูโบรฺไม่ควรนั่งก่อนที่คนหามจะวางญะนาซะฮฺลงบนพื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คยห้ามการกระทำดังกล่าวไว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ไม่ควรฝังญะนาซะฮฺในเวลาต้องห้ามทั้งสามที่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ห้ามไว้ตามรายงานของอุกบ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ามิ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sz w:val="32"/>
          <w:sz w:val="32"/>
          <w:szCs w:val="32"/>
          <w:lang w:bidi="th-TH"/>
        </w:rPr>
        <w:t>มี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4"/>
          <w:szCs w:val="24"/>
        </w:rPr>
      </w:pPr>
      <w:r>
        <w:rPr>
          <w:rFonts w:eastAsia="Cordia New" w:cs="Cordia New" w:ascii="Cordia New" w:hAnsi="Cordia New"/>
          <w:color w:val="002060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2060"/>
          <w:sz w:val="24"/>
          <w:szCs w:val="24"/>
          <w:rtl w:val="true"/>
        </w:rPr>
        <w:t>«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ثَلاَثُ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سَاعَاتٍ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كَانَ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رَسُولُ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اللَّهِ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2060"/>
          <w:sz w:val="24"/>
          <w:szCs w:val="24"/>
          <w:rtl w:val="true"/>
        </w:rPr>
        <w:t>-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صلى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الله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عليه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وسلم</w:t>
      </w:r>
      <w:r>
        <w:rPr>
          <w:rFonts w:eastAsia="Times New Roman"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-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يَنْهَانَا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أَنْ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نُصَلِّىَ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فِيهِنَّ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أَوْ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أَنْ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نَقْبُرَ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فِيهِنَّ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مَوْتَانَا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حِينَ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تَطْلُعُ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الشَّمْسُ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بَازِغَةً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حَتَّى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تَرْتَفِعَ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وَحِينَ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يَقُومُ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قَائِمُ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الظَّهِيرَةِ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حَتَّى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تَمِيلَ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الشَّمْسُ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وَحِينَ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تَضَيَّفُ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الشَّمْسُ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لِلْغُرُوبِ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حَتَّى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تَغْرُبَ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مسل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</w:rPr>
        <w:t>1966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ีสามเวลาที่ท่านนบี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้ามพวกเรามิให้ละหมาดหรือฝังญะนาซะฮฺในช่วงนั้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ือในเวลาตะวันกำลังขึ้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นกว่ามันจะขึ้นสูง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วลาเกือบเที่ยงถึงเที่ยงตร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นกว่าจะเอียงค่อนไปทางตะวันตก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เวลาตะวันกำลั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ตก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นกว่ามันจะหายลับฟ้าไป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1966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นุญาตให้ฝังญะนาซะฮฺได้ทั้งกลางวันและกลางคืนตามแต่ความเหมาะส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นี้นอกเหนือจากเวลาต้องห้ามที่กล่าวมาข้างต้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ร</w:t>
      </w:r>
      <w:r>
        <w:rPr>
          <w:rFonts w:ascii="Cordia New" w:hAnsi="Cordia New"/>
          <w:sz w:val="32"/>
          <w:sz w:val="32"/>
          <w:szCs w:val="32"/>
          <w:lang w:bidi="th-TH"/>
        </w:rPr>
        <w:t>กั้นหรือ</w:t>
      </w:r>
      <w:r>
        <w:rPr>
          <w:rFonts w:ascii="Cordia New" w:hAnsi="Cordia New"/>
          <w:sz w:val="32"/>
          <w:sz w:val="32"/>
          <w:szCs w:val="32"/>
          <w:lang w:bidi="th-TH"/>
        </w:rPr>
        <w:t>ปกปิด</w:t>
      </w:r>
      <w:r>
        <w:rPr>
          <w:rFonts w:ascii="Cordia New" w:hAnsi="Cordia New"/>
          <w:sz w:val="32"/>
          <w:sz w:val="32"/>
          <w:szCs w:val="32"/>
          <w:lang w:bidi="th-TH"/>
        </w:rPr>
        <w:t>หลุมกูโบรฺสำหรับ</w:t>
      </w:r>
      <w:r>
        <w:rPr>
          <w:rFonts w:ascii="Cordia New" w:hAnsi="Cordia New"/>
          <w:sz w:val="32"/>
          <w:sz w:val="32"/>
          <w:szCs w:val="32"/>
          <w:lang w:bidi="th-TH"/>
        </w:rPr>
        <w:t>ญะนาซะฮฺหญิง</w:t>
      </w:r>
      <w:r>
        <w:rPr>
          <w:rFonts w:ascii="Cordia New" w:hAnsi="Cordia New"/>
          <w:sz w:val="32"/>
          <w:sz w:val="32"/>
          <w:szCs w:val="32"/>
          <w:lang w:bidi="th-TH"/>
        </w:rPr>
        <w:t>ขณะทำการนำมัยยิตลงหลุ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เป็น</w:t>
      </w:r>
      <w:r>
        <w:rPr>
          <w:rFonts w:ascii="Cordia New" w:hAnsi="Cordia New"/>
          <w:sz w:val="32"/>
          <w:sz w:val="32"/>
          <w:szCs w:val="32"/>
          <w:lang w:bidi="th-TH"/>
        </w:rPr>
        <w:t>การมิดชิดกว่า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เธ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019300" cy="1444625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รส่งญะนาซะฮฺลงหลุมทางด้านขาของหลุมกูโบ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ังในรูปภาพ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0)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019300" cy="135953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แล้วค่อย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างลงไป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แต่ถ้าไม่สามารถทำเช่นนั้นได้ให้ส่งลงจากทางด้านกิบล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ังในรูปภาพ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1)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080135" cy="1614805"/>
            <wp:effectExtent l="0" t="0" r="0" b="0"/>
            <wp:docPr id="2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073785" cy="1619885"/>
            <wp:effectExtent l="0" t="0" r="0" b="0"/>
            <wp:docPr id="2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062355" cy="1615440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ทำหลุมแบบละหั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لحد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ั้นดีกว่าการทำหลุมแบบชัก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شق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คย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4"/>
          <w:szCs w:val="24"/>
        </w:rPr>
      </w:pP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«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اللَّحْدُ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لَنَا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وَالشَّقُّ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لِغَيْرِنَا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أبو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داود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</w:rPr>
        <w:t>2793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صححه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ألبان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ف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أحكا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جنائز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ص</w:t>
      </w:r>
      <w:r>
        <w:rPr>
          <w:rFonts w:cs="KFGQPC Uthman Taha Naskh" w:ascii="Cordia New" w:hAnsi="Cordia New"/>
          <w:color w:val="002060"/>
          <w:sz w:val="24"/>
          <w:szCs w:val="24"/>
        </w:rPr>
        <w:t>145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]</w:t>
      </w:r>
      <w:r>
        <w:rPr>
          <w:rFonts w:cs="Cordia New" w:ascii="Cordia New" w:hAnsi="Cordia New"/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ารทำหลุมแบบละ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ละหัดคือวิธีฝังของพวกเร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การทำหลุมแบบอัช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ชักฺคือวิธีฝังของพวกอื่นจากเร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รายงานโด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บู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ดาวู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น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บานียฺกล่าวในอะหฺกา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ญะนาอิซ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145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ว่าเป็นหะดีษเศาะฮีหฺ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ทำหลุมแบบละหัดหมายถึงการทำร่องเว้าเข้าไปด้านข้างของหลุมฝังทางด้านกิบละฮฺเพื่อวางญะนาซ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ังในรูปภาพ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2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ารทำหลุมแบบ</w:t>
      </w:r>
      <w:r>
        <w:rPr>
          <w:rFonts w:ascii="Cordia New" w:hAnsi="Cordia New"/>
          <w:sz w:val="32"/>
          <w:sz w:val="32"/>
          <w:szCs w:val="32"/>
          <w:lang w:bidi="th-TH"/>
        </w:rPr>
        <w:t>ชั</w:t>
      </w:r>
      <w:r>
        <w:rPr>
          <w:rFonts w:ascii="Cordia New" w:hAnsi="Cordia New"/>
          <w:sz w:val="32"/>
          <w:sz w:val="32"/>
          <w:szCs w:val="32"/>
          <w:lang w:bidi="th-TH"/>
        </w:rPr>
        <w:t>กฺหมายถึงการทำร่องวางญะนาซะฮฺตรงกลางของหลุมฝังญะนาซ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ังในรูปภาพ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3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ควรขุดหลุมให้ลึกเพื่อป้องกันญะนาซะฮฺจากสัตว์ร้าย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หลีกเลี่ยงจากกลิ่นที่อาจมาจากญะนาซ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ผู้ที่ส่งญะนาซะฮฺลงหลุมควรกล่าวว่า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color w:val="002060"/>
          <w:sz w:val="24"/>
          <w:szCs w:val="24"/>
        </w:rPr>
      </w:pPr>
      <w:r>
        <w:rPr>
          <w:rFonts w:cs="KFGQPC Uthman Taha Naskh" w:ascii="Cordia New" w:hAnsi="Cordia New"/>
          <w:color w:val="002060"/>
          <w:sz w:val="24"/>
          <w:szCs w:val="24"/>
        </w:rPr>
        <w:t>«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بس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على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سُنة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–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أو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ملة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–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رسول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له</w:t>
      </w:r>
      <w:r>
        <w:rPr>
          <w:rFonts w:cs="KFGQPC Uthman Taha Naskh" w:ascii="Cordia New" w:hAnsi="Cordia New"/>
          <w:color w:val="002060"/>
          <w:sz w:val="24"/>
          <w:szCs w:val="24"/>
        </w:rPr>
        <w:t>»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่าน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ิสมิลลา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วะอะล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ุนนะติ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ราะสูลิลลา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ิลละติ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ราะสูลิลลาฮฺ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ด้วยนามของอัลลอฮฺและตามแบบฉบับหรือศาสนาขอ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ศาสนทูตของอัลลอ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ทั้ง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คยปฏิบัติเช่น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โด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าวู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ัลบานียฺกล่าวในอะหฺก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ญะนาอิซ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52 </w:t>
      </w:r>
      <w:r>
        <w:rPr>
          <w:rFonts w:ascii="Cordia New" w:hAnsi="Cordia New"/>
          <w:sz w:val="32"/>
          <w:sz w:val="32"/>
          <w:szCs w:val="32"/>
          <w:lang w:bidi="th-TH"/>
        </w:rPr>
        <w:t>ว่าเป็นหะดีษเศาะฮีห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ผู้ที่ควรเป็นผู้ส่งญะนาซะฮฺลงหลุมมากที่สุดคือผู้ที่ได้รับการสั่งเสียจากผู้ต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องลงมาคือญาติใกล้ชิดและรองลงมาอีกคือใครก็ได้ที่เป็นมุสลิ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818005" cy="1243965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รวางญะนาซะฮฺลงหลุมในท่านอนตะแคงขวาหันหน้าไปทางกิบล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ังในรูปภาพ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4)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2060"/>
          <w:sz w:val="24"/>
          <w:szCs w:val="24"/>
        </w:rPr>
      </w:pPr>
      <w:r>
        <w:rPr>
          <w:rFonts w:eastAsia="Cordia New" w:cs="Cordia New" w:ascii="Cordia New" w:hAnsi="Cordia New"/>
          <w:color w:val="002060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كَعْبَة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قِبْلَتُكُم</w:t>
      </w:r>
      <w:r>
        <w:rPr>
          <w:rFonts w:ascii="Cordia New" w:hAnsi="Cordia New" w:cs="Times New Roman"/>
          <w:color w:val="00206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أَحْيَاءً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َأَمْوَاتاً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أخرجه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بيهق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حسنه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ألبان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ف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إرواء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ص</w:t>
      </w:r>
      <w:r>
        <w:rPr>
          <w:rFonts w:cs="KFGQPC Uthman Taha Naskh" w:ascii="Cordia New" w:hAnsi="Cordia New"/>
          <w:color w:val="002060"/>
          <w:sz w:val="24"/>
          <w:szCs w:val="24"/>
        </w:rPr>
        <w:t>690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]</w:t>
      </w:r>
      <w:r>
        <w:rPr>
          <w:rFonts w:cs="Cordia New" w:ascii="Cordia New" w:hAnsi="Cordia New"/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ะอฺบะฮฺนั้นเป็นกิบละฮฺของพวกท่านทั้งตอนที่มีชีวิตอยู่และหลังจากตายแล้ว</w:t>
      </w:r>
      <w:r>
        <w:rPr>
          <w:rFonts w:ascii="Cordia New" w:hAnsi="Cordia New"/>
          <w:color w:val="002060"/>
          <w:sz w:val="32"/>
          <w:sz w:val="32"/>
          <w:szCs w:val="32"/>
        </w:rPr>
        <w:t>”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รายงานโด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ัยฮะกีย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น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บานียฺกล่าวใน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ิรวาอ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690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ว่าเป็นหะดีษหะสัน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ศรีษะของ</w:t>
      </w:r>
      <w:r>
        <w:rPr>
          <w:rFonts w:ascii="Cordia New" w:hAnsi="Cordia New"/>
          <w:sz w:val="32"/>
          <w:sz w:val="32"/>
          <w:szCs w:val="32"/>
          <w:lang w:bidi="th-TH"/>
        </w:rPr>
        <w:t>ญะนาซะฮฺ</w:t>
      </w:r>
      <w:r>
        <w:rPr>
          <w:rFonts w:ascii="Cordia New" w:hAnsi="Cordia New"/>
          <w:sz w:val="32"/>
          <w:sz w:val="32"/>
          <w:szCs w:val="32"/>
          <w:lang w:bidi="th-TH"/>
        </w:rPr>
        <w:t>นั้นให้</w:t>
      </w:r>
      <w:r>
        <w:rPr>
          <w:rFonts w:ascii="Cordia New" w:hAnsi="Cordia New"/>
          <w:sz w:val="32"/>
          <w:sz w:val="32"/>
          <w:szCs w:val="32"/>
          <w:lang w:bidi="th-TH"/>
        </w:rPr>
        <w:t>ตั้ง</w:t>
      </w:r>
      <w:r>
        <w:rPr>
          <w:rFonts w:ascii="Cordia New" w:hAnsi="Cordia New"/>
          <w:sz w:val="32"/>
          <w:sz w:val="32"/>
          <w:szCs w:val="32"/>
          <w:lang w:bidi="th-TH"/>
        </w:rPr>
        <w:t>บนดิน</w:t>
      </w:r>
      <w:r>
        <w:rPr>
          <w:rFonts w:ascii="Cordia New" w:hAnsi="Cordia New"/>
          <w:sz w:val="32"/>
          <w:sz w:val="32"/>
          <w:szCs w:val="32"/>
          <w:lang w:bidi="th-TH"/>
        </w:rPr>
        <w:t>โดยไม่ต้องใช้หมอน</w:t>
      </w:r>
      <w:r>
        <w:rPr>
          <w:rFonts w:ascii="Cordia New" w:hAnsi="Cordia New"/>
          <w:sz w:val="32"/>
          <w:sz w:val="32"/>
          <w:szCs w:val="32"/>
          <w:lang w:bidi="th-TH"/>
        </w:rPr>
        <w:t>ดินหรือหินรองไว้แต่อย่างใ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ไม่มีรายงานจากหะดีษให้กระทำอย่า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อย่าเปิดหน้าญะนาซะฮฺนอกจากในกรณียกเว้นเมื่อผู้ตาย</w:t>
      </w:r>
      <w:r>
        <w:rPr>
          <w:rFonts w:ascii="Cordia New" w:hAnsi="Cordia New"/>
          <w:sz w:val="32"/>
          <w:sz w:val="32"/>
          <w:szCs w:val="32"/>
          <w:lang w:bidi="th-TH"/>
        </w:rPr>
        <w:t>เสียชีวิต</w:t>
      </w:r>
      <w:r>
        <w:rPr>
          <w:rFonts w:ascii="Cordia New" w:hAnsi="Cordia New"/>
          <w:sz w:val="32"/>
          <w:sz w:val="32"/>
          <w:szCs w:val="32"/>
          <w:lang w:bidi="th-TH"/>
        </w:rPr>
        <w:t>ในชุดอิห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>รอมดังที่ได้อธิบายมาแล้ว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หลังจากนั้นให้ใช้ก้อนอิฐ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้อนด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ไม้ปิดร่องวางญะนาซะฮฺไว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ังในรูปภาพ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4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้วตามด้วยการถมดินกลบหลุมโดยมีสุนนะฮฺให้ทุกคนที่อยู่ในที่ฝังช่วยกันเอาดินกลบหลุมคนละสามกำม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ังในรูปภาพ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คยปฏิบัติเช่น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โด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าญ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ัลบานียฺกล่าวในอะหฺก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ญะนาอิซ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25 </w:t>
      </w:r>
      <w:r>
        <w:rPr>
          <w:rFonts w:ascii="Cordia New" w:hAnsi="Cordia New"/>
          <w:sz w:val="32"/>
          <w:sz w:val="32"/>
          <w:szCs w:val="32"/>
          <w:lang w:bidi="th-TH"/>
        </w:rPr>
        <w:t>ว่าเป็นหะดีษเศาะฮีห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รพูนดินบนหลุมกูโบรฺ</w:t>
      </w:r>
      <w:r>
        <w:rPr>
          <w:rFonts w:ascii="Cordia New" w:hAnsi="Cordia New"/>
          <w:sz w:val="32"/>
          <w:sz w:val="32"/>
          <w:szCs w:val="32"/>
          <w:lang w:bidi="th-TH"/>
        </w:rPr>
        <w:t>ให้สูง</w:t>
      </w:r>
      <w:r>
        <w:rPr>
          <w:rFonts w:ascii="Cordia New" w:hAnsi="Cordia New"/>
          <w:sz w:val="32"/>
          <w:sz w:val="32"/>
          <w:szCs w:val="32"/>
          <w:lang w:bidi="th-TH"/>
        </w:rPr>
        <w:t>ประมาณ</w:t>
      </w:r>
      <w:r>
        <w:rPr>
          <w:rFonts w:ascii="Cordia New" w:hAnsi="Cordia New"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/>
          <w:sz w:val="32"/>
          <w:sz w:val="32"/>
          <w:szCs w:val="32"/>
          <w:lang w:bidi="th-TH"/>
        </w:rPr>
        <w:t>คื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ห้เป็นเหมือนกับรูปของโหนกอูฐ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</w:t>
      </w:r>
      <w:r>
        <w:rPr>
          <w:rFonts w:ascii="Cordia New" w:hAnsi="Cordia New"/>
          <w:sz w:val="32"/>
          <w:sz w:val="32"/>
          <w:szCs w:val="32"/>
          <w:lang w:bidi="th-TH"/>
        </w:rPr>
        <w:t>ให้เป็นเครื่องหมาย</w:t>
      </w:r>
      <w:r>
        <w:rPr>
          <w:rFonts w:ascii="Cordia New" w:hAnsi="Cordia New"/>
          <w:sz w:val="32"/>
          <w:sz w:val="32"/>
          <w:szCs w:val="32"/>
          <w:lang w:bidi="th-TH"/>
        </w:rPr>
        <w:t>ว่าที่ตรงนี้เป็นกูโบ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ห้ระวังรักษาเกียรติไว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ังในรูปภาพ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6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นี้เพราะลักษณะของกูโบรฺของ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เช่น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ย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Style w:val="EndnoteCharacters"/>
          <w:rFonts w:cs="Cordia New" w:ascii="Cordia New" w:hAnsi="Cordia New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ควรเทก้อนกรวดลงบนหลุมกูโบรฺพอประมาณทั้งนี้เพราะลักษณะของกูโบรฺของท่านนบีเป็นเช่น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โด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าวูด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Style w:val="EndnoteCharacters"/>
          <w:rFonts w:cs="Cordia New" w:ascii="Cordia New" w:hAnsi="Cordia New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าจเป็นเพราะต้องการทำเป็นเครื่องหมายว่าตรงนี้เป็นกูโบรฺจะได้ระวังรักษาเกียรติไว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รเอาน้ำมารดก้อนกรวดให้เปีย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มีรายรายงานในสุนนะฮฺว่ามีการกระทำเช่น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มีรายงานในลักษณะนี้ในหะดีษมุรสัลที่เศาะฮีห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ปรดด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ิรวาอ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ล่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06)</w:t>
      </w:r>
      <w:r>
        <w:rPr>
          <w:rFonts w:ascii="Cordia New" w:hAnsi="Cordia New"/>
          <w:sz w:val="32"/>
          <w:sz w:val="32"/>
          <w:szCs w:val="32"/>
          <w:lang w:bidi="th-TH"/>
        </w:rPr>
        <w:t>มีรายงานในลักษณะนี้ในหะดีษมุรสัลที่เศาะฮีห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ปรดด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ิรวาอ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ล่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06)</w:t>
      </w:r>
      <w:r>
        <w:rPr>
          <w:rStyle w:val="EndnoteCharacters"/>
          <w:rFonts w:cs="Cordia New" w:ascii="Cordia New" w:hAnsi="Cordia New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/>
          <w:sz w:val="32"/>
          <w:sz w:val="32"/>
          <w:szCs w:val="32"/>
          <w:lang w:bidi="th-TH"/>
        </w:rPr>
        <w:t>อาจเป็นเพราะต้องการให้กรวดจับกับดินได้แน่นขึ้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ผู้แปล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ควรที่จะวางหรือปักเครื่องไว้โดยใช้ห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อิฐก็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้านศรีษะของหลุมกูโบรฺหรือจะปักทั้งสองด้านทั้งด้านศรีษะและด้านขาก็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ทำต่อกูโบรฺของอุษม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ัซฺอู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โด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าวู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ัลบานียฺกล่าวในอะหฺก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ญะนาอิซ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55 </w:t>
      </w:r>
      <w:r>
        <w:rPr>
          <w:rFonts w:ascii="Cordia New" w:hAnsi="Cordia New"/>
          <w:sz w:val="32"/>
          <w:sz w:val="32"/>
          <w:szCs w:val="32"/>
          <w:lang w:bidi="th-TH"/>
        </w:rPr>
        <w:t>ว่าเป็นหะดีษเศาะฮีห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28800" cy="1179195"/>
            <wp:effectExtent l="0" t="0" r="0" b="0"/>
            <wp:docPr id="3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  <w:lang w:bidi="th-TH"/>
        </w:rPr>
        <w:t>รูปแสดง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  <w:lang w:bidi="th-TH"/>
        </w:rPr>
        <w:t>ลักษณะของกูโบรฺหลังฝังญะนาซะฮฺ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  <w:lang w:bidi="th-TH"/>
        </w:rPr>
        <w:t>เสร็จ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  <w:lang w:bidi="th-TH"/>
        </w:rPr>
        <w:t>แล้ว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608455" cy="1615440"/>
            <wp:effectExtent l="0" t="0" r="0" b="0"/>
            <wp:docPr id="3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มื่อฝังเรียบร้อยแล้วให้คนที่อยู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ณ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ถานที่นั้นขอดุอาอฺตัษบีต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ขอให้ผู้ตายยืนหยัดมั่นคงในการเผชิญบททดสอบ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กูโบร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ให้แก่ผู้ต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ังในรูปภาพ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6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้าม</w:t>
      </w:r>
      <w:r>
        <w:rPr>
          <w:rFonts w:ascii="Cordia New" w:hAnsi="Cordia New"/>
          <w:sz w:val="32"/>
          <w:sz w:val="32"/>
          <w:szCs w:val="32"/>
          <w:lang w:bidi="th-TH"/>
        </w:rPr>
        <w:t>ก่ออิฐ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ทำคอ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ปลูกสิ่งก่อสร้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สลักตัวหนังสือบนหลุมกูโบ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ไม่ควรนั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เหยียบย่ำบนหลุมกูโบ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้ามการกระทำดังกล่า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โดยมุสลิ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Style w:val="EndnoteCharacters"/>
          <w:rFonts w:cs="Cordia New" w:ascii="Cordia New" w:hAnsi="Cordia New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ไม่ควรฝังญะนาซะฮฺสองคนหรือมากกว่าในหลุม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ว้นแต่ว่ามีเหตุจำเป็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มีคนตายหลายคนแต่มีคนฝังจำก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ทำกับผู้ตายในสมรภูมิอุหุดซึ่งฝังในหลุมเดียว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</w:t>
      </w:r>
      <w:r>
        <w:rPr>
          <w:rFonts w:ascii="Cordia New" w:hAnsi="Cordia New"/>
          <w:sz w:val="32"/>
          <w:sz w:val="32"/>
          <w:szCs w:val="32"/>
          <w:lang w:bidi="th-TH"/>
        </w:rPr>
        <w:t>ให้</w:t>
      </w:r>
      <w:r>
        <w:rPr>
          <w:rFonts w:ascii="Cordia New" w:hAnsi="Cordia New"/>
          <w:sz w:val="32"/>
          <w:sz w:val="32"/>
          <w:szCs w:val="32"/>
          <w:lang w:bidi="th-TH"/>
        </w:rPr>
        <w:t>กั้นระหว่างญะนาซะฮฺสองคนโดยใช้ดิ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ำหรับเพื่อนบ้านควรนำอาหารไปให้ที่บ้านผู้ต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เห็นว่าญาติผู้ตายต่างยุ่งอยู่กับการจัดการกับญะนาซ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คยกล่าวตอนที่ญะอฺฟั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ฏ</w:t>
      </w:r>
      <w:r>
        <w:rPr>
          <w:rFonts w:ascii="Cordia New" w:hAnsi="Cordia New"/>
          <w:sz w:val="32"/>
          <w:sz w:val="32"/>
          <w:szCs w:val="32"/>
          <w:lang w:bidi="th-TH"/>
        </w:rPr>
        <w:t>อลิ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สียชีวิตว่า</w:t>
      </w:r>
      <w:bookmarkStart w:id="4" w:name="ตรวจ"/>
      <w:bookmarkEnd w:id="4"/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4"/>
          <w:szCs w:val="24"/>
        </w:rPr>
      </w:pPr>
      <w:r>
        <w:rPr>
          <w:rFonts w:eastAsia="Cordia New" w:cs="Cordia New" w:ascii="Cordia New" w:hAnsi="Cordia New"/>
          <w:color w:val="002060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أَطْعِمُوْ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آل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جَعْفَر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طَعَاماً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فَقَد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أَتَاهُم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يُشْغُلِهُمْ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أبو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داود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صححه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ألبان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ف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أحكا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جنائز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بصفحة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</w:rPr>
        <w:t>167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]</w:t>
      </w:r>
      <w:r>
        <w:rPr>
          <w:rFonts w:cs="Cordia New" w:ascii="Cordia New" w:hAnsi="Cordia New"/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นทั้งหลายจงช่วยกันให้อาหารแก่ญาติๆ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ของญะอฺฟัรฺ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ด้ว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พราะตอนนี้พวกเขากำลั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ยุ่งง่ว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ยู่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ับการจัดการศพ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  <w:r>
        <w:rPr>
          <w:rFonts w:cs="Cordia New" w:ascii="Cordia New" w:hAnsi="Cordia New"/>
          <w:color w:val="002060"/>
          <w:sz w:val="32"/>
          <w:szCs w:val="32"/>
        </w:rPr>
        <w:t>” 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รายงานโด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บู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ดาวู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น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บานียฺกล่าวในอะหฺกา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ญะนาอิซ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167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ว่าเป็นหะดีษเศาะฮีหฺ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สำหรับทางบ้านผู้ตาย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ควรยุ่งอยู่กับการหุงหาอาหารมาเลี้ยงผู้ค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เคยมีเศาหาบะฮฺคนหนึ่งกล่าวว่าความ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แล้วในหมู่พวกเราถือว่าการเลี้ยงอาหารและการรวมตัวกันที่บ้านผู้ตายนั้นเป็นส่วนหนึ่งของ</w:t>
      </w:r>
      <w:r>
        <w:rPr>
          <w:rFonts w:ascii="Cordia New" w:hAnsi="Cordia New"/>
          <w:sz w:val="32"/>
          <w:sz w:val="32"/>
          <w:szCs w:val="32"/>
          <w:lang w:bidi="th-TH"/>
        </w:rPr>
        <w:t>นิยาหะ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ารร้องไห้อย่างตีโพยตีพ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เป็น</w:t>
      </w:r>
      <w:r>
        <w:rPr>
          <w:rFonts w:ascii="Cordia New" w:hAnsi="Cordia New"/>
          <w:sz w:val="32"/>
          <w:sz w:val="32"/>
          <w:szCs w:val="32"/>
          <w:lang w:bidi="th-TH"/>
        </w:rPr>
        <w:t>สิ่งต้องห้าม</w:t>
      </w:r>
      <w:r>
        <w:rPr>
          <w:rFonts w:cs="Cordia New" w:ascii="Cordia New" w:hAnsi="Cordia New"/>
          <w:sz w:val="32"/>
          <w:szCs w:val="32"/>
        </w:rPr>
        <w:t>)” (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โด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าวู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ัลบานียฺกล่าวในอะหฺก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ญะนาอิซ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67 </w:t>
      </w:r>
      <w:r>
        <w:rPr>
          <w:rFonts w:ascii="Cordia New" w:hAnsi="Cordia New"/>
          <w:sz w:val="32"/>
          <w:sz w:val="32"/>
          <w:szCs w:val="32"/>
          <w:lang w:bidi="th-TH"/>
        </w:rPr>
        <w:t>ว่าเป็นหะดีษเศาะฮีห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เยี่ยมกูโบรฺเป็นสิ่งที่ควรกระทำสำหรับผู้ช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นี้เพื่อไป</w:t>
      </w:r>
      <w:r>
        <w:rPr>
          <w:rFonts w:ascii="Cordia New" w:hAnsi="Cordia New"/>
          <w:sz w:val="32"/>
          <w:sz w:val="32"/>
          <w:szCs w:val="32"/>
          <w:lang w:bidi="th-TH"/>
        </w:rPr>
        <w:t>ขอ</w:t>
      </w:r>
      <w:r>
        <w:rPr>
          <w:rFonts w:ascii="Cordia New" w:hAnsi="Cordia New"/>
          <w:sz w:val="32"/>
          <w:sz w:val="32"/>
          <w:szCs w:val="32"/>
          <w:lang w:bidi="th-TH"/>
        </w:rPr>
        <w:t>ดุอา</w:t>
      </w:r>
      <w:r>
        <w:rPr>
          <w:rFonts w:ascii="Cordia New" w:hAnsi="Cordia New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sz w:val="32"/>
          <w:sz w:val="32"/>
          <w:szCs w:val="32"/>
          <w:lang w:bidi="th-TH"/>
        </w:rPr>
        <w:t>ให้</w:t>
      </w:r>
      <w:r>
        <w:rPr>
          <w:rFonts w:ascii="Cordia New" w:hAnsi="Cordia New"/>
          <w:sz w:val="32"/>
          <w:sz w:val="32"/>
          <w:szCs w:val="32"/>
          <w:lang w:bidi="th-TH"/>
        </w:rPr>
        <w:t>กับ</w:t>
      </w:r>
      <w:r>
        <w:rPr>
          <w:rFonts w:ascii="Cordia New" w:hAnsi="Cordia New"/>
          <w:sz w:val="32"/>
          <w:sz w:val="32"/>
          <w:szCs w:val="32"/>
          <w:lang w:bidi="th-TH"/>
        </w:rPr>
        <w:t>ชาวกูโบ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พื่อให้ผู้เยี่ยมนึกคิดและไตร่ตรองถึงวันอาคิเราะฮฺที่จะถึงตั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ังในรูปภาพ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6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คยกล่าวไว้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4"/>
          <w:szCs w:val="24"/>
        </w:rPr>
      </w:pPr>
      <w:r>
        <w:rPr>
          <w:rFonts w:eastAsia="Times New Roman" w:cs="KFGQPC Uthman Taha Naskh" w:ascii="KFGQPC Uthman Taha Naskh" w:hAnsi="KFGQPC Uthman Taha Naskh"/>
          <w:color w:val="002060"/>
          <w:sz w:val="24"/>
          <w:szCs w:val="24"/>
          <w:rtl w:val="true"/>
        </w:rPr>
        <w:t>«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إِنِّي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كُنْتُ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نَهَيْتُكُمْ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عَنْ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زِيَارَةِ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الْقُبُورِ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فَزُورُوهَا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فَإِنَّهَا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تُذَكِّرُكُمْ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الْآخِرَةَ</w:t>
      </w:r>
      <w:r>
        <w:rPr>
          <w:rFonts w:eastAsia="Times New Roman" w:cs="KFGQPC Uthman Taha Naskh" w:ascii="KFGQPC Uthman Taha Naskh" w:hAnsi="KFGQPC Uthman Taha Naskh"/>
          <w:color w:val="002060"/>
          <w:sz w:val="24"/>
          <w:szCs w:val="24"/>
          <w:rtl w:val="true"/>
        </w:rPr>
        <w:t>» [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مسند الإمام أحمد برقم </w:t>
      </w:r>
      <w:r>
        <w:rPr>
          <w:rFonts w:eastAsia="Times New Roman" w:cs="KFGQPC Uthman Taha Naskh" w:ascii="KFGQPC Uthman Taha Naskh" w:hAnsi="KFGQPC Uthman Taha Naskh"/>
          <w:color w:val="002060"/>
          <w:sz w:val="24"/>
          <w:szCs w:val="24"/>
        </w:rPr>
        <w:t>1173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، وله شاهد في صحيح مسلم برقم </w:t>
      </w:r>
      <w:r>
        <w:rPr>
          <w:rFonts w:eastAsia="Times New Roman" w:cs="KFGQPC Uthman Taha Naskh" w:ascii="KFGQPC Uthman Taha Naskh" w:hAnsi="KFGQPC Uthman Taha Naskh"/>
          <w:color w:val="002060"/>
          <w:sz w:val="24"/>
          <w:szCs w:val="24"/>
        </w:rPr>
        <w:t>2305</w:t>
      </w:r>
      <w:r>
        <w:rPr>
          <w:rFonts w:eastAsia="Times New Roman" w:cs="KFGQPC Uthman Taha Naskh" w:ascii="KFGQPC Uthman Taha Naskh" w:hAnsi="KFGQPC Uthman Taha Naskh"/>
          <w:color w:val="002060"/>
          <w:sz w:val="24"/>
          <w:szCs w:val="24"/>
          <w:rtl w:val="true"/>
        </w:rPr>
        <w:t>]</w:t>
      </w:r>
      <w:r>
        <w:rPr>
          <w:rFonts w:cs="Cordia New" w:ascii="Cordia New" w:hAnsi="Cordia New"/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่อนหน้านี้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ฉันเคยห้ามท่านทั้งหลายมิให้เยี่ยมกูโบร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ต่ตอนนี้จงเยี่ยมมันเถิ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พราะมันจะทำให้ท่านนึกคิดและไตร่ตรองถึงวันอาคิเราะฮฺที่จะถึงตัวท่าน</w:t>
      </w:r>
      <w:r>
        <w:rPr>
          <w:rFonts w:ascii="Cordia New" w:hAnsi="Cordia New"/>
          <w:color w:val="002060"/>
          <w:sz w:val="32"/>
          <w:sz w:val="32"/>
          <w:szCs w:val="32"/>
        </w:rPr>
        <w:t>”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รายงานโดยอะหฺมั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1173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มีสายรายงานที่สนับสนุนอยู่ในเศาะฮีหฺมุสลิ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2305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แต่สำหรับผู้หญิ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ีทัศนะที่น่าเชื่อถือว่าห้ามเยี่ยมกูโบ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คยกล่าวสาปแช่งผู้หญิงที่เยี่ยมกูโบ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าวู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817, </w:t>
      </w:r>
      <w:r>
        <w:rPr>
          <w:rFonts w:ascii="Cordia New" w:hAnsi="Cordia New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ติรมิซีย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94, 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ะสาอีย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016)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นี้เป็นเพราะพวกผู้หญิงนั้นอ่อนไหวง่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าจทำในสิ่งที่ต้องห้ามได้เมื่ออยู่ในกูโบ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การร้องไห้รำพึงรำพ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รมานตัวเอง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การร้องไห้ตีโพยตีพ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ต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ทนที่จะมานึกคิดและไตร่ตรองถึงวันอาคิเราะฮฺกลับมาสร้างความวุ่นวาย</w:t>
      </w:r>
      <w:r>
        <w:rPr>
          <w:rFonts w:ascii="Cordia New" w:hAnsi="Cordia New"/>
          <w:sz w:val="32"/>
          <w:sz w:val="32"/>
          <w:szCs w:val="32"/>
          <w:lang w:bidi="th-TH"/>
        </w:rPr>
        <w:t>แท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ำหรับผู้ที่เยี่ยมกูโบรฺนั้นมีสุนนะฮฺให้กล่าวสลามว่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KFGQPC Uthman Taha Naskh" w:ascii="KFGQPC Uthman Taha Naskh" w:hAnsi="KFGQPC Uthman Taha Naskh"/>
          <w:color w:val="002060"/>
          <w:sz w:val="24"/>
          <w:szCs w:val="24"/>
          <w:rtl w:val="true"/>
        </w:rPr>
        <w:t>«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السَّلاَمُ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عَلَيْكُمْ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دَارَ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قَوْمٍ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مُؤْمِنِينَ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وَإِنَّا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إِنْ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شَاءَ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اللَّهُ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بِكُمْ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لاَحِقُونَ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مسل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</w:rPr>
        <w:t>607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่าน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32"/>
          <w:sz w:val="32"/>
          <w:szCs w:val="32"/>
          <w:lang w:bidi="th-TH"/>
        </w:rPr>
        <w:t>อัสสลามุอะลัยกุม</w:t>
      </w:r>
      <w:r>
        <w:rPr>
          <w:rFonts w:ascii="Cordia New" w:hAnsi="Cordia New"/>
          <w:i/>
          <w:i/>
          <w:i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32"/>
          <w:sz w:val="32"/>
          <w:szCs w:val="32"/>
          <w:lang w:bidi="th-TH"/>
        </w:rPr>
        <w:t>ดาเราะเกามิม</w:t>
      </w:r>
      <w:r>
        <w:rPr>
          <w:rFonts w:ascii="Cordia New" w:hAnsi="Cordia New"/>
          <w:i/>
          <w:i/>
          <w:i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32"/>
          <w:sz w:val="32"/>
          <w:szCs w:val="32"/>
          <w:lang w:bidi="th-TH"/>
        </w:rPr>
        <w:t>มุอ์มินีน</w:t>
      </w:r>
      <w:r>
        <w:rPr>
          <w:rFonts w:cs="Cordia New" w:ascii="Cordia New" w:hAnsi="Cordia New"/>
          <w:i/>
          <w:iCs/>
          <w:color w:val="002060"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color w:val="002060"/>
          <w:sz w:val="32"/>
          <w:sz w:val="32"/>
          <w:szCs w:val="32"/>
          <w:lang w:bidi="th-TH"/>
        </w:rPr>
        <w:t>วะอินนา</w:t>
      </w:r>
      <w:r>
        <w:rPr>
          <w:rFonts w:ascii="Cordia New" w:hAnsi="Cordia New"/>
          <w:i/>
          <w:i/>
          <w:i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32"/>
          <w:sz w:val="32"/>
          <w:szCs w:val="32"/>
          <w:lang w:bidi="th-TH"/>
        </w:rPr>
        <w:t>อินชาอัลลอฮุ</w:t>
      </w:r>
      <w:r>
        <w:rPr>
          <w:rFonts w:ascii="Cordia New" w:hAnsi="Cordia New"/>
          <w:i/>
          <w:i/>
          <w:i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32"/>
          <w:sz w:val="32"/>
          <w:szCs w:val="32"/>
          <w:lang w:bidi="th-TH"/>
        </w:rPr>
        <w:t>บิกุม</w:t>
      </w:r>
      <w:r>
        <w:rPr>
          <w:rFonts w:ascii="Cordia New" w:hAnsi="Cordia New"/>
          <w:i/>
          <w:i/>
          <w:i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32"/>
          <w:sz w:val="32"/>
          <w:szCs w:val="32"/>
          <w:lang w:bidi="th-TH"/>
        </w:rPr>
        <w:t>ลาหิกูน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“ขอความสันติจงประสบแด่ท่านทั้งหลา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โอ้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ผู้อาศั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ณ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ี่พำนักของศรัทธาช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แท้จริง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ราทั้งหลายก็จะติดตามพวกท่านไป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ินชาอัลลอฮฺ”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ั้งนี้เพราะท่านนบีได้ใช้ให้กล่าวเช่นนั้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607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ข้อควรระวังอย่างหนึ่งสำหรับมุสลิมคืออย่าไปเทิดทูนบูชากูโบ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้วยการหาความเป็นสิริมงคลจากกูโบ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ด้วย</w:t>
      </w:r>
      <w:r>
        <w:rPr>
          <w:rFonts w:ascii="Cordia New" w:hAnsi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/>
          <w:sz w:val="32"/>
          <w:sz w:val="32"/>
          <w:szCs w:val="32"/>
          <w:lang w:bidi="th-TH"/>
        </w:rPr>
        <w:t>ลูบคล้ำและขอดุอา</w:t>
      </w:r>
      <w:r>
        <w:rPr>
          <w:rFonts w:ascii="Cordia New" w:hAnsi="Cordia New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sz w:val="32"/>
          <w:sz w:val="32"/>
          <w:szCs w:val="32"/>
          <w:lang w:bidi="th-TH"/>
        </w:rPr>
        <w:t>จากกูโบ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การกระทำเหล่านี้เป็นสิ่งที่นำ</w:t>
      </w:r>
      <w:r>
        <w:rPr>
          <w:rFonts w:ascii="Cordia New" w:hAnsi="Cordia New"/>
          <w:sz w:val="32"/>
          <w:sz w:val="32"/>
          <w:szCs w:val="32"/>
          <w:lang w:bidi="th-TH"/>
        </w:rPr>
        <w:t>มา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การตั้งภาคีต่ออัลลอฮ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ตะอฺซิยะฮฺ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การแสดงความเสียใจต่อครอบครัวผู้ตา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มื่อทราบข่าวการตายของพี่น้องมุสลิม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รไปถามข่าวที่บ้านคนต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ูดคุยกับครอบครัวคนตายให้คลายความโศกเศร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</w:t>
      </w:r>
      <w:r>
        <w:rPr>
          <w:rFonts w:ascii="Cordia New" w:hAnsi="Cordia New"/>
          <w:sz w:val="32"/>
          <w:sz w:val="32"/>
          <w:szCs w:val="32"/>
          <w:lang w:bidi="th-TH"/>
        </w:rPr>
        <w:t>เรียก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ะอฺซิย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تعزية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าจโดยการกล่าวว่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«</w:t>
      </w:r>
      <w:r>
        <w:rPr>
          <w:rFonts w:eastAsia="Times New Roman"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إِنَّ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لِلَّهِ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مَا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أَخَذَ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وَلَهُ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مَا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أَعْطَى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وَكُلٌّ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عِنْدَهُ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بِأَجَلٍ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مُسَمًّى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فَاصْبِر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َاحْتَسِبْ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</w:rPr>
        <w:t>1284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مسل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</w:rPr>
        <w:t>2174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่าน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32"/>
          <w:sz w:val="32"/>
          <w:szCs w:val="32"/>
          <w:lang w:bidi="th-TH"/>
        </w:rPr>
        <w:t>อินนะ</w:t>
      </w:r>
      <w:r>
        <w:rPr>
          <w:rFonts w:ascii="Cordia New" w:hAnsi="Cordia New"/>
          <w:i/>
          <w:i/>
          <w:i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32"/>
          <w:sz w:val="32"/>
          <w:szCs w:val="32"/>
          <w:lang w:bidi="th-TH"/>
        </w:rPr>
        <w:t>ลิลลาฮิ</w:t>
      </w:r>
      <w:r>
        <w:rPr>
          <w:rFonts w:ascii="Cordia New" w:hAnsi="Cordia New"/>
          <w:i/>
          <w:i/>
          <w:i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32"/>
          <w:sz w:val="32"/>
          <w:szCs w:val="32"/>
          <w:lang w:bidi="th-TH"/>
        </w:rPr>
        <w:t>มา</w:t>
      </w:r>
      <w:r>
        <w:rPr>
          <w:rFonts w:ascii="Cordia New" w:hAnsi="Cordia New"/>
          <w:i/>
          <w:i/>
          <w:i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32"/>
          <w:sz w:val="32"/>
          <w:szCs w:val="32"/>
          <w:lang w:bidi="th-TH"/>
        </w:rPr>
        <w:t>อะค็อซฺ</w:t>
      </w:r>
      <w:r>
        <w:rPr>
          <w:rFonts w:cs="Cordia New" w:ascii="Cordia New" w:hAnsi="Cordia New"/>
          <w:i/>
          <w:iCs/>
          <w:color w:val="002060"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color w:val="002060"/>
          <w:sz w:val="32"/>
          <w:sz w:val="32"/>
          <w:szCs w:val="32"/>
          <w:lang w:bidi="th-TH"/>
        </w:rPr>
        <w:t>วะละฮู</w:t>
      </w:r>
      <w:r>
        <w:rPr>
          <w:rFonts w:ascii="Cordia New" w:hAnsi="Cordia New"/>
          <w:i/>
          <w:i/>
          <w:i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32"/>
          <w:sz w:val="32"/>
          <w:szCs w:val="32"/>
          <w:lang w:bidi="th-TH"/>
        </w:rPr>
        <w:t>มา</w:t>
      </w:r>
      <w:r>
        <w:rPr>
          <w:rFonts w:ascii="Cordia New" w:hAnsi="Cordia New"/>
          <w:i/>
          <w:i/>
          <w:i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32"/>
          <w:sz w:val="32"/>
          <w:szCs w:val="32"/>
          <w:lang w:bidi="th-TH"/>
        </w:rPr>
        <w:t>อะอฺฏอ</w:t>
      </w:r>
      <w:r>
        <w:rPr>
          <w:rFonts w:cs="Cordia New" w:ascii="Cordia New" w:hAnsi="Cordia New"/>
          <w:i/>
          <w:iCs/>
          <w:color w:val="002060"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color w:val="002060"/>
          <w:sz w:val="32"/>
          <w:sz w:val="32"/>
          <w:szCs w:val="32"/>
          <w:lang w:bidi="th-TH"/>
        </w:rPr>
        <w:t>วะกุลลุน</w:t>
      </w:r>
      <w:r>
        <w:rPr>
          <w:rFonts w:ascii="Cordia New" w:hAnsi="Cordia New"/>
          <w:i/>
          <w:i/>
          <w:i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32"/>
          <w:sz w:val="32"/>
          <w:szCs w:val="32"/>
          <w:lang w:bidi="th-TH"/>
        </w:rPr>
        <w:t>อินดะฮู</w:t>
      </w:r>
      <w:r>
        <w:rPr>
          <w:rFonts w:ascii="Cordia New" w:hAnsi="Cordia New"/>
          <w:i/>
          <w:i/>
          <w:i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32"/>
          <w:sz w:val="32"/>
          <w:szCs w:val="32"/>
          <w:lang w:bidi="th-TH"/>
        </w:rPr>
        <w:t>บิ</w:t>
      </w:r>
      <w:r>
        <w:rPr>
          <w:rFonts w:ascii="Cordia New" w:hAnsi="Cordia New"/>
          <w:i/>
          <w:i/>
          <w:i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32"/>
          <w:sz w:val="32"/>
          <w:szCs w:val="32"/>
          <w:lang w:bidi="th-TH"/>
        </w:rPr>
        <w:t>อะญะลิม</w:t>
      </w:r>
      <w:r>
        <w:rPr>
          <w:rFonts w:ascii="Cordia New" w:hAnsi="Cordia New"/>
          <w:i/>
          <w:i/>
          <w:i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32"/>
          <w:sz w:val="32"/>
          <w:szCs w:val="32"/>
          <w:lang w:bidi="th-TH"/>
        </w:rPr>
        <w:t>มุสัมมา</w:t>
      </w:r>
      <w:r>
        <w:rPr>
          <w:rFonts w:cs="Cordia New" w:ascii="Cordia New" w:hAnsi="Cordia New"/>
          <w:i/>
          <w:iCs/>
          <w:color w:val="002060"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color w:val="002060"/>
          <w:sz w:val="32"/>
          <w:sz w:val="32"/>
          <w:szCs w:val="32"/>
          <w:lang w:bidi="th-TH"/>
        </w:rPr>
        <w:t>ฟัซบิรฺ</w:t>
      </w:r>
      <w:r>
        <w:rPr>
          <w:rFonts w:ascii="Cordia New" w:hAnsi="Cordia New"/>
          <w:i/>
          <w:i/>
          <w:i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32"/>
          <w:sz w:val="32"/>
          <w:szCs w:val="32"/>
          <w:lang w:bidi="th-TH"/>
        </w:rPr>
        <w:t>วะหฺตะซิบ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“แท้จริง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ล้วนเป็นกรรมสิทธิของอัลลอ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ั้งสิ่งที่ทรงเอาไปและสิ่งที่ทรงให้ม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ทุกอย่างนั้นล้วนมีอายุขั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ณ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ระองค์ด้วยกันทั้งสิ้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นจงอดทนเถิ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งหวังในผลบุญจากอัลลอฮฺเถิด”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ุคอรีย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1274,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2174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ั้ง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ท่านนบีเคยกล่าวเช่น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จะกล่าวว่า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color w:val="002060"/>
          <w:sz w:val="24"/>
          <w:szCs w:val="24"/>
        </w:rPr>
      </w:pPr>
      <w:r>
        <w:rPr>
          <w:rFonts w:cs="KFGQPC Uthman Taha Naskh" w:ascii="Cordia New" w:hAnsi="Cordia New"/>
          <w:color w:val="000000"/>
          <w:sz w:val="24"/>
          <w:szCs w:val="24"/>
        </w:rPr>
        <w:t>«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ع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ظ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َّ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م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الله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أ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ج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ر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ك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َ</w:t>
      </w:r>
      <w:r>
        <w:rPr>
          <w:rFonts w:cs="KFGQPC Uthman Taha Naskh" w:ascii="Cordia New" w:hAnsi="Cordia New"/>
          <w:color w:val="000000"/>
          <w:sz w:val="24"/>
          <w:szCs w:val="24"/>
        </w:rPr>
        <w:t>»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i/>
          <w:i/>
          <w:iCs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่าน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32"/>
          <w:sz w:val="32"/>
          <w:szCs w:val="32"/>
          <w:lang w:bidi="th-TH"/>
        </w:rPr>
        <w:t>อัซเซาะมัลลอฮุ</w:t>
      </w:r>
      <w:r>
        <w:rPr>
          <w:rFonts w:ascii="Cordia New" w:hAnsi="Cordia New"/>
          <w:i/>
          <w:i/>
          <w:i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32"/>
          <w:sz w:val="32"/>
          <w:szCs w:val="32"/>
          <w:lang w:bidi="th-TH"/>
        </w:rPr>
        <w:t>อัจญ์ร็อก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ขออัลลอฮฺทรงตอบแทนผลบุญของท่านอย่างยิ่งใหญ่เถิด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หรื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KFGQPC Uthman Taha Naskh"/>
          <w:color w:val="002060"/>
          <w:sz w:val="24"/>
          <w:szCs w:val="24"/>
        </w:rPr>
      </w:pPr>
      <w:r>
        <w:rPr>
          <w:rFonts w:cs="KFGQPC Uthman Taha Naskh" w:ascii="Cordia New" w:hAnsi="Cordia New"/>
          <w:color w:val="002060"/>
          <w:sz w:val="24"/>
          <w:szCs w:val="24"/>
        </w:rPr>
        <w:t>«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أ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ح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س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ن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لله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ع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ز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ك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cs="KFGQPC Uthman Taha Naskh" w:ascii="Cordia New" w:hAnsi="Cordia New"/>
          <w:color w:val="002060"/>
          <w:sz w:val="24"/>
          <w:szCs w:val="24"/>
        </w:rPr>
        <w:t>»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่าน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32"/>
          <w:sz w:val="32"/>
          <w:szCs w:val="32"/>
          <w:lang w:bidi="th-TH"/>
        </w:rPr>
        <w:t>อะหฺสะนัลลอฮุ</w:t>
      </w:r>
      <w:r>
        <w:rPr>
          <w:rFonts w:ascii="Cordia New" w:hAnsi="Cordia New"/>
          <w:i/>
          <w:i/>
          <w:i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2060"/>
          <w:sz w:val="32"/>
          <w:sz w:val="32"/>
          <w:szCs w:val="32"/>
          <w:lang w:bidi="th-TH"/>
        </w:rPr>
        <w:t>อะซากะ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ขออัลลอฮฺทรงให้ทำท่านได้อดทนต่อการสูญเสียด้วยความเข้มแข็งอย่างดีด้วยเถิด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นุญาตให้ร้องไห้เมื่อมีญาติหรือคนสนิทตายได้แต่อย่าเสแสร้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คยร้องไห้เมื่ออิบรอฮีมลูกชาย</w:t>
      </w:r>
      <w:r>
        <w:rPr>
          <w:rFonts w:ascii="Cordia New" w:hAnsi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ต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มุตตะฟะกุ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Style w:val="EndnoteCharacters"/>
          <w:rFonts w:cs="Cordia New" w:ascii="Cordia New" w:hAnsi="Cordia New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ไม่อนุญาตให้ร้องแบบคร่ำครวญหรือโวยวา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นุญาตให้ผู้ที่มีคนใกล้ชิดตายทำก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sz w:val="32"/>
          <w:sz w:val="32"/>
          <w:szCs w:val="32"/>
          <w:lang w:bidi="th-TH"/>
        </w:rPr>
        <w:t>อิหฺด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ไว้ทุกข์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ยุดง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งดออกเที่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แสดงถึงความโศกเศร้าต่อการต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ทั้งนี้อนุญาตให้ไว้ทุกข์ได้แค่สามวันเท่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ว้นแต่ภรรยาซึ่งสามีต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าญิบสำหรับเธอที่จะต้องไว้ทุกข์เป็นระยะเวลาหนึ่งช่ว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sz w:val="32"/>
          <w:sz w:val="32"/>
          <w:szCs w:val="32"/>
          <w:lang w:bidi="th-TH"/>
        </w:rPr>
        <w:t>อิดด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ระยะการรอคอย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หมดพันธะ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ี่เดือนกับอีกสิบวันหากเธอไม่ได้ตั้งท้องอยู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หากตั้งท้องให้ไว้ทุกข์จนถึงคลอด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ไม่อนุญาตให้ร้องไห้แบบคร่ำครวญ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หมายถึ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คร่ำครวญถึงบุญคุณ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ดีของผู้ต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อ้ผู้ที่คอยหาอาหารให้ฉ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อ้ผู้ที่คอยหาเครื่องนุ่งห่มให้ฉ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ากฉันไปเสียแล้วหรือโวยว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หมายถึ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ร้องไห้คร่ำครวญ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วยว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ล้ายนกพิราบร้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ดูคล้ายกับว่าไม่ยอมรับถึงกำหนดการณ์ของอัลลอ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ไม่อนุญาตเช่น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ากมีการฉีกเสื้อผ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บหน้าตบแก้มตัวเ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ึ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ถอนผมบนศรีษะตัวเองและการกระทำ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คล้ายคลึง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คยกล่าวไว้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 Taha Naskh" w:hAnsi="KFGQPC Uthman Taha Naskh" w:eastAsia="Times New Roman"/>
          <w:color w:val="002060"/>
          <w:sz w:val="24"/>
          <w:szCs w:val="24"/>
          <w:lang w:bidi="th-TH"/>
        </w:rPr>
      </w:pPr>
      <w:r>
        <w:rPr>
          <w:rFonts w:eastAsia="Times New Roman" w:cs="KFGQPC Uthman Taha Naskh" w:ascii="KFGQPC Uthman Taha Naskh" w:hAnsi="KFGQPC Uthman Taha Naskh"/>
          <w:color w:val="002060"/>
          <w:sz w:val="24"/>
          <w:szCs w:val="24"/>
          <w:rtl w:val="true"/>
        </w:rPr>
        <w:t>«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لَيْسَ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مِنَّا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مَنْ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لَطَمَ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الْخُدُودَ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وَشَقَّ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الْجُيُوبَ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وَدَعَا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بِدَعْوَى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>الْجَاهِلِيَّةِ</w:t>
      </w:r>
      <w:r>
        <w:rPr>
          <w:rFonts w:eastAsia="Times New Roman" w:cs="KFGQPC Uthman Taha Naskh" w:ascii="KFGQPC Uthman Taha Naskh" w:hAnsi="KFGQPC Uthman Taha Naskh"/>
          <w:color w:val="002060"/>
          <w:sz w:val="24"/>
          <w:szCs w:val="24"/>
          <w:rtl w:val="true"/>
        </w:rPr>
        <w:t>» [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</w:rPr>
        <w:t xml:space="preserve">البخاري برقم </w:t>
      </w:r>
      <w:r>
        <w:rPr>
          <w:rFonts w:eastAsia="Times New Roman" w:cs="KFGQPC Uthman Taha Naskh" w:ascii="KFGQPC Uthman Taha Naskh" w:hAnsi="KFGQPC Uthman Taha Naskh"/>
          <w:color w:val="002060"/>
          <w:sz w:val="24"/>
          <w:szCs w:val="24"/>
        </w:rPr>
        <w:t>1294</w:t>
      </w:r>
      <w:r>
        <w:rPr>
          <w:rFonts w:eastAsia="Times New Roman" w:cs="KFGQPC Uthman Taha Naskh" w:ascii="KFGQPC Uthman Taha Naskh" w:hAnsi="KFGQPC Uthman Taha Naskh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eastAsia="Cordia New" w:cs="Cordia New" w:ascii="Cordia New" w:hAnsi="Cordia New"/>
          <w:color w:val="002060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ไม่จัดว่าอยู่ในหมู่พวกเราสำหรับคนที่ร้องไห้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ตบหน้าตบแก้มตัวเอง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ฉีกเสื้อฉีกผ้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ชอบเรียกร้องอ้างถึงการกระทำที่เป็นญาฮิลิย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ุคอรีย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1294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KFGQPC Uthman Taha Naskh"/>
          <w:rtl w:val="true"/>
        </w:rPr>
        <w:t>والله</w:t>
      </w:r>
      <w:r>
        <w:rPr>
          <w:rFonts w:ascii="Cordia New" w:hAnsi="Cordia New" w:eastAsia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علم،</w:t>
      </w:r>
      <w:r>
        <w:rPr>
          <w:rFonts w:ascii="Cordia New" w:hAnsi="Cordia New" w:eastAsia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صلى</w:t>
      </w:r>
      <w:r>
        <w:rPr>
          <w:rFonts w:ascii="Cordia New" w:hAnsi="Cordia New" w:eastAsia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الله</w:t>
      </w:r>
      <w:r>
        <w:rPr>
          <w:rFonts w:ascii="Cordia New" w:hAnsi="Cordia New" w:eastAsia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سلم</w:t>
      </w:r>
      <w:r>
        <w:rPr>
          <w:rFonts w:ascii="Cordia New" w:hAnsi="Cordia New" w:eastAsia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على</w:t>
      </w:r>
      <w:r>
        <w:rPr>
          <w:rFonts w:ascii="Cordia New" w:hAnsi="Cordia New" w:eastAsia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نبينا</w:t>
      </w:r>
      <w:r>
        <w:rPr>
          <w:rFonts w:ascii="Cordia New" w:hAnsi="Cordia New" w:eastAsia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محمد</w:t>
      </w:r>
      <w:r>
        <w:rPr>
          <w:rFonts w:ascii="Cordia New" w:hAnsi="Cordia New" w:eastAsia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على</w:t>
      </w:r>
      <w:r>
        <w:rPr>
          <w:rFonts w:ascii="Cordia New" w:hAnsi="Cordia New" w:eastAsia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آله</w:t>
      </w:r>
      <w:r>
        <w:rPr>
          <w:rFonts w:ascii="Cordia New" w:hAnsi="Cordia New" w:eastAsia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وصحبه</w:t>
      </w:r>
      <w:r>
        <w:rPr>
          <w:rFonts w:ascii="Cordia New" w:hAnsi="Cordia New" w:eastAsia="Cordia New"/>
          <w:rtl w:val="true"/>
        </w:rPr>
        <w:t xml:space="preserve"> </w:t>
      </w:r>
      <w:r>
        <w:rPr>
          <w:rFonts w:ascii="Cordia New" w:hAnsi="Cordia New" w:cs="KFGQPC Uthman Taha Naskh"/>
          <w:rtl w:val="true"/>
        </w:rPr>
        <w:t>أجمعين</w:t>
      </w:r>
      <w:r>
        <w:rPr>
          <w:rFonts w:cs="KFGQPC Uthman Taha Naskh" w:ascii="Cordia New" w:hAnsi="Cordia New"/>
          <w:rtl w:val="true"/>
        </w:rPr>
        <w:t>.</w:t>
      </w:r>
    </w:p>
    <w:p>
      <w:pPr>
        <w:pStyle w:val="Normal"/>
        <w:bidi w:val="0"/>
        <w:spacing w:before="0" w:after="200"/>
        <w:jc w:val="left"/>
        <w:rPr/>
      </w:pPr>
      <w:r>
        <w:rPr>
          <w:rFonts w:ascii="Cordia New" w:hAnsi="Cordia New"/>
          <w:szCs w:val="28"/>
          <w:lang w:bidi="th-TH"/>
        </w:rPr>
        <w:t xml:space="preserve">ที่มา </w:t>
      </w:r>
      <w:r>
        <w:rPr>
          <w:rFonts w:cs="Cordia New" w:ascii="Cordia New" w:hAnsi="Cordia New"/>
          <w:szCs w:val="28"/>
          <w:lang w:bidi="th-TH"/>
        </w:rPr>
        <w:t>http://www.saaid.net/rasael/janasah/index.htm</w:t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ngsana New" w:hAnsi="Angsana New" w:eastAsia="SimSun;宋体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ngsana New" w:hAnsi="Angsana New" w:eastAsia="SimSun;宋体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ngsana New" w:hAnsi="Angsana New" w:eastAsia="SimSun;宋体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ngsana New" w:hAnsi="Angsana New" w:eastAsia="SimSun;宋体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3">
    <w:name w:val="نص حاشية سفلية Char"/>
    <w:basedOn w:val="Style14"/>
    <w:qFormat/>
    <w:rPr>
      <w:szCs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yatext">
    <w:name w:val="ayatext"/>
    <w:qFormat/>
    <w:rPr/>
  </w:style>
  <w:style w:type="character" w:styleId="Sign">
    <w:name w:val="sign"/>
    <w:qFormat/>
    <w:rPr/>
  </w:style>
  <w:style w:type="character" w:styleId="Ayanumber">
    <w:name w:val="aya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4">
    <w:name w:val="نص تعليق ختامي Char"/>
    <w:basedOn w:val="Style14"/>
    <w:qFormat/>
    <w:rPr>
      <w:rFonts w:ascii="Times New Roman" w:hAnsi="Times New Roman" w:eastAsia="SimSun;宋体" w:cs="Angsana New"/>
      <w:szCs w:val="25"/>
      <w:lang w:eastAsia="zh-CN"/>
    </w:rPr>
  </w:style>
  <w:style w:type="character" w:styleId="EndnoteCharacters">
    <w:name w:val="Endnote Characters"/>
    <w:basedOn w:val="Style14"/>
    <w:qFormat/>
    <w:rPr>
      <w:rFonts w:cs="Times New Roman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bidi w:val="0"/>
      <w:jc w:val="left"/>
    </w:pPr>
    <w:rPr>
      <w:sz w:val="20"/>
      <w:szCs w:val="25"/>
      <w:lang w:val="en-US" w:bidi="th-TH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قائمة نقطية"/>
    <w:basedOn w:val="Normal"/>
    <w:qFormat/>
    <w:pPr>
      <w:numPr>
        <w:ilvl w:val="0"/>
        <w:numId w:val="1"/>
      </w:numPr>
      <w:bidi w:val="0"/>
      <w:spacing w:before="0" w:after="200"/>
      <w:ind w:left="0" w:right="360" w:hanging="0"/>
      <w:contextualSpacing/>
      <w:jc w:val="left"/>
    </w:pPr>
    <w:rPr>
      <w:szCs w:val="28"/>
      <w:lang w:bidi="th-TH"/>
    </w:rPr>
  </w:style>
  <w:style w:type="paragraph" w:styleId="Endnote">
    <w:name w:val="End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SimSun;宋体" w:cs="Angsana New"/>
      <w:sz w:val="20"/>
      <w:szCs w:val="25"/>
      <w:lang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pn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pn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png"/><Relationship Id="rId38" Type="http://schemas.openxmlformats.org/officeDocument/2006/relationships/image" Target="media/image30.jpeg"/><Relationship Id="rId39" Type="http://schemas.openxmlformats.org/officeDocument/2006/relationships/header" Target="header3.xml"/><Relationship Id="rId40" Type="http://schemas.openxmlformats.org/officeDocument/2006/relationships/header" Target="header4.xml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0:11:00Z</dcterms:created>
  <dc:creator>สำนักพิมพ์อัล-ญะวาบ</dc:creator>
  <dc:description>จุลสารพร้อมภาพประกอบ เรื่อง การจัดการศพในบทบัญญัติอิสลาม ชื่อเอกสารเดิม เศาะลาตุลญะนาซะฮฺ โดย สำนักพิมพ์ ดารฺ อัล-ญะวาบ กรุงริยาด ตรวจสอบความถูกต้องโดยเชค อับดุลลอฮฺ บิน อับดุรเราะห์มาน อัล-ญิบรีน อธิบายเนื้อหาขั้นตอนการจัดการศพในอิสลามพร้อมภาพตั้งแต่การอาบน้ำศพ การห่อ การละหมาด การฝัง การตะอฺซิยะฮฺ</dc:description>
  <cp:keywords>อิสลาม/ความตาย/ศพ/ญะนาซะฮฺ</cp:keywords>
  <dc:language>en-US</dc:language>
  <cp:lastModifiedBy>aoumalek</cp:lastModifiedBy>
  <cp:lastPrinted>2012-04-25T08:04:00Z</cp:lastPrinted>
  <dcterms:modified xsi:type="dcterms:W3CDTF">2012-04-25T06:04:00Z</dcterms:modified>
  <cp:revision>6</cp:revision>
  <dc:subject>คนตาย</dc:subject>
  <dc:title>การจัดการศพในบทบัญญัติอิสลาม</dc:title>
</cp:coreProperties>
</file>