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eastAsia="Times New Roman" w:cs="Times New Roman"/>
          <w:color w:val="0D0801"/>
          <w:sz w:val="32"/>
          <w:szCs w:val="32"/>
          <w:lang w:val="en-US"/>
        </w:rPr>
      </w:pPr>
      <w:r>
        <w:rPr>
          <w:rFonts w:eastAsia="Times New Roman" w:cs="Times New Roman" w:ascii="Times New Roman" w:hAnsi="Times New Roman"/>
          <w:color w:val="0D0801"/>
          <w:sz w:val="32"/>
          <w:szCs w:val="32"/>
          <w:rtl w:val="true"/>
          <w:lang w:val="en-US"/>
        </w:rPr>
      </w:r>
    </w:p>
    <w:p>
      <w:pPr>
        <w:pStyle w:val="Normal"/>
        <w:bidi w:val="1"/>
        <w:spacing w:lineRule="auto" w:line="240" w:before="0" w:after="0"/>
        <w:ind w:left="0" w:right="0" w:hanging="0"/>
        <w:jc w:val="center"/>
        <w:rPr>
          <w:rFonts w:ascii="Unikurd Jino" w:hAnsi="Unikurd Jino" w:cs="Unikurd Jino"/>
          <w:color w:val="800000"/>
          <w:sz w:val="28"/>
          <w:szCs w:val="28"/>
          <w:lang w:bidi="ar-EG"/>
        </w:rPr>
      </w:pPr>
      <w:r>
        <w:rPr>
          <w:rFonts w:ascii="Unikurd Jino" w:hAnsi="Unikurd Jino" w:cs="Unikurd Jino"/>
          <w:color w:val="800000"/>
          <w:sz w:val="28"/>
          <w:sz w:val="28"/>
          <w:szCs w:val="28"/>
          <w:rtl w:val="true"/>
          <w:lang w:bidi="ar-JO"/>
        </w:rPr>
        <w:t>دیا</w:t>
      </w:r>
      <w:bookmarkStart w:id="0" w:name="OLE_LINK10"/>
      <w:bookmarkStart w:id="1" w:name="OLE_LINK1"/>
      <w:r>
        <w:rPr>
          <w:rFonts w:ascii="Unikurd Jino" w:hAnsi="Unikurd Jino" w:cs="Unikurd Jino"/>
          <w:color w:val="800000"/>
          <w:sz w:val="28"/>
          <w:sz w:val="28"/>
          <w:szCs w:val="28"/>
          <w:rtl w:val="true"/>
          <w:lang w:bidi="ar-JO"/>
        </w:rPr>
        <w:t>رده‌ی خۆكوشتن هۆكار و چاره‌سه‌ر</w:t>
      </w:r>
      <w:r>
        <w:rPr>
          <w:rFonts w:ascii="Unikurd Jino" w:hAnsi="Unikurd Jino" w:cs="Unikurd Jino"/>
          <w:color w:val="800000"/>
          <w:sz w:val="28"/>
          <w:sz w:val="28"/>
          <w:szCs w:val="28"/>
          <w:rtl w:val="true"/>
          <w:lang w:bidi="ar-JO"/>
        </w:rPr>
        <w:t>یه‌</w:t>
      </w:r>
      <w:r>
        <w:rPr>
          <w:rFonts w:ascii="Unikurd Jino" w:hAnsi="Unikurd Jino" w:cs="Unikurd Jino"/>
          <w:color w:val="800000"/>
          <w:sz w:val="28"/>
          <w:sz w:val="28"/>
          <w:szCs w:val="28"/>
          <w:rtl w:val="true"/>
          <w:lang w:bidi="ar-JO"/>
        </w:rPr>
        <w:t>كانی</w:t>
      </w:r>
    </w:p>
    <w:p>
      <w:pPr>
        <w:pStyle w:val="Normal"/>
        <w:spacing w:lineRule="auto" w:line="240" w:before="0" w:after="0"/>
        <w:jc w:val="center"/>
        <w:rPr>
          <w:sz w:val="32"/>
          <w:szCs w:val="32"/>
          <w:lang w:val="en-US" w:eastAsia="fr-FR"/>
        </w:rPr>
      </w:pPr>
      <w:bookmarkEnd w:id="0"/>
      <w:bookmarkEnd w:id="1"/>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16" w:name="OLE_LINK13"/>
      <w:bookmarkStart w:id="17" w:name="OLE_LINK8"/>
      <w:bookmarkStart w:id="18" w:name="OLE_LINK11"/>
      <w:bookmarkStart w:id="19" w:name="OLE_LINK7"/>
      <w:bookmarkStart w:id="20" w:name="OLE_LINK9"/>
      <w:bookmarkStart w:id="21" w:name="OLE_LINK6"/>
      <w:bookmarkStart w:id="22" w:name="OLE_LINK5"/>
      <w:bookmarkStart w:id="23" w:name="OLE_LINK2"/>
      <w:bookmarkStart w:id="24" w:name="OLE_LINK17"/>
      <w:bookmarkStart w:id="25" w:name="OLE_LINK16"/>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
      <w:bookmarkStart w:id="34" w:name="OLE_LINK17"/>
      <w:bookmarkStart w:id="35" w:name="OLE_LINK16"/>
      <w:bookmarkEnd w:id="26"/>
      <w:bookmarkEnd w:id="27"/>
      <w:bookmarkEnd w:id="28"/>
      <w:bookmarkEnd w:id="29"/>
      <w:bookmarkEnd w:id="30"/>
      <w:bookmarkEnd w:id="31"/>
      <w:bookmarkEnd w:id="32"/>
    </w:p>
    <w:p>
      <w:pPr>
        <w:pStyle w:val="Normal"/>
        <w:bidi w:val="1"/>
        <w:ind w:left="0" w:right="0" w:hanging="0"/>
        <w:jc w:val="center"/>
        <w:rPr>
          <w:rFonts w:ascii="Unikurd Jino" w:hAnsi="Unikurd Jino" w:cs="Unikurd Jino"/>
          <w:lang w:bidi="ar-EG"/>
        </w:rPr>
      </w:pPr>
      <w:bookmarkStart w:id="36" w:name="OLE_LINK2"/>
      <w:bookmarkStart w:id="37" w:name="OLE_LINK17"/>
      <w:bookmarkStart w:id="38" w:name="OLE_LINK16"/>
      <w:bookmarkStart w:id="39" w:name="OLE_LINK14"/>
      <w:bookmarkStart w:id="40" w:name="OLE_LINK12"/>
      <w:bookmarkEnd w:id="39"/>
      <w:bookmarkEnd w:id="40"/>
      <w:r>
        <w:rPr>
          <w:rFonts w:ascii="Unikurd Jino" w:hAnsi="Unikurd Jino" w:cs="Unikurd Jino"/>
          <w:rtl w:val="true"/>
          <w:lang w:bidi="ar-JO"/>
        </w:rPr>
        <w:t>حاجی ئومێد چرۆستانی</w:t>
      </w:r>
      <w:bookmarkEnd w:id="36"/>
      <w:bookmarkEnd w:id="37"/>
      <w:bookmarkEnd w:id="38"/>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bookmarkStart w:id="41" w:name="OLE_LINK14"/>
      <w:bookmarkStart w:id="42" w:name="OLE_LINK12"/>
      <w:bookmarkStart w:id="43" w:name="OLE_LINK14"/>
      <w:bookmarkStart w:id="44" w:name="OLE_LINK12"/>
      <w:bookmarkEnd w:id="43"/>
      <w:bookmarkEnd w:id="44"/>
    </w:p>
    <w:p>
      <w:pPr>
        <w:pStyle w:val="Normal"/>
        <w:bidi w:val="1"/>
        <w:ind w:left="0" w:right="0" w:hanging="0"/>
        <w:jc w:val="center"/>
        <w:rPr>
          <w:rFonts w:ascii="Unikurd Jino" w:hAnsi="Unikurd Jino" w:cs="Unikurd Jino"/>
          <w:lang w:val="en-US" w:bidi="ar-JO"/>
        </w:rPr>
      </w:pPr>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ظاهر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انتحار</w:t>
      </w:r>
      <w:r>
        <w:rPr>
          <w:rFonts w:cs="KFGQPC Uthman Taha Naskh" w:ascii="mylotus" w:hAnsi="mylotus"/>
          <w:sz w:val="40"/>
          <w:szCs w:val="40"/>
          <w:rtl w:val="true"/>
        </w:rPr>
        <w:t xml:space="preserve">: </w:t>
      </w:r>
      <w:r>
        <w:rPr>
          <w:rFonts w:ascii="mylotus" w:hAnsi="mylotus" w:cs="KFGQPC Uthman Taha Naskh"/>
          <w:sz w:val="40"/>
          <w:sz w:val="40"/>
          <w:szCs w:val="40"/>
          <w:rtl w:val="true"/>
        </w:rPr>
        <w:t>الأسب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علاج</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45" w:name="OLE_LINK4"/>
      <w:bookmarkStart w:id="46" w:name="OLE_LINK3"/>
      <w:bookmarkStart w:id="47" w:name="OLE_LINK4"/>
      <w:bookmarkStart w:id="48" w:name="OLE_LINK3"/>
      <w:bookmarkEnd w:id="47"/>
      <w:bookmarkEnd w:id="48"/>
    </w:p>
    <w:p>
      <w:pPr>
        <w:pStyle w:val="Normal"/>
        <w:bidi w:val="1"/>
        <w:spacing w:lineRule="atLeast" w:line="284" w:before="0" w:after="0"/>
        <w:ind w:left="0" w:right="0" w:hanging="0"/>
        <w:jc w:val="center"/>
        <w:rPr>
          <w:rFonts w:ascii="mylotus" w:hAnsi="mylotus" w:cs="KFGQPC Uthman Taha Naskh"/>
          <w:sz w:val="28"/>
          <w:szCs w:val="28"/>
          <w:lang w:bidi="ar-EG"/>
        </w:rPr>
      </w:pPr>
      <w:bookmarkStart w:id="49" w:name="OLE_LINK4"/>
      <w:bookmarkStart w:id="50" w:name="OLE_LINK3"/>
      <w:bookmarkEnd w:id="49"/>
      <w:bookmarkEnd w:id="50"/>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Style13"/>
        <w:bidi w:val="1"/>
        <w:spacing w:lineRule="auto" w:line="360" w:before="0" w:after="90"/>
        <w:ind w:left="0" w:right="0" w:hanging="0"/>
        <w:jc w:val="both"/>
        <w:rPr>
          <w:rFonts w:ascii="Tahoma" w:hAnsi="Tahoma" w:cs="Tahoma"/>
          <w:color w:val="0D0801"/>
          <w:sz w:val="32"/>
          <w:szCs w:val="32"/>
          <w:lang w:bidi="ar-JO"/>
        </w:rPr>
      </w:pPr>
      <w:r>
        <w:rPr>
          <w:rFonts w:cs="Tahoma" w:ascii="Tahoma" w:hAnsi="Tahoma"/>
          <w:color w:val="0D0801"/>
          <w:sz w:val="32"/>
          <w:szCs w:val="32"/>
          <w:rtl w:val="true"/>
          <w:lang w:bidi="ar-JO"/>
        </w:rPr>
      </w:r>
    </w:p>
    <w:p>
      <w:pPr>
        <w:pStyle w:val="Normal"/>
        <w:bidi w:val="1"/>
        <w:ind w:left="0" w:right="0" w:hanging="0"/>
        <w:jc w:val="center"/>
        <w:rPr>
          <w:rFonts w:ascii="Unikurd Jino" w:hAnsi="Unikurd Jino" w:cs="Unikurd Jino"/>
          <w:color w:val="800000"/>
          <w:sz w:val="28"/>
          <w:szCs w:val="28"/>
          <w:lang w:bidi="ar-EG"/>
        </w:rPr>
      </w:pPr>
      <w:r>
        <w:rPr>
          <w:rFonts w:ascii="Unikurd Jino" w:hAnsi="Unikurd Jino" w:cs="Unikurd Jino"/>
          <w:color w:val="800000"/>
          <w:sz w:val="28"/>
          <w:sz w:val="28"/>
          <w:szCs w:val="28"/>
          <w:rtl w:val="true"/>
          <w:lang w:bidi="ar-JO"/>
        </w:rPr>
        <w:t>دیارده‌ی خۆكوشتن هۆكار و چاره‌سه‌ر</w:t>
      </w:r>
      <w:r>
        <w:rPr>
          <w:rFonts w:ascii="Unikurd Jino" w:hAnsi="Unikurd Jino" w:cs="Unikurd Jino"/>
          <w:color w:val="800000"/>
          <w:sz w:val="28"/>
          <w:sz w:val="28"/>
          <w:szCs w:val="28"/>
          <w:rtl w:val="true"/>
          <w:lang w:bidi="ar-JO"/>
        </w:rPr>
        <w:t>یه‌</w:t>
      </w:r>
      <w:r>
        <w:rPr>
          <w:rFonts w:ascii="Unikurd Jino" w:hAnsi="Unikurd Jino" w:cs="Unikurd Jino"/>
          <w:color w:val="800000"/>
          <w:sz w:val="28"/>
          <w:sz w:val="28"/>
          <w:szCs w:val="28"/>
          <w:rtl w:val="true"/>
          <w:lang w:bidi="ar-JO"/>
        </w:rPr>
        <w:t>كانی</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سوپاس وستایش بۆ خوای گه‌وره‌ ومیهره‌بان و درود و صه‌ڵات وسه‌لامیش بۆ سه‌ر گیانی پایكی پێشه‌وای مرۆڤایه‌تی محمد المصطفی وئال و به‌یت و یار وریاوه‌رانی هه‌تا ڕۆژی دوایی ،</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خۆشه‌ویستان لێره‌ وله‌وێ ڕۆژانه‌ له‌ ده‌زگاكانی ڕاگه‌یاندنه‌وه‌ گوێمان لێ ده‌بێت له‌ فڵان گوند وله‌ فڵان شارو شارۆچكه‌ گه‌نجێك، لاوێك، مێرد منداڵێك، خۆی خنكاندووه‌،</w:t>
      </w:r>
      <w:r>
        <w:rPr>
          <w:rFonts w:ascii="Unikurd Web" w:hAnsi="Unikurd Web" w:cs="Unikurd Web"/>
          <w:rtl w:val="true"/>
          <w:lang w:bidi="ar-JO"/>
        </w:rPr>
        <w:t xml:space="preserve"> یان ئافره‌تێك خۆی سووتاندووه‌،</w:t>
      </w:r>
      <w:r>
        <w:rPr>
          <w:rFonts w:ascii="Unikurd Web" w:hAnsi="Unikurd Web" w:cs="Unikurd Web"/>
          <w:rtl w:val="true"/>
          <w:lang w:bidi="ar-JO"/>
        </w:rPr>
        <w:t xml:space="preserve"> یان به‌ فیشه‌كێك كۆتایی به‌ژیانی خۆی هێناوه‌، ئه‌م دیارده‌ مه‌ترسیه‌ی كه‌ ڕووی له‌كۆمه‌ڵگای كوردی كردووه‌ ڕۆژ به‌ڕۆژ ڕووی له‌هه‌ڵكشانه‌ وپێویسته‌ له‌سه‌ر به‌رپرسان و خه‌مخۆرانی ئه‌م </w:t>
      </w:r>
      <w:r>
        <w:rPr>
          <w:rFonts w:ascii="Unikurd Web" w:hAnsi="Unikurd Web" w:cs="Unikurd Web"/>
          <w:rtl w:val="true"/>
          <w:lang w:bidi="ar-JO"/>
        </w:rPr>
        <w:t>گه‌ل وووڵاته‌</w:t>
      </w:r>
      <w:r>
        <w:rPr>
          <w:rFonts w:ascii="Unikurd Web" w:hAnsi="Unikurd Web" w:cs="Unikurd Web"/>
          <w:rtl w:val="true"/>
          <w:lang w:bidi="ar-JO"/>
        </w:rPr>
        <w:t xml:space="preserve"> </w:t>
      </w:r>
      <w:r>
        <w:rPr>
          <w:rFonts w:ascii="Unikurd Web" w:hAnsi="Unikurd Web" w:cs="Unikurd Web"/>
          <w:rtl w:val="true"/>
          <w:lang w:bidi="ar-JO"/>
        </w:rPr>
        <w:t>ب</w:t>
      </w:r>
      <w:r>
        <w:rPr>
          <w:rFonts w:ascii="Unikurd Web" w:hAnsi="Unikurd Web" w:cs="Unikurd Web"/>
          <w:rtl w:val="true"/>
          <w:lang w:bidi="ar-JO"/>
        </w:rPr>
        <w:t>یرێك له‌هۆكاره‌كانی ئه‌م دیارده‌ مه‌ترسیه‌ بكه‌نه‌وه‌ وپاشانیش به‌هه‌موو لایه‌كیانه‌وه‌ چاره‌سه‌ری گونجاوی بۆ دابنێ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له‌هه‌مووی زیاتر ئه‌وه‌یشی جێگای  خه‌م وخه‌فه‌ته‌ ئێم</w:t>
      </w:r>
      <w:r>
        <w:rPr>
          <w:rFonts w:ascii="Unikurd Web" w:hAnsi="Unikurd Web" w:cs="Unikurd Web"/>
          <w:rtl w:val="true"/>
          <w:lang w:bidi="ar-IQ"/>
        </w:rPr>
        <w:t>ه‌ی</w:t>
      </w:r>
      <w:r>
        <w:rPr>
          <w:rFonts w:ascii="Unikurd Web" w:hAnsi="Unikurd Web" w:cs="Unikurd Web"/>
          <w:rtl w:val="true"/>
          <w:lang w:bidi="ar-JO"/>
        </w:rPr>
        <w:t xml:space="preserve">‌ كورد زمان له‌ كۆمه‌ڵگایه‌كی موسڵمان و به‌ناو ئیسلامیشدا ده‌ژین كه‌ ئاینه‌كه‌مان زۆر ڕێزی له‌ مرۆڤایه‌تی و گیان و ڕۆحی ناوه‌ و حه‌رام و قه‌ده‌غه‌ی كردووه‌ كه‌ به‌بچوكترین شێوه‌ ئازاری ده‌رونیشی بدرێت تا چ جای ئه‌وه‌ی ده‌گاته‌ كوشتن و </w:t>
      </w:r>
      <w:r>
        <w:rPr>
          <w:rFonts w:ascii="Unikurd Web" w:hAnsi="Unikurd Web" w:cs="Unikurd Web"/>
          <w:rtl w:val="true"/>
          <w:lang w:bidi="ar-JO"/>
        </w:rPr>
        <w:t xml:space="preserve">كۆتایی پێهێنانی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ازیزان له‌م ڕوانگه‌یه‌وه‌ حه‌زم كرد به‌خێرای تیشكێك بخه‌مه‌ سه‌ر </w:t>
      </w:r>
      <w:bookmarkStart w:id="51" w:name="OLE_LINK18"/>
      <w:bookmarkStart w:id="52" w:name="OLE_LINK15"/>
      <w:r>
        <w:rPr>
          <w:rFonts w:ascii="Unikurd Web" w:hAnsi="Unikurd Web" w:cs="Unikurd Web"/>
          <w:rtl w:val="true"/>
          <w:lang w:bidi="ar-JO"/>
        </w:rPr>
        <w:t xml:space="preserve">هه‌ندێك له‌و هۆكاره‌ كۆمه‌ڵایه‌تی و ده‌وونیانه‌ی كه‌ پاڵنه‌ری كه‌سانی نه‌زان وجاهلین بۆ په‌نابردنه‌ </w:t>
      </w:r>
      <w:r>
        <w:rPr>
          <w:rFonts w:ascii="Unikurd Web" w:hAnsi="Unikurd Web" w:cs="Unikurd Web"/>
          <w:rtl w:val="true"/>
          <w:lang w:bidi="ar-JO"/>
        </w:rPr>
        <w:t xml:space="preserve">به‌ر </w:t>
      </w:r>
      <w:r>
        <w:rPr>
          <w:rFonts w:ascii="Unikurd Web" w:hAnsi="Unikurd Web" w:cs="Unikurd Web"/>
          <w:rtl w:val="true"/>
          <w:lang w:bidi="ar-JO"/>
        </w:rPr>
        <w:t xml:space="preserve">خۆكوشتن و كۆتایی هێنان به‌ژیانی خۆیان </w:t>
      </w:r>
      <w:bookmarkEnd w:id="51"/>
      <w:bookmarkEnd w:id="52"/>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یه‌ك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لاوازی هانده‌ری دینی لای ئه‌و كه‌سانه‌ی په‌نا ده‌به‌نه‌ به‌ر خۆشكوشتن وهه‌ست نه‌كردن به‌ مه‌ترسی و گه‌وره‌یی ئه‌م تاوانه‌ كه‌ پاشتر ده‌بێته‌ هۆی مه‌حرومكردنی ئه‌و نه‌فه‌سه‌ی كه‌ خوای گه‌وره‌ پێی به‌خشیوه‌ و مافی ژیانی هه‌یه‌ له‌ دونیادا، ئه‌مه ‌جگه‌  له‌ جه‌هل بێ ئاگایی ئه‌و كه‌سانه‌ له‌ سزای نه‌بڕاوه‌ی دۆزه‌خ له‌ پاشه‌ ڕۆژدا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دوو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لاوازی باوه‌ڕ و ئیمان وكامڵ نه‌بوونی لای ئه‌و كه‌سانه‌ی كه‌ په‌نا ده‌بنه‌ به‌ر خۆكوشتن و كۆتایی هێنان به‌ژیانی خۆیان، به‌شێوه‌یه‌ك باوه‌ڕیان به‌ قه‌زاو وقه‌ده‌ری خوای گه‌وره‌ ته‌واو و دامه‌زراو نییه‌، چۆن كه‌سێك باوه‌ڕی به‌خوای گه‌وره‌ به‌هێز بێت وڕازی بێت به‌و قه‌زاو قه‌ده‌ره‌ی په‌روه‌ردگار بۆی دیاریكردوه‌ له‌ژیانیدا په‌نا ده‌باته‌ به‌ر خۆكوشتن، چونكه‌ خۆكوشتن به‌ڵگه‌یه‌ له‌سه‌ر ڕه‌خنه‌گرتن وڕازی نه‌بوون به‌و قه‌ده‌ره‌ی خوای گه‌وره‌ بۆی دیاریكردوویت، كه‌س</w:t>
      </w:r>
      <w:r>
        <w:rPr>
          <w:rFonts w:ascii="Unikurd Web" w:hAnsi="Unikurd Web" w:cs="Unikurd Web"/>
          <w:rtl w:val="true"/>
          <w:lang w:bidi="ar-JO"/>
        </w:rPr>
        <w:t>ێك</w:t>
      </w:r>
      <w:r>
        <w:rPr>
          <w:rFonts w:ascii="Unikurd Web" w:hAnsi="Unikurd Web" w:cs="Unikurd Web"/>
          <w:rtl w:val="true"/>
          <w:lang w:bidi="ar-JO"/>
        </w:rPr>
        <w:t xml:space="preserve"> باوه‌ڕ</w:t>
      </w:r>
      <w:r>
        <w:rPr>
          <w:rFonts w:ascii="Unikurd Web" w:hAnsi="Unikurd Web" w:cs="Unikurd Web"/>
          <w:rtl w:val="true"/>
          <w:lang w:bidi="ar-JO"/>
        </w:rPr>
        <w:t>ی به‌خوای گه‌وره‌ دامه‌زراو</w:t>
      </w:r>
      <w:r>
        <w:rPr>
          <w:rFonts w:ascii="Unikurd Web" w:hAnsi="Unikurd Web" w:cs="Unikurd Web"/>
          <w:rtl w:val="true"/>
          <w:lang w:bidi="ar-JO"/>
        </w:rPr>
        <w:t xml:space="preserve"> چه‌سپاو</w:t>
      </w:r>
      <w:r>
        <w:rPr>
          <w:rFonts w:ascii="Unikurd Web" w:hAnsi="Unikurd Web" w:cs="Unikurd Web"/>
          <w:rtl w:val="true"/>
          <w:lang w:bidi="ar-JO"/>
        </w:rPr>
        <w:t xml:space="preserve"> بێت</w:t>
      </w:r>
      <w:r>
        <w:rPr>
          <w:rFonts w:ascii="Unikurd Web" w:hAnsi="Unikurd Web" w:cs="Unikurd Web"/>
          <w:rtl w:val="true"/>
          <w:lang w:bidi="ar-JO"/>
        </w:rPr>
        <w:t xml:space="preserve"> له‌ناخ و دڵو ده‌روونیدا دونیای بۆیه‌ ده‌وێت تا بیكاته‌ كێڵگه‌یه‌كی به‌پیت</w:t>
      </w:r>
      <w:r>
        <w:rPr>
          <w:rFonts w:ascii="Unikurd Web" w:hAnsi="Unikurd Web" w:cs="Unikurd Web"/>
          <w:rtl w:val="true"/>
          <w:lang w:bidi="ar-JO"/>
        </w:rPr>
        <w:t xml:space="preserve"> وبه‌ره‌كه‌ت</w:t>
      </w:r>
      <w:r>
        <w:rPr>
          <w:rFonts w:ascii="Unikurd Web" w:hAnsi="Unikurd Web" w:cs="Unikurd Web"/>
          <w:rtl w:val="true"/>
          <w:lang w:bidi="ar-JO"/>
        </w:rPr>
        <w:t xml:space="preserve"> بۆ مسۆگه‌ركردنی ژیانی دواڕۆژ و </w:t>
      </w:r>
      <w:r>
        <w:rPr>
          <w:rFonts w:ascii="Unikurd Web" w:hAnsi="Unikurd Web" w:cs="Unikurd Web"/>
          <w:rtl w:val="true"/>
          <w:lang w:bidi="ar-JO"/>
        </w:rPr>
        <w:t xml:space="preserve">خوا </w:t>
      </w:r>
      <w:r>
        <w:rPr>
          <w:rFonts w:ascii="Unikurd Web" w:hAnsi="Unikurd Web" w:cs="Unikurd Web"/>
          <w:rtl w:val="true"/>
          <w:lang w:bidi="ar-JO"/>
        </w:rPr>
        <w:t>له‌خۆ ڕازی كردن، بۆیه‌ هه‌میشه‌ سه‌یری ئه‌و ئاسۆ و ئامانجه‌ ڕوونه‌ده‌كات</w:t>
      </w:r>
      <w:r>
        <w:rPr>
          <w:rFonts w:ascii="Unikurd Web" w:hAnsi="Unikurd Web" w:cs="Unikurd Web"/>
          <w:rtl w:val="true"/>
          <w:lang w:bidi="ar-JO"/>
        </w:rPr>
        <w:t>،</w:t>
      </w:r>
      <w:r>
        <w:rPr>
          <w:rFonts w:ascii="Unikurd Web" w:hAnsi="Unikurd Web" w:cs="Unikurd Web"/>
          <w:rtl w:val="true"/>
          <w:lang w:bidi="ar-JO"/>
        </w:rPr>
        <w:t xml:space="preserve">  و كۆسپ وناخۆشی وته‌گه‌ركانی دونیا وای لێ ناكات په‌نا به‌رێته‌ به‌ر خۆكوشتن، هه‌روایشه‌ ئه‌گه‌ر لێكۆڵینه‌وه‌یه‌ك له‌سه‌ر ئه‌و كه‌سانه‌ بكرێت كه‌ په‌نایان بردۆته‌ به‌ر خۆكوشتن بۆ كۆتایی هێنان به‌ژیانی خۆیان سه‌رجه‌میان ئه‌و كه‌سانه‌ن كه‌ له‌دونیادا هیچ ئامانجێكیان نه‌بووه‌ له‌ژیانیاندا و كه‌سانێكی نه‌زان و باوه‌ڕ لاواز بوو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سێه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نه‌زانی و خراپ تێگه‌یشتنی ئه‌و كه‌سانه‌ی كه‌ په‌نا ده‌به‌نه‌ به‌ر خۆكوشتن له‌ هه‌قیقه‌تی كۆتای هێنان به‌ژیانی خۆیان</w:t>
      </w:r>
      <w:r>
        <w:rPr>
          <w:rFonts w:ascii="Unikurd Web" w:hAnsi="Unikurd Web" w:cs="Unikurd Web"/>
          <w:rtl w:val="true"/>
          <w:lang w:bidi="ar-JO"/>
        </w:rPr>
        <w:t xml:space="preserve">، </w:t>
      </w:r>
      <w:r>
        <w:rPr>
          <w:rFonts w:ascii="Unikurd Web" w:hAnsi="Unikurd Web" w:cs="Unikurd Web"/>
          <w:rtl w:val="true"/>
          <w:lang w:bidi="ar-JO"/>
        </w:rPr>
        <w:t>به‌وه‌ی وا ده‌زانن به‌م كاره‌یان سنوورێك داده‌نێن بۆ ئه‌و ناخۆشی ونه‌هامه‌تیانه‌ی كه‌ دووچاریان بووه‌ له‌ژیانیاندا</w:t>
      </w:r>
      <w:r>
        <w:rPr>
          <w:rFonts w:ascii="Unikurd Web" w:hAnsi="Unikurd Web" w:cs="Unikurd Web"/>
          <w:rtl w:val="true"/>
          <w:lang w:bidi="ar-JO"/>
        </w:rPr>
        <w:t>،</w:t>
      </w:r>
      <w:r>
        <w:rPr>
          <w:rFonts w:ascii="Unikurd Web" w:hAnsi="Unikurd Web" w:cs="Unikurd Web"/>
          <w:rtl w:val="true"/>
          <w:lang w:bidi="ar-JO"/>
        </w:rPr>
        <w:t xml:space="preserve"> وبه‌م كاره‌یان كۆتایی ده‌هێنن به‌و گرفتانه‌ی كه‌ ناتوانن چاره‌سه‌ریان بكه‌ن، بۆیه‌ پاش ماندوو بوون له‌ چاره‌سه‌كردنیان په‌نا ده‌به‌نه‌ به‌ر خۆكوشتن به‌ ئومێد وهیوای ئه‌وه‌ی ئیتر كه‌م</w:t>
      </w:r>
      <w:r>
        <w:rPr>
          <w:rFonts w:ascii="Unikurd Web" w:hAnsi="Unikurd Web" w:cs="Unikurd Web"/>
          <w:rtl w:val="true"/>
          <w:lang w:bidi="ar-JO"/>
        </w:rPr>
        <w:t>ێ</w:t>
      </w:r>
      <w:r>
        <w:rPr>
          <w:rFonts w:ascii="Unikurd Web" w:hAnsi="Unikurd Web" w:cs="Unikurd Web"/>
          <w:rtl w:val="true"/>
          <w:lang w:bidi="ar-JO"/>
        </w:rPr>
        <w:t>ك پشوو بده‌ن و بۆ ساتێك له‌م دونیا پڕ له‌جه‌نجاڵیه‌ ڕزگاریان ببێت، به‌ڵام ئه‌و كه‌سانه‌ نازانن ده‌رگای ناخۆشی و نه‌هامه‌تیه‌كانیان ئه‌و كاته‌ ده‌ست پێده‌كات كه‌ به‌ده‌ستی خۆیان كۆتایی به‌ژیانی خۆیان ده‌هێنن، ئه‌ی ئه‌وه‌ نییه‌ خوای گه‌وره‌ له‌باره‌ی ئه‌و كه‌سه‌ی كه‌ نه‌فسێك ده‌كوژێت چی ده‌فه‌رموێت</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Unikurd Web" w:hAnsi="Unikurd Web" w:cs="KFGQPC Uthman Taha Naskh"/>
          <w:color w:val="006600"/>
          <w:rtl w:val="true"/>
        </w:rPr>
        <w:t>﴿</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تَلَ</w:t>
      </w:r>
      <w:r>
        <w:rPr>
          <w:rFonts w:cs="Calibri"/>
          <w:color w:val="006600"/>
          <w:rtl w:val="true"/>
        </w:rPr>
        <w:t xml:space="preserve"> </w:t>
      </w:r>
      <w:r>
        <w:rPr>
          <w:rFonts w:cs="KFGQPC Uthmanic Script HAFS"/>
          <w:color w:val="006600"/>
          <w:rtl w:val="true"/>
        </w:rPr>
        <w:t>نَفۡسَۢا</w:t>
      </w:r>
      <w:r>
        <w:rPr>
          <w:rFonts w:cs="Calibri"/>
          <w:color w:val="006600"/>
          <w:rtl w:val="true"/>
        </w:rPr>
        <w:t xml:space="preserve"> </w:t>
      </w:r>
      <w:r>
        <w:rPr>
          <w:rFonts w:cs="KFGQPC Uthmanic Script HAFS"/>
          <w:color w:val="006600"/>
          <w:rtl w:val="true"/>
        </w:rPr>
        <w:t>بِغَيۡرِ</w:t>
      </w:r>
      <w:r>
        <w:rPr>
          <w:rFonts w:cs="Calibri"/>
          <w:color w:val="006600"/>
          <w:rtl w:val="true"/>
        </w:rPr>
        <w:t xml:space="preserve"> </w:t>
      </w:r>
      <w:r>
        <w:rPr>
          <w:rFonts w:cs="KFGQPC Uthmanic Script HAFS"/>
          <w:color w:val="006600"/>
          <w:rtl w:val="true"/>
        </w:rPr>
        <w:t>نَفۡسٍ</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فَسَادٖ</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فَكَأَنَّمَا</w:t>
      </w:r>
      <w:r>
        <w:rPr>
          <w:rFonts w:cs="Calibri"/>
          <w:color w:val="006600"/>
          <w:rtl w:val="true"/>
        </w:rPr>
        <w:t xml:space="preserve"> </w:t>
      </w:r>
      <w:r>
        <w:rPr>
          <w:rFonts w:cs="KFGQPC Uthmanic Script HAFS"/>
          <w:color w:val="006600"/>
          <w:rtl w:val="true"/>
        </w:rPr>
        <w:t>قَتَلَ</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جَمِيعٗا</w:t>
      </w:r>
      <w:r>
        <w:rPr>
          <w:rFonts w:cs="KFGQPC Uthmanic Script HAFS"/>
          <w:color w:val="006600"/>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انعام </w:t>
      </w:r>
      <w:r>
        <w:rPr>
          <w:rFonts w:cs="Unikurd Web" w:ascii="Unikurd Web" w:hAnsi="Unikurd Web"/>
          <w:rtl w:val="true"/>
          <w:lang w:bidi="ar-JO"/>
        </w:rPr>
        <w:t xml:space="preserve">: </w:t>
      </w:r>
      <w:r>
        <w:rPr>
          <w:rFonts w:cs="Unikurd Web" w:ascii="Unikurd Web" w:hAnsi="Unikurd Web"/>
          <w:lang w:bidi="ar-JO"/>
        </w:rPr>
        <w:t>3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ركه‌سێك نه‌فسێك بكوژێت به‌بێ هیچ هه‌ق ومافێك وبه‌بێ ئه‌وه‌ی كه‌سێكی تری كوشت بێتیان خراپه‌ وتاوان بڵاو بكاته‌وه‌ له‌سه‌ر زه‌ویدا ئه‌وه‌ وه‌ك ئه‌وه‌ وایه‌ هه‌موو خه‌ڵكی كوشت بێ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بێگومان</w:t>
      </w:r>
      <w:r>
        <w:rPr>
          <w:rFonts w:ascii="Unikurd Web" w:hAnsi="Unikurd Web" w:cs="Unikurd Web"/>
          <w:rtl w:val="true"/>
          <w:lang w:bidi="ar-JO"/>
        </w:rPr>
        <w:t xml:space="preserve"> له‌ئاینی پیرۆزی ئیسلامدا مرۆڤ خاوه‌نی نه‌فس و ده‌روونی خۆی نییه‌ تا سه‌ربه‌ست بێت چی پێ ده‌كات و چۆن مامه‌ڵه‌ی له‌گه‌ڵدا ده‌كات، به‌ڵكو خاوه‌نی هه‌قیقی هه‌موو ده‌روون و نه‌فسه‌كان خوای گه‌وره‌یه، وده‌روون</w:t>
      </w:r>
      <w:r>
        <w:rPr>
          <w:rFonts w:ascii="Unikurd Web" w:hAnsi="Unikurd Web" w:cs="Unikurd Web"/>
          <w:rtl w:val="true"/>
          <w:lang w:bidi="ar-JO"/>
        </w:rPr>
        <w:t xml:space="preserve"> وگیانی مرۆڤ</w:t>
      </w:r>
      <w:r>
        <w:rPr>
          <w:rFonts w:ascii="Unikurd Web" w:hAnsi="Unikurd Web" w:cs="Unikurd Web"/>
          <w:rtl w:val="true"/>
          <w:lang w:bidi="ar-JO"/>
        </w:rPr>
        <w:t xml:space="preserve"> ته‌نها ئه‌مانه‌تێكی خوای گه‌وره‌یه‌ لای مرۆڤه‌كان بۆیه‌ ده‌بێت به‌چاكترین شێوه‌ مامه‌ڵه‌ له‌گه‌ڵ ئه‌م ئه‌مانه‌ته‌ی په‌روه‌ردگاریاندا بكه‌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پێغه‌مبه‌ر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له‌م باره‌یه‌وه‌ فه‌رموویه‌تی</w:t>
      </w:r>
      <w:r>
        <w:rPr>
          <w:rFonts w:ascii="Arial" w:hAnsi="Arial" w:eastAsia="Arial"/>
          <w:color w:val="000000"/>
          <w:sz w:val="28"/>
          <w:sz w:val="28"/>
          <w:szCs w:val="28"/>
          <w:rtl w:val="true"/>
        </w:rPr>
        <w:t xml:space="preserve"> </w:t>
      </w:r>
      <w:r>
        <w:rPr>
          <w:rFonts w:cs="KFGQPC Uthmanic Script HAFS" w:ascii="Arial" w:hAnsi="Arial"/>
          <w:color w:val="0070C0"/>
          <w:sz w:val="28"/>
          <w:szCs w:val="28"/>
          <w:rtl w:val="true"/>
        </w:rPr>
        <w:t xml:space="preserve">: </w:t>
      </w:r>
      <w:r>
        <w:rPr>
          <w:rFonts w:cs="KFGQPC Uthman Taha Naskh"/>
          <w:color w:val="003399"/>
          <w:rtl w:val="true"/>
        </w:rPr>
        <w:t>«</w:t>
      </w:r>
      <w:r>
        <w:rPr>
          <w:rFonts w:cs="KFGQPC Uthmanic Script HAFS" w:ascii="Arial" w:hAnsi="Arial"/>
          <w:color w:val="0070C0"/>
          <w:sz w:val="28"/>
          <w:szCs w:val="28"/>
          <w:rtl w:val="true"/>
        </w:rPr>
        <w:t xml:space="preserve"> </w:t>
      </w:r>
      <w:r>
        <w:rPr>
          <w:rFonts w:ascii="Arial" w:hAnsi="Arial" w:cs="KFGQPC Uthmanic Script HAFS"/>
          <w:color w:val="0070C0"/>
          <w:sz w:val="28"/>
          <w:sz w:val="28"/>
          <w:szCs w:val="28"/>
          <w:rtl w:val="true"/>
        </w:rPr>
        <w:t>مَن</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قتل</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نفس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بشيء</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في</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الدنيا</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عذب</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ب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يوم</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القيامة</w:t>
      </w:r>
      <w:r>
        <w:rPr>
          <w:rFonts w:ascii="Arial" w:hAnsi="Arial" w:eastAsia="Arial"/>
          <w:color w:val="0070C0"/>
          <w:sz w:val="28"/>
          <w:sz w:val="28"/>
          <w:szCs w:val="28"/>
          <w:rtl w:val="true"/>
        </w:rPr>
        <w:t xml:space="preserve"> </w:t>
      </w:r>
      <w:r>
        <w:rPr>
          <w:rFonts w:cs="KFGQPC Uthman Taha Naskh" w:ascii="Tahoma" w:hAnsi="Tahoma"/>
          <w:color w:val="003399"/>
          <w:rtl w:val="true"/>
        </w:rPr>
        <w:t>»</w:t>
      </w:r>
      <w:r>
        <w:rPr>
          <w:rFonts w:cs="KFGQPC Uthmanic Script HAFS" w:ascii="Arial" w:hAnsi="Arial"/>
          <w:color w:val="000000"/>
          <w:sz w:val="28"/>
          <w:szCs w:val="28"/>
          <w:rtl w:val="true"/>
        </w:rPr>
        <w:t xml:space="preserve"> </w:t>
      </w:r>
      <w:r>
        <w:rPr>
          <w:rFonts w:cs="Unikurd Web" w:ascii="Unikurd Web" w:hAnsi="Unikurd Web"/>
          <w:rtl w:val="true"/>
          <w:lang w:bidi="ar-JO"/>
        </w:rPr>
        <w:t>{</w:t>
      </w:r>
      <w:r>
        <w:rPr>
          <w:rFonts w:ascii="Unikurd Web" w:hAnsi="Unikurd Web" w:cs="Unikurd Web"/>
          <w:rtl w:val="true"/>
          <w:lang w:bidi="ar-JO"/>
        </w:rPr>
        <w:t xml:space="preserve">رواه البخاري </w:t>
      </w:r>
      <w:r>
        <w:rPr>
          <w:rFonts w:cs="Unikurd Web" w:ascii="Unikurd Web" w:hAnsi="Unikurd Web"/>
          <w:rtl w:val="true"/>
          <w:lang w:bidi="ar-JO"/>
        </w:rPr>
        <w:t xml:space="preserve">( </w:t>
      </w:r>
      <w:r>
        <w:rPr>
          <w:rFonts w:cs="Unikurd Web" w:ascii="Unikurd Web" w:hAnsi="Unikurd Web"/>
          <w:lang w:bidi="ar-JO"/>
        </w:rPr>
        <w:t>5700</w:t>
      </w:r>
      <w:r>
        <w:rPr>
          <w:rFonts w:cs="Unikurd Web" w:ascii="Unikurd Web" w:hAnsi="Unikurd Web"/>
          <w:rtl w:val="true"/>
          <w:lang w:bidi="ar-JO"/>
        </w:rPr>
        <w:t xml:space="preserve"> ) </w:t>
      </w:r>
      <w:r>
        <w:rPr>
          <w:rFonts w:ascii="Unikurd Web" w:hAnsi="Unikurd Web" w:cs="Unikurd Web"/>
          <w:rtl w:val="true"/>
          <w:lang w:bidi="ar-JO"/>
        </w:rPr>
        <w:t xml:space="preserve">ومسلم </w:t>
      </w:r>
      <w:r>
        <w:rPr>
          <w:rFonts w:cs="Unikurd Web" w:ascii="Unikurd Web" w:hAnsi="Unikurd Web"/>
          <w:rtl w:val="true"/>
          <w:lang w:bidi="ar-JO"/>
        </w:rPr>
        <w:t xml:space="preserve">( </w:t>
      </w:r>
      <w:r>
        <w:rPr>
          <w:rFonts w:cs="Unikurd Web" w:ascii="Unikurd Web" w:hAnsi="Unikurd Web"/>
          <w:lang w:bidi="ar-JO"/>
        </w:rPr>
        <w:t>110</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ركه‌سێك به‌شتێك خۆی بكوژێت له‌رۆژی دواییشدا هه‌ر به‌وه‌ سزا ده‌درێ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فه‌رمووده‌یه‌كی تریشدا فه‌رموویه‌تی </w:t>
      </w:r>
      <w:r>
        <w:rPr>
          <w:rFonts w:cs="Unikurd Web" w:ascii="Unikurd Web" w:hAnsi="Unikurd Web"/>
          <w:rtl w:val="true"/>
          <w:lang w:bidi="ar-JO"/>
        </w:rPr>
        <w:t>:</w:t>
      </w:r>
      <w:r>
        <w:rPr>
          <w:rFonts w:cs="KFGQPC Uthmanic Script HAFS" w:ascii="Arial" w:hAnsi="Arial"/>
          <w:color w:val="000000"/>
          <w:sz w:val="28"/>
          <w:szCs w:val="28"/>
          <w:rtl w:val="true"/>
        </w:rPr>
        <w:t xml:space="preserve"> </w:t>
      </w:r>
      <w:r>
        <w:rPr>
          <w:rFonts w:cs="KFGQPC Uthman Taha Naskh"/>
          <w:color w:val="003399"/>
          <w:rtl w:val="true"/>
        </w:rPr>
        <w:t>«</w:t>
      </w:r>
      <w:r>
        <w:rPr>
          <w:rFonts w:cs="KFGQPC Uthmanic Script HAFS" w:ascii="Arial" w:hAnsi="Arial"/>
          <w:color w:val="0070C0"/>
          <w:sz w:val="28"/>
          <w:szCs w:val="28"/>
          <w:rtl w:val="true"/>
        </w:rPr>
        <w:t xml:space="preserve"> </w:t>
      </w:r>
      <w:r>
        <w:rPr>
          <w:rFonts w:ascii="Arial" w:hAnsi="Arial" w:cs="KFGQPC Uthmanic Script HAFS"/>
          <w:color w:val="0070C0"/>
          <w:sz w:val="28"/>
          <w:sz w:val="28"/>
          <w:szCs w:val="28"/>
          <w:rtl w:val="true"/>
        </w:rPr>
        <w:t>كان</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فيمن</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كان</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قبلكم</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رجل</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ب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جرح</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فجزع</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فأخذ</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سكيناً</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فحز</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بها</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يد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فما</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رقأ</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الدم</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حتى</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مات</w:t>
      </w:r>
      <w:r>
        <w:rPr>
          <w:rFonts w:ascii="Arial" w:hAnsi="Arial" w:eastAsia="Arial"/>
          <w:color w:val="0070C0"/>
          <w:sz w:val="28"/>
          <w:sz w:val="28"/>
          <w:szCs w:val="28"/>
          <w:rtl w:val="true"/>
        </w:rPr>
        <w:t xml:space="preserve"> </w:t>
      </w:r>
      <w:r>
        <w:rPr>
          <w:rFonts w:cs="KFGQPC Uthmanic Script HAFS" w:ascii="Arial" w:hAnsi="Arial"/>
          <w:color w:val="0070C0"/>
          <w:sz w:val="28"/>
          <w:szCs w:val="28"/>
          <w:rtl w:val="true"/>
        </w:rPr>
        <w:t xml:space="preserve">. </w:t>
      </w:r>
      <w:r>
        <w:rPr>
          <w:rFonts w:ascii="Arial" w:hAnsi="Arial" w:cs="KFGQPC Uthmanic Script HAFS"/>
          <w:color w:val="0070C0"/>
          <w:sz w:val="28"/>
          <w:sz w:val="28"/>
          <w:szCs w:val="28"/>
          <w:rtl w:val="true"/>
        </w:rPr>
        <w:t>قال</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الل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تعالى</w:t>
      </w:r>
      <w:r>
        <w:rPr>
          <w:rFonts w:ascii="Arial" w:hAnsi="Arial" w:eastAsia="Arial"/>
          <w:color w:val="0070C0"/>
          <w:sz w:val="28"/>
          <w:sz w:val="28"/>
          <w:szCs w:val="28"/>
          <w:rtl w:val="true"/>
        </w:rPr>
        <w:t xml:space="preserve"> </w:t>
      </w:r>
      <w:r>
        <w:rPr>
          <w:rFonts w:cs="KFGQPC Uthmanic Script HAFS" w:ascii="Arial" w:hAnsi="Arial"/>
          <w:color w:val="0070C0"/>
          <w:sz w:val="28"/>
          <w:szCs w:val="28"/>
          <w:rtl w:val="true"/>
        </w:rPr>
        <w:t xml:space="preserve">: </w:t>
      </w:r>
      <w:r>
        <w:rPr>
          <w:rFonts w:ascii="Arial" w:hAnsi="Arial" w:cs="KFGQPC Uthmanic Script HAFS"/>
          <w:color w:val="0070C0"/>
          <w:sz w:val="28"/>
          <w:sz w:val="28"/>
          <w:szCs w:val="28"/>
          <w:rtl w:val="true"/>
        </w:rPr>
        <w:t>بادرني</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عبدي</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بنفس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حرمت</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عليه</w:t>
      </w:r>
      <w:r>
        <w:rPr>
          <w:rFonts w:ascii="Arial" w:hAnsi="Arial" w:eastAsia="Arial"/>
          <w:color w:val="0070C0"/>
          <w:sz w:val="28"/>
          <w:sz w:val="28"/>
          <w:szCs w:val="28"/>
          <w:rtl w:val="true"/>
        </w:rPr>
        <w:t xml:space="preserve"> </w:t>
      </w:r>
      <w:r>
        <w:rPr>
          <w:rFonts w:ascii="Arial" w:hAnsi="Arial" w:cs="KFGQPC Uthmanic Script HAFS"/>
          <w:color w:val="0070C0"/>
          <w:sz w:val="28"/>
          <w:sz w:val="28"/>
          <w:szCs w:val="28"/>
          <w:rtl w:val="true"/>
        </w:rPr>
        <w:t>الجنة</w:t>
      </w:r>
      <w:r>
        <w:rPr>
          <w:rFonts w:ascii="Arial" w:hAnsi="Arial" w:eastAsia="Arial"/>
          <w:color w:val="0070C0"/>
          <w:sz w:val="28"/>
          <w:sz w:val="28"/>
          <w:szCs w:val="28"/>
          <w:rtl w:val="true"/>
        </w:rPr>
        <w:t xml:space="preserve"> </w:t>
      </w:r>
      <w:r>
        <w:rPr>
          <w:rFonts w:cs="KFGQPC Uthman Taha Naskh" w:ascii="Tahoma" w:hAnsi="Tahoma"/>
          <w:color w:val="003399"/>
          <w:rtl w:val="true"/>
        </w:rPr>
        <w:t>»</w:t>
      </w:r>
      <w:r>
        <w:rPr>
          <w:rFonts w:cs="KFGQPC Uthmanic Script HAFS" w:ascii="Arial" w:hAnsi="Arial"/>
          <w:color w:val="000000"/>
          <w:sz w:val="28"/>
          <w:szCs w:val="28"/>
          <w:rtl w:val="true"/>
        </w:rPr>
        <w:t xml:space="preserve"> </w:t>
      </w:r>
      <w:r>
        <w:rPr>
          <w:rFonts w:cs="Unikurd Web" w:ascii="Unikurd Web" w:hAnsi="Unikurd Web"/>
          <w:rtl w:val="true"/>
          <w:lang w:bidi="ar-JO"/>
        </w:rPr>
        <w:t>{</w:t>
      </w:r>
      <w:r>
        <w:rPr>
          <w:rFonts w:ascii="Unikurd Web" w:hAnsi="Unikurd Web" w:cs="Unikurd Web"/>
          <w:rtl w:val="true"/>
          <w:lang w:bidi="ar-JO"/>
        </w:rPr>
        <w:t xml:space="preserve">رواه البخاري </w:t>
      </w:r>
      <w:r>
        <w:rPr>
          <w:rFonts w:cs="Unikurd Web" w:ascii="Unikurd Web" w:hAnsi="Unikurd Web"/>
          <w:rtl w:val="true"/>
          <w:lang w:bidi="ar-JO"/>
        </w:rPr>
        <w:t xml:space="preserve">( </w:t>
      </w:r>
      <w:r>
        <w:rPr>
          <w:rFonts w:cs="Unikurd Web" w:ascii="Unikurd Web" w:hAnsi="Unikurd Web"/>
          <w:lang w:bidi="ar-JO"/>
        </w:rPr>
        <w:t>3276</w:t>
      </w:r>
      <w:r>
        <w:rPr>
          <w:rFonts w:cs="Unikurd Web" w:ascii="Unikurd Web" w:hAnsi="Unikurd Web"/>
          <w:rtl w:val="true"/>
          <w:lang w:bidi="ar-JO"/>
        </w:rPr>
        <w:t xml:space="preserve"> ) </w:t>
      </w:r>
      <w:r>
        <w:rPr>
          <w:rFonts w:ascii="Unikurd Web" w:hAnsi="Unikurd Web" w:cs="Unikurd Web"/>
          <w:rtl w:val="true"/>
          <w:lang w:bidi="ar-JO"/>
        </w:rPr>
        <w:t xml:space="preserve">ومسلم </w:t>
      </w:r>
      <w:r>
        <w:rPr>
          <w:rFonts w:cs="Unikurd Web" w:ascii="Unikurd Web" w:hAnsi="Unikurd Web"/>
          <w:rtl w:val="true"/>
          <w:lang w:bidi="ar-JO"/>
        </w:rPr>
        <w:t>(</w:t>
      </w:r>
      <w:r>
        <w:rPr>
          <w:rFonts w:cs="Unikurd Web" w:ascii="Unikurd Web" w:hAnsi="Unikurd Web"/>
          <w:lang w:bidi="ar-JO"/>
        </w:rPr>
        <w:t>11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له‌ ئوممه‌تانی پێش ئێوه‌ پیاوێك بریندار بوو پاشان چه‌قۆیه‌كی هه‌ڵگرت وكردی به‌خۆیدا، ئه‌وه‌نده‌ خوێنی لێچوو تامرد، خوای گه‌وره‌ فه‌رمووی </w:t>
      </w:r>
      <w:r>
        <w:rPr>
          <w:rFonts w:cs="Unikurd Web" w:ascii="Unikurd Web" w:hAnsi="Unikurd Web"/>
          <w:rtl w:val="true"/>
          <w:lang w:bidi="ar-JO"/>
        </w:rPr>
        <w:t xml:space="preserve">: </w:t>
      </w:r>
      <w:r>
        <w:rPr>
          <w:rFonts w:ascii="Unikurd Web" w:hAnsi="Unikurd Web" w:cs="Unikurd Web"/>
          <w:rtl w:val="true"/>
          <w:lang w:bidi="ar-JO"/>
        </w:rPr>
        <w:t xml:space="preserve">عه‌بده‌كه‌م ده‌ستی خۆی پێشخست و خۆی كوشت بۆیه‌ منیش به‌هه‌شتم له‌سه‌ر حه‌رام كرد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چوار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ارام نه‌گرتن وهه‌ڵه‌شه‌یی وهه‌ڵچوون و تووڕه‌یی بێ ڕاده‌ لای ئه‌و كه‌سانه‌ی كه‌ په‌نا ده‌به‌ به‌رخۆكوشتن، و خۆته‌سلیم كردن به‌ نائومێد وبێ هیوای له‌ژیان، ئه‌مه‌ش شوێنكه‌وتنی هه‌نگاوه‌كانی شه‌یتانی نه‌فرین لێكراوه‌ كه‌ خوای گه‌وره‌ مرۆڤ ونه‌وه‌كانی ئاده‌می لێ ئاگاداركردۆته‌وه‌ كه‌ نه‌كه‌ن شوێنی بكه‌ون، وه‌ك ده‌فه‌رموێت </w:t>
      </w:r>
      <w:r>
        <w:rPr>
          <w:rFonts w:cs="Unikurd Web" w:ascii="Unikurd Web" w:hAnsi="Unikurd Web"/>
          <w:rtl w:val="true"/>
          <w:lang w:bidi="ar-JO"/>
        </w:rPr>
        <w:t>:</w:t>
      </w:r>
      <w:r>
        <w:rPr>
          <w:rFonts w:cs="KFGQPC Uthmanic Script HAFS" w:ascii="Arial" w:hAnsi="Arial"/>
          <w:color w:val="000000"/>
          <w:sz w:val="28"/>
          <w:szCs w:val="28"/>
          <w:rtl w:val="true"/>
        </w:rPr>
        <w:t xml:space="preserve"> </w:t>
      </w:r>
      <w:r>
        <w:rPr>
          <w:rFonts w:ascii="Unikurd Web" w:hAnsi="Unikurd Web" w:cs="KFGQPC Uthman Taha Naskh"/>
          <w:color w:val="006600"/>
          <w:rtl w:val="true"/>
        </w:rPr>
        <w:t>﴿</w:t>
      </w:r>
      <w:r>
        <w:rPr>
          <w:rFonts w:cs="KFGQPC Uthmanic Script HAFS"/>
          <w:color w:val="006600"/>
          <w:rtl w:val="true"/>
        </w:rPr>
        <w:t>ي</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بِعُواْ</w:t>
      </w:r>
      <w:r>
        <w:rPr>
          <w:rFonts w:cs="Calibri"/>
          <w:color w:val="006600"/>
          <w:rtl w:val="true"/>
        </w:rPr>
        <w:t xml:space="preserve"> </w:t>
      </w:r>
      <w:r>
        <w:rPr>
          <w:rFonts w:cs="KFGQPC Uthmanic Script HAFS"/>
          <w:color w:val="006600"/>
          <w:rtl w:val="true"/>
        </w:rPr>
        <w:t>خُطُوَٰتِ</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بِعۡ</w:t>
      </w:r>
      <w:r>
        <w:rPr>
          <w:rFonts w:cs="Calibri"/>
          <w:color w:val="006600"/>
          <w:rtl w:val="true"/>
        </w:rPr>
        <w:t xml:space="preserve"> </w:t>
      </w:r>
      <w:r>
        <w:rPr>
          <w:rFonts w:cs="KFGQPC Uthmanic Script HAFS"/>
          <w:color w:val="006600"/>
          <w:rtl w:val="true"/>
        </w:rPr>
        <w:t>خُطُوَٰتِ</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فَإِنَّهُۥ</w:t>
      </w:r>
      <w:r>
        <w:rPr>
          <w:rFonts w:cs="Calibri"/>
          <w:color w:val="006600"/>
          <w:rtl w:val="true"/>
        </w:rPr>
        <w:t xml:space="preserve"> </w:t>
      </w:r>
      <w:r>
        <w:rPr>
          <w:rFonts w:cs="KFGQPC Uthmanic Script HAFS"/>
          <w:color w:val="006600"/>
          <w:rtl w:val="true"/>
        </w:rPr>
        <w:t>يَأۡمُرُ</w:t>
      </w:r>
      <w:r>
        <w:rPr>
          <w:rFonts w:cs="Calibri"/>
          <w:color w:val="006600"/>
          <w:rtl w:val="true"/>
        </w:rPr>
        <w:t xml:space="preserve"> </w:t>
      </w:r>
      <w:r>
        <w:rPr>
          <w:rFonts w:cs="KFGQPC Uthmanic Script HAFS"/>
          <w:color w:val="006600"/>
          <w:rtl w:val="true"/>
        </w:rPr>
        <w:t>بِٱلۡفَحۡشَآءِ</w:t>
      </w:r>
      <w:r>
        <w:rPr>
          <w:rFonts w:cs="Calibri"/>
          <w:color w:val="006600"/>
          <w:rtl w:val="true"/>
        </w:rPr>
        <w:t xml:space="preserve"> </w:t>
      </w:r>
      <w:r>
        <w:rPr>
          <w:rFonts w:cs="KFGQPC Uthmanic Script HAFS"/>
          <w:color w:val="006600"/>
          <w:rtl w:val="true"/>
        </w:rPr>
        <w:t>وَٱلۡمُنكَرِۚ</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نور </w:t>
      </w:r>
      <w:r>
        <w:rPr>
          <w:rFonts w:cs="Unikurd Web" w:ascii="Unikurd Web" w:hAnsi="Unikurd Web"/>
          <w:rtl w:val="true"/>
          <w:lang w:bidi="ar-JO"/>
        </w:rPr>
        <w:t xml:space="preserve">: </w:t>
      </w:r>
      <w:r>
        <w:rPr>
          <w:rFonts w:cs="Unikurd Web" w:ascii="Unikurd Web" w:hAnsi="Unikurd Web"/>
          <w:lang w:bidi="ar-JO"/>
        </w:rPr>
        <w:t>2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ئه‌و كه‌سانه‌ی كه‌ باوه‌ڕتان هێناوه‌ شوێن هه‌نگاو پلانه‌كانی شه‌یتان مه‌كه‌ون، چونكه‌ هه‌ركه‌سێك شوێن هه‌نگاوه‌ كانی ئه‌و بكه‌وێت ئه‌و بێگومان فه‌رمانی پێ ده‌كات به‌ خراپه‌ وتاو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جا چی شتێك له‌وه‌ خراپ و تاوان تره‌ كه‌ مرۆڤ ده‌ستی بچێته‌ ده‌روونی خۆی و كۆتاجار خۆی بكوژێت و شه‌یتانی نه‌فرین لێكراو به‌و كاره‌ی دڵخۆش بكا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پێنج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نه‌بوونی دادپه‌روه‌ری كۆمه‌ڵایه‌تی و سسته‌مێكی تۆكمه‌ توندوتۆڵ كه‌ له‌سایه‌یدا ته‌واوی خه‌ڵكی ئه‌م ووڵاته‌ هه‌ست به‌ ئاسووده‌یی بكه‌ن، چونكه‌ ئه‌و سسته‌مه‌ی ئێستا كاری پێ ده‌كرێت سسته‌مێكی كۆن و ئیكسپایه‌ر بووه‌، وده‌رد و زامه‌كانی ئه‌م نه‌وه‌یه‌ی ئێستا ساڕێژ ناكات، بۆیه‌ ده‌بینین گه‌نجێك جا چ كوڕ بێت یان كچ پاش هه‌وڵو ماندوو بوون وشه‌ونخونیه‌كی زۆر به‌هه‌ر شێوه‌یه‌ك بێت قۆناغی ئاماده‌یی ته‌واو ده‌كات كه‌چی له‌سایه‌ی سسته‌می سه‌قه‌تی په‌روه‌رده‌یی ئه‌م هه‌رێمه‌ له‌ زانكۆیه‌كی حوكمی وه‌رناگیرێت و ده‌سه‌ڵات وتوانای زانكۆ ئه‌هلیه‌كانیشی نییه‌ وه‌ك كوڕ وكه‌سوكاری به‌رپرسه‌ باڵاكانی ئه‌م ووڵاته‌، یان زۆرێك له‌ قوتابیان و خوێندكارانیش پاش ئه‌وه‌ی به‌هه‌ر كوێره‌وه‌ریه‌ك بێت زانكۆ ته‌واو ده‌كه‌ن كه‌چی له‌كۆتاییدا ده‌رفه‌ت وهه‌لی دامه‌زراندنیان بۆ ناڕه‌خسێنرێت تاوه‌كو به‌ پله‌كانی ژیاندا سه‌ربكه‌ون و بگه‌نه‌ خه‌ونه‌كانی خۆیان،  بۆیه‌ هه‌رچی ده‌یهێنیت و ده‌یبات و بیری لێ ده‌كاته‌وه‌ به‌بۆچوونی خۆی مانایه‌ك نه‌ماوه‌ته‌وه‌ بۆ ژیان، له‌به‌ر ئه‌وه‌ له‌كۆتاییدا په‌نا ده‌باته‌ به‌ر خۆكوشتن، ئاخر كه‌ی مه‌عقوله‌ ئه‌و هه‌موو داهات وبوودچه‌‌ زه‌به‌لاحه‌ی دێته‌ كوردستان زۆرێكی ده‌چێته‌ باخه‌ڵی كۆمه‌ڵه‌ كه‌سێكی دیار وناسراو وخزمانیانه‌وه‌، زۆرینه‌ی كۆمه‌ڵگای كوردیش ده‌بێت هه‌ر زڵته‌ی چاوی بێت، هه‌ر ئه‌مه‌یش وای كردووه‌، دوو ئاستی زۆر له‌یه‌ك دوور دروست ببێت، ئاستێكی زۆر ده‌وڵه‌مه‌ند و زه‌نگین كه‌ له‌هیچ شتێكی ژیان و خۆشگوزره‌انی كه‌میان نه‌بێت‌، ئاستێكی زۆر هه‌ژار وكه‌م ده‌رامه‌تیش كه‌ هه‌رچی ده‌كه‌ن ناگه‌ن به‌دابینكردنی پێداویستی وخواسته‌كانی ژیانیاندا، هه‌ر ئه‌مه‌ش وایكردووه‌ زۆرینه‌ی خه‌ڵكی ئه‌م هه‌رێمه‌ له‌ حكومه‌ت و سیاسه‌ته‌كانی نیگه‌ران بن وهیچ ئینتمایه‌كیان نه‌مێنێت بۆ نیشتمانه‌كه‌یا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شه‌ش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ه‌و كرانه‌وه‌ به‌ناو ڕۆشنبیری و ڕاگه‌یاندنه‌ بێ شوماره‌ ناته‌ندروسته‌ی كه‌ به‌سه‌ر هه‌موو جیهاندا باڵی كێشاوه‌، ‌وای كردووه‌ له‌ نه‌وه‌ی نوێی ئه‌م سه‌رده‌مه‌ لاساییه‌كی كوێرانه‌ی ڕۆژئاواو ووڵاتانی تر بكه‌نه‌وه‌ و پێیان كاریگه‌ربن وگوێ نه‌ده‌ن به‌ ده‌ستگرتن به‌داب و نه‌ریته‌ ڕه‌سه‌كانی كورده‌واریی، ئه‌مه‌یش وای له‌زۆرێك گه‌نجان ولاوان كردووه‌ پێناسی خۆیان له‌ده‌ست بده‌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حه‌وت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زۆربوونی گرفت و ته‌نگه‌ژه‌ خێزانیه‌كان كه‌ زۆرێك له‌كۆمه‌ڵگه‌كانی جیهانی ئیسلامی پێوه‌یان ده‌ناڵێنێت، ده‌ره‌نجامی ئه‌مه‌یش وایكردووه‌ كه‌ هه‌ندێك له‌خێزانه‌كان له‌به‌ریه‌ك هه‌ڵبوه‌شنه‌وه‌، ودیارده‌ی كۆمه‌ڵایه‌تی نه‌شیاو ناباو بڵاو ببێته‌وه‌ كه‌ دیاریترینیان بریتیه‌ له‌ دیارده‌ی خۆكوشتن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چا‌ره‌سه‌ریه‌كانی دیارده‌ی خۆ كوشت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چاره‌سه‌ری سه‌ره‌كی بۆ بنه‌بڕكردنی ئه‌م دیارده‌ پڕ مه‌ترسیه‌ گه‌ڕانه‌وه‌ی ڕاستگۆیانه‌یه‌ بۆلای په‌روه‌ردگاری به‌رز وبڵند وپابه‌ند بوون به‌ فه‌رمانه‌كانیه‌وه‌ و دووركه‌وتنه‌وه‌ له‌قه‌ده‌غه‌ ویاساغكراوه‌كانی، ئه‌مه‌ش به‌ په‌روه‌رده‌یه‌كی دروستی ڕاستی باوه‌ڕدارانه‌ ده‌كرێت كه‌ ئه‌م خاڵانه‌ی تێدا ڕه‌چاو بكرێ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یه‌ك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پابه‌ند بوونی كۆمه‌ڵگه‌كه‌مان به‌ په‌روه‌رده‌كردنی تاكه‌كانی به‌په‌روه‌رده‌یه‌كی ئیسلامیانه‌ی ڕاست ودروست وجێ به‌جێكردنی له‌واقعی ئێستاماندا، به‌شێوه‌یه‌ك چاره‌سه‌ری سه‌ركه‌وتوو و گونجاو بۆ سه‌رجه‌م كێشه‌ وگیروگرفت ودیارده‌ كۆمه‌ڵایه‌تیه نه‌شیاو وناپه‌سه‌نده‌كان ده‌ست نیشان بكا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دوو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اگاداركردنه‌وه‌ی تاكه‌كانی كۆمه‌ڵگا له‌مه‌ترسی ئه‌م دیارده‌یه‌ به‌گشت ڕێگاكانی ڕاگه‌یاند وپه‌روه‌رده‌ وفێكردن و ته‌رخانكردنی ووتاره‌كانی هه‌ینی بۆ ئه‌م بابه‌ته‌ له‌لایه‌ن مامۆستایانی ووتار بێژه‌و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سێه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به‌هێزكردنی هه‌ستی چاودێری كردنی په‌روه‌ردگار بۆ به‌نده‌كانی، چونكه‌ ئه‌و كه‌سه‌ی ئاگاداری ئه‌وه‌ بێت كه‌ خوای گه‌وره‌ هه‌میشه‌ وهه‌رده‌م ئاگای لێیه‌تی و چاودێری ئه‌كات ولێی غافڵ نابێت وا له‌مرۆڤ ده‌كات كه‌ نه‌كه‌وێته‌ شوێن پلان و هه‌نگاوه‌ نه‌گریسه‌كانی شه‌یتان و شوینكه‌وتوانیه‌وه‌، دواجار وای لێ دێت كه‌ به‌هیچ شێوه‌یه‌ك ده‌ستی ناچێته‌ خوێنی خۆی بۆ ئه‌وه‌ی خۆی بكوژێت، چونكه‌ ئه‌زانێت له‌ ڕۆژی دواییدا خوای گه‌وره‌ لێپرسینه‌وه‌ی  له‌گه‌ڵدا ده‌كات له‌سه‌ر گشت كاروكرده‌وه‌كانی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چوار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هه‌وڵدان بۆ تێگه‌یشت له‌ بارودۆخی ئه‌و كه‌سانه‌ی كه‌ هه‌وڵی خۆ كوشتن ده‌ده‌ن، پاشان ده‌ستی یارمه‌تیان بۆ درێژ بكرێت و كه‌مووكورتیه‌كانیان بۆ پڕبكرێته‌وه‌ ویارمه‌تیان بدرێت بۆ چاره‌سه‌ركردنی كێشه‌ كۆمه‌ڵایه‌تیه‌كانیا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شه‌ش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لێكۆڵینه‌وه‌یه‌كی وورد بكرێت له‌لایه‌ن كه‌سانی پسپۆڕ ولایه‌نه‌ په‌یوه‌ندی داره‌كان به‌م كێشانه‌وه‌، بۆ ئه‌وه‌ی له‌و هۆكارانه‌ بكۆڵرێته‌وه‌ كه‌ ده‌بنه‌ هۆی خۆكوشتنی كه‌سه‌كان، تا دواتر سه‌رجه‌م ڕێگاكانی خۆپاراستن بگرێته‌ به‌ر به‌هاوكاری و هه‌ماهه‌نگی سه‌رجه‌م چین وتوێژه‌كانی كۆمه‌ڵگا</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حه‌وت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هێنانه‌كایه‌ی دادپه‌روه‌ری كۆمه‌ڵایه‌تی ئه‌ویش له‌ڕێگای دانانی سسته‌مێكی تۆكمه‌ وتوند وتۆڵه‌وه‌، تاوه‌كو سه‌رجه‌م خه‌ڵكی ئه‌م نیشتمانه‌ سوود مه‌ندببن له‌داهات وخێر وبێری هه‌رێمه‌كه‌یان، هه‌ر ئه‌مه‌یشه‌ ده‌بێته‌ هۆی دروستكردنی ئینتما وخۆشه‌ویستی بۆ گه‌نج ولاوان كه‌ خاكه‌كیان خۆش بوێت و ئاماده‌ بن به‌هه‌موو شێوه‌یه‌ك به‌رگری لێ بكه‌ن، چونكه‌  ئه‌م </w:t>
      </w:r>
      <w:r>
        <w:rPr>
          <w:rFonts w:cs="Unikurd Web" w:ascii="Unikurd Web" w:hAnsi="Unikurd Web"/>
          <w:rtl w:val="true"/>
          <w:lang w:bidi="ar-JO"/>
        </w:rPr>
        <w:t>(</w:t>
      </w:r>
      <w:r>
        <w:rPr>
          <w:rFonts w:ascii="Unikurd Web" w:hAnsi="Unikurd Web" w:cs="Unikurd Web"/>
          <w:rtl w:val="true"/>
          <w:lang w:bidi="ar-JO"/>
        </w:rPr>
        <w:t>جیله‌</w:t>
      </w:r>
      <w:r>
        <w:rPr>
          <w:rFonts w:cs="Unikurd Web" w:ascii="Unikurd Web" w:hAnsi="Unikurd Web"/>
          <w:rtl w:val="true"/>
          <w:lang w:bidi="ar-JO"/>
        </w:rPr>
        <w:t xml:space="preserve">) </w:t>
      </w:r>
      <w:r>
        <w:rPr>
          <w:rFonts w:ascii="Unikurd Web" w:hAnsi="Unikurd Web" w:cs="Unikurd Web"/>
          <w:rtl w:val="true"/>
          <w:lang w:bidi="ar-JO"/>
        </w:rPr>
        <w:t xml:space="preserve">سه‌رمایه‌یه‌كی به‌نرخی ئه‌م ووڵاته‌ن، وه‌ گه‌رنا ده‌بێت چاوه‌ڕوانی دیارده‌ی ترسناكتروخراپتر له‌ خۆكوشتن بكه‌ی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b/>
          <w:b/>
          <w:bCs/>
          <w:rtl w:val="true"/>
          <w:lang w:bidi="ar-JO"/>
        </w:rPr>
        <w:t xml:space="preserve">هه‌شت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دابین كردنی هه‌لی كاری گونجاو بۆ گه‌نج ولاوان به‌هه‌ردوو ڕه‌گه‌زه‌كه‌وه‌، به‌تایبه‌تی بۆ ده‌رچوانی زانكۆ و په‌یمانگاكان كه‌ ساڵانێكی دور ودرێژه‌ به‌سه‌رما و گه‌رما ونه‌بوونی توانیویانه‌ بڕوانامه‌یه‌ك به‌ده‌ست بهێنن</w:t>
      </w:r>
      <w:r>
        <w:rPr>
          <w:rFonts w:cs="Unikurd Web" w:ascii="Unikurd Web" w:hAnsi="Unikurd Web"/>
          <w:rtl w:val="true"/>
          <w:lang w:bidi="ar-JO"/>
        </w:rPr>
        <w:t>.</w:t>
      </w:r>
    </w:p>
    <w:p>
      <w:pPr>
        <w:pStyle w:val="Normal"/>
        <w:bidi w:val="1"/>
        <w:spacing w:before="0" w:after="2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له‌كۆتاییدا له‌خوای گه‌وره‌ داواكارم هه‌موو لایه‌كمان سه‌ربه‌رز و سه‌ركه‌توو وسه‌رفراز بكات بۆ زیاتر خزمه‌تكردنی دین وژینی گه‌ل ونیشتمانه‌كه‌مان</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30:00Z</dcterms:created>
  <dc:creator>حاجی ئومێد چرۆستانی</dc:creator>
  <dc:description>خۆشه‌ویستان لێره‌ وله‌وێ ڕۆژانه‌ له‌ ده‌زگاكانی ڕاگه‌یاندنه‌وه‌ گوێمان لێ ده‌بێت له‌ فڵان گوند وله‌ فڵان شارو شارۆچكه‌ گه‌نجێك، لاوێك، مێرد منداڵێك، خۆی خنكاندووه‌، یان ئافره‌تێك خۆی سووتاندووه‌، یان به‌ فیشه‌كێك كۆتایی به‌ژیانی خۆی هێناوه‌، ئه‌م دیارده‌ مه‌ترسیه‌ی كه‌ ڕووی له‌كۆمه‌ڵگای كوردی كردووه‌ ڕۆژ به‌ڕۆژ ڕووی له‌هه‌ڵكشانه‌ وپێویسته‌ له‌سه‌ر به‌رپرسان و خه‌مخۆرانی ئه‌م گه‌ل وووڵاته‌ بیرێك له‌هۆكاره‌كانی ئه‌م دیارده‌ مه‌ترسیه‌ بكه‌نه‌وه‌ وپاشانیش به‌هه‌موو لایه‌كیانه‌وه‌ چاره‌سه‌ری گونجاوی بۆ دابنێن.</dc:description>
  <cp:keywords>خۆكوشتن موسڵمان‌ ئایین ئیسلام</cp:keywords>
  <dc:language>en-US</dc:language>
  <cp:lastModifiedBy>aoumalek</cp:lastModifiedBy>
  <cp:lastPrinted>2012-04-04T20:05:00Z</cp:lastPrinted>
  <dcterms:modified xsi:type="dcterms:W3CDTF">2012-04-04T18:06:00Z</dcterms:modified>
  <cp:revision>4</cp:revision>
  <dc:subject>خۆكوشتن</dc:subject>
  <dc:title>رده‌ی خۆكوشتن هۆكار و چاره‌سه‌ریه‌كانی</dc:title>
</cp:coreProperties>
</file>