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به‌جێهێنانی حه‌ج و عومره‌ به‌ ته‌قسیط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5"/>
      <w:bookmarkStart w:id="5" w:name="OLE_LINK14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EG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2"/>
      <w:bookmarkStart w:id="28" w:name="OLE_LINK10"/>
      <w:bookmarkStart w:id="29" w:name="OLE_LINK2"/>
      <w:bookmarkStart w:id="30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  <w:bookmarkStart w:id="31" w:name="OLE_LINK12"/>
      <w:bookmarkStart w:id="32" w:name="OLE_LINK10"/>
      <w:bookmarkStart w:id="33" w:name="OLE_LINK12"/>
      <w:bookmarkStart w:id="34" w:name="OLE_LINK10"/>
      <w:bookmarkEnd w:id="33"/>
      <w:bookmarkEnd w:id="3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35" w:name="OLE_LINK2"/>
      <w:bookmarkStart w:id="36" w:name="OLE_LINK1"/>
      <w:bookmarkEnd w:id="35"/>
      <w:bookmarkEnd w:id="36"/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د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ح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عم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لتقسيط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7" w:name="OLE_LINK4"/>
      <w:bookmarkStart w:id="38" w:name="OLE_LINK3"/>
      <w:bookmarkStart w:id="39" w:name="OLE_LINK4"/>
      <w:bookmarkStart w:id="40" w:name="OLE_LINK3"/>
      <w:bookmarkEnd w:id="39"/>
      <w:bookmarkEnd w:id="4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  <w:lang w:bidi="ar-EG"/>
        </w:rPr>
      </w:pPr>
      <w:bookmarkStart w:id="41" w:name="OLE_LINK4"/>
      <w:bookmarkStart w:id="42" w:name="OLE_LINK3"/>
      <w:bookmarkEnd w:id="41"/>
      <w:bookmarkEnd w:id="42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به‌جێهێنانی حه‌ج و عومره‌ به‌ ته‌قسیط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برایه‌ك پرسیاری كردوه‌ وده‌پرسێت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ایا حوكمی به‌جێهێنانی حه‌ج و عومره‌ چیه‌ به‌ ته‌قسیط 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وه‌ڵام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سوپاس وستایش بۆ خوای گه‌وره‌ ومیهره‌بان وسه‌ڵات وسه‌لام بۆ سه‌ر محمد المصطفی وئال وبه‌یت و یارو ویاوه‌رانی هه‌تا هه‌تایه‌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43" w:name="OLE_LINK17"/>
      <w:bookmarkStart w:id="44" w:name="OLE_LINK16"/>
      <w:r>
        <w:rPr>
          <w:rFonts w:ascii="Unikurd Web" w:hAnsi="Unikurd Web" w:cs="Unikurd Web"/>
          <w:rtl w:val="true"/>
        </w:rPr>
        <w:t>سه‌ره‌تا د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</w:rPr>
        <w:t>ت بزانین حه‌ج و عومره‌ له‌سه‌ر كه‌سێك واجبه‌ كه‌ توانای به‌ده‌نی و توانای داراییان هه‌بێت</w:t>
      </w:r>
      <w:bookmarkEnd w:id="43"/>
      <w:bookmarkEnd w:id="44"/>
      <w:r>
        <w:rPr>
          <w:rFonts w:ascii="Unikurd Web" w:hAnsi="Unikurd Web" w:cs="Unikurd Web"/>
          <w:rtl w:val="true"/>
        </w:rPr>
        <w:t xml:space="preserve">، وخوای گه‌وره‌یش فه‌رموویه‌ت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وَلِلّ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نَّاس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ِجّ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بَيْ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ن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سْتَطَاع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َيْ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بِيل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آل عمران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Unikurd Web" w:ascii="Unikurd Web" w:hAnsi="Unikurd Web"/>
        </w:rPr>
        <w:t>97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Tahoma" w:ascii="Tahoma" w:hAnsi="Tahoma"/>
          <w:rtl w:val="true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اته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حه‌ج واجبكراوه‌ له‌سه‌ر ئه‌و خه‌ڵكانه‌ی كه‌ توانایان هه‌یه‌، بۆیه‌ ئه‌گه‌ر كه‌سێك توانای نه‌بوو ئه‌وا حه‌ج و عومره‌ی له‌سه‌ر واجب نابێت، جا كه‌سێكیش حه‌ج وعومره‌ به‌ ته‌قسیط بكات مانای وایه‌ توانای دارایی نییه‌ و ده‌یه‌وێت به‌ قه‌رز ئه‌نجامی بدات، له‌به‌ر ئه‌وه‌ ئه‌گه‌ر كه‌سێك قه‌رزار بێت ئه‌وا حه‌جی له‌سه‌ر واجب نییه‌ و ئه‌گه‌ر توانایشی هه‌بوو ئه‌و كاته‌ ده‌بێت قه‌رزه‌كه‌ی بداته‌وه‌ و هه‌ق و مافی خه‌ڵكی به‌سه‌ر خۆیه‌وه‌ نه‌هێڵێت چ جای ئێستا بڕوات قه‌رز بكات بۆ ئه‌نجام دانی حه‌ج وعومره‌، ئه‌مه‌ش به‌به‌ڵگه‌ی ئه‌م ڕێوایه‌ته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رير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جلا</w:t>
      </w:r>
      <w:r>
        <w:rPr>
          <w:rFonts w:ascii="Tahoma" w:hAnsi="Tahoma" w:cs="KFGQPC Uthman Taha Naskh"/>
          <w:color w:val="003399"/>
          <w:rtl w:val="true"/>
        </w:rPr>
        <w:t>ً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ي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</w:t>
      </w:r>
      <w:r>
        <w:rPr>
          <w:rFonts w:ascii="Tahoma" w:hAnsi="Tahoma" w:cs="KFGQPC Uthman Taha Naskh"/>
          <w:color w:val="003399"/>
          <w:rtl w:val="true"/>
        </w:rPr>
        <w:t>ّ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ج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إسلا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علي</w:t>
      </w:r>
      <w:r>
        <w:rPr>
          <w:rFonts w:ascii="Tahoma" w:hAnsi="Tahoma" w:cs="KFGQPC Uthman Taha Naskh"/>
          <w:color w:val="003399"/>
          <w:rtl w:val="true"/>
        </w:rPr>
        <w:t>ّ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دّيْن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قال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قض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دينك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رواه أبو یعلی فی مسنده</w:t>
      </w:r>
      <w:r>
        <w:rPr>
          <w:rFonts w:cs="Tahoma" w:ascii="Tahoma" w:hAnsi="Tahoma"/>
          <w:rtl w:val="true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كه‌سێك هاته‌ خزمه‌ت پێغه‌مبه‌ری خودا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 xml:space="preserve">صلی الله علیه وسلم 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 لێ پرس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ه‌ی پێغه‌مبه‌ری خودا ئایا من حه‌جی فه‌رزی ئیسلامم له‌سه‌ره‌ له‌كاتێكدا قه‌رزاریشم؟ له‌وه‌ڵامیدا فه‌رموو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قه‌رزه‌كه‌ت بده‌ره‌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به‌ڵام ئه‌گه‌ر هاتوو ئه‌م جه‌نابت ڕۆشتیت حه‌ج و عومره‌ت به‌ ته‌قسیط ئه‌نجامدا، مانای ئه‌وه‌ نییه‌ كه‌ حه‌ج و عومره‌كه‌ت دروست نییه‌، نه‌خێر دروسته‌ چونكه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ستطاع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قودره‌ت و توانا مه‌رجی واجب بوونیه‌تی نه‌ك مه‌رجی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صح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دروست بوونی، به‌ڵام ئامۆژگاری جه‌نابت ئه‌كه‌ین كه‌ خۆت تووشی قه‌رزاری مه‌كه‌ بۆ شتێك كه‌ خوای گه‌وره‌ له‌سه‌ری واجب و فه‌رز نه‌كردوویت، چونكه‌ ئیمكانی ئه‌وه‌ هه‌یه‌ كه‌ ئه‌و كه‌سه‌ ئه‌م قه‌رزه‌ ده‌كات بۆ به‌جێهێنانی ئه‌و حه‌ج وعومره‌یه‌ بمرێت وپاشان كه‌سێكییش نه‌بێت ئه‌و قه‌رزه‌ی بداتوه‌ و به‌مه‌ش له‌بری ئه‌وه‌ی پاداشت وه‌ربگرێت خۆی گوناهبار كرد، چونكه‌ فه‌ررمووده‌یه‌ك له‌م باره‌یه‌وه‌ هاتووه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أ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ت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ج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يصل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قال</w:t>
      </w:r>
      <w:r>
        <w:rPr>
          <w:rFonts w:ascii="Tahoma" w:hAnsi="Tahoma" w:cs="KFGQPC Uthman Taha Naskh"/>
          <w:color w:val="003399"/>
          <w:rtl w:val="true"/>
        </w:rPr>
        <w:t>وا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ه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دين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نعم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صل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احبكم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ف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تادة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ه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</w:t>
      </w:r>
      <w:r>
        <w:rPr>
          <w:rFonts w:ascii="Tahoma" w:hAnsi="Tahoma" w:cs="KFGQPC Uthman Taha Naskh"/>
          <w:color w:val="003399"/>
          <w:rtl w:val="true"/>
        </w:rPr>
        <w:t>ّ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ـ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دينارا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ذا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دي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رج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</w:t>
      </w:r>
      <w:r>
        <w:rPr>
          <w:rFonts w:ascii="Tahoma" w:hAnsi="Tahoma" w:cs="KFGQPC Uthman Taha Naskh"/>
          <w:color w:val="003399"/>
          <w:rtl w:val="true"/>
        </w:rPr>
        <w:t>ّ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قو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السدا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ـ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تادة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ف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ز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لق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طر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دين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ـ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ـ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يقو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ه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ديتهما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ضيتهما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قو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عد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حت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قي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ذا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و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ه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ديتهما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لت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نعم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ف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الآ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د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جلدته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‏</w:t>
      </w:r>
      <w:r>
        <w:rPr>
          <w:rFonts w:cs="Tahoma" w:ascii="Tahoma" w:hAnsi="Tahoma"/>
          <w:rtl w:val="true"/>
        </w:rPr>
        <w:t>[</w:t>
      </w:r>
      <w:r>
        <w:rPr>
          <w:rFonts w:ascii="Unikurd Web" w:hAnsi="Unikurd Web" w:cs="Unikurd Web"/>
          <w:rtl w:val="true"/>
        </w:rPr>
        <w:t>رواه البخاري في كتاب الحوالة</w:t>
      </w:r>
      <w:r>
        <w:rPr>
          <w:rFonts w:cs="Tahoma" w:ascii="Tahoma" w:hAnsi="Tahoma"/>
          <w:rtl w:val="true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اته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جه‌نازه‌ی پیاوێكیان هێنا بۆلا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ۆ ئه‌وه‌ی نوێژی له‌سه‌ر بكات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پرس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ایا قه‌رزی كه‌سی به‌سه‌ره‌وه‌یه‌؟ ووتیان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به‌ڵێ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فه‌رموو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ێوه‌ نوێژ له‌سه‌ر هاوه‌ڵه‌كه‌تان بكه‌، ئه‌بو قه‌تاده‌ ووت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ه‌ی پێغه‌مبه‌ری خوا ئه‌وه‌ له‌سه‌ر من بێت </w:t>
      </w:r>
      <w:r>
        <w:rPr>
          <w:rFonts w:ascii="Unikurd Web" w:hAnsi="Unikurd Web" w:cs="Unikurd Web"/>
          <w:rtl w:val="true"/>
        </w:rPr>
        <w:t>–</w:t>
      </w:r>
      <w:r>
        <w:rPr>
          <w:rFonts w:ascii="Unikurd Web" w:hAnsi="Unikurd Web" w:cs="Unikurd Web"/>
          <w:rtl w:val="true"/>
        </w:rPr>
        <w:t xml:space="preserve"> واته‌ ئه‌و دوو دیناره‌ من ده‌یده‌مه‌وه‌ بۆی </w:t>
      </w:r>
      <w:r>
        <w:rPr>
          <w:rFonts w:ascii="Unikurd Web" w:hAnsi="Unikurd Web" w:cs="Unikurd Web"/>
          <w:rtl w:val="true"/>
        </w:rPr>
        <w:t>–</w:t>
      </w:r>
      <w:r>
        <w:rPr>
          <w:rFonts w:ascii="Unikurd Web" w:hAnsi="Unikurd Web" w:cs="Unikurd Web"/>
          <w:rtl w:val="true"/>
        </w:rPr>
        <w:t xml:space="preserve"> ئه‌مجا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نوێژی له‌سه‌ر كرد، ئه‌بوو قه‌تاده‌ ئه‌ڵێت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پێغه‌مبه‌ر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ه‌رده‌وام له‌سه‌ر ڕێگاكانی مه‌دینه‌ كه‌ ئه‌گه‌یشت پێم لێی ئه‌پرسیم ئایا دوو دیناری قه‌رزه‌كه‌ت دایه‌وه‌، منیش ئه‌مووت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هێشتا نه‌مداوه‌ته‌وه‌، تا ڕۆژێك گه‌یشت پێم و لێی پرسیم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ایا دوو دیناری قه‌رزه‌كه‌ت دایه‌وه‌؟ منیش ووتم به‌ڵێ، ئه‌مجا پێغه‌مبه‌ر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صلی الله علی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فه‌رمووی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ێستا لاشه‌ وپێستی ئه‌و سارد بوویه‌وه‌، </w:t>
      </w:r>
      <w:r>
        <w:rPr>
          <w:rFonts w:cs="Unikurd Web" w:ascii="Unikurd Web" w:hAnsi="Unikurd Web"/>
          <w:rtl w:val="true"/>
        </w:rPr>
        <w:t xml:space="preserve">- </w:t>
      </w:r>
      <w:r>
        <w:rPr>
          <w:rFonts w:ascii="Unikurd Web" w:hAnsi="Unikurd Web" w:cs="Unikurd Web"/>
          <w:rtl w:val="true"/>
        </w:rPr>
        <w:t xml:space="preserve">واته‌ تا ئه‌و كاته‌ی قه‌رزه‌كه‌ی بۆ دایه‌وه‌ له‌گۆڕدا سززا دراوه‌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جا بۆیه‌ مرۆڤی موسڵمان واباشه‌ هه‌رگیز خۆی تووشی قه‌رزاری نه‌كات بۆ شتێك كه‌ پێویست نییه‌ له‌سه‌ری </w:t>
      </w:r>
      <w:r>
        <w:rPr>
          <w:rFonts w:cs="Unikurd Web" w:ascii="Unikurd Web" w:hAnsi="Unikurd Web"/>
          <w:rtl w:val="true"/>
        </w:rPr>
        <w:t>.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خوای گه‌وره‌ زانا وشاره‌زاتره‌</w:t>
      </w:r>
      <w:r>
        <w:rPr>
          <w:rFonts w:cs="Unikurd Web" w:ascii="Unikurd Web" w:hAnsi="Unikurd Web"/>
          <w:rtl w:val="true"/>
        </w:rPr>
        <w:t>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Textexposedshow">
    <w:name w:val="text_exposed_show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1:00Z</dcterms:created>
  <dc:creator>ده‌سته‌ی به‌شی زمانی كوردی له‌ ماڵپه‌ڕی ئیسلام هاوس</dc:creator>
  <dc:description>پرسیارێكه‌‌ له‌ لایه‌ن ده‌سته‌ی به‌شی زمانی كوردی ماڵپه‌ڕی ئیسلام هاوس‌ وه‌ڵامی دراوه‌ته‌وه‌، وه‌ ده‌قی پرسیاره‌كه ئه‌مه‌یه‌‌: «ئایا حوكمی به‌جێهێنانی حه‌ج و عومره‌ چیه‌ به‌ ته‌قسیط ؟».</dc:description>
  <cp:keywords>حه‌ج عومره‌ قه‌رز موسڵمان‌ ئایین ئیسلام</cp:keywords>
  <dc:language>en-US</dc:language>
  <cp:lastModifiedBy>aoumalek</cp:lastModifiedBy>
  <cp:lastPrinted>2012-03-31T15:01:00Z</cp:lastPrinted>
  <dcterms:modified xsi:type="dcterms:W3CDTF">2012-03-31T13:01:00Z</dcterms:modified>
  <cp:revision>4</cp:revision>
  <dc:subject>حه‌ج وعومره‌</dc:subject>
  <dc:title>حوكمی به‌جێهێنانی حه‌ج و عومره‌ به‌ ته‌قسیط</dc:title>
</cp:coreProperties>
</file>