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32"/>
          <w:szCs w:val="44"/>
          <w:lang w:bidi="th-TH"/>
        </w:rPr>
      </w:pPr>
      <w:r>
        <w:rPr>
          <w:b/>
          <w:bCs/>
          <w:color w:val="800000"/>
          <w:sz w:val="32"/>
          <w:szCs w:val="4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เป้าหมายต่างๆ ของสูเราะฮฺ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อัน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-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นิสาอ์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44"/>
          <w:szCs w:val="44"/>
          <w:lang w:val="tr-TR"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val="tr-TR" w:bidi="th-TH"/>
        </w:rPr>
        <w:t>ฟุอาด ซัยดาน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28"/>
          <w:szCs w:val="36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28"/>
          <w:szCs w:val="36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8"/>
          <w:szCs w:val="28"/>
          <w:lang w:bidi="ar-EG"/>
        </w:rPr>
      </w:pPr>
      <w:r>
        <w:rPr>
          <w:rFonts w:eastAsia="MS UI Gothic" w:cs="KFGQPC Uthman Taha Naskh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8"/>
          <w:szCs w:val="28"/>
          <w:lang w:bidi="ar-EG"/>
        </w:rPr>
      </w:pPr>
      <w:r>
        <w:rPr>
          <w:rFonts w:eastAsia="MS UI Gothic" w:cs="KFGQPC Uthman Taha Naskh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 xml:space="preserve">: </w:t>
      </w:r>
      <w:r>
        <w:rPr>
          <w:rFonts w:ascii="Cordia New" w:hAnsi="Cordia New"/>
          <w:b/>
          <w:b/>
          <w:bCs/>
          <w:szCs w:val="28"/>
          <w:lang w:val="tr-TR" w:bidi="th-TH"/>
        </w:rPr>
        <w:t>แวมูฮัมหมัดซาบรี แวยะโก๊ะ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2059305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24"/>
          <w:szCs w:val="24"/>
          <w:lang w:bidi="ar-EG"/>
        </w:rPr>
      </w:pPr>
      <w:r>
        <w:rPr>
          <w:rFonts w:cs="KFGQPC Uthman Taha Naskh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هداف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سور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نساء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ؤا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زيد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ar-EG"/>
        </w:rPr>
      </w:pPr>
      <w:r>
        <w:rPr>
          <w:rFonts w:cs="Arial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32"/>
          <w:lang w:bidi="ar-JO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محم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صبر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يعقوب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  <w:lang w:bidi="ar-EG"/>
        </w:rPr>
      </w:pPr>
      <w:r>
        <w:rPr>
          <w:rFonts w:cs="Times New Roman"/>
          <w:sz w:val="20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2059305" cy="3168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943634"/>
          <w:sz w:val="38"/>
          <w:szCs w:val="38"/>
          <w:lang w:bidi="th-TH"/>
        </w:rPr>
      </w:pPr>
      <w:r>
        <w:rPr>
          <w:b/>
          <w:b/>
          <w:bCs/>
          <w:color w:val="943634"/>
          <w:sz w:val="38"/>
          <w:sz w:val="38"/>
          <w:szCs w:val="38"/>
          <w:lang w:bidi="th-TH"/>
        </w:rPr>
        <w:t>เป้าหมายต่างๆ</w:t>
      </w:r>
      <w:r>
        <w:rPr>
          <w:rFonts w:cs="Calibri"/>
          <w:b/>
          <w:b/>
          <w:bCs/>
          <w:color w:val="943634"/>
          <w:sz w:val="38"/>
          <w:sz w:val="38"/>
          <w:szCs w:val="38"/>
          <w:lang w:bidi="th-TH"/>
        </w:rPr>
        <w:t xml:space="preserve"> </w:t>
      </w:r>
      <w:r>
        <w:rPr>
          <w:b/>
          <w:b/>
          <w:bCs/>
          <w:color w:val="943634"/>
          <w:sz w:val="38"/>
          <w:sz w:val="38"/>
          <w:szCs w:val="38"/>
          <w:lang w:bidi="th-TH"/>
        </w:rPr>
        <w:t>ของสูเราะฮฺ</w:t>
      </w:r>
      <w:r>
        <w:rPr>
          <w:rFonts w:cs="Calibri"/>
          <w:b/>
          <w:b/>
          <w:bCs/>
          <w:color w:val="943634"/>
          <w:sz w:val="38"/>
          <w:sz w:val="38"/>
          <w:szCs w:val="38"/>
          <w:lang w:bidi="th-TH"/>
        </w:rPr>
        <w:t xml:space="preserve"> </w:t>
      </w:r>
      <w:r>
        <w:rPr>
          <w:b/>
          <w:b/>
          <w:bCs/>
          <w:color w:val="943634"/>
          <w:sz w:val="38"/>
          <w:sz w:val="38"/>
          <w:szCs w:val="38"/>
          <w:lang w:bidi="th-TH"/>
        </w:rPr>
        <w:t>อัน</w:t>
      </w:r>
      <w:r>
        <w:rPr>
          <w:b/>
          <w:bCs/>
          <w:color w:val="943634"/>
          <w:sz w:val="38"/>
          <w:szCs w:val="38"/>
          <w:lang w:bidi="th-TH"/>
        </w:rPr>
        <w:t>-</w:t>
      </w:r>
      <w:r>
        <w:rPr>
          <w:b/>
          <w:b/>
          <w:bCs/>
          <w:color w:val="943634"/>
          <w:sz w:val="38"/>
          <w:sz w:val="38"/>
          <w:szCs w:val="38"/>
          <w:lang w:bidi="th-TH"/>
        </w:rPr>
        <w:t>นิสาอ์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กรรมสิทธิ์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สถาพรอันประเสริฐ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วามศานติจงมีแด่ท่านศาสนทูต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บรรดาเครือญาติตลอดจนบรรดา</w:t>
      </w:r>
      <w:r>
        <w:rPr>
          <w:rFonts w:ascii="Cordia New" w:hAnsi="Cordia New"/>
          <w:sz w:val="32"/>
          <w:sz w:val="32"/>
          <w:szCs w:val="32"/>
          <w:lang w:bidi="th-TH"/>
        </w:rPr>
        <w:t>เศาะหาบะฮฺของ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หลา</w:t>
      </w:r>
      <w:r>
        <w:rPr>
          <w:rFonts w:ascii="Cordia New" w:hAnsi="Cordia New"/>
          <w:sz w:val="32"/>
          <w:sz w:val="32"/>
          <w:szCs w:val="32"/>
          <w:lang w:bidi="th-TH"/>
        </w:rPr>
        <w:t>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ข้าพเจ้า</w:t>
      </w:r>
      <w:r>
        <w:rPr>
          <w:rFonts w:ascii="Cordia New" w:hAnsi="Cordia New"/>
          <w:sz w:val="32"/>
          <w:sz w:val="32"/>
          <w:szCs w:val="32"/>
          <w:lang w:bidi="th-TH"/>
        </w:rPr>
        <w:t>ขอปฏิญาณว่าไม่มีพระเจ้าอื่นใดนอกจากอัลลอฮฺเพียงพระ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ไม่มีการตั้งภาคี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่อ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ข้าพเจ้า</w:t>
      </w:r>
      <w:r>
        <w:rPr>
          <w:rFonts w:ascii="Cordia New" w:hAnsi="Cordia New"/>
          <w:sz w:val="32"/>
          <w:sz w:val="32"/>
          <w:szCs w:val="32"/>
          <w:lang w:bidi="th-TH"/>
        </w:rPr>
        <w:t>ขอปฏิญาณว่ามุหัมมัดคือบ่าวและศาสนทูตของพระองค์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cs="Arial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เป้าหมายของสู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ผดุงความยุติธรรมและความเมตตาแก่บรรดาผู้ที่อ่อนแอทั้งหลา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40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ะเกาะเราะฮฺได้กำหนดวิถีทางที่จำเป็นแก่ผู้ที่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รงคัดเลือกให้เขาเป็นตัวแทนบนหน้าแผ่นดินนี้ต้องปฏิบัติต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สูเราะฮฺอาล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มรอนก็ได้ให้การเน้นย้ำในประเด็นของการยืนหยัดบนวิถีทางดังกล่า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การมาของสูเราะฮฺ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ิสาอ์นั้นก็เป็นการบ่งชี้แก่เราว่าการผดุงความยุติธรรมและความเมตตาแก่บรรดาผู้ที่อ่อนแอทั้งหลายนั้นถือเป็นส่วนสำคัญที่สุดในการดำเนินตามวิถีทาง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ที่บรรดาอายะฮฺในสูเราะฮฺ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ิสาอ์นั้นได้กล่าวถึงประเภท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งบรรดาผู้ที่อ่อนแ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จำนวนนั้น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เด็กกำพร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หญ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า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าส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ชนกลุ่มน้อยที่ไม่ใช่ผู้ศรัทธาซึ่งได้อาศัยอยู่ร่วมกับบรรดาผู้ศรัทธาซึ่งพวกเขาได้รับความอธรรมจากผู้คนทั้งหล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ผดุงความยุติธรรมและความเมตตาต่อบรรดาผู้ที่อ่อนแอทั้งหลายนั้นคือพื้นฐานของการรับผิดชอบในการทำหน้าที่บนหน้าแผ่นดิน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ผดุงความยุติธรรมโดยเริ่มแรกนั้นต้องให้เกิดขึ้นในบ้านกับผู้หญ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หากมนุษย์ได้ผดุงความยุติธรรมกับภรรยาของ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ให้ความเมตตาแก่นางแล้วไซร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น่นอนเขาย่อมมีความสามารถที่จะผดุงความยุติธรรมแก่ผู้คน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สังคม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ว่าระดับของชนชั้นในสังคมนั้นจะมีความแตกต่างกันอย่างไรก็ตามท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รงประสงค์ที่จะเห็นความยุติธรรมในหมู่มนุษย์โดยเฉพาะกับผู้หญ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่อนที่จะมีการรับผิดชอบในการทำหน้าที่บนหน้าแผ่นดิน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ูเราะฮฺอาล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มร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ปูทางเพื่อการเทิดเกียรติต่อผู้หญิงในเรื่องราวของภรรยาท่านอิมร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ท่านหญิงมัรย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ัส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ทั้งสองท่านนั้นคือตัวอย่างของการยืนหยัดบนหน้าแผ่นดิน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็เนื่องจากผู้หญิงนั้นเป็นแหล่งผลิตเหล่าบุรุษและอนุชนรุ่น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แม่นั้นมีบทบาทในการอบรมสั่งสอนเด็กน้อยของประชาชาตินี้จนกระทั่งพวกเขาได้กลายเป็นชายชาตร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การเรียกชื่อสูเราะฮฺนี้ด้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็เพื่อเป็นการเทิดเกียรติแก่พวกนางในบทบาทของพวกนางที่มีต่อประชาชาติอิสลามนั่นเ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lang w:bidi="th-TH"/>
        </w:rPr>
        <w:t>ซึ่งเราจะขอนำเสนออายะฮฺต่าง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lang w:bidi="th-TH"/>
        </w:rPr>
        <w:t>ในสูเราะฮฺอัน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lang w:bidi="th-TH"/>
        </w:rPr>
        <w:t>นิสาอ์และความหมายของมัน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lang w:bidi="th-TH"/>
        </w:rPr>
        <w:t>โดยในแต่ละอายะฮฺของสูเราะฮฺนี้ก็จะมีเนื้อหาที่กล่าวถึงความยุติธรรมและความเมตตาอยู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lang w:bidi="th-TH"/>
        </w:rPr>
        <w:t>เริ่มต้นด้วยกับอายะฮฺแรกของสูเราะฮฺนี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lang w:bidi="th-TH"/>
        </w:rPr>
        <w:t>ซึ่งเป็นอายะฮฺที่อัลลอฮฺ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lang w:bidi="th-TH"/>
        </w:rPr>
        <w:t>ตะอาลา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lang w:bidi="th-TH"/>
        </w:rPr>
        <w:t>ได้กล่าวถึงการสร้างสรรค์เราจากชีวิตหนึ่ง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lang w:bidi="th-TH"/>
        </w:rPr>
        <w:t>และทรงบังเกิดจากชีวิตนั้นซึ่งคู่ครองของเขา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lang w:bidi="th-TH"/>
        </w:rPr>
        <w:t>และทรงให้มีลูกหลานซึ่งมีทั้งชายและหญิงอย่างมากมาย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lang w:bidi="th-TH"/>
        </w:rPr>
        <w:t>ผู้แปล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-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lang w:bidi="th-TH"/>
        </w:rPr>
        <w:t>ก็ในเมื่อดั้งเดิมของเรานั้นมาจากชีวิตเดีย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lang w:bidi="th-TH"/>
        </w:rPr>
        <w:t>แล้วทำไมเรายังมีความอธรรมซึ่งกันและกันอี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ٰٓأَيُّه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نَّاس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تَّق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َكُم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خَلَقَك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نَّفۡس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ٰحِدَة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خَلَق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ۡه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زَوۡجَه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بَث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ۡهُ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ثِير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نِسَ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ٓء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تَّق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لَّه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سَآءَل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هِۦ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ۡأَرۡحَامَ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ا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يۡ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قِيب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1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นุษยชาติทั้งหลา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!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งยำเกรงพระเจ้าของพวกเจ้าที่ได้บังเกิดพวกเจ้ามาจากชีวิตหนึ่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ได้ทรงบังเกิดจากชีวิตนั้นซึ่งคู่ครองของ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ได้ทรงให้แพร่สะพัดไปจากทั้งสอง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ซึ่งบรรดาชายและบรรดาหญิงอันมากมา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จงยำเกรงอัลลอฮฺที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พวกเจ้าต่างขอกันด้วยพระองค์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พึงรักษาเครือญาติ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ท้จริงอัลลอฮฺทรงสอดส่องดูพวกเจ้าอยู่เสม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1)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ประเภทต่างๆ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ของผู้ที่อ่อนแ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ือบรรดาที่เป็นเด็กกำพร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หญ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ี่เบาปัญญ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าก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วมทั้งได้ส่งเสริมให้ผดุงความยุติธรรมและความเมตตาแก่พวกเขาเหล่านั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นึ่ง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ءَات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يَتَٰمَىٰ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مۡوَٰلَهُمۡ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تَبَدَّل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خَبِيث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ٱلطَّيِّبِ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أۡكُلُوٓ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مۡوَٰلَه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َىٰ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مۡوَٰلِكُمۡ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هُۥ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ا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ُوب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بِير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٢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2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จงให้แก่บรรดาเด็กกำพร้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ซึ่งทรัพย์สมบัติของพวก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จงอย่าเปลี่ยนของเลวด้วยของดี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จงอย่ากินทรัพย์ของพวกเขาร่วมกับทรัพย์ของพวกเจ้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ท้จริงมันเป็นบาปอันใหญ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หลวง</w:t>
      </w:r>
      <w:r>
        <w:rPr>
          <w:rFonts w:ascii="Cordia New" w:hAnsi="Cordia New"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2)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สอง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إِن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خِفۡت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لّ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ُ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ۡسِط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يَتَٰمَىٰ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ٱنكِح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طَاب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ك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نِّسَآء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ثۡنَىٰ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ثُلَٰث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رُبَٰعَ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إِن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خِفۡت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لّ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عۡدِل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وَٰحِدَةً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و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لَكَت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يۡمَٰنُكُمۡ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ذَٰلِ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دۡنَىٰ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لّ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عُول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٣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3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หากพวกเจ้าเกรงว่าจะไม่สามารถให้ความยุติธรรมในบรรดาเด็กกำพร้าได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็จงแต่งงานกับผู้ที่ดี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สำหรับ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พวกเจ้าในหมู่สตรี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สองค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หรือสามค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หรือสี่ค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ต่ถ้าพวกเจ้าเกรงว่าพวกเจ้าจะให้ความยุติธรรมไม่ได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็จงมีแต่หญิงเดียว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หรือไม่ก็หญิง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าส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ี่มือขวาของพวกเจ้าครอบครองอยู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นั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นเป็นสิ่งที่ใกล้ยิ่งกว่าในการที่พวกเจ้าจะไม่ลำเอีย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3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สาม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ءَات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نِّسَآء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صَدُقَٰتِهِ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نِحۡلَة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إ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طِبۡ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شَيۡء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نۡه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نَفۡس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كُلُوه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َنِيٓ‍ٔ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َرِيٓ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‍ٔ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٤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4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จงให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ะฮัร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ก่บรรดาหญิง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ภรรยา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ั้งหลา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ด้วยความเต็มใ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ต่ถ้านางเห็นชอบที่จะให้สิ่งหนึ่งแก่พวกเจ้าจากมะฮัร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นั้นแล้ว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็จงบริโภคสิ่งนั้นด้วยความเอร็ดอร่อยและโอช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4)</w:t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Arial"/>
          <w:color w:val="000000"/>
          <w:sz w:val="32"/>
          <w:szCs w:val="32"/>
        </w:rPr>
      </w:pPr>
      <w:r>
        <w:rPr>
          <w:rFonts w:cs="Arial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Arial"/>
          <w:color w:val="000000"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ี่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ُ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ؤۡت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سُّفَهَآء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مۡوَٰلَكُم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ت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جَعَل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ِيَٰم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َٱرۡزُقُوه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ه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كۡسُوه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قُول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ه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وۡل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َعۡرُوف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٥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5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จงอย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อบ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รัพย์ของพวกเจ้าแก่บรรดาผู้ที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บาปัญญ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ซึ่งเป็นทรัพย์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ี่อัลลอฮฺได้ทรงให้เป็นสิ่งค้ำจุนแก่พวกเจ้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จงให้ปัจจัยยังชีพและเครื่องนุ่งห่มแก่พวกเขาในทรัพย์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จงกล่าววาจาแก่พวกเขาอย่างดี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5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้า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بۡتَل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يَتَٰمَىٰ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َتَّىٰ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ذ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لَغ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نِّكَاح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إِن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ءَانَسۡت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نۡه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ُشۡد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ٱدۡفَعُوٓ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َيۡهِ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مۡوَٰلَهُمۡ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أۡكُلُوهَا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سۡرَاف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بِدَارً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كۡبَرُواْ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َ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ا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غَنِيّ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لۡيَسۡتَعۡفِفۡ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َ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ا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قِير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لۡيَأۡكُل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ٱلۡمَعۡرُوفِ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إِذ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دَفَعۡت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َيۡهِ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مۡوَٰلَه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أَشۡهِد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يۡهِمۡ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كَفَىٰ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ٱللَّ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َسِيب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٦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6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จงทดสอบบรรดาเด็กกำพร้าดู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นกระทั่งพวกเขาบรรลุวัยสมรส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ถ้าพวกเจ้าเห็นว่าในหมู่พวกเขานั้นมีไหวพริบรู้ผิดรู้ถูกแล้ว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็จงมอบทรัพย์ของพวกเขาให้แก่พวกเขาไป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จงอย่ากินทรัพย์นั้นโดยฟุ่มเฟือยและรีบเร่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ให้ทั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่อนที่พวกเขาจะเติบโต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ผู้ใดเป็นผู้มั่งมีก็จงงดเว้นเสี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ผู้ใดเป็นผู้ยากจนก็จงกินโดยชอบธรร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รั้นเมื่อพวกเจ้าได้มอบทรัพย์ของพวกเขาให้แก่พวกเขาไปแล้ว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็จงให้มีพยานยืนยันแก่พวก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เพียงพอแล้วที่อัลลอฮฺเป็นผู้ทรงสอบสว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6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ก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إِذ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َضَر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قِسۡمَة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ُوْل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قُرۡبَىٰ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ۡيَتَٰمَىٰ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ۡمَسَٰكِين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ٱرۡزُقُوه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نۡه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قُول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ه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وۡل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َعۡرُوف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٨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8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หากว่ามี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บรรดาญาติที่ใกล้ชิ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บรรดาเด็กกำพร้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บรรดาผู้ที่ขัดสนมาร่วมอยู่ด้วยในการแบ่งมรด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็จงปันส่วนหนึ่งจากสิ่งนั้นให้เป็นปัจจัยยังชีพแก่พวก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จงกล่าวแก่พวกเขาอย่างดี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8)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จ็ด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ۡيَخۡش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و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رَك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خَلۡفِهِ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ذُرِّيَّة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ضِعَٰفً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خَاف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يۡهِ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لۡيَتَّق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ۡيَقُول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وۡل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سَدِيدً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٩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9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พึงวิตกเถิ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บรรดาผู้ที่หากพวกเขาละทิ้งลูกๆ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ี่ยังอ่อนแออยู่ไว้เบื้องหลังของพวก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ซึ่งพวกเขากลัวว่าจะมีอันตรายเกิดขึ้นแก่ลูกๆ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ของพวกเขา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พวกเขาจงเกรงกลัวอัลลอฮฺเถิ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จงกล่าววาจาอย่างเที่ยงตร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9)</w:t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Cordia New"/>
          <w:color w:val="000000"/>
          <w:sz w:val="32"/>
          <w:szCs w:val="40"/>
        </w:rPr>
      </w:pPr>
      <w:r>
        <w:rPr>
          <w:rFonts w:cs="Cordia New" w:ascii="Cordia New" w:hAnsi="Cordia New"/>
          <w:color w:val="000000"/>
          <w:sz w:val="32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color w:val="943634"/>
          <w:sz w:val="32"/>
          <w:szCs w:val="32"/>
        </w:rPr>
      </w:pPr>
      <w:r>
        <w:rPr>
          <w:b/>
          <w:b/>
          <w:bCs/>
          <w:color w:val="943634"/>
          <w:sz w:val="32"/>
          <w:sz w:val="32"/>
          <w:szCs w:val="32"/>
          <w:lang w:bidi="th-TH"/>
        </w:rPr>
        <w:t>เตือนสำทับแก่ผู้ที่อธรรมทั้งหลายถึงบทลงโทษของความอธรรมนั้น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أۡكُل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مۡوَٰل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يَتَٰمَىٰ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ظُلۡمً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أۡكُل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ُطُونِهِ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نَار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سَيَصۡلَوۡ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سَعِير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٠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10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ท้จริงบรรดาผู้ที่กินทรัพย์ของบรรดาเด็กกำพร้าด้วยความอธรรม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ท้จริงพวกเขากินไฟเข้าไปในท้องของพวกเขาต่างหากและพวกเขาก็จะเข้าไปสู่เปลวเพลิ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10)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บรรดาอายะฮฺที่กล่าวถึงทรัพย์มรดก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การจัดการแบ่งทรัพย์มรดกที่เป็นส่วนของลูกๆ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ิดามารด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สามีภรรย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ซึ่งขึ้นอยู่กับสภาพการณ์และการเสียชีวิตของแต่ละคนในหมู่พวกเข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นึ่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 </w:t>
      </w:r>
    </w:p>
    <w:p>
      <w:pPr>
        <w:pStyle w:val="Normal"/>
        <w:spacing w:lineRule="auto" w:line="240" w:before="0" w:after="0"/>
        <w:jc w:val="both"/>
        <w:rPr>
          <w:rFonts w:cs="Arial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وصِيكُم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لَّه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وۡلَٰدِكُمۡ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لذَّكَر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ثۡل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َظّ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أُنثَيَيۡنِ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إ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ُ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نِسَآء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وۡق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ثۡنَتَيۡن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لَهُ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ثُلُث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رَكَ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إ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انَت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ٰحِدَة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لَه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نِّصۡفُ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ِأَبَوَيۡ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كُلّ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ٰحِد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نۡهُ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سُّدُس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مّ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رَ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ا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هُۥ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د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إ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َّ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كُ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َّهُۥ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د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وَرِثَهُۥ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بَوَا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لِأُمِّ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ثُّلُثُ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إ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ا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هُۥ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خۡوَة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لِأُمِّ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سُّدُسُ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ۢ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عۡد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صِيَّة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وص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هَ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و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دَيۡن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ٍ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ۗ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ءَابَآؤُ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أَبۡنَآؤُ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دۡر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يُّه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قۡرَب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نَفۡع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رِيضَة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لَّهِۗ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ا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ِيمً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َكِيم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١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11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cs="KFGQPC Uthmanic Script HAFS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ัลลอฮฺได้ทรงสั่งพวกเจ้าไว้ในลูกๆ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ของพวกเจ้า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สำหรับเพศชายนั้นจะได้รับเท่ากับส่วนได้ของเพศหญิงสองค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ต่ถ้าลูกๆ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ป็นหญิงเกินกว่าสองค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พวกนางก็จะได้สองในสามของสิ่งที่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ได้ทิ้งไว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ถ้าลูกเป็นหญิงคนเดียว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นางก็จะได้ครึ่งหนึ่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สำหรับบิดาและมารดาของเขา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ต่ละคนในทั้งสองนั้นจะได้หนึ่งในหกจากสิ่งที่เขาได้ทิ้งไว้หากเขามีบุตร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ต่ถ้าเขาไม่มีบุตรและมีบิดามารดาของเขาเท่านั้นที่รับมรดกของเขาแล้ว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ารดาของเขาก็ได้รับหนึ่งในสา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ถ้าเขามีพี่น้องหลายค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ารดาของเขาก็ได้รับหนึ่งในห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ั้งนี้หลังจากพินัยกรรมที่เขาได้สั่งเสียมันไว้หรือหลังจากหนี้สิ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บรรดาบิดาของพวกเจ้าและลูกๆ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ของพวกเจ้า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พวกเจ้าไม่รู้ดอกว่าฝ่ายไหนในพวกเขานั้นเป็นผู้ที่มีคุณประโยชน์แก่พวกเจ้าใกล้กว่ากั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ั้งนี้เป็นบัญญัติที่มาจากอัลลอฮ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ท้จริงอัลลอฮฺเป็นผู้ทรงรอบรู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ผู้ทรงปรีชาญาณ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11)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cs="KFGQPC Uthmanic Script HAFS"/>
          <w:color w:val="000000"/>
          <w:sz w:val="32"/>
          <w:szCs w:val="32"/>
        </w:rPr>
      </w:pPr>
      <w:r>
        <w:rPr>
          <w:rFonts w:cs="KFGQPC Uthmanic Script HAFS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สอง</w:t>
      </w:r>
      <w:r>
        <w:rPr>
          <w:rFonts w:cs="Cordia New" w:ascii="Cordia New" w:hAnsi="Cordia New"/>
          <w:b/>
          <w:bCs/>
          <w:sz w:val="32"/>
          <w:szCs w:val="32"/>
        </w:rPr>
        <w:t>....</w:t>
      </w:r>
    </w:p>
    <w:p>
      <w:pPr>
        <w:pStyle w:val="Normal"/>
        <w:spacing w:lineRule="auto" w:line="240" w:before="0" w:after="0"/>
        <w:jc w:val="both"/>
        <w:rPr>
          <w:rFonts w:cs="Arial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نِصۡف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رَ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زۡوَٰجُ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َّ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كُ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َّهُ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د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إ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ا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ُ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د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لَكُم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رُّبُع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مّ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رَكۡنَ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ۢ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عۡد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صِيَّة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وص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هَا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و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دَيۡن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هُ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رُّبُع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مّ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رَكۡت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َّ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كُ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َّ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د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إ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ا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د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لَهُ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ثُّمُن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مّ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رَكۡتُم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نۢ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عۡد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صِي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َّة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ُوص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هَا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و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دَيۡن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ۗ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إ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ا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جُل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ُورَث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لَٰلَةً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و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مۡرَأَة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هُۥ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خٌ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و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ُخۡت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لِكُلّ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ٰحِد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نۡهُ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سُّدُسُ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إ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انُوٓ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كۡثَر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ذَٰلِ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ه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شُرَكَآء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ثُّلُثِ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ۢ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عۡد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صِيَّة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وصَىٰ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هَا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و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دَيۡنٍ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غَيۡر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ُضَآرّ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صِيَّة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لَّهِۗ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لَّه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ِيمٌ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َلِيم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٢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12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  <w:r>
        <w:rPr>
          <w:rFonts w:cs="KFGQPC Uthmanic Script HAFS"/>
          <w:color w:val="00660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</w:rPr>
        <w:t>“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สำหรับพวกเจ้านั้นจะได้รับครึ่งหนึ่งของสิ่งที่บรรดาภรรยาของพวกเจ้าได้ทิ้งไว้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หากมิได้ปรากฏว่าพวกนางมีบุตร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ต้ถ้าพวกนางมีบุตรพวกเจ้าก็จะได้รับหนึ่งในสี่จากสิ่งที่พวกนางได้สั่งเสียมันไว้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หรือหลังจากหนี้สิ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สำหรับพวกนางนั้นจะได้รับหนึ่งในสี่จากสิ่งที่พวกเจ้าได้ทิ้งไว้หากมิปรากฏว่าพวกเจ้ามีบุตร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ต่ถ้าพวกเจ้ามีบุตรอยู่ด้วย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พวกนางก็จะได้รับหนึ่งในแปดจากสิ่งที่พวกเจ้าทิ้งไว้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ทั้งนี้หลังจากพินัยกรรมที่พวกเจ้าสั่งเสียมันไว้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หรือหลังจากหนี้สิ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ถ้ามีชายคนหนึ่งหรือหญิงคนหนึ่งถูกรับมรดก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ในฐานะเป็นผู้ที่ไม่มีบิดาและบุตร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ต่เขามีพี่ชายหรือน้องชายคนหนึ่ง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หรือมีพี่สาวหรือน้องสาวคนหนึ่งแล้ว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ต่ละคนจากสองคนนั้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จะได้รับหนึ่งในหก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ต่ถ้าพี่น้องของเขามีมากกว่านั้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พวกเขาก็เป็นผู้รับร่วมกันในหนึ่งในสาม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ทั้งนี้หลังจากพินัยกรรมที่ถูกสั่งเสียไว้หรือหลังจากหนี้สินโดยมิใช่สิ่งที่นำมาซึ่งผลร้ายใดๆ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เป็นคำสั่งที่มาจากอัลลอฮฺ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อัลลอฮฺเป็นผู้ทรงรอบรู้ผู้ทรงหนักแน่น</w:t>
      </w:r>
      <w:r>
        <w:rPr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12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40"/>
        </w:rPr>
      </w:pPr>
      <w:r>
        <w:rPr>
          <w:rFonts w:cs="Cordia New" w:ascii="Cordia New" w:hAnsi="Cordia New"/>
          <w:color w:val="000000"/>
          <w:sz w:val="32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943634"/>
          <w:sz w:val="32"/>
          <w:szCs w:val="32"/>
        </w:rPr>
      </w:pPr>
      <w:r>
        <w:rPr>
          <w:b/>
          <w:b/>
          <w:bCs/>
          <w:color w:val="943634"/>
          <w:sz w:val="32"/>
          <w:sz w:val="32"/>
          <w:szCs w:val="32"/>
          <w:lang w:bidi="th-TH"/>
        </w:rPr>
        <w:t>สาธยายถึงอันตรายของการไร้ความยุติธรรม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  <w:lang w:bidi="ar-JO"/>
        </w:rPr>
        <w:t>وَمَ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  <w:lang w:bidi="ar-JO"/>
        </w:rPr>
        <w:t>يَعۡص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  <w:lang w:bidi="ar-JO"/>
        </w:rPr>
        <w:t>ٱللَّه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  <w:lang w:bidi="ar-JO"/>
        </w:rPr>
        <w:t>وَرَسُولَهُۥ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  <w:lang w:bidi="ar-JO"/>
        </w:rPr>
        <w:t>وَيَتَعَد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  <w:lang w:bidi="ar-JO"/>
        </w:rPr>
        <w:t>حُدُودَهُۥ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  <w:lang w:bidi="ar-JO"/>
        </w:rPr>
        <w:t>يُدۡخِلۡه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  <w:lang w:bidi="ar-JO"/>
        </w:rPr>
        <w:t>نَارً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  <w:lang w:bidi="ar-JO"/>
        </w:rPr>
        <w:t>خَٰلِد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  <w:lang w:bidi="ar-JO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  <w:lang w:bidi="ar-JO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  <w:lang w:bidi="ar-JO"/>
        </w:rPr>
        <w:t>فِيه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  <w:lang w:bidi="ar-JO"/>
        </w:rPr>
        <w:t>وَلَهُۥ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  <w:lang w:bidi="ar-JO"/>
        </w:rPr>
        <w:t>عَذَاب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  <w:lang w:bidi="ar-JO"/>
        </w:rPr>
        <w:t>مُّهِينٞ</w:t>
      </w:r>
      <w:r>
        <w:rPr>
          <w:rFonts w:cs="KFGQPC Uthmanic Script HAFS"/>
          <w:color w:val="006600"/>
          <w:sz w:val="24"/>
          <w:sz w:val="24"/>
          <w:szCs w:val="24"/>
          <w:lang w:bidi="ar-JO"/>
        </w:rPr>
        <w:t>١٤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13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</w:rPr>
        <w:t>“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ผู้ใดฝ่าฝืนอัลลอฮฺและ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เราะสู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ลของพระองค์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ละเมิดขอบเขตของพระองค์แล้วไซร้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พระองค์ก็จะทรงให้เขาเข้านรก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โดยที่เขาจะอยู่ในนรกนั้นตลอดกาล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เขาจะได้รับการลงโทษที่ยังความอัปยศให้</w:t>
      </w:r>
      <w:r>
        <w:rPr>
          <w:b/>
          <w:bCs/>
          <w:color w:val="006600"/>
          <w:sz w:val="32"/>
          <w:szCs w:val="32"/>
        </w:rPr>
        <w:t>(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ก่เขา</w:t>
      </w:r>
      <w:r>
        <w:rPr>
          <w:b/>
          <w:bCs/>
          <w:color w:val="006600"/>
          <w:sz w:val="32"/>
          <w:szCs w:val="32"/>
        </w:rPr>
        <w:t>)</w:t>
      </w:r>
      <w:r>
        <w:rPr>
          <w:rFonts w:eastAsia="Cordia New" w:ascii="Cordia New" w:hAnsi="Cordia New"/>
          <w:b/>
          <w:bCs/>
          <w:color w:val="006600"/>
          <w:sz w:val="32"/>
          <w:szCs w:val="32"/>
        </w:rPr>
        <w:t>”</w:t>
      </w:r>
      <w:r>
        <w:rPr>
          <w:color w:val="006600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13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943634"/>
          <w:sz w:val="32"/>
          <w:sz w:val="32"/>
          <w:szCs w:val="32"/>
          <w:lang w:bidi="th-TH"/>
        </w:rPr>
        <w:t>ข้อสั่งใช้ต่างๆ</w:t>
      </w:r>
      <w:r>
        <w:rPr>
          <w:rFonts w:ascii="Traditional Arabic" w:hAnsi="Traditional Arabic" w:cs="Traditional Arabic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43634"/>
          <w:sz w:val="32"/>
          <w:sz w:val="32"/>
          <w:szCs w:val="32"/>
          <w:lang w:bidi="th-TH"/>
        </w:rPr>
        <w:t>เพื่อมุ่งเน้นให้มีปฏิสัมพันธ์ที่ดีต่อผู้หญิ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lang w:bidi="th-TH"/>
        </w:rPr>
        <w:t>และส่งเสริมให้ใช้ชีวิตกับพวกนางด้วยด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lang w:bidi="th-TH"/>
        </w:rPr>
        <w:t>โดยไม่สร้างความอธรรมแก่พวกนา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lang w:bidi="th-TH"/>
        </w:rPr>
        <w:t>แบกรับความทุกข์ระทมของนา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lang w:bidi="th-TH"/>
        </w:rPr>
        <w:t>อดทนต่อนา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lang w:bidi="th-TH"/>
        </w:rPr>
        <w:t>มีความละเอียดอ่อนต่อจิตใจของนา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lang w:bidi="th-TH"/>
        </w:rPr>
        <w:t>ทั้งนี้ก็เพื่อออกห่างจากการอธรรมและทำร้ายนา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lang w:bidi="th-TH"/>
        </w:rPr>
        <w:t>โดยให้เริ่มต้นด้วยการใช้ชีวิตร่วมกับนางด้วยด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lang w:bidi="th-TH"/>
        </w:rPr>
        <w:t>แล้วให้มีความอดทนต่อพวกนา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lang w:bidi="th-TH"/>
        </w:rPr>
        <w:t>แต่หากท่านไม่พึงพอใจต่อพวกนางก็ไม่มีปัญหาแต่อย่างใดที่จะหาคนอื่นมาแทนที่นาง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lang w:bidi="th-TH"/>
        </w:rPr>
        <w:t>ด้วยการนิกาหฺใหม่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lang w:bidi="th-TH"/>
        </w:rPr>
        <w:t>แต่ก็อย่าเอาทรัพย์สินของนางโดยไม่ชอบธรรมเป็นอันขาด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lang w:bidi="th-TH"/>
        </w:rPr>
        <w:t>และเพื่อให้รำลึกถึงช่วงเวลาที่ได้ใช้ชีวิตและมีความสัมพันธ์ที่แน่นแฟ้นระหว่างกันและกัน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lang w:bidi="th-TH"/>
        </w:rPr>
        <w:t>ด้วยเหตุนี้จึงมีคำว่า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Arial" w:hAnsi="Arial" w:cs="KFGQPC Uthmanic Script HAFS"/>
          <w:sz w:val="32"/>
          <w:sz w:val="32"/>
          <w:szCs w:val="32"/>
          <w:rtl w:val="true"/>
        </w:rPr>
        <w:t>أَفۡضَىٰ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lang w:bidi="th-TH"/>
        </w:rPr>
        <w:t>หมายถึ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“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lang w:bidi="th-TH"/>
        </w:rPr>
        <w:t>แนบกาย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”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lang w:bidi="th-TH"/>
        </w:rPr>
        <w:t>ซึ่งเป็นคำที่มีความหมายที่สวยงามยิ่งนั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lang w:bidi="th-TH"/>
        </w:rPr>
        <w:t>และเพื่อให้ผู้ชายได้รำลึกว่าการที่พวกเขาได้รับอนุญาต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lang w:bidi="th-TH"/>
        </w:rPr>
        <w:t>ให้ใช้ชีวิตและมีความสัมพันธ์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)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lang w:bidi="th-TH"/>
        </w:rPr>
        <w:t>กับบรรดาผู้หญิงนั้นก็ด้วยกับคำมั่นสัญญาอันหนักแน่นบนพื้นฐานของกฎเกณฑ์ของอัลลอฮฺและสุนนะฮฺของท่านศาสนทูตของพระองค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>หนึ่ง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ٰٓأَيُّه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ءَامَن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حِلّ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رِث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نِّسَآء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رۡه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عۡضُلُوهُ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تَذۡهَب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بَعۡض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ا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ءَاتَيۡتُمُوهُ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َّا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أۡت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فَٰحِشَة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ُبَيِّنَة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عَاشِرُوهُ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ٱلۡمَعۡرُوفِ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إ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رِهۡتُمُوهُ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عَسَىٰ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كۡرَه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شَيۡ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‍ٔ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يَجۡعَل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لَّه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خَيۡر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ثِير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٩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19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ผู้ศรัทธาทั้งหลาย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!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ไม่อนุมัติแก่พวกเจ้าการที่พวกเจ้าจะเอาบรรดาหญิงเป็นมรดกด้วยการบังคับ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ไม่อนุมัติเช่นเดียวกันการที่พวกเจ้าจ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รังแ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บรรดานา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หล่า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พื่อพวกเจ้าจะเอาบางส่วนของสิ่งที่พวกเจ้าได้ให้แก่พวกนา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ลับคืนม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นอกจากว่าพวกนางจะกระทำสิ่งลามกอันชัดแจ้งเท่า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จงอยู่ร่วมกับพวกนางด้วยดี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หากพวกเจ้าเกลียดพวกนา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็อาจเป็นไปได้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ารที่พวกเจ้าเกลียดสิ่งหนึ่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สิ่งใด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รงให้มี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วามดีอันมากมายอยู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ในสิ่ง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19)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สอง</w:t>
      </w:r>
      <w:r>
        <w:rPr>
          <w:rFonts w:cs="Cordia New" w:ascii="Cordia New" w:hAnsi="Cordia New"/>
          <w:b/>
          <w:bCs/>
          <w:sz w:val="32"/>
          <w:szCs w:val="32"/>
        </w:rPr>
        <w:t>....</w:t>
      </w:r>
    </w:p>
    <w:p>
      <w:pPr>
        <w:pStyle w:val="Normal"/>
        <w:spacing w:lineRule="auto" w:line="240" w:before="0" w:after="0"/>
        <w:jc w:val="both"/>
        <w:rPr>
          <w:rFonts w:cs="Arial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إِن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رَدتُّم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سۡتِبۡدَ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زَوۡج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َكَا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زَوۡج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َءَاتَيۡت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حۡدَىٰهُ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ِنطَار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أۡخُذ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ۡه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شَيۡ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‍ًٔا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تَأۡخُذُونَهُۥ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ُهۡتَٰن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إِثۡم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ُبِين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٢٠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20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หากพวกเจ้าต้องการเปลี่ยนคู่ครองคนหนึ่งแทนที่ของคู่ครองอีกคนหนึ่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พวกเจ้าได้ให้แก่นางหนึ่งในหมู่นางเหล่านั้นซึ่งทรัพย์อันมากมา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็จงอย่าได้เอาสิ่งใดจากทรัพย์นั้นคื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พวกเจ้าจะเอามันคืนด้วยการอุปโลกน์ความเท็จและการกระทำบาปอันชัดเจนกระนั้นหรื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20)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สาม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كَيۡف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أۡخُذُونَهُۥ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قَد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فۡضَىٰ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عۡضُ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َىٰ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عۡض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أَخَذۡ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ك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يثَٰقً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غَلِيظ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٢١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21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พวกเจ้าจะเอามันคืนได้อย่างไร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ั้งๆ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ี่บางคนของพวกเจ้าได้แนบกายกับอีกบางคนแล้ว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พวกนางก็ได้เอาคำมั่นสัญญาอันหนักแน่นจากพวกเจ้าแล้วด้ว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21)</w:t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การมุ่งเน้นให้มีความยุติธรรมต่อบรรดาทาสี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ในจำนวนความเมตตาของอัลลอ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ือการใช้คำ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cs="KFGQPC Uthmanic Script HAFS"/>
          <w:sz w:val="32"/>
          <w:sz w:val="32"/>
          <w:szCs w:val="32"/>
          <w:rtl w:val="true"/>
        </w:rPr>
        <w:t>أَهۡلِهِنَّ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มายถึงครอบครัวของพวกน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กับบรรดาทาสหญ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นที่จะใช้คำ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 w:cs="KFGQPC Uthmanic Script HAFS"/>
          <w:sz w:val="32"/>
          <w:sz w:val="32"/>
          <w:szCs w:val="32"/>
          <w:rtl w:val="true"/>
        </w:rPr>
        <w:t>أَسْياَدِهِنَّ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ผู้เป็นนายของพวกน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ละได้ให้ข้อตักเตือนแก่สามีว่าอย่าได้เอาหญิงอื่นใดเป็นเพื่อนสนิทอี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ไม่ให้เกิดความทุกข์ใจแก่ภรรย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นื่องจากจิตใจของผู้หญิงนั้นบอบบางยิ่งนัก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ับเรื่องนี้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ันจะมีผลกระทบที่รุนแรงอย่างมาก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َ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َّ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سۡتَطِع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طَوۡلً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نكِح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مُحۡصَنَٰت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مُؤۡمِنَٰت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م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لَكَت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يۡمَٰنُك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تَيَٰتِكُم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مُؤۡمِنَٰتِ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لَّه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عۡلَم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إِيمَٰنِكُم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عۡضُك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نۢ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عۡض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ٱنكِحُوهُ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إِذۡن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هۡلِهِ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ءَاتُوهُ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ُجُورَهُ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ٱلۡمَعۡرُوف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ُحۡصَنَٰتٍ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غَيۡر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ُسَٰفِحَٰت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ُتَّخِذَٰت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خۡدَان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إِذَا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ُحۡصِ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إِن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تَيۡ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فَٰحِشَة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عَلَيۡ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ِ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نِصۡف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ى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مُحۡصَنَٰت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عَذَابِ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ذَٰلِ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مَن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خَشِي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عَنَت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كُمۡ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أَ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صۡبِر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خَيۡر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َّكُمۡۗ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لَّه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غَفُور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َّحِيم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٢٥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25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ผู้ใดในหมู่พวกเ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าไม่สามารถมีกำลังที่จะแต่งงานกับบรรดาหญิงอิสระที่มีศรัทธาได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็จงแต่งงานกับ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าส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สาวของพวกเจ้าที่เป็นผู้ศรัทธาในหมู่ที่มือขวาของพวกเจ้าครอบครอ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อัลลอฮฺเป็นผู้ทรงรอบรู้ยิ่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ว่าถึ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ารศรัทธาของพวกเจ้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ระหว่างพวกเจ้ากลุ่มหนึ่งกับอีกกลุ่มหนึ่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งแต่งงานกับพวกนางด้วยการอนุมัติจากผู้เป็นนายของพวกนา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จ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อบ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สินตอบแทนแก่พวกนางโดยชอบธรร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ในฐานะที่พวกนางเป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นหญิงที่ได้รับการแต่งงานมิใช่เป็นหญิงที่ค้าประเวณี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ไม่ใช่หญิงที่ยึดเอ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ผู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ชายเป็นเพื่อนสนิท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มื่อพวกนางได้รับการแต่งงานแล้ว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หากพวกนางกระทำความชั่ว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พวกนางก็จะได้รับโทษครึ่งหนึ่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า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โทษที่บรรดาหญิงอิสระได้รับ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นั่นสำหรับผู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ในหมู่พวกเจ้าที่กลัวการทำชั่ว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การที่พวกเจ้าอดกลั้นไว้ได้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ป็นการดีกว่าสำหรับพวกเจ้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อัลลอฮฺเป็นผู้ทรงอภัยโทษ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ผู้ทรงเมตตาเสม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25)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กล่าวถึงความเมตตาของอัลลอฮฺ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สุบหานะฮุ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วะตะอาลา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ซึ่งมันกว้างขวางเหนือสิ่งใด</w:t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นึ่ง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رِيد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يُبَيِّ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يَهۡدِيَ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سُنَ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بۡلِ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يَتُوب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يۡكُمۡۗ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لَّه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ِيمٌ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َكِيم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٢٦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26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รงปรารถนาที่จะแจกแจงแก่พวกเจ้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แนะนำพวกเจ้าซึ่งแนวทางต่างๆ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ของบรรดาผู้ที่มาก่อ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พวกเจ้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พระองค์ประสงค์ที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ะอภัยโทษให้แก่พวกเจ้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อัลลอฮฺเป็นผู้ทรงรอบรู้และเป็นผู้ทรงปรีชาญาณ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26)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สอง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both"/>
        <w:rPr>
          <w:rFonts w:cs="Arial"/>
          <w:color w:val="006600"/>
          <w:sz w:val="24"/>
          <w:szCs w:val="30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لَّه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رِيد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تُوب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يۡ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يُرِيد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تَّبِع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شَّهَوَٰت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مِيل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يۡلً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ظِيم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٢٧</w:t>
      </w:r>
      <w:r>
        <w:rPr>
          <w:rFonts w:cs="KFGQPC Uthman Taha Naskh"/>
          <w:color w:val="006600"/>
          <w:sz w:val="18"/>
          <w:sz w:val="18"/>
          <w:szCs w:val="24"/>
          <w:rtl w:val="true"/>
        </w:rPr>
        <w:t>﴾</w:t>
      </w:r>
      <w:r>
        <w:rPr>
          <w:rFonts w:cs="Calibri"/>
          <w:color w:val="006600"/>
          <w:sz w:val="18"/>
          <w:sz w:val="18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18"/>
          <w:szCs w:val="24"/>
          <w:rtl w:val="true"/>
        </w:rPr>
        <w:t>[</w:t>
      </w:r>
      <w:r>
        <w:rPr>
          <w:rFonts w:cs="KFGQPC Uthman Taha Naskh"/>
          <w:color w:val="006600"/>
          <w:sz w:val="18"/>
          <w:sz w:val="18"/>
          <w:szCs w:val="24"/>
          <w:rtl w:val="true"/>
        </w:rPr>
        <w:t>النساء</w:t>
      </w:r>
      <w:r>
        <w:rPr>
          <w:rFonts w:cs="Calibri"/>
          <w:color w:val="006600"/>
          <w:sz w:val="18"/>
          <w:sz w:val="18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18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18"/>
          <w:szCs w:val="24"/>
        </w:rPr>
        <w:t>27</w:t>
      </w:r>
      <w:r>
        <w:rPr>
          <w:rFonts w:cs="KFGQPC Uthman Taha Naskh"/>
          <w:color w:val="006600"/>
          <w:sz w:val="18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อัลลอฮ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รงปรารถนาที่จะอภัยโทษให้แก่พวกเจ้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ในขณะที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บรรดาผู้ป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ฏิ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บัติตามความใคร่ใฝ่ต่ำนั้นปรารถนาที่จะให้พวกเจ้าเอนเอียงออกไปอย่างมากมา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27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สาม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رِيد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لَّه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خَفِّف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نكُمۡ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خُلِق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إِنسَٰن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ضَعِيف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٢٨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28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รงปรารถนาที่จะผ่อนผันให้แก่พวกเจ้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นุษย์นั้นถูกบังเกิดขึ้นในสภาพที่อ่อนแ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ยิ่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28)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ให้ความยุติธรรมต่อชีวิตและทรัพย์สิน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ٰٓأَيُّه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ذ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ءَامَن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أۡكُلُوٓ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مۡوَٰلَك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يۡنَك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ٱلۡبَٰطِل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َّا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ك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ِجَٰرَةً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رَاض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نكُمۡ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قۡتُلُوٓ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فُسَكُمۡ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ا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حِيم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٢٩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29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ผู้ศรัทธาทั้งหลาย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!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งอย่ากินทรัพย์ของพวกเจ้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ในระหว่างพวกเจ้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ันเอ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โดยมิชอบ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นอกจากมันจะเป็นการค้าขายที่เกิดจากความพอใจในหมู่พวกเจ้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จงอย่าฆ่าตัวของพวกเจ้าเอ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ท้จริงอัลลอฮฺเป็นผู้ทรงเมตตาต่อพวกเจ้าเสม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29)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กฎเกณฑ์ต่างๆ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เพื่อดำรงความยุติธรรมให้เกิดขึ้นภายในครอบครั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ร้อม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ับข้อสั่งใช้ให้มีความยุติธรรม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มีการควบคุมอย่างรัดกุมหนักแน่นขึ้นด้วยการกำหนดกฎเกณฑ์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หล่า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ให้สามารถดำรงคำสั่งใช้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ไม่ละเมิดขอบเขตที่อนุญาตให้ปฏิบัต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ในอายะฮฺนี้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رِّجَال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وَّٰم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ى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نِّسَآء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ضَّل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عۡضَه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ىٰ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عۡض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بِمَا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فَق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مۡوَٰلِهِمۡ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ٱلصَّٰلِحَٰت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ٰن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ِتَٰتٌ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َٰفِظَٰت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ِّلۡغَيۡب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َفِظ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ُ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َّٰت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خَاف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نُشُوزَهُ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عِظُوهُ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هۡجُرُوهُ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مَضَاجِع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ضۡرِبُوهُنَّ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إِن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طَعۡنَ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بۡغ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يۡهِ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سَبِيلًاۗ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ا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ِيّ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بِير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٣٤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34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บรรดาชาย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ือผู้ที่ทำหน้าที่ปกครองเลี้ยงดูบรรดาหญิ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นื่องด้วยการที่อัลลอฮฺได้ทรงให้บางคนของพวกเขาเหนือกว่าอีกบางค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ด้วยการที่พวกเขาได้จ่ายไปจากทรัพย์ของพวก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บรรดากุลสตรีนั้นคือผู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ภักดี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ผู้รักษาทุกสิ่งทุกอย่า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ยู่ลับหล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ั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งสามี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ด้วยสิ่งที่อัลลอฮฺทรงรักษาไว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บรรดาหญิงที่พวกเจ้าหวั่นเกรงในความดื้อดึงของนาง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็จงกล่าวตักเตือนนางและทอดทิ้งนางไว้แต่ลำพั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บ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ี่นอ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จ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โบยพว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นา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ต่ถ้านางเชื่อฟังพวกเจ้าแล้ว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็จงอย่าหาทางเอาเรื่องแก่นา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ท้จริงอัลลอฮฺเป็นผู้ทรงสูงส่งผู้ทรงเกรียงไกร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34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ซึ่งการลำดับกฎเกณฑ์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ความชัดเจนเป็นอย่างยิ่งในอายะฮฺ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ในอันดับแรกให้เริ่มต้นด้วยการกล่าวตักเตื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ลังจากนั้นก็ให้ทอดทิ้งนางไว้แต่ลำพังในที่น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สุดท้ายคือการเฆี่ยนหรือโบยเพื่อตักเตือ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ต้องโบยเพียงเล็กน้อยมิให้เกิดบาดแผ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ิใช่โบยเพื่อความสาใจหรือระบายแค้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การเฆี่ยนนั้นมาในกรณีของความดื้อดึ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ป็นการมาในลำดับสุดท้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ันเป็นการมาหลังจากการกล่าวตักเตื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ทอดทิ้งนางไว้แต่ลำพั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หากขั้นตอนทั้งหมดไม่ก่อประโยชน์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ยก็ให้หย่ากับนาง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หวังว่าอัลลอฮฺจะทรงเปลี่ยนหญิงอื่นให้แก่เขาที่ดีกว่าน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วามยุติธรรมในสังคมโดยรวม</w:t>
      </w:r>
    </w:p>
    <w:p>
      <w:pPr>
        <w:pStyle w:val="Normal"/>
        <w:spacing w:lineRule="auto" w:line="240" w:before="0" w:after="0"/>
        <w:jc w:val="both"/>
        <w:rPr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عۡبُد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لَّه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ُشۡرِك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هِۦ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شَيۡ‍ٔ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بِٱلۡوَٰلِدَيۡن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حۡسَٰن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بِذ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قُرۡبَىٰ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ۡيَتَٰمَىٰ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مَسَٰكِين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ۡجَار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ذ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قُرۡبَىٰ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ۡجَار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جُنُب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صَّاحِب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ٱلۡجَنۢب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بۡن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سَّبِيل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لَكَت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يۡمَٰنُكُمۡۗ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حِبّ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ا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ُخۡتَال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خُور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ً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٣٦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36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  <w:r>
        <w:rPr>
          <w:rFonts w:cs="KFGQPC Uthmanic Script HAFS"/>
          <w:color w:val="00660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จงเคารพสักการะอัลลอฮฺเถิ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อย่าให้มีสิ่งหนึ่งสิ่งใดเป็นภาคีกับพระองค์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จงทำดีต่อผู้บังเกิดเกล้าทั้งสองและต่อผู้เป็นญาติที่ใกล้ชิ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เด็กกำพร้าและผู้ขัดส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เพื่อนบ้านใกล้เคียงและเพื่อนที่ห่างไกล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เพื่อนเคียงข้า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ผู้เดินทา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ผู้ที่มือขวาของพวกเจ้าครอบครอ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ท้จริงอัลลอฮฺไม่ทรงชอบผู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ยิ่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ยโส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ผู้โอ้อว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36)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ราจะสังเกตได้ว่าในอายะฮฺอันทรงเกียรตินี้ได้ระบุถึงประเภทต่างๆของผู้ที่อ่อนแออย่างหลากหลายทีเดียว</w:t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อุปสรรคต่างๆ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ที่ส่งผลต่อประสิทธิภาพในการผดุงความยุติธรรมและความเมตตาแก่ผู้ที่อ่อนแอ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ในจำนวนนั้น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วามตระหนี่ถี่เหนี่ยว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بۡخَل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يَأۡمُر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نَّاس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ٱلۡبُخۡل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يَكۡتُم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ا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ءَاتَىٰهُم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ضۡلِهِۦۗ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أَعۡتَدۡن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لۡكَٰفِر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ذَاب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ُهِين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٣٧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37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นที่ยโสโอ้อวดดังกล่าวในอายะฮฺข้างต้นนั้น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บรรดาผู้ที่ตระหนี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ใช้ผู้คนให้ตระหนี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ปกปิดสิ่งที่อัลลอฮฺได้ทรงประทานให้แก่พวกเขาจากความกรุณาของพระองค์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เราได้เตรียมไว้แล้ว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ซึ่งการลงโทษที่ยังความอัปยศแก่ผู้ปฏิเสธศรัทธาทั้งหลา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37)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โอ้อวด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َّذ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نفِق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مۡوَٰلَه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ِئَآء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نَّاس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ؤۡمِن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ٱللَّ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ٱلۡيَوۡم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أٓخِرِۗ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َ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كُن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شَّيۡطَٰن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هُۥ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رِين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سَ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ٓء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رِين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٣٨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38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บรรดาผู้ที่บริจาคทรัพย์ของพวกเขาเพื่อโอ้อวดผู้ค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พวกเขาก็ไม่ศรัทธาต่ออัลลอฮ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ไม่ศรัทธาต่อวันปรโล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ผู้ใดที่มีชัยฏอนเป็นเพื่อนของเขาแล้ว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ไซร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ันก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ย่อ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ป็นเพื่อนที่เลว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ี่สุดแล้ว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38)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วะตะอาลา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ได้ปฏิบัติต่อเราด้วยความกรุณาก่อนความยุติธรรม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ظۡلِم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ثۡقَال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ذَرَّة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إ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ك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َسَنَة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ضَٰعِفۡه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يُ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ؤۡت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َّدُنۡه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جۡرً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ظِيم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٤٠</w:t>
      </w:r>
      <w:r>
        <w:rPr>
          <w:rFonts w:cs="KFGQPC Uthman Taha Naskh"/>
          <w:color w:val="006600"/>
          <w:sz w:val="18"/>
          <w:sz w:val="18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40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  <w:r>
        <w:rPr>
          <w:rFonts w:cs="KFGQPC Uthmanic Script HAFS"/>
          <w:color w:val="00660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ัลลอฮฺจะไม่ทรงอธรรมแม้เพียงน้ำหนักเท่าผงธุลี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ถ้ามันเป็นสิ่งที่ดีอย่างหนึ่งอย่างใ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พระองค์ก็จะทรงเพิ่มพูนความดีนั้นเป็นทวีคูณ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ทรงประทานให้จากที่พระองค์ซึ่งรางวัลอันใหญ่หลว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40)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ก็จะเป็นพยานถึงความยุติธรรมของเรา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كَيۡف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ذ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جِئۡن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ُلّ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ُمَّةِۢ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شَهِيد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جِئۡن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ىٰ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َٰٓؤُلَآء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شَهِيد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٤١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41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ะเป็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ย่างไรเล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มื่อเรานำพยานคนหนึ่งจากแต่ละประชาชาติม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เราได้นำเจ้ามาเป็นพยานต่อชนเหล่านี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41)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อายะฮฺที่อยู่ใจกลางของสูเราะฮฺ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คือหัวใจของภาพลักษณ์ที่แสดงถึงความสำคัญของการปฏิบัติตามสัญญา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อะมานะฮฺ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ที่ให้ไว้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أۡمُرُ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ُؤَدّ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أَمَٰنَٰت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َىٰ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هۡلِه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إِذ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َكَمۡت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يۡ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نَّاس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حۡكُم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ٱلۡعَدۡلِ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نِعِمّ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عِظُك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هِۦٓۗ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ا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سَمِيعَۢ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صِير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٥٨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58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ท้จริงอัลลอฮฺทรงใช้พวกเจ้าให้มอบคืนบรรดาของฝากแก่เจ้าของของมั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เมื่อพวกเจ้าตัดสินระหว่างผู้ค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พวกเจ้าก็จะต้องตัดสินด้วยความยุติธรร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ัลลอฮฺทรงแนะนำพวกเจ้าด้วยสิ่งซึ่งดีจริงๆ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ัลลอฮฺเป็นผู้ทรงได้ยินและเห็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58)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นื้อหาของสูเราะฮฺได้ดำเนินไปสู่เรื่องราวใหม่นั้น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การดิ้นรนต่อสู้เพื่อรักษาสิทธิ์ของบรรดาผู้ที่อ่อนแอทั้งหลาย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لۡيُقَٰتِل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سَبِيل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شۡر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حَيَوٰة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دُّنۡي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ٱلۡأٓخِرَةِ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َ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قَٰتِل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سَبِيل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يُقۡتَل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و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غۡلِب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سَوۡف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نُؤۡتِي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جۡرً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ظِيم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٧٤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ُقَٰتِل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سَبِيل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ۡمُسۡتَضۡعَف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رِّجَال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نِّسَآء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ۡوِلۡدَٰن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قُول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َنَا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خۡرِجۡن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َٰذِ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قَرۡيَة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ظَّالِم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هۡلُه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جۡعَل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َّن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َّدُن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ِيّ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جۡعَل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َّن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َّدُن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نَصِيرً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٧٥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74</w:t>
      </w:r>
      <w:r>
        <w:rPr>
          <w:rFonts w:cs="KFGQPC Uthman Taha Naskh"/>
          <w:color w:val="006600"/>
          <w:sz w:val="24"/>
          <w:szCs w:val="24"/>
          <w:rtl w:val="true"/>
        </w:rPr>
        <w:t>-</w:t>
      </w:r>
      <w:r>
        <w:rPr>
          <w:rFonts w:cs="KFGQPC Uthman Taha Naskh"/>
          <w:color w:val="006600"/>
          <w:sz w:val="24"/>
          <w:szCs w:val="24"/>
        </w:rPr>
        <w:t>75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ขอให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บรรดาผู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ขา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ชีวิตความเป็นอยู่แห่งโลกนี้ด้วยปรโล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สู้รบในทางของอัลลอฮฺเถิ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ผู้ใดสู้รบในทางของอัลลอฮ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เขาถูกฆ่าหรือได้รับชัยชน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ร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ะให้รางวัลอันใหญ่หลวงแก่เ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ข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ีเหตุใดเกิดขึ้นแก่พวกเจ้ากระนั้นหรือ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?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ี่พวกเจ้าไม่สู้รบในทางของอัลลอฮ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ั้งๆ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ี่บรรดาผู้อ่อนแ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ไม่ว่าชายและหญิ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เด็กๆ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ต่างกล่าวกัน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โอ้พระเจ้าของเร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!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โปรดนำพวกเราออกไปจากเมืองนี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ซึ่งชาวเมืองเป็นผู้ข่มเหงรังแ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โปรดให้มีขึ้นแก่พวกเราซึ่งผู้คุ้มครองคนหนึ่งจา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ี่พระองค์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โปรดให้มีขึ้นแก่พวกเราซึ่งผู้ช่วยเหลือคนหนึ่งจา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ี่พระองค์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ด้วยเถิ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74-75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โดยแน่แท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าจจะมีบางคนได้แปลกใจถึงการปรากฏของอายะฮฺ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เกี่ยวข้องกับการสู้รบในสูเราะฮฺ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สูเราะฮฺที่มีความหมายว่าผู้หญิ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โดยข้อเท็จจริงแล้วการที่อายะฮฺเหล่านี้ได้ปรากฏในสูเราะฮฺที่ชื่อ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ผู้หญิง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เช่นนี้ถือว่าเหมาะสมยิ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นื่องเพราะว่าบรรดาผู้หญิงนั้น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แหล่งผลิตบรรดานักสู้ทั้งหลา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ที่ผู้หญิงนั้นเป็นผู้ที่ดิ้นรนต่อสู้ในบ้านของน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้วยความอดทนของน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เชื่อฟังสามีของน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ส่งเสริมให้มีความยุติธรรมในการทำญิฮ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ให้มีปฏิสัมพันธ์กับผู้คนด้วยความเมตต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ถึงแม้จะอยู่ในช่วงของการสู้รบก็ต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นี่คือส่วนหนึ่งของมารยาทในการทำสงคราม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ٰٓأَيُّه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ءَامَنُوٓ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ذ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ضَرَبۡت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سَبِيل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لَّ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تَبَيَّن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قُول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مَن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لۡقَىٰ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َيۡكُم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سَّلَٰم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سۡت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ُؤۡمِن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بۡتَغ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رَض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حَيَوٰة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دُّنۡي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عِند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غَانِم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ثِيرَة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ذَٰلِ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ُنت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بۡل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مَ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يۡ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تَبَيَّنُو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ٓ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ْ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ا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عۡمَل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خَبِير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٩٤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94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ผู้ที่ศรัทธาทั้งหลา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!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มื่อพวกเจ้าเดินทางไป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พื่อทำสงคราม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ในทางของอัลลอฮ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็จ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ตรวจสอบ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ู่อริ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ให้ประจักษ์ชัดเสียก่อ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จงอย่ากล่าวแก่ผู้ที่กล่าวสลามแก่พวกเจ้า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่านมิใช่เป็นผู้ศรัทธ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”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พียงแค่เพื่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สวงหาสิ่งอำนวยประโยชน์ชั่วคราวแห่งชีวิตความเป็นอยู่ในโลกนี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ต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ี่อัลลอฮฺนั้นมีปัจจัยยังชีพอันมากมา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ในทำนองเดียวกันนั้นพวกเจ้าก็เคยเป็นมาก่อ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้วอัลลอฮฺได้ทรงโปรดปรานแก่พวกเจ้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ดังนั้นพวกเจ้าจ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ตรวจสอบ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ให้ประจักษ์เสียก่อ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ัลลอฮฺนั้นทรงรอบรู้อย่างถี่ถ้วนในสิ่งที่พวกเจ้ากระทำกันอยู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94)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อันตรายของบรรดาผู้กลับกลอก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มุนาฟิกีน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ลาย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าย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จากสูเราะฮฺนี้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ได้ดำเนินเรื่องหนึ่งส่ว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รุบุอ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เต็ม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เตือนสำทับถึงอันตรายของบรรดาผู้กลับกลอ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อุปสรรคส่วนใหญ่ที่ทำให้ความยุติธรรมไม่มีความสมบูรณ์นั้นคือการแพร่หลายของบรรดาผู้กลับกลอก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คำสั่งเสียแด่ชนกลุ่มน้อยที่อ่อนแอ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وَفَّ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ىٰهُم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مَلَٰٓئِكَة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ظَالِمِي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فُسِهِ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ال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م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ُنتُمۡ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ال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ُنّ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ُسۡتَضۡعَف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أَرۡضِ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الُوٓ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لَ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كُن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رۡض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ٰسِعَة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تُهَاجِر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هَا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أُوْلَٰٓئِ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أۡوَ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ىٰه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جَهَنَّمُ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سَآءَت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صِيرً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٩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مُسۡتَضۡعَف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رِّجَال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نِّسَآء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ۡوِلۡدَٰن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سۡتَطِيع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ِيلَة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هۡتَد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سَبِيل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٩٨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97</w:t>
      </w:r>
      <w:r>
        <w:rPr>
          <w:rFonts w:cs="KFGQPC Uthman Taha Naskh"/>
          <w:color w:val="006600"/>
          <w:sz w:val="24"/>
          <w:szCs w:val="24"/>
          <w:rtl w:val="true"/>
        </w:rPr>
        <w:t>-</w:t>
      </w:r>
      <w:r>
        <w:rPr>
          <w:rFonts w:cs="KFGQPC Uthman Taha Naskh"/>
          <w:color w:val="006600"/>
          <w:sz w:val="24"/>
          <w:szCs w:val="24"/>
        </w:rPr>
        <w:t>98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ท้จริงบรรดาผู้ที่มะลาอิกะฮ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ได้เอาชีวิตของพวกเขาไป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โดยที่พวกเขาเป็นผู้อธรรมแก่ตัวของพวกเขาเอง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ลาอิกะฮ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พวกเจ้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ค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ยู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ั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ในสิ่งใ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พวกเขากล่าวว่าพวกเราเป็นผู้ที่ถูกนับว่าอ่อนแอในแผ่นดิ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ลาอิก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ผ่นดินของอัลลอฮฺมิได้กว้างขวางดอกหรือ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?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พวกเจ้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สามารถที่จ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พยพไปอยู่ใ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ี่ต่างๆ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ชนเหล่านี้แหล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ี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ี่อยู่ของพวก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นรกญะฮันนั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เป็นที่กลับไปอันชั่วร้า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นอกจากบรรดาผู้ที่ถูกนับว่าอ่อนแ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ไม่ว่าจะเป็นชายและหญิ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เด็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ี่ไม่สามารถมี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ช่องทางหลีกเลี่ย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ใดๆ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ทั้งไม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รู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า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อกทา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หนึ่งทางใดด้ว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97-98)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ความเมตตาของอัลลอฮฺ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ที่มีต่อปวงบ่าวของ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จำนวนนั้นคือความเมตตาของพระองค์ที่มีต่อเร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ั่งในเรื่องการละหมาดพระองค์ก็ยังมีบัญญัติให้ย่อละหมาดได้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ละหมาดย่อ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็อศรฺ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إِذ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ضَرَبۡت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أَرۡض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لَيۡس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يۡ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جُنَاحٌ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قۡصُر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صَّلَوٰة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خِفۡت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فۡتِنَكُم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فَرُو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ٓ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ْ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كَٰفِر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ان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دُوّ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ُبِين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٠١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101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เมื่อพวกเจ้าเดินทางไปในผืนแผ่นดินก็ไม่มีบาปใดๆ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ก่พวกเจ้าในการที่พวกเจ้าจ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ย่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ารละหมา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หากพวกเจ้ากลัวว่าบรรดาผู้ปฏิเสธศรัทธาจะข่มเหงรังแกพวกเจ้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ท้จริงบรรดาผู้ปฏิเสธศรัทธา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ป็นศัตรูอันชัดเจนแก่พวกเจ้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101)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ละหมาดเคาฟ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ารละหมาดในสภาวะที่หวาดกลั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ในการทำสงครา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إِذ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ُنت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هِ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أَقَمۡت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هُم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صَّلَوٰة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لۡتَق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طَآئِفَة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نۡه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َعَ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ۡيَأۡخُذُوٓ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سۡلِحَتَهُمۡ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إِذ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سَجَد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لۡيَكُون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رَآئِ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ۡتَأۡت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طَآئِفَةٌ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ُخۡرَىٰ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صَلّ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لۡيُصَلّ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عَ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ۡيَأۡخُذ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ِذۡرَه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أَسۡلِحَتَهُمۡۗ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د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فَر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و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غۡفُل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ن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سۡلِحَتِ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أَمۡتِعَتِ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يَمِيل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يۡك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َيۡلَة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ٰحِدَة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جُنَاح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يۡ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ا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ذ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ى</w:t>
      </w:r>
      <w:r>
        <w:rPr>
          <w:rFonts w:ascii="Jameel Noori Nastaleeq" w:hAnsi="Jameel Noori Nastaleeq" w:eastAsia="Jameel Noori Nastaleeq" w:cs="Jameel Noori Nastaleeq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َ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طَرٍ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و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ُنت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َرۡضَىٰ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ضَعُوٓ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سۡلِحَتَكُمۡ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خُذ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ِذۡرَكُمۡۗ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عَد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لۡكَٰفِر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ذَاب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ُهِين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٠٢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102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เมื่อเจ้าอยู่ในหมู่พวก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้วเจ้าได้ให้มีการปฏิบัติละหมาดขึ้นแก่พวก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ลุ่มหนึ่งจากพวกเ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ข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าก็จงยืนละหมาดร่วมกับเจ้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ก็จ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ให้พวกเขาถื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าวุธของพวกเขาไว้ด้ว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รั้นเมื่อพวกเขาสุ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ญู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รียบร้อ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็ให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พวกเขาอยู่เบื้องหลังของพวกเจ้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้วให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ีกกลุ่มหนึ่งที่ยังมิได้ละหมา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ละหมาดร่วมกับเ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จงยึดถือไว้ซึ่งการระมัดระวังของพวกเขาและอาวุธของพวก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บรรดาผู้ที่ปฏิเสธศรัทธา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หากว่าพวกเจ้าละเลยอาวุธของพวกเจ้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สัมภาระของพวกเจ้าแล้ว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พวกเขาก็จะจู่โจมพวกเจ้าอย่างรวดเร็ว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ไม่มีบาปใดๆ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ก่พวกเจ้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หากว่าที่พวกเจ้ามีความเดือดร้อ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นื่องจากฝนตกหรือพวกเจ้าป่ว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ในการที่พวกเจ้าจะวางอาวุธของพวกเจ้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พวกเจ้าจงยึดถือไว้ซึ่งการระมัดระวังของพวกเจ้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ท้จริงอัลลอฮฺทรงเตรียมไว้แล้วซึ่งการลงโทษที่ยังความอัปยศแก่ผู้ปฏิเสธศรัทธาทั้งหลา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102)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มีความยุติธรรมแก่ชนกลุ่มน้อยผู้ไม่ใช่มุสลิมที่ได้อาศัยอยู่ร่วมกับบรรดามุสลิม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ซึ่งความยุติธรรมนั้นมีความจำเป็นสำหรับมุสลิมทั้งหลายและคน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เดียว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ا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زَلۡنَا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َيۡ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كِتَٰب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ٱلۡحَقّ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تَحۡكُم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يۡ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نَّاس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مَا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رَىٰ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ُ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كُ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ِّلۡخَآئِن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خَصِيم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٠٥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105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ราได้ให้คัมภีร์ลงมาแก่เจ้าเป็นความจริ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พื่อเจ้าจะได้ตัดสินระหว่างผู้ค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ด้วยสิ่งที่อัลลอฮฺได้ทรงให้เจ้ารู้เห็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เจ้าจงอย่าเป็นผู้เถียงแก้ให้แก่ผู้บิดพลิ้วทั้งหลา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105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وۡ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ضۡل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يۡ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رَحۡمَتُهُۥ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هَمَّت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طَّآئِفَة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نۡه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ضِلُّو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ضِلّ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َّا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فُسَهُمۡ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ضُرُّونَ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شَيۡء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أَنزَل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لَّه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يۡ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كِتَٰب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ۡحِكۡمَة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عَلَّمَ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كُ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عۡلَمُ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كَا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ضۡل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يۡ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ظِيم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١٣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113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หากไม่มีความกรุณาของอัลลอฮฺและความเมตตาของพระองค์แก่เจ้าแล้ว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น่นอนกลุ่มหนึ่งจากพวกเขาก็มุ่งแล้วที่จะให้เจ้าหลงผิดไป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ต่พวกเขาจะไม่ทำให้ใครหลงผิดไปได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นอกจากตัวของพวกเขาเองเท่า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พวกเขาก็จะไม่ทำอันตรายแก่เจ้าได้แต่อย่างใ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อัลลอฮฺได้ทรงประทานคัมภีร์ลงมาแก่เจ้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ความเข้าใจในบทบัญญัติแห่งคัมภีร์นั้นด้ว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ได้ทรงสอนเจ้าในสิ่งที่เจ้าไม่เคยรู้มาก่อ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ความกรุณาของอัลลอฮฺที่มีแก่เจ้านั้นใหญ่หลวงนั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113)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ให้ข้อตักเตือนในเรื่องความยุติธรรม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ٰٓأَيُّه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ءَامَن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ُون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وَّٰم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ٱلۡقِسۡط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شُهَدَآء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لَّ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و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ىٰ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فُسِ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و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وَٰلِدَيۡن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ۡأَقۡرَبِينَ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كُن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غَنِيًّ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و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قِير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ٱللَّه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وۡلَىٰ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هِمَا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تَّبِع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هَوَىٰ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عۡدِلُواْ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إ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لۡوُۥٓ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و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ُعۡرِض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إِ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ا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عۡمَل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خَبِير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٣٥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135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ผู้ศรัทธาทั้งหลา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!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งเป็นผู้ที่ดำรงไว้ซึ่งความยุติธรร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ในการ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ป็นพยานเพื่ออัลลอฮ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ถึ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ม้ว่าจ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ต้อ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ป็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สักขีเหนื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ตัวของพวกเจ้าเอ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หรือผู้บังเกิดเกล้าทั้งสองและญาติที่ใกล้ชิดก็ตา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หากเขาจะเป็นคนมั่งมีหรือคนยากจ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ัลลอฮฺก็สมควรยิ่งกว่าเขาทั้งสอ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ดังนั้นจงอย่าปฏิบัติตามความใคร่ใฝ่ต่ำในการที่พวกเจ้าจะมีความยุติธรร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หากพวกเจ้าบิดเบือนหรือผินหลังให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ท้จริงอัลลอฮฺทรงรอบรู้อย่างถี่ถ้วนในสิ่งที่พวกเจ้ากระทำกั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135)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ความสละสลวยบางประการของสูเราะฮฺอันทรงเกียรตินี้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ายะฮฺส่วนมากของสูเราะฮฺนี้ได้จบท้ายด้วยพระนามอันวิจิตร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รงรอบรู้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รงปรีชาญาณ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เป็นคุณลักษณะที่แสดงถึงความสามารถ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เมตต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ให้อภั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ปรากฏพระนามของอัลลอฮฺในอายะฮฺ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งสูเราะฮฺ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หม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Arial" w:ascii="Cordia New" w:hAnsi="Cordia New"/>
          <w:sz w:val="32"/>
          <w:szCs w:val="32"/>
        </w:rPr>
        <w:t xml:space="preserve">42 </w:t>
      </w:r>
      <w:r>
        <w:rPr>
          <w:rFonts w:ascii="Cordia New" w:hAnsi="Cordia New"/>
          <w:sz w:val="32"/>
          <w:sz w:val="32"/>
          <w:szCs w:val="32"/>
          <w:lang w:bidi="th-TH"/>
        </w:rPr>
        <w:t>พระน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็เพื่อเป็นการเน้นย้ำถึงความสำคัญของความยุติธรรมและความเมตตาในสู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นื่องจาก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รอบรู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สามารถ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ปรีชาญาณ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ให้อภัยและความเมตต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หลักฐานที่บ่งชี้ถึงความยุติธรร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  <w:lang w:bidi="th-TH"/>
        </w:rPr>
        <w:t>สุบหาน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ผู้ทรงผดุงความยุติธรร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รงปรีชาญาณ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รงเมตต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ผู้ทรงให้อภัยเสมอ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KFGQPC Uthman Taha Naskh"/>
          <w:color w:val="000000"/>
          <w:sz w:val="24"/>
          <w:szCs w:val="24"/>
        </w:rPr>
      </w:pP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أع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بالصوا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/>
          <w:color w:val="000000"/>
          <w:sz w:val="24"/>
          <w:szCs w:val="24"/>
        </w:rPr>
      </w:pP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ص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نبي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آ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صح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سل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ال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ر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العالمين</w:t>
      </w:r>
      <w:r>
        <w:rPr>
          <w:rFonts w:cs="KFGQPC Uthman Taha Naskh" w:ascii="Traditional Arabic" w:hAnsi="Traditional Arabic"/>
          <w:color w:val="000000"/>
          <w:sz w:val="24"/>
          <w:szCs w:val="24"/>
          <w:rtl w:val="true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  <w:font w:name="Jameel Noori Nastalee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7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3">
    <w:name w:val="نص حاشية سفلية Char"/>
    <w:basedOn w:val="Style14"/>
    <w:qFormat/>
    <w:rPr>
      <w:szCs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yatext">
    <w:name w:val="ayatext"/>
    <w:qFormat/>
    <w:rPr/>
  </w:style>
  <w:style w:type="character" w:styleId="Sign">
    <w:name w:val="sign"/>
    <w:qFormat/>
    <w:rPr/>
  </w:style>
  <w:style w:type="character" w:styleId="Ayanumber">
    <w:name w:val="aya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bidi w:val="0"/>
      <w:jc w:val="left"/>
    </w:pPr>
    <w:rPr>
      <w:sz w:val="20"/>
      <w:szCs w:val="25"/>
      <w:lang w:val="en-US" w:bidi="th-TH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قائمة نقطية"/>
    <w:basedOn w:val="Normal"/>
    <w:qFormat/>
    <w:pPr>
      <w:numPr>
        <w:ilvl w:val="0"/>
        <w:numId w:val="1"/>
      </w:numPr>
      <w:bidi w:val="0"/>
      <w:spacing w:before="0" w:after="200"/>
      <w:ind w:left="0" w:right="360" w:hanging="0"/>
      <w:contextualSpacing/>
      <w:jc w:val="left"/>
    </w:pPr>
    <w:rPr>
      <w:szCs w:val="28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5:00Z</dcterms:created>
  <dc:creator>ฟุอาด ซัยดาน</dc:creator>
  <dc:description>อธิบายเป้าหมายของสูเราะฮฺ อัน-นิสาอ์ เป้าหมายของ “สูเราะฮฺ อัน-นิสาอ์” นั้นคือ การผดุงความยุติธรรมและความเมตตาแก่บรรดาผู้ที่อ่อนแอทั้งหลาย หลังจากที่สูเราะฮฺอัล-บะเกาะเราะฮฺได้กำหนดวิถีทางที่จำเป็นแก่ผู้ที่อัลลอฮฺ ตะอาลา ทรงคัดเลือกให้เขาเป็นตัวแทนบนหน้าแผ่นดินนี้ต้องปฏิบัติตาม และสูเราะฮฺอาลิ อิมรอนก็ได้ให้การเน้นย้ำในประเด็นของการยืนหยัดบนวิถีทางดังกล่าว การมาของสูเราะฮฺอัน-นิสาอ์นั้นเป็นการบ่งชี้แก่เราว่าการผดุงความยุติธรรมและความเมตตาแก่บรรดาผู้ที่อ่อนแอทั้งหลายนั้นถือเป็นส่วนสำคัญที่สุดในการดำเนินตามวิถีทางนี้</dc:description>
  <cp:keywords>อิสลาม/อัลกุรอาน/อัน-นิสาอ์</cp:keywords>
  <dc:language>en-US</dc:language>
  <cp:lastModifiedBy>aoumalek</cp:lastModifiedBy>
  <cp:lastPrinted>2012-03-31T14:53:00Z</cp:lastPrinted>
  <dcterms:modified xsi:type="dcterms:W3CDTF">2012-03-31T12:54:00Z</dcterms:modified>
  <cp:revision>4</cp:revision>
  <dc:subject>อัลกุรอาน</dc:subject>
  <dc:title>เป้าหมายต่างๆ ของสูเราะฮฺ อัน-นิสาอ์</dc:title>
</cp:coreProperties>
</file>