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238760</wp:posOffset>
                </wp:positionV>
                <wp:extent cx="584136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440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18.8pt;width:459.9pt;height:113.3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L-TTKarthika"/>
          <w:color w:val="FFFFFF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Fonts w:ascii="ML-TTKarthika" w:hAnsi="ML-TTKarthika" w:cs="Monotype Koufi;Cambria Math"/>
          <w:shadow/>
          <w:color w:val="FFFFFF"/>
          <w:sz w:val="64"/>
          <w:szCs w:val="64"/>
          <w:lang w:eastAsia="ar-SA"/>
        </w:rPr>
      </w:pPr>
      <w:r>
        <w:rPr>
          <w:rFonts w:cs="Monotype Koufi;Cambria Math" w:ascii="ML-TTKarthika" w:hAnsi="ML-TTKarthika"/>
          <w:shadow/>
          <w:color w:val="FFFFFF"/>
          <w:sz w:val="104"/>
          <w:szCs w:val="104"/>
          <w:lang w:eastAsia="ar-SA"/>
        </w:rPr>
        <w:t xml:space="preserve">kv{XoIfpsS        </w:t>
      </w:r>
      <w:r>
        <w:rPr>
          <w:rFonts w:cs="Monotype Koufi;Cambria Math" w:ascii="ML-TTKarthika" w:hAnsi="ML-TTKarthika"/>
          <w:shadow/>
          <w:color w:val="FFFFFF"/>
          <w:sz w:val="64"/>
          <w:szCs w:val="64"/>
          <w:lang w:eastAsia="ar-SA"/>
        </w:rPr>
        <w:t xml:space="preserve">]Ån{]thi\w </w:t>
      </w:r>
    </w:p>
    <w:p>
      <w:pPr>
        <w:pStyle w:val="Normal"/>
        <w:jc w:val="center"/>
        <w:rPr>
          <w:rFonts w:ascii="ML-TTKarthika" w:hAnsi="ML-TTKarthika" w:cs="Monotype Koufi;Cambria Math"/>
          <w:shadow/>
          <w:color w:val="FFFFFF"/>
          <w:sz w:val="64"/>
          <w:szCs w:val="64"/>
          <w:lang w:eastAsia="ar-SA"/>
        </w:rPr>
      </w:pPr>
      <w:r>
        <w:rPr>
          <w:rFonts w:cs="Monotype Koufi;Cambria Math" w:ascii="ML-TTKarthika" w:hAnsi="ML-TTKarthika"/>
          <w:shadow/>
          <w:color w:val="FFFFFF"/>
          <w:sz w:val="64"/>
          <w:szCs w:val="64"/>
          <w:lang w:eastAsia="ar-SA"/>
        </w:rPr>
        <w:t>CkvemanI ho£W¯nÂ</w:t>
      </w:r>
    </w:p>
    <w:p>
      <w:pPr>
        <w:pStyle w:val="Normal"/>
        <w:spacing w:lineRule="exact" w:line="120" w:before="60" w:after="60"/>
        <w:jc w:val="center"/>
        <w:rPr>
          <w:rFonts w:ascii="ML-TTKarthika" w:hAnsi="ML-TTKarthika" w:cs="Monotype Koufi;Cambria Math"/>
          <w:shadow/>
          <w:color w:val="FFFFFF"/>
          <w:sz w:val="104"/>
          <w:szCs w:val="104"/>
          <w:lang w:eastAsia="ar-SA"/>
        </w:rPr>
      </w:pPr>
      <w:r>
        <w:rPr>
          <w:rFonts w:cs="Monotype Koufi;Cambria Math" w:ascii="ML-TTKarthika" w:hAnsi="ML-TTKarthika"/>
          <w:shadow/>
          <w:color w:val="FFFFFF"/>
          <w:sz w:val="104"/>
          <w:szCs w:val="104"/>
          <w:lang w:eastAsia="ar-SA"/>
        </w:rPr>
      </w:r>
    </w:p>
    <w:p>
      <w:pPr>
        <w:pStyle w:val="Normal"/>
        <w:bidi w:val="1"/>
        <w:ind w:left="0" w:right="0" w:hanging="0"/>
        <w:jc w:val="center"/>
        <w:rPr>
          <w:rFonts w:ascii="mylotus;Times New Roman" w:hAnsi="mylotus;Times New Roman" w:cs="KFGQPC Uthman Taha Naskh"/>
          <w:color w:val="993300"/>
          <w:sz w:val="60"/>
          <w:szCs w:val="60"/>
        </w:rPr>
      </w:pPr>
      <w:r>
        <w:rPr>
          <w:rFonts w:eastAsia="AGA Arabesque;Symbol" w:cs="AGA Arabesque;Symbol" w:ascii="AGA Arabesque;Symbol" w:hAnsi="AGA Arabesque;Symbol"/>
          <w:color w:val="993300"/>
          <w:sz w:val="60"/>
          <w:szCs w:val="60"/>
          <w:lang w:bidi="ar-EG"/>
        </w:rPr>
        <w:t></w:t>
      </w:r>
      <w:r>
        <w:rPr>
          <w:rFonts w:ascii="mylotus;Times New Roman" w:hAnsi="mylotus;Times New Roman" w:cs="KFGQPC Uthman Taha Naskh"/>
          <w:color w:val="993300"/>
          <w:sz w:val="60"/>
          <w:sz w:val="60"/>
          <w:szCs w:val="60"/>
          <w:rtl w:val="true"/>
          <w:lang w:bidi="ar-EG"/>
        </w:rPr>
        <w:t>ح</w:t>
      </w:r>
      <w:r>
        <w:rPr>
          <w:rFonts w:ascii="mylotus;Times New Roman" w:hAnsi="mylotus;Times New Roman" w:cs="KFGQPC Uthman Taha Naskh"/>
          <w:color w:val="993300"/>
          <w:sz w:val="60"/>
          <w:sz w:val="60"/>
          <w:szCs w:val="60"/>
          <w:rtl w:val="true"/>
        </w:rPr>
        <w:t>ُ</w:t>
      </w:r>
      <w:r>
        <w:rPr>
          <w:rFonts w:ascii="mylotus;Times New Roman" w:hAnsi="mylotus;Times New Roman" w:cs="KFGQPC Uthman Taha Naskh"/>
          <w:color w:val="993300"/>
          <w:sz w:val="60"/>
          <w:sz w:val="60"/>
          <w:szCs w:val="60"/>
          <w:rtl w:val="true"/>
          <w:lang w:bidi="ar-EG"/>
        </w:rPr>
        <w:t>ك</w:t>
      </w:r>
      <w:r>
        <w:rPr>
          <w:rFonts w:ascii="mylotus;Times New Roman" w:hAnsi="mylotus;Times New Roman" w:cs="KFGQPC Uthman Taha Naskh"/>
          <w:color w:val="993300"/>
          <w:sz w:val="60"/>
          <w:sz w:val="60"/>
          <w:szCs w:val="60"/>
          <w:rtl w:val="true"/>
          <w:lang w:bidi="ar-EG"/>
        </w:rPr>
        <w:t>ْ</w:t>
      </w:r>
      <w:r>
        <w:rPr>
          <w:rFonts w:ascii="mylotus;Times New Roman" w:hAnsi="mylotus;Times New Roman" w:cs="KFGQPC Uthman Taha Naskh"/>
          <w:color w:val="993300"/>
          <w:sz w:val="60"/>
          <w:sz w:val="60"/>
          <w:szCs w:val="60"/>
          <w:rtl w:val="true"/>
          <w:lang w:bidi="ar-EG"/>
        </w:rPr>
        <w:t>م</w:t>
      </w:r>
      <w:r>
        <w:rPr>
          <w:rFonts w:ascii="mylotus;Times New Roman" w:hAnsi="mylotus;Times New Roman" w:cs="KFGQPC Uthman Taha Naskh"/>
          <w:color w:val="993300"/>
          <w:sz w:val="60"/>
          <w:sz w:val="60"/>
          <w:szCs w:val="60"/>
          <w:rtl w:val="true"/>
          <w:lang w:bidi="ar-EG"/>
        </w:rPr>
        <w:t>ُ</w:t>
      </w:r>
      <w:r>
        <w:rPr>
          <w:rFonts w:ascii="mylotus;Times New Roman" w:hAnsi="mylotus;Times New Roman" w:eastAsia="mylotus;Times New Roman" w:cs="mylotus;Times New Roman"/>
          <w:color w:val="9933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;Times New Roman" w:hAnsi="mylotus;Times New Roman" w:eastAsia="mylotus;Times New Roman" w:cs="mylotus;Times New Roman"/>
          <w:color w:val="9933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993300"/>
          <w:sz w:val="60"/>
          <w:sz w:val="60"/>
          <w:szCs w:val="60"/>
          <w:rtl w:val="true"/>
          <w:lang w:bidi="ar-EG"/>
        </w:rPr>
        <w:t>خُرُوجِ</w:t>
      </w:r>
      <w:r>
        <w:rPr>
          <w:rFonts w:ascii="mylotus;Times New Roman" w:hAnsi="mylotus;Times New Roman" w:eastAsia="mylotus;Times New Roman" w:cs="mylotus;Times New Roman"/>
          <w:color w:val="9933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993300"/>
          <w:sz w:val="60"/>
          <w:sz w:val="60"/>
          <w:szCs w:val="60"/>
          <w:rtl w:val="true"/>
          <w:lang w:bidi="ar-EG"/>
        </w:rPr>
        <w:t>النِّسَاءِ</w:t>
      </w:r>
      <w:r>
        <w:rPr>
          <w:rFonts w:ascii="mylotus;Times New Roman" w:hAnsi="mylotus;Times New Roman" w:eastAsia="mylotus;Times New Roman" w:cs="mylotus;Times New Roman"/>
          <w:color w:val="9933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993300"/>
          <w:sz w:val="60"/>
          <w:sz w:val="60"/>
          <w:szCs w:val="60"/>
          <w:rtl w:val="true"/>
          <w:lang w:bidi="ar-EG"/>
        </w:rPr>
        <w:t>إِلَى</w:t>
      </w:r>
      <w:r>
        <w:rPr>
          <w:rFonts w:ascii="mylotus;Times New Roman" w:hAnsi="mylotus;Times New Roman" w:eastAsia="mylotus;Times New Roman" w:cs="mylotus;Times New Roman"/>
          <w:color w:val="9933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993300"/>
          <w:sz w:val="60"/>
          <w:sz w:val="60"/>
          <w:szCs w:val="60"/>
          <w:rtl w:val="true"/>
          <w:lang w:bidi="ar-EG"/>
        </w:rPr>
        <w:t>الْمَسَاجِد</w:t>
      </w:r>
      <w:r>
        <w:rPr>
          <w:rFonts w:ascii="AGA Arabesque;Symbol" w:hAnsi="AGA Arabesque;Symbol" w:eastAsia="AGA Arabesque;Symbol" w:cs="AGA Arabesque;Symbol"/>
          <w:color w:val="993300"/>
          <w:sz w:val="60"/>
          <w:sz w:val="60"/>
          <w:szCs w:val="60"/>
        </w:rPr>
        <w:t></w:t>
      </w:r>
    </w:p>
    <w:p>
      <w:pPr>
        <w:pStyle w:val="TextBody"/>
        <w:jc w:val="center"/>
        <w:rPr>
          <w:rFonts w:ascii="mylotus;Times New Roman" w:hAnsi="mylotus;Times New Roman" w:cs="Kartika"/>
          <w:color w:val="993300"/>
          <w:sz w:val="60"/>
          <w:szCs w:val="60"/>
          <w:lang w:val="en-US" w:bidi="ml-IN"/>
        </w:rPr>
      </w:pPr>
      <w:r>
        <w:rPr>
          <w:rFonts w:cs="Kartika" w:ascii="mylotus;Times New Roman" w:hAnsi="mylotus;Times New Roman"/>
          <w:color w:val="993300"/>
          <w:sz w:val="60"/>
          <w:szCs w:val="60"/>
          <w:lang w:val="en-US" w:bidi="ml-IN"/>
        </w:rPr>
      </w:r>
    </w:p>
    <w:p>
      <w:pPr>
        <w:pStyle w:val="TextBody"/>
        <w:jc w:val="center"/>
        <w:rPr>
          <w:rFonts w:ascii="mylotus;Times New Roman" w:hAnsi="mylotus;Times New Roman" w:cs="KFGQPC Uthman Taha Naskh"/>
          <w:color w:val="993300"/>
          <w:sz w:val="52"/>
          <w:szCs w:val="52"/>
          <w:lang w:val="en-US" w:bidi="ml-IN"/>
        </w:rPr>
      </w:pPr>
      <w:r>
        <w:rPr>
          <w:rFonts w:cs="KFGQPC Uthman Taha Naskh" w:ascii="mylotus;Times New Roman" w:hAnsi="mylotus;Times New Roman"/>
          <w:color w:val="993300"/>
          <w:sz w:val="52"/>
          <w:szCs w:val="52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mylotus;Times New Roman" w:hAnsi="mylotus;Times New Roman" w:cs="KFGQPC Uthman Taha Naskh"/>
          <w:color w:val="993300"/>
          <w:sz w:val="52"/>
          <w:szCs w:val="52"/>
          <w:lang w:val="en-US" w:bidi="ar-EG"/>
        </w:rPr>
      </w:pPr>
      <w:r>
        <w:rPr>
          <w:rFonts w:cs="KFGQPC Uthman Taha Naskh" w:ascii="mylotus;Times New Roman" w:hAnsi="mylotus;Times New Roman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mylotus;Times New Roman" w:hAnsi="mylotus;Times New Roman" w:cs="KFGQPC Uthman Taha Naskh"/>
          <w:color w:val="993300"/>
          <w:sz w:val="52"/>
          <w:szCs w:val="52"/>
          <w:lang w:val="en-US" w:bidi="ar-EG"/>
        </w:rPr>
      </w:pPr>
      <w:r>
        <w:rPr>
          <w:rFonts w:cs="KFGQPC Uthman Taha Naskh" w:ascii="mylotus;Times New Roman" w:hAnsi="mylotus;Times New Roman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mylotus;Times New Roman" w:hAnsi="mylotus;Times New Roman" w:cs="KFGQPC Uthman Taha Naskh"/>
          <w:color w:val="993300"/>
          <w:sz w:val="52"/>
          <w:szCs w:val="52"/>
          <w:lang w:val="en-US" w:bidi="ar-EG"/>
        </w:rPr>
      </w:pPr>
      <w:r>
        <w:rPr>
          <w:rFonts w:cs="KFGQPC Uthman Taha Naskh" w:ascii="mylotus;Times New Roman" w:hAnsi="mylotus;Times New Roman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mylotus;Times New Roman" w:hAnsi="mylotus;Times New Roman" w:cs="KFGQPC Uthman Taha Naskh"/>
          <w:color w:val="993300"/>
          <w:sz w:val="52"/>
          <w:szCs w:val="52"/>
          <w:lang w:val="en-US" w:bidi="ar-EG"/>
        </w:rPr>
      </w:pPr>
      <w:r>
        <w:rPr>
          <w:rFonts w:cs="KFGQPC Uthman Taha Naskh" w:ascii="mylotus;Times New Roman" w:hAnsi="mylotus;Times New Roman"/>
          <w:color w:val="993300"/>
          <w:sz w:val="52"/>
          <w:szCs w:val="52"/>
          <w:lang w:val="en-US" w:bidi="ar-EG"/>
        </w:rPr>
      </w:r>
    </w:p>
    <w:p>
      <w:pPr>
        <w:pStyle w:val="Normal"/>
        <w:spacing w:before="0" w:after="200"/>
        <w:jc w:val="center"/>
        <w:rPr>
          <w:rFonts w:ascii="ML-TTKarthika" w:hAnsi="ML-TTKarthika" w:cs="mylotus;Times New Roman"/>
          <w:b/>
          <w:b/>
          <w:bCs/>
          <w:color w:val="993300"/>
          <w:sz w:val="64"/>
          <w:szCs w:val="64"/>
        </w:rPr>
      </w:pPr>
      <w:r>
        <w:rPr>
          <w:rFonts w:cs="mylotus;Times New Roman" w:ascii="ML-TTKarthika" w:hAnsi="ML-TTKarthika"/>
          <w:b/>
          <w:bCs/>
          <w:color w:val="993300"/>
          <w:sz w:val="64"/>
          <w:szCs w:val="64"/>
        </w:rPr>
        <w:t xml:space="preserve">lwk Pamen a®mÀ¡mSv </w:t>
      </w:r>
    </w:p>
    <w:p>
      <w:pPr>
        <w:pStyle w:val="Normal"/>
        <w:jc w:val="center"/>
        <w:rPr>
          <w:rFonts w:ascii="Arial" w:hAnsi="Arial" w:cs="KFGQPC Uthman Taha Naskh"/>
          <w:sz w:val="56"/>
          <w:szCs w:val="56"/>
        </w:rPr>
      </w:pP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حمز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ال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جمالي</w:t>
      </w:r>
    </w:p>
    <w:p>
      <w:pPr>
        <w:pStyle w:val="Normal"/>
        <w:spacing w:lineRule="exact" w:line="240"/>
        <w:jc w:val="center"/>
        <w:rPr>
          <w:rFonts w:ascii="ML-TTKarthika" w:hAnsi="ML-TTKarthika" w:cs="mylotus;Times New Roman"/>
          <w:b/>
          <w:b/>
          <w:bCs/>
          <w:color w:val="993300"/>
          <w:sz w:val="32"/>
          <w:szCs w:val="32"/>
        </w:rPr>
      </w:pPr>
      <w:r>
        <w:rPr>
          <w:rFonts w:cs="mylotus;Times New Roman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mylotus;Times New Roman"/>
          <w:b/>
          <w:b/>
          <w:bCs/>
          <w:color w:val="000000"/>
          <w:sz w:val="32"/>
          <w:szCs w:val="32"/>
        </w:rPr>
      </w:pPr>
      <w:r>
        <w:rPr>
          <w:rFonts w:cs="mylotus;Times New Roman" w:ascii="ML-TTKarthika" w:hAnsi="ML-TTKarthik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;Times New Roman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;Times New Roman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;Times New Roman"/>
          <w:b/>
          <w:b/>
          <w:bCs/>
          <w:color w:val="993300"/>
          <w:sz w:val="36"/>
          <w:szCs w:val="36"/>
        </w:rPr>
      </w:pPr>
      <w:r>
        <w:rPr>
          <w:rFonts w:cs="mylotus;Times New Roman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;Times New Roman"/>
          <w:b/>
          <w:b/>
          <w:bCs/>
          <w:color w:val="993300"/>
          <w:sz w:val="20"/>
          <w:szCs w:val="20"/>
        </w:rPr>
      </w:pPr>
      <w:r>
        <w:rPr>
          <w:rFonts w:cs="mylotus;Times New Roman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  <w:lang w:val="en-US"/>
        </w:rPr>
      </w:pPr>
      <w:bookmarkStart w:id="2" w:name="OLE_LINK1"/>
      <w:bookmarkStart w:id="3" w:name="OLE_LINK2"/>
      <w:bookmarkEnd w:id="2"/>
      <w:bookmarkEnd w:id="3"/>
      <w:r>
        <w:rPr>
          <w:rFonts w:eastAsia="ML-TTKarthika" w:cs="ML-TTKarthika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;Times New Roman"/>
          <w:w w:val="110"/>
          <w:sz w:val="20"/>
          <w:szCs w:val="20"/>
          <w:lang w:val="en-US" w:bidi="ar-EG"/>
        </w:rPr>
      </w:pPr>
      <w:r>
        <w:rPr>
          <w:rFonts w:cs="mylotus;Times New Roman"/>
          <w:w w:val="110"/>
          <w:sz w:val="20"/>
          <w:szCs w:val="20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;Times New Roman"/>
          <w:sz w:val="20"/>
          <w:szCs w:val="20"/>
          <w:lang w:bidi="ar-EG"/>
        </w:rPr>
      </w:pPr>
      <w:r>
        <w:rPr>
          <w:rFonts w:cs="mylotus;Times New Roman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;Times New Roman"/>
          <w:sz w:val="20"/>
          <w:szCs w:val="20"/>
          <w:lang w:bidi="ar-EG"/>
        </w:rPr>
      </w:pPr>
      <w:r>
        <w:rPr>
          <w:rFonts w:cs="mylotus;Times New Roman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1433 – 2012</w:t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Traditional Arabic"/>
          <w:b/>
          <w:b/>
          <w:sz w:val="36"/>
          <w:szCs w:val="36"/>
        </w:rPr>
      </w:pP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بِسْمِ</w:t>
      </w:r>
      <w:r>
        <w:rPr>
          <w:rFonts w:ascii="mylotus;Times New Roman" w:hAnsi="mylotus;Times New Roman" w:eastAsia="mylotus;Times New Roman" w:cs="mylotus;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هِ</w:t>
      </w:r>
      <w:r>
        <w:rPr>
          <w:rFonts w:ascii="mylotus;Times New Roman" w:hAnsi="mylotus;Times New Roman" w:eastAsia="mylotus;Times New Roman" w:cs="mylotus;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الرَّحْمـَنِ</w:t>
      </w:r>
      <w:r>
        <w:rPr>
          <w:rFonts w:ascii="mylotus;Times New Roman" w:hAnsi="mylotus;Times New Roman" w:eastAsia="mylotus;Times New Roman" w:cs="mylotus;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الرَّحِيم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Traditional Arabic"/>
          <w:b/>
          <w:b/>
          <w:sz w:val="36"/>
          <w:szCs w:val="36"/>
        </w:rPr>
      </w:pPr>
      <w:r>
        <w:rPr>
          <w:rFonts w:cs="Traditional Arabic" w:ascii="ML-TTKarthika" w:hAnsi="ML-TTKarthika"/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 xml:space="preserve">AÃmlphnsâ `h\amb ]ÅnIÄ BcptSbpw kz´w hI bÃ.AhnsS Bcm[\ \S¯p¶Xn\v BÀ¡pw hne¡v IÂ]n¡m ³ AhImianÃ. AÃmlp ]dbp¶p. </w:t>
      </w:r>
    </w:p>
    <w:p>
      <w:pPr>
        <w:pStyle w:val="Normal"/>
        <w:bidi w:val="1"/>
        <w:spacing w:before="75" w:after="0"/>
        <w:ind w:left="0" w:right="0" w:hanging="0"/>
        <w:jc w:val="both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ظ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مّ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َّن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َسَاجِ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ُذْك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سْم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سَع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خَرَاب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ُوْ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َدْخُلُو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خَآئِف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خِزْي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آخِ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ذ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ظ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)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البقرة</w:t>
      </w:r>
      <w:r>
        <w:rPr>
          <w:rFonts w:ascii="Kg;Times New Roman" w:hAnsi="Kg;Times New Roman" w:eastAsia="Kg;Times New Roman" w:cs="Kg;Times New Roman"/>
          <w:sz w:val="35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:</w:t>
      </w:r>
      <w:r>
        <w:rPr>
          <w:rFonts w:cs="KFGQPC Uthman Taha Naskh" w:ascii="ML-TTKarthika" w:hAnsi="ML-TTKarthika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sz w:val="35"/>
          <w:szCs w:val="35"/>
        </w:rPr>
        <w:t>114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AÃmlphnsâ ]ÅnIfnÂ Ahsâ \maw {]IoÀ¯n¡s¸Sp¶Xn \v XSÊap</w:t>
        <w:softHyphen/>
        <w:t>m¡pIbpw, AhbpsS (]ÅnIfpsS) XIÀ¨bv¡mbn {ian¡pIbpw sNbvXht\¡mÄ henb AXn{IaImcn Bcp</w:t>
        <w:softHyphen/>
        <w:t xml:space="preserve">v? `b¸mtSmSpIqSnbÃmsX AhÀ¡v B ]ÅnIfnÂ {]thin¡mh XÃmbncp¶p. AhÀ¡v CltemI¯v \nµyXbmWpÅXv. ]ctem I¯mIs« ITn\ in£bpw. (AÂ_Jd : 114)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AÃmlphn\v C_mZ¯p sN¿p¶Xn¶mbn ]</w:t>
        <w:softHyphen/>
        <w:t>pImew apX se ]ÅnIfnÂ kv{XoIÄ h¶ncp¶p. temI apkvenwIÄ¡v DZm lcWambn hnip²JpÀB\nÂ FSp¯p ]dbs¸«hcpw t]scSp ¯p ]dª GIalXnbmb aÀbw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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 xml:space="preserve">t\mSv AÃmlp ]dbp¶Xv t\m¡q. </w:t>
      </w:r>
    </w:p>
    <w:p>
      <w:pPr>
        <w:pStyle w:val="Normal"/>
        <w:bidi w:val="1"/>
        <w:spacing w:before="75" w:after="0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رْي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قْنُ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رَبِّك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سْجُد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رْكَع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رَّاكِع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عمران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</w:rPr>
        <w:t>43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aÀbta, \nsâ c£nXmhnt\mSv \o `b`IvXn ImWn¡pIbpw, km jvSmwKw sN¿pIbpw, XeIp\n¡p¶htcmsSm¸w Xe Ip\n¡pI bpw sN¿pI. (BepCwdm³ : 43)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]ÅnIfnÂ \akvIcn¨p sIm</w:t>
        <w:softHyphen/>
        <w:t>ncn¡p¶hcpsS IqsS \akv Icn¡m\mWv AÃmlp adnbw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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>t\mSv ChnsS \nÀt±in¡p¶Xv. X^vkoÀ C_v\p IkoÀ Cu Bb¯ns\ hniZoIcn¨p sIm</w:t>
        <w:softHyphen/>
        <w:t xml:space="preserve">v ]dbp¶p : </w:t>
      </w:r>
    </w:p>
    <w:p>
      <w:pPr>
        <w:pStyle w:val="Normal"/>
        <w:tabs>
          <w:tab w:val="clear" w:pos="720"/>
          <w:tab w:val="right" w:pos="6336" w:leader="none"/>
        </w:tabs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ون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ه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تفسير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بن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كثير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فحة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sz w:val="36"/>
          <w:szCs w:val="36"/>
        </w:rPr>
        <w:t>363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76"/>
        <w:jc w:val="left"/>
        <w:rPr>
          <w:rFonts w:ascii="ML-TTKarthika" w:hAnsi="ML-TTKarthika" w:cs="Al-Mothnna;Times New Roman"/>
          <w:sz w:val="36"/>
          <w:szCs w:val="36"/>
        </w:rPr>
      </w:pPr>
      <w:r>
        <w:rPr>
          <w:rFonts w:cs="Al-Mothnna;Times New Roman" w:ascii="ML-TTKarthika" w:hAnsi="ML-TTKarthika"/>
          <w:sz w:val="36"/>
          <w:szCs w:val="36"/>
        </w:rPr>
        <w:t>AXmbXv \o AhcnÂ DÄs¸«hfmbn \nÀÆln¡pI. (X^vkoÀ C_v\p IkoÀ : 363)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b/>
          <w:bCs/>
          <w:sz w:val="36"/>
          <w:szCs w:val="36"/>
        </w:rPr>
        <w:t xml:space="preserve">]Ån ZÀknÂ ]Tn¸n¡p¶ X^vkoÀ ss_fmhnbnÂ ]dbp¶p : </w:t>
      </w:r>
    </w:p>
    <w:p>
      <w:pPr>
        <w:pStyle w:val="Normal"/>
        <w:tabs>
          <w:tab w:val="clear" w:pos="720"/>
          <w:tab w:val="right" w:pos="6336" w:leader="none"/>
        </w:tabs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مر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الصلا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جماع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تفسير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بيضاوى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فحة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رقم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</w:rPr>
        <w:t>38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 xml:space="preserve">AhÀ PamA¯mbn \akvIcn¡phm³ IÂ]n¡s¸«p. (X^vkoÀ ss_fmhn: 1 /38 ) 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  <w:t xml:space="preserve">A{]Imcw X^vkoÀ Jmkn³ ]dbp¶p : </w:t>
      </w:r>
    </w:p>
    <w:p>
      <w:pPr>
        <w:pStyle w:val="Normal"/>
        <w:bidi w:val="1"/>
        <w:spacing w:before="75" w:after="0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إنم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ركع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اكعي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ق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اكعا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فظ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اكعي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ع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دخل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نساء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صلا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أتم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قي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عنا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فع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اكعي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قيل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مرا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ماع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مصلي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ماعة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تفسير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خازن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sz w:val="36"/>
          <w:szCs w:val="36"/>
        </w:rPr>
        <w:t>1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 / </w:t>
      </w:r>
      <w:r>
        <w:rPr>
          <w:rFonts w:cs="KFGQPC Uthman Taha Naskh" w:ascii="J*Saroja" w:hAnsi="J*Saroja"/>
          <w:sz w:val="36"/>
          <w:szCs w:val="36"/>
        </w:rPr>
        <w:t>347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adnbta, \o dpIqAv sN¿p¶ kv{XoIfpsS IqsS dpIqAv sN¿q F¶v ]dbmsX dpIqAv sN¿p¶hcpsS IqsS (]pÃnwK _lphN \ambn) F¶mWv ]dªXv. ImcWw AXnÂ kv{XoIfpw ]pcpj ·mcpw DÄs]Sp¶XpsIm</w:t>
        <w:softHyphen/>
        <w:t>mWv. ]pcpj·mcpsS IqsS \akvIcn ¡emWv Gähpw D¯ahpw ]cn]qÀ®hpw.\akvIcn¡p¶hÀ sN ¿p¶Xpt]mse sN¿pI F¶pw \akvIcn¡p¶hcpsS IqsS Pam A¯v \akvImc¯nÂ \o ]s¦Sp¡pI F¶pw AÀ°w ]dbs¸ Sp¶p. (X^vkoÀ Jmkn³ : 1/347)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Al-Mothnna;Times New Roman"/>
          <w:sz w:val="36"/>
          <w:szCs w:val="36"/>
        </w:rPr>
      </w:pPr>
      <w:r>
        <w:rPr>
          <w:rFonts w:cs="Al-Mothnna;Times New Roman" w:ascii="ML-TTKarthika" w:hAnsi="ML-TTKarthika"/>
          <w:sz w:val="36"/>
          <w:szCs w:val="36"/>
        </w:rPr>
        <w:t>kv{XoIÄ ]ÅnbnÂ t]mbn Bcm[\mIÀ½§Ä \nÀÆln ¡p¶Xv CkvemanI icoA¯v HcpIme¯pw hne¡nbn«nÃ. adn ¨v {]hmNI³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 xml:space="preserve">bpsS Ime¯pw AhnSps¯ Imetijhpw [m cmfw apkvenw kv{XoIÄ ]ÅnbnÂ t]mbncp¶Xmbn {]amW§ Ä ]Tn¸n¡p¶p. GXm\pw Nne sXfnhpIÄ Xmsg sImSp¡p¶p.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4"/>
          <w:szCs w:val="34"/>
        </w:rPr>
      </w:pP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34"/>
          <w:sz w:val="34"/>
          <w:szCs w:val="3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4"/>
          <w:szCs w:val="34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تَمْنَعُوا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إِمَاءَ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مَسَاجِدَ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4"/>
          <w:szCs w:val="34"/>
          <w:rtl w:val="true"/>
        </w:rPr>
        <w:t>».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4"/>
          <w:sz w:val="34"/>
          <w:szCs w:val="34"/>
          <w:rtl w:val="true"/>
        </w:rPr>
        <w:t>صحيح</w:t>
      </w:r>
      <w:r>
        <w:rPr>
          <w:rFonts w:ascii="J*Saroja" w:hAnsi="J*Saroja" w:eastAsia="J*Saroja" w:cs="J*Saroja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sz w:val="34"/>
          <w:sz w:val="34"/>
          <w:szCs w:val="34"/>
          <w:rtl w:val="true"/>
        </w:rPr>
        <w:t>مسلم</w:t>
      </w:r>
      <w:r>
        <w:rPr>
          <w:rFonts w:cs="KFGQPC Uthman Taha Naskh" w:ascii="J*Saroja" w:hAnsi="J*Saroja"/>
          <w:sz w:val="34"/>
          <w:szCs w:val="34"/>
          <w:rtl w:val="true"/>
        </w:rPr>
        <w:t>-</w:t>
      </w:r>
      <w:r>
        <w:rPr>
          <w:rFonts w:cs="KFGQPC Uthman Taha Naskh" w:ascii="J*Saroja" w:hAnsi="J*Saroja"/>
          <w:sz w:val="34"/>
          <w:szCs w:val="34"/>
        </w:rPr>
        <w:t>1018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C_v\pDaÀ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</w:t>
      </w:r>
      <w:r>
        <w:rPr>
          <w:rFonts w:cs="ML-TTKarthika" w:ascii="ML-TTKarthika" w:hAnsi="ML-TTKarthika"/>
          <w:sz w:val="32"/>
          <w:szCs w:val="32"/>
        </w:rPr>
        <w:t xml:space="preserve">) </w:t>
      </w:r>
      <w:r>
        <w:rPr>
          <w:rFonts w:cs="Al-Mothnna;Times New Roman" w:ascii="ML-TTKarthika" w:hAnsi="ML-TTKarthika"/>
          <w:sz w:val="36"/>
          <w:szCs w:val="36"/>
        </w:rPr>
        <w:t>\nthZ\w: AÃmlphnsâ {]hmNI³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 xml:space="preserve"> Acpfn: \n§Ä AÃmlphnsâ ASnbm¯nIÄ¡v AÃmlphnsâ ]ÅnI sf hne¡cpsX (apkvenw : 1018)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الِ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36"/>
          <w:sz w:val="36"/>
          <w:szCs w:val="3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سْتَأْذَن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مْرَأ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ِ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مْنَعْهَا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بخاري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sz w:val="36"/>
          <w:szCs w:val="36"/>
        </w:rPr>
        <w:t>5238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kmenw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</w:t>
      </w:r>
      <w:r>
        <w:rPr>
          <w:rFonts w:cs="ML-TTKarthika" w:ascii="ML-TTKarthika" w:hAnsi="ML-TTKarthika"/>
          <w:sz w:val="32"/>
          <w:szCs w:val="32"/>
        </w:rPr>
        <w:t xml:space="preserve">) </w:t>
      </w:r>
      <w:r>
        <w:rPr>
          <w:rFonts w:cs="Al-Mothnna;Times New Roman" w:ascii="ML-TTKarthika" w:hAnsi="ML-TTKarthika"/>
          <w:sz w:val="36"/>
          <w:szCs w:val="36"/>
        </w:rPr>
        <w:t>Xsâ ]nXmhnÂ\n¶v \nthZ\w: AÃmlphnsâ {]hm NI³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 xml:space="preserve"> Acpfn: \n§fnsemcmfpsS `mcy ]Ånbnte¡v t]mIm ³ A\phmZw tNmZn¨mÂ Ahsf XSp¡cpXv (_pJmcn : 5238)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36"/>
          <w:sz w:val="36"/>
          <w:szCs w:val="36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سْتَأْذَن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ِسَاؤُ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َاجِ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ْذَن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نَّ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مسند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أحمد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sz w:val="36"/>
          <w:szCs w:val="36"/>
        </w:rPr>
        <w:t>5211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C_v\p DaÀ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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>\nthZ\w: AÃmlphnsâ {]hmNI³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 xml:space="preserve"> Acpfn: \n§fpsS `mcyamÀ ]Ånbnte¡v t]mIm³ A\phmZw tNmZn¨m Â AhÀ¡v A\phmZw \ÂIpho³. (AlvaZv : 5211)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ُ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36"/>
          <w:sz w:val="36"/>
          <w:szCs w:val="3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سْتَأْذَن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ِسَاؤُ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لَّيْ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ْذَن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بخاري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sz w:val="36"/>
          <w:szCs w:val="36"/>
        </w:rPr>
        <w:t>865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Al-Mothnna;Times New Roman"/>
          <w:sz w:val="36"/>
          <w:szCs w:val="36"/>
        </w:rPr>
      </w:pPr>
      <w:r>
        <w:rPr>
          <w:rFonts w:cs="Al-Mothnna;Times New Roman" w:ascii="ML-TTKarthika" w:hAnsi="ML-TTKarthika"/>
          <w:sz w:val="36"/>
          <w:szCs w:val="36"/>
        </w:rPr>
        <w:t>C_v\pDaÀ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</w:t>
      </w:r>
      <w:r>
        <w:rPr>
          <w:rFonts w:cs="ML-TTKarthika" w:ascii="ML-TTKarthika" w:hAnsi="ML-TTKarthika"/>
          <w:sz w:val="32"/>
          <w:szCs w:val="32"/>
        </w:rPr>
        <w:t xml:space="preserve">) </w:t>
      </w:r>
      <w:r>
        <w:rPr>
          <w:rFonts w:cs="Al-Mothnna;Times New Roman" w:ascii="ML-TTKarthika" w:hAnsi="ML-TTKarthika"/>
          <w:sz w:val="36"/>
          <w:szCs w:val="36"/>
        </w:rPr>
        <w:t>\nthZ\w: AÃmlphnsâ {]hmNI³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 xml:space="preserve"> Acpfn: \n§fpsS `mcyamÀ cm{XnbnÂ ]Ånbnte¡v t]mIm³ A\phm Zw tNmZn¨mÂ AhÀ¡v  A\phmZw \ÂIpho³. (_pJmcn : 865)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مْرَأ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شْهَ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َا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ُبْح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عِش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مَاع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ْجِدِ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ِي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خْرُج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عْلَم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كْر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َغَا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مْنَع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نْهَانِي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مْنَع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وْ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36"/>
          <w:sz w:val="36"/>
          <w:szCs w:val="3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مْنَع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م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سَاجِ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بخاري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sz w:val="36"/>
          <w:szCs w:val="36"/>
        </w:rPr>
        <w:t>900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C_v\pDaÀ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</w:t>
      </w:r>
      <w:r>
        <w:rPr>
          <w:rFonts w:cs="ML-TTKarthika" w:ascii="ML-TTKarthika" w:hAnsi="ML-TTKarthika"/>
          <w:sz w:val="32"/>
          <w:szCs w:val="32"/>
        </w:rPr>
        <w:t xml:space="preserve">) </w:t>
      </w:r>
      <w:r>
        <w:rPr>
          <w:rFonts w:cs="Al-Mothnna;Times New Roman" w:ascii="ML-TTKarthika" w:hAnsi="ML-TTKarthika"/>
          <w:sz w:val="36"/>
          <w:szCs w:val="36"/>
        </w:rPr>
        <w:t>\nthZ\w: DaÀ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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>hnsâ Hcp `mcy kp_ln,Cim F¶o \akvImc§Ä PamA¯mbn \akvIcn¡m³ ]ÅnbnÂ hcmdp</w:t>
        <w:softHyphen/>
        <w:t>mbncp¶p. At¸mÄ AhtcmSv tNmZn¡s¸«p. \n§Ä ] ÅnbnÂ t]mIp¶Xv DaÀ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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>hn\v CjvSansÃ¶pw shdp¸msW ¶pw AdnbmatÃm ]ns¶ F´n\mWv \n§Ä t]mIp¶Xv? DSs\ AhÀ Xncn¨p tNmZn¨p. F¶mÂ ]ns¶ Dadn\pXs¶ \ntcm[n¨p Ifbm³ F´p XSÊamWpÅXv ? A_vZpÃ ]dªp: AÃmlphn sâ ZmknIsf AÃmlphnsâ ]ÅnIfnÂ\n¶pw XSbcpXv F¶ \_n hN\amWv Dadn\v XSÊambn \nÂ¡p¶Xv. (_pJmcn: 900)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lnPm_nsâ Bb¯nsâ tijhpw</w:t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Al-Mothnna;Times New Roman"/>
          <w:sz w:val="36"/>
          <w:szCs w:val="36"/>
        </w:rPr>
      </w:pPr>
      <w:r>
        <w:rPr>
          <w:rFonts w:cs="Al-Mothnna;Times New Roman" w:ascii="ML-TTKarthika" w:hAnsi="ML-TTKarthika"/>
          <w:sz w:val="36"/>
          <w:szCs w:val="36"/>
        </w:rPr>
        <w:t>\_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 xml:space="preserve">) </w:t>
      </w:r>
      <w:r>
        <w:rPr>
          <w:rFonts w:cs="Al-Mothnna;Times New Roman" w:ascii="ML-TTKarthika" w:hAnsi="ML-TTKarthika"/>
          <w:sz w:val="36"/>
          <w:szCs w:val="36"/>
        </w:rPr>
        <w:t>Plvinsâ aIÄ ssk\_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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>sb hnhmlw sNbv X kµÀ`¯nÂ kZy¡v £Wn¨ hyànIÄ ]pd¯p t]mImsX bpw aäpw \_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>¡vv {]bmkambt¸mÄ hnip² JpÀB\nse kqd¯pÂ Alvkm_nse 53 mw hN\w AhXcn¡pIbp</w:t>
        <w:softHyphen/>
        <w:t xml:space="preserve">mbn 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دْخُ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ُيُو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بِ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ؤْذ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طَعَا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اظ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َاهُ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ك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عِي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دْخُ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طَعِم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نتَشِ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سْتَأْنِس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حَدِيث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ؤْ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بِ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يَسْتَحْي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حْي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أَلْتُمُو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تَا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سْأَلُوهُنَّ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ر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حِجَاب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طْهَ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قُلُوب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قُلُوب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ؤْذ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نكِح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زْوَاج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عْد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بَ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ِن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ظ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(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أحزاب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53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 )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 xml:space="preserve">kXyhnizmknItf, `£W¯n\v (\n§sf £Wn¡pIbpw) \n §Ä¡v k½Xw In«pIbpw sNbvXmeÃmsX \_nbpsS hoSpIfn Â \n§Ä IS¶psNÃcpXv. AXv (`£Ww) ]mIamIp¶Xv \n§ Ä t\m¡nbncn¡p¶hcmIcpXv. ]s£ \n§Ä £Wn¡s¸«mÂ \n§Ä IS¶v sNÃpI. \n§Ä `£Ww Ign¨mÂ ]ncnªp t]m IpIbpw sN¿pI. \n§Ä hÀ¯am\w ]dªv ckn¨ncn¡p¶h cmhpIbpw AcpXv. XoÀ¨bmbpw AsXms¡ \_nsb ieys¸Sp ¯p¶XmIp¶p. F¶mÂ \n§tfmSv (AXv ]dbm³) At±l¯n \v eÖ tXm¶p¶p. kXy¯nsâ Imcy¯nÂ AÃmlphn\v eÖ tXm¶pIbnÃ. \n§Ä AhtcmSv (\_nbpsS `mcyamtcmSv) hÃ km[\hpw tNmZn¡pIbmsW¦nÂ \n§fhtcmSv </w:t>
      </w:r>
      <w:r>
        <w:rPr>
          <w:rFonts w:cs="Al-Mothnna;Times New Roman" w:ascii="ML-TTKarthika" w:hAnsi="ML-TTKarthika"/>
          <w:sz w:val="36"/>
          <w:szCs w:val="36"/>
          <w:u w:val="single"/>
        </w:rPr>
        <w:t>adbpsS ]n¶n Â \n¶v tNmZn¨psImÅpI</w:t>
      </w:r>
      <w:r>
        <w:rPr>
          <w:rFonts w:cs="Al-Mothnna;Times New Roman" w:ascii="ML-TTKarthika" w:hAnsi="ML-TTKarthika"/>
          <w:sz w:val="36"/>
          <w:szCs w:val="36"/>
        </w:rPr>
        <w:t>. AXmWv \n§fpsS lrZb§Ä¡pw AhcpsS lrZb§Ä¡pw IqSpXÂ kwip²ambn«pÅXv. AÃm lphnsâ ZqX\v ieyap</w:t>
        <w:softHyphen/>
        <w:t>m¡m³ \n§Ä¡v ]mSnÃ. At±l¯n \v tijw Hcn¡epw At±l¯nsâ `mcyamsc \n§Ä hnhmlw Ign¡m\pw ]mSnÃ. XoÀ¨bmbpw AsXms¡ AÃmlphn¦Â Ku chapÅ ImcyamIp¶p. (Alvkm_v : 53)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jc w:val="both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  <w:t>Cu kw`hw hnhcn¨tijw Camw _pJmcn</w:t>
      </w:r>
      <w:r>
        <w:rPr>
          <w:rFonts w:cs="ML-TTKarthika" w:ascii="ML-TTKarthika" w:hAnsi="ML-TTKarthika"/>
          <w:b/>
          <w:bCs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</w:t>
      </w:r>
      <w:r>
        <w:rPr>
          <w:rFonts w:cs="ML-TTKarthika" w:ascii="ML-TTKarthika" w:hAnsi="ML-TTKarthika"/>
          <w:b/>
          <w:bCs/>
          <w:sz w:val="32"/>
          <w:szCs w:val="32"/>
        </w:rPr>
        <w:t>)</w:t>
      </w:r>
      <w:r>
        <w:rPr>
          <w:rFonts w:cs="Al-Mothnna;Times New Roman" w:ascii="ML-TTKarthika" w:hAnsi="ML-TTKarthika"/>
          <w:b/>
          <w:bCs/>
          <w:sz w:val="36"/>
          <w:szCs w:val="36"/>
        </w:rPr>
        <w:t xml:space="preserve"> ]dbp¶p :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ُنْزِ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آي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ِجَاب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بخاري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sz w:val="36"/>
          <w:szCs w:val="36"/>
        </w:rPr>
        <w:t>4794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Al-Mothnna;Times New Roman" w:ascii="ML-TTKarthika" w:hAnsi="ML-TTKarthika"/>
          <w:sz w:val="36"/>
          <w:szCs w:val="36"/>
        </w:rPr>
        <w:t>A§s\ lnPm_nsâ Bb¯v AhXcn¡s¸«p.(_pJmcn : 4794)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b/>
          <w:bCs/>
          <w:sz w:val="36"/>
          <w:szCs w:val="36"/>
        </w:rPr>
        <w:t>X^vkoÀ C_v\p IkoÀ Cu Bb¯ns\ hniZoIcn¨p sIm</w:t>
        <w:softHyphen/>
        <w:t xml:space="preserve">v ]dbp¶p :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آي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حجاب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تفسير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بن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كثير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</w:rPr>
        <w:t>3/607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CXmWv lnPm_nsâ Bb¯v (X^vkoÀ C_v\p IkoÀ : 3/607)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Cu kw`hw \S¶Xv lnPvd: aq¶n\msW¶pw A©n\msW ¶pw ]ÞnX·mÀ A`n{]mbs¸Sp¶p</w:t>
        <w:softHyphen/>
        <w:t xml:space="preserve">v. 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 xml:space="preserve">F¶mÂ lnPm_nsâ Bb¯mbn bmYmØnI·mÀ D²cn ¡mdpÅXv kqd¯pÂ Alvkm_nse 32,33 Bb¯pIfmWv.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sz w:val="36"/>
          <w:szCs w:val="36"/>
        </w:rPr>
        <w:t>“</w:t>
      </w:r>
      <w:r>
        <w:rPr>
          <w:rFonts w:cs="Al-Mothnna;Times New Roman" w:ascii="ML-TTKarthika" w:hAnsi="ML-TTKarthika"/>
          <w:sz w:val="36"/>
          <w:szCs w:val="36"/>
        </w:rPr>
        <w:t>{]hmNI ]Xv\namtc, kv{XoIfnÂ aäp Bsct¸msebpaÃ \n§Ä. \n§Ä [À½\njvT ]men¡p¶psh¦nÂ \n§Ä (A\y tcmSv)</w:t>
      </w:r>
      <w:r>
        <w:rPr>
          <w:rFonts w:cs="ML-TTKarthika" w:ascii="ML-TTKarthika" w:hAnsi="ML-TTKarthika"/>
          <w:sz w:val="36"/>
          <w:szCs w:val="36"/>
        </w:rPr>
        <w:t xml:space="preserve"> A\p\bkzc¯nÂ kwkmcn¡cpXv. At¸mÄ lrZb¯n Â tcmKapÅh\v tamlw tXm¶ntb¡pw. \ymbamb hm¡v \n§ Ä ]dªp sImÅpI. \n§Ä \n§fpsS hoSpIfnÂ AS§n¡gn bpIbpw sN¿pI.]gb APvRm\Imes¯ kuµcy{]IS\w t]m epÅ kuµcy{]IS\w \n§Ä \S¯cpXv.\n§Ä \akvImcw ap dt]mse \nÀhln¡pIbpw, kIm¯v \ÂIpIbpw AÃmlpsh bpw Ahsâ ZqXs\bpw A\pkcn¡pIbpw sN¿pI.({]hmNI sâ) ho«pImtc! \n§fnÂ\n¶v amen\yw \o¡nIfbphm\pw, \n §sf icnbmbn ip²oIcn¡phm\pw am{XamWv AÃmlp Dt±in ¡p¶Xv. (Alvkm_v : 32,33)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taÂ Bb¯pIfnseÃmw ho«nepw ]pd¯pw A\pjvTnt¡ </w:t>
        <w:softHyphen/>
        <w:t xml:space="preserve"> acymZIÄ ]Tn¸n¡pIbmWv sN¿p¶Xv. AÃmsX acymZtbm sS Ckvemw \nÀt±in¡p¶ \n_Ô\tbmsS hkv{Xw [cn¨psIm </w:t>
        <w:softHyphen/>
        <w:t>v ho«nÂ\n¶v ]pd¯p t]mIp¶Xnt\tbm ]ÅnbnÂ t]mIp¶ Xnt\tbm hne¡p¶ Hcp kqàw AÃmlphnsâ {KÙ¯ntem, {]hmNI³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psS Xncp kp¶¯ntem ImWm³ km[yaÃ.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pkvenw kv{XoIÄ¡v ]Ån hne¡p¶ Hcp Bb¯mWv ln Pm_nsâ Bbs¯¶mWv ]ecpw [cn¨ncn¡p¶Xv. FÃm Bh iy§Ä¡pw ]pd¯p t]mIpt¼mÄ ]ment¡</w:t>
        <w:softHyphen/>
        <w:t xml:space="preserve"> \nba§fmWv  kv{XoIÄ ]ÅnbnÂ t]mIpt¼mgpw ]ment¡</w:t>
        <w:softHyphen/>
        <w:t>Xv. icoc¯nsâ Ahbh§Ä {]ISamIm¯ coXnbnÂ kpKÔw D]tbmKn¡m sX P\§sf BIÀin¡m¯ coXnbnÂ hkv{Xw [cn¨psIm</w:t>
        <w:softHyphen/>
        <w:t>v A\y]pcpj·mcpambn CSIecmsXbmWv ]pd¯v t]mtI</w:t>
        <w:softHyphen/>
        <w:t>Xv.A tXmsSm¸w XnIª `àntbmSpw `hyXybmsSbpw IqSnbmWv A hÀ ]Ånbnte¡v t]mtI</w:t>
        <w:softHyphen/>
        <w:t xml:space="preserve">Xv.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36"/>
          <w:sz w:val="36"/>
          <w:szCs w:val="3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يُّ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مْرَأ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صَاب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خُو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شْه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ع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ِشَاءَ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آخِ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».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مسلم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</w:rPr>
        <w:t>1026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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nthZ\w: \_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GsX¦nepw kv {Xo kpKÔw D]tbmKn¨n«ps</w:t>
        <w:softHyphen/>
        <w:t xml:space="preserve">¦nÂ \½psS IqsS Ahkm\ s¯ cm{Xn \akvImc¯n\v ]s¦Sp¡cpXv. (apkvenw : 1026)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\_n </w:t>
      </w:r>
      <w:r>
        <w:rPr>
          <w:rFonts w:cs="ML-TTKarthika" w:ascii="ML-TTKarthika" w:hAnsi="ML-TTKarthika"/>
          <w:b/>
          <w:bCs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b/>
          <w:bCs/>
          <w:sz w:val="32"/>
          <w:szCs w:val="32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bpsS `mcyamcpw ]ÅnbnÂ t]mbncp¶p.</w:t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Al-Mothnna;Times New Roman"/>
          <w:sz w:val="36"/>
          <w:szCs w:val="36"/>
        </w:rPr>
      </w:pPr>
      <w:r>
        <w:rPr>
          <w:rFonts w:cs="Al-Mothnna;Times New Roman" w:ascii="ML-TTKarthika" w:hAnsi="ML-TTKarthika"/>
          <w:sz w:val="36"/>
          <w:szCs w:val="36"/>
        </w:rPr>
        <w:t>\_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>bpsS Ime¯pw AhnSps¯ hntbmKm\´chpw Xn cpta\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>bpsS `mcyamÀ ]ÅnbnÂ t]mbn \akvIcn¡pIbpw CAvXnIm^ncn¡pIbpw IqSn sNbvXncp¶Xmbn {]amW§fnÂ ImWmhp¶XmWv.</w:t>
      </w:r>
    </w:p>
    <w:p>
      <w:pPr>
        <w:pStyle w:val="Normal"/>
        <w:spacing w:lineRule="exact" w:line="240"/>
        <w:ind w:firstLine="720"/>
        <w:jc w:val="left"/>
        <w:rPr>
          <w:rFonts w:cs="Al-Mothnna;Times New Roman"/>
        </w:rPr>
      </w:pPr>
      <w:r>
        <w:rPr>
          <w:rFonts w:eastAsia="ML-TTKarthika" w:cs="ML-TTKarthika" w:ascii="ML-TTKarthika" w:hAnsi="ML-TTKarthika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\_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>bpsS `mcybmb Bbni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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>, ssk\_v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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 xml:space="preserve"> F¶nh À ]ÅnbnÂ CAvXnIm^ncp¶ncp¶p (_pJmcn:2033, apkvenw:2848)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ِسَاء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ؤْمِنَا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شْهَد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36"/>
          <w:sz w:val="36"/>
          <w:szCs w:val="3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َاةَ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فَج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تَلَفِّعَات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مُرُوطِه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نْقَلِب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ُيُوتِه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ْض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عْرِفُهُ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غَلَ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بخاري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</w:rPr>
        <w:t>578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Bbni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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 : \nÝbw kXyhnizmkn\nIfmb kv{XoIÄ dkqepÃml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tbmsSm¸w AhcpsS aqSphkv{Xw [cn¨psIm</w:t>
        <w:softHyphen/>
        <w:t>v kp_vln \akvImc¯nÂ ]s¦Sp¯ncp¶p. \akvImcw Ignªm Â AhÀ ho«nte¡v aS§pw. Ccp«v \nan¯w HcmÄ¡pw Ahsc Xncn¨dnªncp¶nÃ. (_pJmcn : 578)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lZokns\ hniZoIcn¨p sIm</w:t>
        <w:softHyphen/>
        <w:t xml:space="preserve">v Camw C_v\p lPÀ AkvJem\n 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Xv t\m¡q : 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دِيث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ِسْتِحْبَا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بَادَر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صَلَا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ُبْح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َّ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وَقْ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جَوَاز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ُرُوج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ِس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َاجِ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شُهُو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لَا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يْ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ُؤْخَذ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وَاز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ه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اب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يْلَ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ظِنّ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ِيب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كْث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ه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فت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باري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لابن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حجر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- (</w:t>
      </w:r>
      <w:r>
        <w:rPr>
          <w:rFonts w:cs="KFGQPC Uthman Taha Naskh" w:ascii="J*Saroja" w:hAnsi="J*Saroja"/>
          <w:sz w:val="36"/>
          <w:szCs w:val="36"/>
        </w:rPr>
        <w:t>2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 / </w:t>
      </w:r>
      <w:r>
        <w:rPr>
          <w:rFonts w:cs="KFGQPC Uthman Taha Naskh" w:ascii="J*Saroja" w:hAnsi="J*Saroja"/>
          <w:sz w:val="36"/>
          <w:szCs w:val="36"/>
        </w:rPr>
        <w:t>360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u lZoknÂ kp_vln \akvImcw AXnsâ BZykab¯v X s¶ \nÀÆln¡Â kp¶¯msW¶pw, cm{XnIfnÂ \akvImc¯n ¶v th</w:t>
        <w:softHyphen/>
        <w:t>n kv{XoIÄ ]Ånbnte¡v ]pds¸Smsa¶pap</w:t>
        <w:softHyphen/>
        <w:t>v. A{]Im cw ]Ient\¡mÄ cm{XnbmWv IqSpXÂ kwib¯n\v km²yX bpÅXv F¶ncns¡ ]Ienepw \akvImc§Ä¡mbn ]ÅnbnÂ t]mImsa¶v a\ÊnemIp¶p. (^XvlpÂ_mcn : 2/360)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bpsS h^m¯n¶v tijhpw \_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bpsS `mcyamÀ ]ÅnbnÂ \akvIcn¡pIbpw CAvXnIm^v Ccn¡pI bpw sNbvXncp¶p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وْج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36"/>
          <w:sz w:val="36"/>
          <w:szCs w:val="3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36"/>
          <w:sz w:val="36"/>
          <w:szCs w:val="3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عْتَكِ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َش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وَاخِ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وَفّ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عْتَكَ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زْوَاج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ْد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بخاري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sz w:val="36"/>
          <w:szCs w:val="36"/>
        </w:rPr>
        <w:t>2026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ومسلم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sz w:val="36"/>
          <w:szCs w:val="36"/>
        </w:rPr>
        <w:t>2841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Bbni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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 xml:space="preserve"> \nthZ\w \_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 xml:space="preserve"> h^m¯mIp¶Xphsc dafm\nse Ahkm\ ]¯nÂ CAvXnIm^v Ccn¡mdp</w:t>
        <w:softHyphen/>
        <w:t xml:space="preserve">mbncp¶p. AhnSp¶v CltemIhmkw shSnªXn\p tijw AhnSps¯ `mcyamcpw C AvXnIm^v Ccp¶ncp¶p. (_pJmcn : 2026, apkvenw : 2841)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Al-Mothnna;Times New Roman"/>
          <w:sz w:val="36"/>
          <w:szCs w:val="36"/>
        </w:rPr>
      </w:pPr>
      <w:r>
        <w:rPr>
          <w:rFonts w:cs="Al-Mothnna;Times New Roman" w:ascii="ML-TTKarthika" w:hAnsi="ML-TTKarthika"/>
          <w:sz w:val="36"/>
          <w:szCs w:val="36"/>
        </w:rPr>
        <w:t>]ÅnbnÂ am{Xsa CAvXnIm^v icnbmhpIsbmÅq. CXv im^o aZvl_nse InXm_pIÄhsc hyàam¡p¶p</w:t>
        <w:softHyphen/>
        <w:t xml:space="preserve">v.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 xml:space="preserve">(]ÅnbnÂ am{Xsa CAvXnIm^v km[phmIpIsbmÅq. Pp apA¯p ]ÅnbmWv Gähpw \ÃXv. Ahbh§fnÂ NneXv ]Ån bnÂ \n¶v ]pdt¯¡nSp¶Xn\v hntcm[anÃ. ]ÅnbneÃmsX ho «ntem atäm \akvImc¯n\mbn X¿mÀ sN¿s¸« Øe¯v CAv XnIm^v kzlolmhpIbnÃ. (]¯pInXm_v A[ymbw \qdpÂ A _vkmÀ. C_vdmlow ]p¯qÀ ss^knbpsS ]cn`mjbnÂ \n¶v  t]Pv : 123)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Aapkvenw, {`m´³, t_m[wsI«h³, BÀ¯hImcn, {]k h¡mcnIÄ, henb Aip²nbpÅhÀ, elcn _m[nXÀ, ChcpsS CAvXnIm^v kzoImcyaÃ. (]¯pInXm_v A[ymbw \qdpÂ A_v kmÀ. C_vdmlow ]p¯qÀ ss^knbpsS ]cn`mjbnÂ\n¶v t]Pv : 124)</w:t>
      </w:r>
    </w:p>
    <w:p>
      <w:pPr>
        <w:pStyle w:val="Normal"/>
        <w:spacing w:lineRule="exact" w:line="240"/>
        <w:ind w:firstLine="720"/>
        <w:jc w:val="left"/>
        <w:rPr>
          <w:rFonts w:cs="Al-Mothnna;Times New Roman"/>
        </w:rPr>
      </w:pPr>
      <w:r>
        <w:rPr>
          <w:rFonts w:eastAsia="ML-TTKarthika" w:cs="ML-TTKarthika" w:ascii="ML-TTKarthika" w:hAnsi="ML-TTKarthika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Al-Mothnna;Times New Roman"/>
          <w:sz w:val="36"/>
          <w:szCs w:val="36"/>
        </w:rPr>
      </w:pPr>
      <w:r>
        <w:rPr>
          <w:rFonts w:cs="Al-Mothnna;Times New Roman" w:ascii="ML-TTKarthika" w:hAnsi="ML-TTKarthika"/>
          <w:sz w:val="36"/>
          <w:szCs w:val="36"/>
        </w:rPr>
        <w:t>aeaq{X hnkÀÖ\w sN¿pI, tcmKamIpI, BÀ¯hap</w:t>
        <w:softHyphen/>
        <w:t xml:space="preserve">m IpI t]msem¯ Hgn¨pIqSm³ ]mSnÃm¯ Bhiy§Ä¡p th </w:t>
        <w:softHyphen/>
        <w:t>n ]pd¯p t]mIp¶Xp sIm</w:t>
        <w:softHyphen/>
        <w:t>v CAvXnIm^v _mXznemhpIbn Ã. (C_vdmlow ]p¯qÀ ss^knbpsS DwZ ]cn`mjbnÂ\n¶v t] Pv : 184)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  <w:t>hoSmtWm D¯aw ?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kv{XoIÄ ho«nÂ AS§nsbmXp§n Ccn¡p¶XmWv AhÀ ¡v \ÃXv. F¶mÂ \akvImcw, Xzhm^v, lÖv, Dwd F¶o Imcy §Ä¡pth</w:t>
        <w:softHyphen/>
        <w:t xml:space="preserve">n kv{XoIÄ ]pd¯pt]mIp¶Xv AÃmlpthm dkq tem apS¡nbn«nÃ. kv{XoIÄ ]ÅnbnÂ sh¨v \akvIcn¡p¶Xn t\¡mÄ D¯aw AhcpsS ho«nÂsh¨v \akvIcn¡emWv F¶ lZokv kzlolmsW¦nÂ Xs¶ Ahsbm¶pw ]ÅnbnÂsh¨v \akvIcn¡p¶Xv ldmamsW¶v ]Tn¸n¡p¶nÃ.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A¯cw lZokpIÄ kzlolmsW¦nÂ \_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>bpsS {]n b]Xv\namÀ ]ÅnbnÂ t]mIpambncp¶nÃ. ]s£ AhÀ ]Ånbn Â t]mbncp¶psh¶v am{XaÃ ]ÅnbnÂ CAvXnIm^v Ccn¡pI bpw IqSn sNbvXncp¶psh¶ lZokv \mw apIfnÂ hmbvNphtÃm.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Traditional Arabic"/>
          <w:b/>
          <w:b/>
          <w:bCs/>
          <w:sz w:val="36"/>
          <w:szCs w:val="36"/>
        </w:rPr>
      </w:pPr>
      <w:r>
        <w:rPr>
          <w:rFonts w:cs="Traditional Arabic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Hcp kv{Xo CkvemanI thjaWnªv Xsâ `À¯mhnsâ tbm ]nXmhnsâtbm ktlmZc·mcpsStbm IqsS AÃmlphn\p Å C_mZ¯v \nÀÆln¡m³ ]ÅnbnÂ t]mIp¶Xv ldmapw kv {XoIÄ¡v A\y]pcpj·mcpsS IqsS knbmd¯v SqdpIÄ¡v t]m Ip¶Xnt\m, hy`nNmcw hsc \S¡psa¶pd¸pÅ t\À¨¸qc§fn Â A\y]pcpj·msc sXm«pcp½n Iq¯mSp¶Xnt\m bmsXmcp hn tcm[hpanÃs{X ! Fs´mcp B`mkw !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75" w:after="0"/>
        <w:ind w:firstLine="720"/>
        <w:jc w:val="both"/>
        <w:rPr/>
      </w:pPr>
      <w:r>
        <w:rPr>
          <w:rFonts w:cs="Traditional Arabic" w:ascii="ML-TTKarthika" w:hAnsi="ML-TTKarthika"/>
          <w:sz w:val="36"/>
          <w:szCs w:val="36"/>
        </w:rPr>
        <w:t>AÃmlphns\ Bcm[n¡m\mbn temI¯mZyambn \nÀ½n¡ s¸« Gähpw t{ijvTamb a¡s¯ ]Ånbnepw A{]Imcw aZo\ ¸Ånbnepw A¶papXÂ C¶phsc PpapAxbnepw PamA¯pIfn epw kv{XoIÄ ]s¦Sp¡p¶p</w:t>
        <w:softHyphen/>
        <w:t xml:space="preserve">v. F¶ncns¡ kakvX apkveym¡ ·mcpsS Cu s]mÅ hmZ¯n\v F´v sXfnhmWpÅXv ? 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l-Mothnna;Times New Roman" w:ascii="ML-TTKarthika" w:hAnsi="ML-TTKarthika"/>
          <w:b/>
          <w:bCs/>
          <w:sz w:val="36"/>
          <w:szCs w:val="36"/>
        </w:rPr>
        <w:t xml:space="preserve">Camw im^n 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b/>
          <w:bCs/>
          <w:sz w:val="36"/>
          <w:szCs w:val="36"/>
        </w:rPr>
        <w:t xml:space="preserve">  F´v ]dbp¶p. ?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 xml:space="preserve">im^n aZvl_nse Gähpw sNdnb {KÙamb ]¯vInXm_v apXÂ AÂD½v hscbpÅ kIe {KÙ§fpw ]Tn¡n¡p¶Xv kv {XoIÄ ]pcpj·mÀ ]s¦Sp¡p¶ ]ÅnIfnÂ t]mbn PpapAx P amA¯pIfnÂ ]s¦Sp¡Â A\phZ\nbamsW¶mWv.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Al-Mothnna;Times New Roman" w:ascii="ML-TTKarthika" w:hAnsi="ML-TTKarthika"/>
          <w:b/>
          <w:bCs/>
          <w:sz w:val="36"/>
          <w:szCs w:val="36"/>
        </w:rPr>
        <w:t xml:space="preserve">]¯v InXm_nÂ ]dbp¶p 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ويكره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حضور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مسجد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لمشتهاة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وشابة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غيرهما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عند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أمن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فتنة</w:t>
      </w:r>
      <w:r>
        <w:rPr>
          <w:rFonts w:ascii="J*Saroja" w:hAnsi="J*Saroja" w:eastAsia="J*Saroja" w:cs="J*Saroj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J*Saroja" w:hAnsi="J*Saroja"/>
          <w:sz w:val="34"/>
          <w:szCs w:val="34"/>
          <w:rtl w:val="true"/>
        </w:rPr>
        <w:t>(</w:t>
      </w:r>
      <w:r>
        <w:rPr>
          <w:rFonts w:ascii="J*Saroja" w:hAnsi="J*Saroja" w:cs="KFGQPC Uthman Taha Naskh"/>
          <w:sz w:val="34"/>
          <w:sz w:val="34"/>
          <w:szCs w:val="34"/>
          <w:rtl w:val="true"/>
        </w:rPr>
        <w:t>عشرة</w:t>
      </w:r>
      <w:r>
        <w:rPr>
          <w:rFonts w:ascii="J*Saroja" w:hAnsi="J*Saroja" w:eastAsia="J*Saroja" w:cs="J*Saroja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sz w:val="34"/>
          <w:sz w:val="34"/>
          <w:szCs w:val="34"/>
          <w:rtl w:val="true"/>
        </w:rPr>
        <w:t>كتب</w:t>
      </w:r>
      <w:r>
        <w:rPr>
          <w:rFonts w:ascii="J*Saroja" w:hAnsi="J*Saroja" w:eastAsia="J*Saroja" w:cs="J*Saroja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J*Saroja" w:hAnsi="J*Saroja"/>
          <w:sz w:val="34"/>
          <w:szCs w:val="34"/>
          <w:rtl w:val="true"/>
        </w:rPr>
        <w:t>:</w:t>
      </w:r>
      <w:r>
        <w:rPr>
          <w:rFonts w:cs="DecoType Naskh Special;Times New Roman" w:ascii="ML-TTKarthika" w:hAnsi="ML-TTKarthika"/>
          <w:sz w:val="34"/>
          <w:szCs w:val="34"/>
          <w:rtl w:val="true"/>
        </w:rPr>
        <w:t xml:space="preserve"> </w:t>
      </w:r>
      <w:r>
        <w:rPr>
          <w:rFonts w:ascii="J*Saroja" w:hAnsi="J*Saroja" w:cs="KFGQPC Uthman Taha Naskh"/>
          <w:sz w:val="34"/>
          <w:sz w:val="34"/>
          <w:szCs w:val="34"/>
          <w:rtl w:val="true"/>
        </w:rPr>
        <w:t>صفحة</w:t>
      </w:r>
      <w:r>
        <w:rPr>
          <w:rFonts w:ascii="J*Saroja" w:hAnsi="J*Saroja" w:eastAsia="J*Saroja" w:cs="J*Saroja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J*Saroja" w:hAnsi="J*Saroja"/>
          <w:sz w:val="34"/>
          <w:szCs w:val="34"/>
          <w:rtl w:val="true"/>
        </w:rPr>
        <w:t xml:space="preserve">: </w:t>
      </w:r>
      <w:r>
        <w:rPr>
          <w:rFonts w:cs="KFGQPC Uthman Taha Naskh" w:ascii="J*Saroja" w:hAnsi="J*Saroja"/>
          <w:sz w:val="34"/>
          <w:szCs w:val="34"/>
        </w:rPr>
        <w:t>7</w:t>
      </w:r>
      <w:r>
        <w:rPr>
          <w:rFonts w:cs="KFGQPC Uthman Taha Naskh" w:ascii="J*Saroja" w:hAnsi="J*Saroja"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 xml:space="preserve">ImgvNbnÂ B{Kln¡s¸Sp¶hÀ¡pw bphXnIÄ¡pw ]Ånbn Â lmPcmhÂ Idml¯mWv. ChcÃm¯hcÃ. \mis¯ t]Sn ¡m¯t¸mgmWv C¸dªXv. (Häamfntb¡Â ap¯pt¡mb X§ fpsS ]¯v InXm_v ]cn`mj t]Pv : 131)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 xml:space="preserve">ChnsS Idml¯v (A\njvSIcw) am{XamWv bphXnIÄ¡p t]mepw ]ÅnbnÂ lmPcmhÂ ldmanÃ F¶mWv ]dbp¶Xv. bp hXnIfÃm¯hÀ¡v A\phZ\nbhpamWv. F¶mÂ \hhnsbt¸m sebpÅ im^n aZvl_nse {]mamWnIcmb ]ÞnX·mÀ kv{Xo IfnÂ FÃmhÀ¡pw A\phZ\nbamsW¶v ]dbp¶ [mcmfw D² cnWnIÄ ImWm³ km[n¡pw.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َقِ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لْف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ِجَا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ِبْيَا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ِسَاء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شر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محلي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منهاج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sz w:val="36"/>
          <w:szCs w:val="36"/>
        </w:rPr>
        <w:t>1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 / </w:t>
      </w:r>
      <w:r>
        <w:rPr>
          <w:rFonts w:cs="KFGQPC Uthman Taha Naskh" w:ascii="J*Saroja" w:hAnsi="J*Saroja"/>
          <w:sz w:val="36"/>
          <w:szCs w:val="36"/>
        </w:rPr>
        <w:t>312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Camansâ ]n¶nÂ BZyw ]pcpj·mcpw ]ns¶ B¬Ip«nIfpw ]ns¶ kv{XoIfpamWv AWn\nct¡</w:t>
        <w:softHyphen/>
        <w:t>Xv. (alÃn : 1/312)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يقف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لف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جال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بيان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فت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معين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- (</w:t>
      </w:r>
      <w:r>
        <w:rPr>
          <w:rFonts w:cs="KFGQPC Uthman Taha Naskh" w:ascii="J*Saroja" w:hAnsi="J*Saroja"/>
          <w:sz w:val="36"/>
          <w:szCs w:val="36"/>
        </w:rPr>
        <w:t>2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 / </w:t>
      </w:r>
      <w:r>
        <w:rPr>
          <w:rFonts w:cs="KFGQPC Uthman Taha Naskh" w:ascii="J*Saroja" w:hAnsi="J*Saroja"/>
          <w:sz w:val="36"/>
          <w:szCs w:val="36"/>
        </w:rPr>
        <w:t>32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Camansâ ]n¶nÂ BZyw ]pcpj·mcpw ]ns¶ Ip«nIfpw tijw kv{XoIfpw \nÂ¡Ww  (^XvlpÂ apCu³ : 66)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ذ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راد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ضو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حضوره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سائ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لوا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مجموع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- (</w:t>
      </w:r>
      <w:r>
        <w:rPr>
          <w:rFonts w:cs="KFGQPC Uthman Taha Naskh" w:ascii="J*Saroja" w:hAnsi="J*Saroja"/>
          <w:sz w:val="36"/>
          <w:szCs w:val="36"/>
        </w:rPr>
        <w:t>4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 / </w:t>
      </w:r>
      <w:r>
        <w:rPr>
          <w:rFonts w:cs="KFGQPC Uthman Taha Naskh" w:ascii="J*Saroja" w:hAnsi="J*Saroja"/>
          <w:sz w:val="36"/>
          <w:szCs w:val="36"/>
        </w:rPr>
        <w:t>496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kv{XoIÄ PpapAx \akvImc¯n\v ]s¦Sp¡m³ Dt±in¨mÂ aäp Å \akvImc§Ä¡v AhÀ hcpt¼mÄ ]ment¡</w:t>
        <w:softHyphen/>
        <w:t xml:space="preserve"> \n_Ô\ tbmSp IqSn htc</w:t>
        <w:softHyphen/>
        <w:t xml:space="preserve">XmWv. (idlpÂ apl±_v hmeyw 4 t]Pv:496)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حب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واح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م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احرا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لعذ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غي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بالغين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عبي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ظه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نصرف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امام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ن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ع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قد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تيا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كون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تيانه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ير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أم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 </w:t>
      </w:r>
      <w:r>
        <w:rPr>
          <w:rFonts w:cs="KFGQPC Uthman Taha Naskh" w:ascii="J*Saroja" w:hAnsi="J*Saroja"/>
          <w:sz w:val="36"/>
          <w:szCs w:val="36"/>
        </w:rPr>
        <w:t>1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 / </w:t>
      </w:r>
      <w:r>
        <w:rPr>
          <w:rFonts w:cs="KFGQPC Uthman Taha Naskh" w:ascii="J*Saroja" w:hAnsi="J*Saroja"/>
          <w:sz w:val="36"/>
          <w:szCs w:val="36"/>
        </w:rPr>
        <w:t>219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PpapAx \nÀ_ÔanÃm¯ kzX{´ ]pcpj·mcnÂ \n¶pÅ hn«p hogvNbpÅhÀ, {]mb]qÀ¯nsb¯m¯hÀ, kv{XoIÄ, ASnaI Ä, F¶nhÀ Camw PpapAx \nÀÆln¨p AXnÂ\n¶v hncan¨ ti jaÃmsX fplvÀ \akvIcn¡p¶Xns\ Rm³ CjvSs¸Sp¶nÃ.Im cWw AhÀ¡v AhcpsS XSÊw \o§nbmÂ PpapAx¡p ]s¦Sp ¡emWv Gähpw D¯aw. (AÂD½v : 1/219)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center"/>
        <w:rPr/>
      </w:pPr>
      <w:r>
        <w:rPr>
          <w:rFonts w:cs="Al-Mothnna;Times New Roman" w:ascii="ML-TTKarthika" w:hAnsi="ML-TTKarthika"/>
          <w:b/>
          <w:bCs/>
          <w:sz w:val="36"/>
          <w:szCs w:val="36"/>
        </w:rPr>
        <w:t>\qdne[nIw sXfnhpIÄ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Al-Mothnna;Times New Roman" w:ascii="ML-TTKarthika" w:hAnsi="ML-TTKarthika"/>
          <w:sz w:val="36"/>
          <w:szCs w:val="36"/>
        </w:rPr>
        <w:t>CkvemanI thjaWnªpsIm</w:t>
        <w:softHyphen/>
        <w:t>v kv{XoIÄ¡v ]ÅnbnÂ t]mbn PpapAx PamA¯v \akvImc§Ä, s]cp¶mÄ \akvImc §Ä, {KlW \akvImc§fnseÃmw ]s¦Sp¡Â A\phZ\obam sW¶v \qdne[nIw sXfnhpIÄsIm</w:t>
        <w:softHyphen/>
        <w:t>v Øncs¸«XmWv. Ahsb Ãmw D±cn¨v ZoÀLn¸nt¡</w:t>
        <w:softHyphen/>
        <w:t xml:space="preserve">XnÃ. Bhiysa¦nÂ apgph³ sXfn hpIÄ \nc¯m\pw X¿mdmsW¶v kqNn¡n¡p¶p.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Al-Mothnna;Times New Roman"/>
          <w:b/>
          <w:b/>
          <w:bCs/>
          <w:sz w:val="36"/>
          <w:szCs w:val="36"/>
        </w:rPr>
      </w:pPr>
      <w:r>
        <w:rPr>
          <w:rFonts w:cs="Al-Mothnna;Times New Roman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Al-Mothnna;Times New Roman"/>
          <w:sz w:val="36"/>
          <w:szCs w:val="36"/>
        </w:rPr>
      </w:pPr>
      <w:r>
        <w:rPr>
          <w:rFonts w:cs="Al-Mothnna;Times New Roman" w:ascii="ML-TTKarthika" w:hAnsi="ML-TTKarthika"/>
          <w:sz w:val="36"/>
          <w:szCs w:val="36"/>
        </w:rPr>
        <w:t>Npcp¡¯nÂ apkvenw kv{XoIÄ¡v Ckvemw ]dª \n_ Ô\IÄ ]men¨p sIm</w:t>
        <w:softHyphen/>
        <w:t>v ]ÅnIfnÂ t]mbn PpapAx PamA¯v \akvImc§fnÂ ]s¦Sp¡p¶Xv ldmamsW¶v hnip² JpÀB \ntem, \_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>bpsS lZokntem, Camw im^o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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Al-Mothnna;Times New Roman" w:ascii="ML-TTKarthika" w:hAnsi="ML-TTKarthika"/>
          <w:sz w:val="36"/>
          <w:szCs w:val="36"/>
        </w:rPr>
        <w:t xml:space="preserve"> ]dªXm tbm HcmÄ¡pw ImWn¡pI km[yaÃ.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val="en-US"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J*Saroja" w:hAnsi="J*Saroja" w:cs="KFGQPC Uthman Taha Naskh"/>
          <w:color w:val="0000FF"/>
          <w:sz w:val="36"/>
          <w:szCs w:val="36"/>
          <w:lang w:val="en-US"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spacing w:before="280" w:after="280"/>
        <w:ind w:left="567" w:right="566" w:hanging="0"/>
        <w:jc w:val="center"/>
        <w:rPr/>
      </w:pPr>
      <w:r>
        <w:rPr/>
        <w:t>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AGA Arabesque">
    <w:altName w:val="Symbol"/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Kg">
    <w:altName w:val="Times New Roman"/>
    <w:charset w:val="00"/>
    <w:family w:val="roman"/>
    <w:pitch w:val="default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TitleChar">
    <w:name w:val="Title Char"/>
    <w:qFormat/>
    <w:rPr>
      <w:rFonts w:cs="Traditional Arabic"/>
      <w:sz w:val="40"/>
      <w:szCs w:val="44"/>
      <w:lang w:val="en-US" w:eastAsia="en-US"/>
    </w:rPr>
  </w:style>
  <w:style w:type="character" w:styleId="BodyTextChar">
    <w:name w:val="Body Text Char"/>
    <w:qFormat/>
    <w:rPr>
      <w:rFonts w:ascii="ML-TTKarthika" w:hAnsi="ML-TTKarthika" w:cs="ML-TTKarthika"/>
      <w:b/>
      <w:bCs/>
      <w:sz w:val="28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2:00Z</dcterms:created>
  <dc:creator>ഹംസ ജമാലി മണ്ണാര്‍ക്കാട്  </dc:creator>
  <dc:description>ഹിജാബിന്റെ ആയത്തിന്റെ അവതരണത്തിന്നു ശേഷം സ്ത്രീകള്‍ പള്ളിയില്‍ പോയിരുന്നുവോ ?? നബി സ്വല്ലല്ലാഹു അലൈഹി വസല്ലമയുടെ കാലത്തും അതിന്നു ശേഷവും നബിയുടെ ഭാര്യമാര്‍ പള്ളിയില്‍ പോയിരുന്നുവോ?? ഈ വിഷയകമായി ഇമാം ശാഫിയുടെ നിലപാട്‌ എന്ത്‌? സ്ത്രീകളുടെ പള്ളി പ്രവേശന കാര്യവുമായി ബന്ധപ്പെട്ട ഇസ്ലാമിക വിധി വ്യക്തമാക്കുന്ന ലേഖനം.</dc:description>
  <cp:keywords>ഇസ്ലാം/</cp:keywords>
  <dc:language>en-US</dc:language>
  <cp:lastModifiedBy>Microsoft</cp:lastModifiedBy>
  <cp:lastPrinted>2012-03-27T18:59:00Z</cp:lastPrinted>
  <dcterms:modified xsi:type="dcterms:W3CDTF">2012-03-27T16:05:00Z</dcterms:modified>
  <cp:revision>285</cp:revision>
  <dc:subject/>
  <dc:title>സ്ത്രീകളുടെ പള്ളി പ്രവേശനം ഇസ്ലാമിക വീക്ഷണത്തില്‍ </dc:title>
</cp:coreProperties>
</file>