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80"/>
          <w:szCs w:val="80"/>
        </w:rPr>
      </w:pPr>
      <w:r>
        <w:rPr>
          <w:rFonts w:cs="ML-TTKarthika" w:ascii="ML-TTKarthika" w:hAnsi="ML-TTKarthika"/>
          <w:sz w:val="80"/>
          <w:szCs w:val="80"/>
        </w:rPr>
        <w:t>lZokv \ntj[w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color w:val="FFFFFF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eastAsia="MS Mincho;ＭＳ 明朝" w:cs="Kartika"/>
          <w:b/>
          <w:bCs/>
          <w:color w:val="FFFFFF"/>
          <w:sz w:val="28"/>
          <w:szCs w:val="28"/>
          <w:rtl w:val="true"/>
          <w:lang w:val="en-US" w:eastAsia="en-US" w:bidi="ml-IN"/>
        </w:rPr>
        <w:t>}</w:t>
      </w:r>
      <w:r>
        <w:rPr>
          <w:rFonts w:ascii="ML-TTAyilyamBold" w:hAnsi="ML-TTAyilyamBold" w:cs="KFGQPC Uthman Taha Naskh"/>
          <w:b/>
          <w:b/>
          <w:bCs/>
          <w:sz w:val="27"/>
          <w:sz w:val="27"/>
          <w:szCs w:val="27"/>
          <w:rtl w:val="true"/>
        </w:rPr>
        <w:t>حجية</w:t>
      </w:r>
      <w:r>
        <w:rPr>
          <w:rFonts w:eastAsia="Calibri" w:cs="Calibri"/>
          <w:b/>
          <w:b/>
          <w:bCs/>
          <w:color w:val="FFFF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ML-TTAyilyamBold" w:hAnsi="ML-TTAyilyamBold" w:cs="KFGQPC Uthman Taha Naskh"/>
          <w:b/>
          <w:b/>
          <w:bCs/>
          <w:sz w:val="27"/>
          <w:sz w:val="27"/>
          <w:szCs w:val="27"/>
          <w:rtl w:val="true"/>
        </w:rPr>
        <w:t>الحديث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‬</w:t>
      </w:r>
      <w:r>
        <w:rPr>
          <w:rFonts w:eastAsia="MS Mincho;ＭＳ 明朝" w:cs="KFGQPC Uthman Taha Naskh"/>
          <w:b/>
          <w:bCs/>
          <w:color w:val="FFFFFF"/>
          <w:sz w:val="28"/>
          <w:szCs w:val="28"/>
          <w:rtl w:val="true"/>
          <w:lang w:val="en-US" w:eastAsia="en-US"/>
        </w:rPr>
        <w:t>{</w:t>
      </w:r>
    </w:p>
    <w:p>
      <w:pPr>
        <w:pStyle w:val="TextBody"/>
        <w:bidi w:val="0"/>
        <w:jc w:val="center"/>
        <w:rPr/>
      </w:pPr>
      <w:r>
        <w:rPr>
          <w:rFonts w:cs="Times New Roman"/>
          <w:b/>
          <w:bCs/>
          <w:sz w:val="16"/>
          <w:szCs w:val="16"/>
          <w:lang w:bidi="ar-EG"/>
        </w:rPr>
        <w:t>[</w:t>
      </w:r>
      <w:r>
        <w:rPr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alayalam –</w:t>
      </w:r>
      <w:r>
        <w:rPr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aebmfw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16"/>
          <w:szCs w:val="16"/>
          <w:lang w:bidi="ar-EG"/>
        </w:rPr>
        <w:t xml:space="preserve"> </w:t>
      </w:r>
      <w:r>
        <w:rPr>
          <w:rFonts w:ascii="mylotus;Times New Roman" w:hAnsi="mylotus;Times New Roman" w:cs="KFGQPC Uthman Taha Naskh"/>
          <w:b/>
          <w:b/>
          <w:bCs/>
          <w:sz w:val="16"/>
          <w:sz w:val="16"/>
          <w:szCs w:val="16"/>
          <w:rtl w:val="true"/>
          <w:lang w:bidi="ar-EG"/>
        </w:rPr>
        <w:t>مليالم</w:t>
      </w:r>
      <w:r>
        <w:rPr>
          <w:rFonts w:ascii="mylotus;Times New Roman" w:hAnsi="mylotus;Times New Roman" w:cs="mylotus;Times New Roman"/>
          <w:b/>
          <w:b/>
          <w:bCs/>
          <w:sz w:val="16"/>
          <w:sz w:val="16"/>
          <w:szCs w:val="16"/>
          <w:lang w:bidi="ar-EG"/>
        </w:rPr>
        <w:t xml:space="preserve"> </w:t>
      </w:r>
      <w:r>
        <w:rPr>
          <w:rFonts w:cs="Times New Roman"/>
          <w:b/>
          <w:bCs/>
          <w:sz w:val="16"/>
          <w:szCs w:val="16"/>
          <w:lang w:bidi="ar-EG"/>
        </w:rPr>
        <w:t>]</w:t>
      </w:r>
    </w:p>
    <w:p>
      <w:pPr>
        <w:pStyle w:val="TextBody"/>
        <w:spacing w:lineRule="exact" w:line="12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  <w:color w:val="800000"/>
          <w:sz w:val="40"/>
          <w:szCs w:val="40"/>
        </w:rPr>
      </w:pPr>
      <w:r>
        <w:rPr>
          <w:rFonts w:cs="ML-TTKarthika" w:ascii="ML-TTKarthika" w:hAnsi="ML-TTKarthika"/>
          <w:b/>
          <w:bCs/>
          <w:color w:val="800000"/>
          <w:sz w:val="40"/>
          <w:szCs w:val="40"/>
        </w:rPr>
        <w:t>tUm: apl½Zv Ajvd^v auehn,  aZo\</w:t>
      </w:r>
    </w:p>
    <w:p>
      <w:pPr>
        <w:pStyle w:val="Normal"/>
        <w:spacing w:before="0" w:after="0"/>
        <w:jc w:val="center"/>
        <w:rPr>
          <w:rFonts w:ascii="ML-TTKarthika" w:hAnsi="ML-TTKarthika" w:cs="Kartika"/>
          <w:b/>
          <w:b/>
          <w:bCs/>
          <w:color w:val="800000"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color w:val="800000"/>
          <w:sz w:val="32"/>
          <w:szCs w:val="32"/>
          <w:lang w:bidi="ml-IN"/>
        </w:rPr>
        <w:t>^manen ¢mkv (05þ01þ1433,12þ01þ1433- _p[³)</w:t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  <w:color w:val="800000"/>
          <w:sz w:val="32"/>
          <w:szCs w:val="32"/>
          <w:lang w:bidi="ml-IN"/>
        </w:rPr>
      </w:pPr>
      <w:r>
        <w:rPr>
          <w:rFonts w:cs="ML-TTKarthika" w:ascii="ML-TTKarthika" w:hAnsi="ML-TTKarthika"/>
          <w:b/>
          <w:bCs/>
          <w:color w:val="800000"/>
          <w:sz w:val="32"/>
          <w:szCs w:val="32"/>
          <w:lang w:bidi="ml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Kartika"/>
          <w:b/>
          <w:b/>
          <w:bCs/>
          <w:color w:val="800000"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color w:val="000000"/>
          <w:sz w:val="32"/>
          <w:szCs w:val="32"/>
          <w:lang w:bidi="ml-IN"/>
        </w:rPr>
        <w:t>X¿mdm¡nbXv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cs="Kartika"/>
          <w:b/>
          <w:b/>
          <w:bCs/>
          <w:color w:val="800000"/>
          <w:sz w:val="32"/>
          <w:szCs w:val="32"/>
        </w:rPr>
      </w:pPr>
      <w:r>
        <w:rPr>
          <w:rFonts w:cs="Kartika" w:ascii="ML-TTKarthika" w:hAnsi="ML-TTKarthika"/>
          <w:b/>
          <w:bCs/>
          <w:color w:val="800000"/>
          <w:sz w:val="32"/>
          <w:szCs w:val="32"/>
          <w:lang w:bidi="ml-IN"/>
        </w:rPr>
        <w:t>\u^Â</w:t>
      </w:r>
      <w:r>
        <w:rPr>
          <w:rFonts w:cs="Kartika" w:ascii="ML-TTKarthika" w:hAnsi="ML-TTKarthika"/>
          <w:b/>
          <w:bCs/>
          <w:color w:val="800000"/>
          <w:sz w:val="32"/>
          <w:szCs w:val="32"/>
        </w:rPr>
        <w:t xml:space="preserve"> </w:t>
      </w:r>
      <w:r>
        <w:rPr>
          <w:rFonts w:cs="Kartika" w:ascii="ML-TTKarthika" w:hAnsi="ML-TTKarthika"/>
          <w:b/>
          <w:bCs/>
          <w:color w:val="800000"/>
          <w:sz w:val="32"/>
          <w:szCs w:val="32"/>
          <w:lang w:bidi="ml-IN"/>
        </w:rPr>
        <w:t>kzeml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L-TTKarthika" w:hAnsi="ML-TTKarthika" w:eastAsia="Times New Roman" w:cs="Traditional Arabic"/>
          <w:b/>
          <w:b/>
          <w:bCs/>
          <w:color w:val="800000"/>
          <w:sz w:val="28"/>
          <w:szCs w:val="28"/>
          <w:lang w:bidi="ml-IN"/>
        </w:rPr>
      </w:pPr>
      <w:r>
        <w:rPr>
          <w:rFonts w:eastAsia="Times New Roman" w:cs="Traditional Arabic" w:ascii="ML-TTKarthika" w:hAnsi="ML-TTKarthika"/>
          <w:b/>
          <w:bCs/>
          <w:color w:val="800000"/>
          <w:sz w:val="28"/>
          <w:szCs w:val="28"/>
        </w:rPr>
        <w:t>aZo\ CkvemanIv bqWnthgvknän</w:t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eastAsia="Times New Roman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eastAsia="Times New Roman"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jc w:val="center"/>
        <w:rPr>
          <w:rFonts w:ascii="Arial" w:hAnsi="Arial" w:cs="KFGQPC Uthman Taha Naskh"/>
          <w:sz w:val="44"/>
          <w:szCs w:val="44"/>
          <w:lang w:bidi="ar-EG"/>
        </w:rPr>
      </w:pPr>
      <w:r>
        <w:rPr>
          <w:rFonts w:ascii="Arial" w:hAnsi="Arial" w:cs="KFGQPC Uthman Taha Naskh"/>
          <w:sz w:val="44"/>
          <w:sz w:val="44"/>
          <w:szCs w:val="44"/>
          <w:rtl w:val="true"/>
        </w:rPr>
        <w:t>د</w:t>
      </w:r>
      <w:r>
        <w:rPr>
          <w:rFonts w:cs="KFGQPC Uthman Taha Naskh" w:ascii="Arial" w:hAnsi="Arial"/>
          <w:sz w:val="44"/>
          <w:szCs w:val="44"/>
          <w:rtl w:val="true"/>
        </w:rPr>
        <w:t xml:space="preserve">/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محمد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اشرف</w:t>
      </w:r>
      <w:r>
        <w:rPr>
          <w:rFonts w:ascii="Arial" w:hAnsi="Arial" w:eastAsia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sz w:val="44"/>
          <w:sz w:val="44"/>
          <w:szCs w:val="44"/>
          <w:rtl w:val="true"/>
        </w:rPr>
        <w:t>مليباري</w:t>
      </w:r>
    </w:p>
    <w:p>
      <w:pPr>
        <w:pStyle w:val="Normal"/>
        <w:jc w:val="center"/>
        <w:rPr>
          <w:rFonts w:ascii="Arial" w:hAnsi="Arial" w:cs="Kartika"/>
          <w:b/>
          <w:b/>
          <w:bCs/>
          <w:sz w:val="44"/>
          <w:szCs w:val="44"/>
          <w:lang w:bidi="ml-IN"/>
        </w:rPr>
      </w:pPr>
      <w:r>
        <w:rPr>
          <w:rFonts w:cs="Kartika" w:ascii="Arial" w:hAnsi="Arial"/>
          <w:b/>
          <w:bCs/>
          <w:sz w:val="44"/>
          <w:szCs w:val="44"/>
          <w:lang w:bidi="ml-IN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before="0" w:after="0"/>
        <w:jc w:val="center"/>
        <w:rPr>
          <w:rFonts w:ascii="Mason;Times New Roman" w:hAnsi="Mason;Times New Roman" w:cs="mohammad bold art 1;Times New Roman"/>
          <w:sz w:val="36"/>
          <w:szCs w:val="36"/>
        </w:rPr>
      </w:pPr>
      <w:r>
        <w:rPr/>
        <w:drawing>
          <wp:inline distT="0" distB="0" distL="0" distR="0">
            <wp:extent cx="1744345" cy="309880"/>
            <wp:effectExtent l="0" t="0" r="0" b="0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mohammad bold art 1;Times New Roman" w:ascii="Mason;Times New Roman" w:hAnsi="Mason;Times New Roman"/>
          <w:sz w:val="20"/>
          <w:szCs w:val="20"/>
        </w:rPr>
        <w:t>1433</w:t>
      </w:r>
      <w:r>
        <w:rPr>
          <w:rFonts w:ascii="Mason;Times New Roman" w:hAnsi="Mason;Times New Roman" w:cs="mohammad bold art 1;Times New Roman"/>
          <w:sz w:val="20"/>
          <w:sz w:val="20"/>
          <w:szCs w:val="20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sz w:val="20"/>
          <w:sz w:val="20"/>
          <w:szCs w:val="20"/>
          <w:rtl w:val="true"/>
        </w:rPr>
        <w:t xml:space="preserve"> </w:t>
      </w:r>
      <w:r>
        <w:rPr>
          <w:rFonts w:cs="mohammad bold art 1;Times New Roman" w:ascii="Mason;Times New Roman" w:hAnsi="Mason;Times New Roman"/>
          <w:sz w:val="20"/>
          <w:szCs w:val="20"/>
          <w:rtl w:val="true"/>
        </w:rPr>
        <w:t xml:space="preserve">- </w:t>
      </w:r>
      <w:r>
        <w:rPr>
          <w:rFonts w:cs="mohammad bold art 1;Times New Roman" w:ascii="Mason;Times New Roman" w:hAnsi="Mason;Times New Roman"/>
          <w:sz w:val="20"/>
          <w:szCs w:val="20"/>
        </w:rPr>
        <w:t>2012</w:t>
      </w:r>
      <w:r>
        <w:rPr>
          <w:rFonts w:ascii="Mason;Times New Roman" w:hAnsi="Mason;Times New Roman" w:cs="mohammad bold art 1;Times New Roman"/>
          <w:sz w:val="20"/>
          <w:sz w:val="20"/>
          <w:szCs w:val="20"/>
          <w:rtl w:val="true"/>
        </w:rPr>
        <w:t>م</w:t>
      </w:r>
    </w:p>
    <w:p>
      <w:pPr>
        <w:pStyle w:val="Normal"/>
        <w:jc w:val="center"/>
        <w:rPr>
          <w:rFonts w:cs="mohammad bold art 1;Times New Roman"/>
          <w:sz w:val="36"/>
          <w:szCs w:val="36"/>
        </w:rPr>
      </w:pPr>
      <w:r>
        <w:rPr>
          <w:rFonts w:cs="mohammad bold art 1;Times New Roman"/>
          <w:sz w:val="36"/>
          <w:szCs w:val="36"/>
        </w:rPr>
        <w:drawing>
          <wp:inline distT="0" distB="0" distL="0" distR="0">
            <wp:extent cx="2823845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000000"/>
          <w:sz w:val="32"/>
          <w:szCs w:val="32"/>
        </w:rPr>
      </w:pPr>
      <w:r>
        <w:rPr>
          <w:rFonts w:cs="ML-TTKarthika" w:ascii="ML-TTKarthika" w:hAnsi="ML-TTKarthika"/>
          <w:b/>
          <w:bCs/>
          <w:color w:val="000000"/>
          <w:sz w:val="32"/>
          <w:szCs w:val="32"/>
        </w:rPr>
        <w:t>DÅS¡w</w:t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lZokv \ntj[nIÄ</w:t>
        <w:tab/>
        <w:tab/>
        <w:tab/>
        <w:tab/>
        <w:tab/>
        <w:tab/>
        <w:tab/>
        <w:t>5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Ckvemw: A´y Zn\w htc¡papÅ aXw</w:t>
        <w:tab/>
        <w:tab/>
        <w:tab/>
        <w:tab/>
        <w:tab/>
        <w:t>5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lZokv \ntj[w:</w:t>
        <w:tab/>
        <w:tab/>
        <w:tab/>
        <w:tab/>
        <w:tab/>
        <w:tab/>
        <w:tab/>
        <w:t>12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dhm^nZpIfpw (inbm¡fpw), JhmcnPpIfpw, apAvXknenIfpw</w:t>
        <w:tab/>
        <w:tab/>
        <w:t>12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apAvXknenIfpw lZokv \ntj[hpw</w:t>
        <w:tab/>
        <w:tab/>
        <w:tab/>
        <w:tab/>
        <w:tab/>
        <w:t>1</w:t>
      </w:r>
      <w:r>
        <w:rPr>
          <w:rFonts w:cs="ML-TTKarthika" w:ascii="ML-TTKarthika" w:hAnsi="ML-TTKarthika"/>
          <w:b/>
          <w:bCs/>
        </w:rPr>
        <w:t>4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]ng¨ Nn´IÄ C´ybnÂ</w:t>
        <w:tab/>
        <w:tab/>
        <w:tab/>
        <w:tab/>
        <w:tab/>
        <w:tab/>
        <w:t>15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ind w:firstLine="45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aoÀkm Kpemw AlvaZv JmZnbm\n</w:t>
        <w:tab/>
        <w:tab/>
        <w:tab/>
        <w:tab/>
        <w:tab/>
        <w:t>15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ind w:firstLine="45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Kpemw \_n AÐpÃ PpKvUmehn</w:t>
        <w:tab/>
        <w:tab/>
        <w:tab/>
        <w:tab/>
        <w:tab/>
        <w:t>16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ind w:left="720" w:hanging="27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apl½Zv AlvaZv cnZm _tdÂhn</w:t>
        <w:tab/>
        <w:tab/>
        <w:tab/>
        <w:tab/>
      </w:r>
      <w:r>
        <w:rPr>
          <w:rFonts w:cs="Kartika" w:ascii="ML-TTKarthika" w:hAnsi="ML-TTKarthika"/>
          <w:b/>
          <w:bCs/>
          <w:lang w:bidi="ml-IN"/>
        </w:rPr>
        <w:tab/>
      </w:r>
      <w:r>
        <w:rPr>
          <w:rFonts w:cs="ML-TTKarthika" w:ascii="ML-TTKarthika" w:hAnsi="ML-TTKarthika"/>
          <w:b/>
          <w:bCs/>
        </w:rPr>
        <w:t>1</w:t>
      </w:r>
      <w:r>
        <w:rPr>
          <w:rFonts w:cs="ML-TTKarthika" w:ascii="ML-TTKarthika" w:hAnsi="ML-TTKarthika"/>
          <w:b/>
          <w:bCs/>
        </w:rPr>
        <w:t>7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ind w:firstLine="45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HmdnbâenÌpIÄ</w:t>
        <w:tab/>
        <w:tab/>
        <w:tab/>
        <w:tab/>
        <w:tab/>
        <w:tab/>
      </w:r>
      <w:r>
        <w:rPr>
          <w:rFonts w:cs="Kartika" w:ascii="ML-TTKarthika" w:hAnsi="ML-TTKarthika"/>
          <w:b/>
          <w:bCs/>
          <w:lang w:bidi="ml-IN"/>
        </w:rPr>
        <w:tab/>
      </w:r>
      <w:r>
        <w:rPr>
          <w:rFonts w:cs="ML-TTKarthika" w:ascii="ML-TTKarthika" w:hAnsi="ML-TTKarthika"/>
          <w:b/>
          <w:bCs/>
        </w:rPr>
        <w:t>18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AÃmlphnt\bpw dkqÂ(</w:t>
      </w:r>
      <w:r>
        <w:rPr>
          <w:rFonts w:cs="KFGQPC Uthman Taha Naskh" w:ascii="KFGQPC Arabic Symbols 01" w:hAnsi="KFGQPC Arabic Symbols 01"/>
          <w:b/>
          <w:bCs/>
        </w:rPr>
        <w:t></w:t>
      </w:r>
      <w:r>
        <w:rPr>
          <w:rFonts w:cs="ML-TTKarthika" w:ascii="ML-TTKarthika" w:hAnsi="ML-TTKarthika"/>
          <w:b/>
          <w:bCs/>
        </w:rPr>
        <w:t>)tbbpw A\pkcn¡p¶hcpsS alXzw</w:t>
        <w:tab/>
        <w:t>24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dkqÂ(</w:t>
      </w:r>
      <w:r>
        <w:rPr>
          <w:rFonts w:cs="KFGQPC Uthman Taha Naskh" w:ascii="KFGQPC Arabic Symbols 01" w:hAnsi="KFGQPC Arabic Symbols 01"/>
          <w:b/>
          <w:bCs/>
        </w:rPr>
        <w:t></w:t>
      </w:r>
      <w:r>
        <w:rPr>
          <w:rFonts w:cs="ML-TTKarthika" w:ascii="ML-TTKarthika" w:hAnsi="ML-TTKarthika"/>
          <w:b/>
          <w:bCs/>
        </w:rPr>
        <w:t>)tbmSv FXncmhp¶hsc Ipdn¨v JpÀB³</w:t>
        <w:tab/>
        <w:tab/>
        <w:tab/>
        <w:t>27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AÐpÃm PpKvUmehnbpsS \akvImcw</w:t>
        <w:tab/>
        <w:tab/>
        <w:tab/>
        <w:tab/>
        <w:tab/>
        <w:t>30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apl½Zv daZm\pw \akvImchpw</w:t>
        <w:tab/>
        <w:tab/>
        <w:tab/>
        <w:tab/>
        <w:tab/>
        <w:tab/>
        <w:t>33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emtlmco lZokv \ntj[nIfpw \akvImchpw</w:t>
        <w:tab/>
        <w:tab/>
        <w:tab/>
        <w:tab/>
        <w:t>34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k¿nZv d^oDw \akvImchpw</w:t>
        <w:tab/>
        <w:tab/>
        <w:tab/>
        <w:tab/>
        <w:tab/>
        <w:tab/>
        <w:t>35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kIm¯pw hnip² JpÀB\pw</w:t>
        <w:tab/>
        <w:tab/>
        <w:tab/>
        <w:tab/>
        <w:tab/>
        <w:tab/>
        <w:t>39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\akvImchpw hnip² JpÀB\pw</w:t>
        <w:tab/>
        <w:tab/>
        <w:tab/>
        <w:tab/>
        <w:tab/>
        <w:t>42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</w:rPr>
        <w:t>dkqÂ(</w:t>
      </w:r>
      <w:r>
        <w:rPr>
          <w:rFonts w:cs="KFGQPC Uthman Taha Naskh" w:ascii="KFGQPC Arabic Symbols 01" w:hAnsi="KFGQPC Arabic Symbols 01"/>
          <w:b/>
          <w:bCs/>
        </w:rPr>
        <w:t></w:t>
      </w:r>
      <w:r>
        <w:rPr>
          <w:rFonts w:cs="ML-TTKarthika" w:ascii="ML-TTKarthika" w:hAnsi="ML-TTKarthika"/>
          <w:b/>
          <w:bCs/>
        </w:rPr>
        <w:t>)sb A\pkcn¨hÀ AÃmlphns\ A\pkcn¨ncn-¡p¶p</w:t>
        <w:tab/>
        <w:t>49</w:t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dkqÂ(</w:t>
      </w:r>
      <w:r>
        <w:rPr>
          <w:rFonts w:cs="KFGQPC Uthman Taha Naskh" w:ascii="KFGQPC Arabic Symbols 01" w:hAnsi="KFGQPC Arabic Symbols 01"/>
          <w:b/>
          <w:bCs/>
        </w:rPr>
        <w:t></w:t>
      </w:r>
      <w:r>
        <w:rPr>
          <w:rFonts w:cs="ML-TTKarthika" w:ascii="ML-TTKarthika" w:hAnsi="ML-TTKarthika"/>
          <w:b/>
          <w:bCs/>
        </w:rPr>
        <w:t>)tbmSv FXncmhp¶hÀ¡v Pl¶w</w:t>
        <w:tab/>
        <w:tab/>
        <w:tab/>
        <w:tab/>
        <w:t>51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dkqÂ(</w:t>
      </w:r>
      <w:r>
        <w:rPr>
          <w:rFonts w:cs="KFGQPC Uthman Taha Naskh" w:ascii="KFGQPC Arabic Symbols 01" w:hAnsi="KFGQPC Arabic Symbols 01"/>
          <w:b/>
          <w:bCs/>
        </w:rPr>
        <w:t></w:t>
      </w:r>
      <w:r>
        <w:rPr>
          <w:rFonts w:cs="ML-TTKarthika" w:ascii="ML-TTKarthika" w:hAnsi="ML-TTKarthika"/>
          <w:b/>
          <w:bCs/>
        </w:rPr>
        <w:t>)bpsS a¡m PohnXhpw lZokpIfpw</w:t>
        <w:tab/>
        <w:tab/>
        <w:tab/>
        <w:tab/>
        <w:t>52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lZokns\ AÃmlp kwc£n-¡p¶p</w:t>
        <w:tab/>
        <w:tab/>
        <w:tab/>
        <w:tab/>
        <w:tab/>
        <w:t>54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JpÀB³ AÃmlphnsâ Iemw BWv</w:t>
        <w:tab/>
        <w:tab/>
        <w:tab/>
        <w:tab/>
        <w:tab/>
        <w:t>55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lZokv \ntj[nIÄ Im^ndpIsf¶v JpÀB³</w:t>
        <w:tab/>
        <w:tab/>
        <w:tab/>
        <w:tab/>
        <w:t>56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Im^ndpIfmbn acn¡p¶hsc Ipdn¨v</w:t>
        <w:tab/>
        <w:tab/>
        <w:tab/>
        <w:tab/>
        <w:tab/>
        <w:t>58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lZokpIfnÂ ZpÀ_eambhbpw CtÃ?</w:t>
        <w:tab/>
        <w:tab/>
        <w:tab/>
        <w:tab/>
        <w:tab/>
        <w:t>59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lZokns\ AwKoIcn-¡p¶tXmsSm¸w AXns\ \ntj[n-¡p¶hÀ</w:t>
        <w:tab/>
        <w:t>60</w:t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A_qlpssdd(</w:t>
      </w:r>
      <w:r>
        <w:rPr>
          <w:rFonts w:cs="KFGQPC Uthman Taha Naskh" w:ascii="KFGQPC Arabic Symbols 01" w:hAnsi="KFGQPC Arabic Symbols 01"/>
          <w:b/>
          <w:bCs/>
        </w:rPr>
        <w:t></w:t>
      </w:r>
      <w:r>
        <w:rPr>
          <w:rFonts w:cs="ML-TTKarthika" w:ascii="ML-TTKarthika" w:hAnsi="ML-TTKarthika"/>
          <w:b/>
          <w:bCs/>
        </w:rPr>
        <w:t>)hpw lZokpIfpw.</w:t>
        <w:tab/>
        <w:tab/>
        <w:tab/>
        <w:tab/>
        <w:tab/>
        <w:t>63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{]hmNI·mcpsS _m[yX {]t_m[\w am{Xw</w:t>
        <w:tab/>
        <w:tab/>
        <w:tab/>
        <w:tab/>
        <w:t>67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JpÀB\nÌpIfÃ, ChÀ JpÀB³ \ntj[nIÄ</w:t>
        <w:tab/>
        <w:tab/>
        <w:tab/>
        <w:tab/>
        <w:t>70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JpÀB\pw Xncpkp¶¯pw kzoIcnt¡</w:t>
        <w:softHyphen/>
        <w:t>sX§ns\ ?</w:t>
        <w:tab/>
        <w:tab/>
        <w:tab/>
        <w:t>72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/>
      </w:pPr>
      <w:r>
        <w:rPr>
          <w:rFonts w:cs="ML-TTKarthika" w:ascii="ML-TTKarthika" w:hAnsi="ML-TTKarthika"/>
          <w:b/>
          <w:bCs/>
        </w:rPr>
        <w:t>c</w:t>
        <w:softHyphen/>
        <w:t xml:space="preserve">v km£y hmIy§Ä bmYmÀ°yam¡m³ </w:t>
        <w:tab/>
        <w:tab/>
        <w:tab/>
        <w:tab/>
        <w:t xml:space="preserve">75  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JpÀB\nÂ FÃm hniZoIcW§fpantÃ...</w:t>
        <w:tab/>
        <w:tab/>
        <w:tab/>
        <w:tab/>
        <w:t>76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dkqÂ(</w:t>
      </w:r>
      <w:r>
        <w:rPr>
          <w:rFonts w:cs="KFGQPC Uthman Taha Naskh" w:ascii="KFGQPC Arabic Symbols 01" w:hAnsi="KFGQPC Arabic Symbols 01"/>
          <w:b/>
          <w:bCs/>
        </w:rPr>
        <w:t></w:t>
      </w:r>
      <w:r>
        <w:rPr>
          <w:rFonts w:cs="ML-TTKarthika" w:ascii="ML-TTKarthika" w:hAnsi="ML-TTKarthika"/>
          <w:b/>
          <w:bCs/>
        </w:rPr>
        <w:t>)bpsS hniZoIcWw kzoIcn¨nsÃ¦nÂ</w:t>
        <w:tab/>
        <w:tab/>
        <w:tab/>
        <w:t>80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Xzhm^pw lZokv \ntj[nIfpw</w:t>
        <w:tab/>
        <w:tab/>
        <w:tab/>
        <w:tab/>
        <w:tab/>
        <w:tab/>
        <w:t>81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kp¶¯ns\ JpÀB³ ØncoIcn-¡p¶p</w:t>
        <w:tab/>
        <w:tab/>
        <w:tab/>
        <w:tab/>
        <w:t>82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Jn_ve amäw</w:t>
        <w:tab/>
        <w:tab/>
        <w:tab/>
        <w:tab/>
        <w:tab/>
        <w:tab/>
        <w:tab/>
        <w:tab/>
        <w:t>83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lZokv \ntj[nIÄ apÀ¯±pIÄ</w:t>
        <w:tab/>
        <w:tab/>
        <w:tab/>
        <w:tab/>
        <w:tab/>
        <w:t>85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lnPvd amk§fpw lZokv \ntj[nIfpw</w:t>
        <w:tab/>
        <w:tab/>
        <w:tab/>
        <w:tab/>
        <w:tab/>
        <w:t>86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kzlm_nIÄ¡v AÃmlp AwKoImcw \ÂIp¶p</w:t>
        <w:tab/>
        <w:tab/>
        <w:tab/>
        <w:t>89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ab/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daZm\pw lZokv \ntj[nIfpw</w:t>
        <w:tab/>
        <w:tab/>
        <w:tab/>
        <w:tab/>
        <w:tab/>
        <w:tab/>
        <w:t>91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hnip² JpÀB\n\v tXm¶nb AÀ°w \ÂIp¶p</w:t>
        <w:tab/>
        <w:tab/>
        <w:tab/>
        <w:t>94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dkqÂ(</w:t>
      </w:r>
      <w:r>
        <w:rPr>
          <w:rFonts w:cs="KFGQPC Uthman Taha Naskh" w:ascii="KFGQPC Arabic Symbols 01" w:hAnsi="KFGQPC Arabic Symbols 01"/>
          <w:b/>
          <w:bCs/>
        </w:rPr>
        <w:t></w:t>
      </w:r>
      <w:r>
        <w:rPr>
          <w:rFonts w:cs="ML-TTKarthika" w:ascii="ML-TTKarthika" w:hAnsi="ML-TTKarthika"/>
          <w:b/>
          <w:bCs/>
        </w:rPr>
        <w:t>)tbmSv FXncmbn Pohn¨mÂ</w:t>
        <w:tab/>
        <w:tab/>
        <w:tab/>
        <w:tab/>
        <w:tab/>
        <w:t>96</w:t>
      </w:r>
    </w:p>
    <w:p>
      <w:pPr>
        <w:pStyle w:val="Normal"/>
        <w:spacing w:before="0" w:after="0"/>
        <w:rPr/>
      </w:pPr>
      <w:r>
        <w:rPr>
          <w:rFonts w:cs="ML-TTKarthika" w:ascii="ML-TTKarthika" w:hAnsi="ML-TTKarthika"/>
          <w:b/>
          <w:bCs/>
        </w:rPr>
        <w:t>AÃmlphpw dkqÂ(</w:t>
      </w:r>
      <w:r>
        <w:rPr>
          <w:rFonts w:cs="KFGQPC Uthman Taha Naskh" w:ascii="KFGQPC Arabic Symbols 01" w:hAnsi="KFGQPC Arabic Symbols 01"/>
          <w:b/>
          <w:bCs/>
        </w:rPr>
        <w:t></w:t>
      </w:r>
      <w:r>
        <w:rPr>
          <w:rFonts w:cs="ML-TTKarthika" w:ascii="ML-TTKarthika" w:hAnsi="ML-TTKarthika"/>
          <w:b/>
          <w:bCs/>
        </w:rPr>
        <w:t>)bpw hn[n¨mÂ ]ns¶ X¶nã¯n\v Øm\anÃ</w:t>
        <w:tab/>
        <w:t>97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_p²n¡v tbmPn¡m¯Xv XÅpItbm..?</w:t>
        <w:tab/>
        <w:tab/>
        <w:tab/>
        <w:tab/>
        <w:tab/>
        <w:t>98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{]hmNI³(</w:t>
      </w:r>
      <w:r>
        <w:rPr>
          <w:rFonts w:cs="KFGQPC Uthman Taha Naskh" w:ascii="KFGQPC Arabic Symbols 01" w:hAnsi="KFGQPC Arabic Symbols 01"/>
          <w:b/>
          <w:bCs/>
        </w:rPr>
        <w:t></w:t>
      </w:r>
      <w:r>
        <w:rPr>
          <w:rFonts w:cs="ML-TTKarthika" w:ascii="ML-TTKarthika" w:hAnsi="ML-TTKarthika"/>
          <w:b/>
          <w:bCs/>
        </w:rPr>
        <w:t>)bpsS s\©v Iodnb kw`hw</w:t>
        <w:tab/>
        <w:tab/>
        <w:tab/>
        <w:tab/>
        <w:t>99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apl½Zv dioZv cnZbpw ]ng¨ hmZ§fpw</w:t>
        <w:tab/>
        <w:tab/>
        <w:tab/>
        <w:tab/>
        <w:t xml:space="preserve">         102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ind w:right="-54" w:hanging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AlvaZv Aao\nsâ hmZ§Ä</w:t>
        <w:tab/>
        <w:tab/>
        <w:tab/>
        <w:tab/>
        <w:tab/>
        <w:t xml:space="preserve">         104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_p²n¡v tbmPn¡m¯Xv hnip² JpÀB\neps</w:t>
        <w:softHyphen/>
        <w:t>¦nÂ AXpw XÅptam..?</w:t>
        <w:tab/>
        <w:tab/>
        <w:tab/>
        <w:tab/>
        <w:tab/>
        <w:tab/>
        <w:tab/>
        <w:t xml:space="preserve">        </w:t>
        <w:tab/>
        <w:t xml:space="preserve">         105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]e Aam\pjnIXz§Ä</w:t>
        <w:tab/>
        <w:tab/>
        <w:t xml:space="preserve">   </w:t>
        <w:tab/>
        <w:tab/>
        <w:t xml:space="preserve">        </w:t>
        <w:tab/>
        <w:tab/>
        <w:t xml:space="preserve">         107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APvhbpw lZokv \ntj[nIfpw</w:t>
        <w:tab/>
        <w:tab/>
        <w:tab/>
        <w:tab/>
        <w:t xml:space="preserve">         110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ssiXzm\pw lZokv \ntj[nIfpw</w:t>
        <w:tab/>
        <w:tab/>
        <w:tab/>
        <w:tab/>
        <w:t xml:space="preserve">         111</w:t>
      </w:r>
    </w:p>
    <w:p>
      <w:pPr>
        <w:pStyle w:val="Normal"/>
        <w:spacing w:lineRule="exact" w:line="40" w:before="0" w:after="0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</w:r>
    </w:p>
    <w:p>
      <w:pPr>
        <w:pStyle w:val="Normal"/>
        <w:spacing w:before="0" w:after="0"/>
        <w:rPr>
          <w:rFonts w:ascii="ML-TTKarthika" w:hAnsi="ML-TTKarthika" w:cs="ML-TTKarthika"/>
          <w:b/>
          <w:b/>
          <w:bCs/>
          <w:color w:val="000000"/>
        </w:rPr>
      </w:pPr>
      <w:r>
        <w:rPr>
          <w:rFonts w:cs="ML-TTKarthika" w:ascii="ML-TTKarthika" w:hAnsi="ML-TTKarthika"/>
          <w:b/>
          <w:bCs/>
        </w:rPr>
        <w:t>JpÀB\pw kp¶¯pw hlvbv Xs¶</w:t>
        <w:tab/>
        <w:tab/>
        <w:tab/>
        <w:tab/>
        <w:t xml:space="preserve">         113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</w:rPr>
      </w:pPr>
      <w:r>
        <w:rPr>
          <w:rFonts w:cs="ML-TTKarthika" w:ascii="ML-TTKarthika" w:hAnsi="ML-TTKarthika"/>
          <w:b/>
          <w:bCs/>
        </w:rPr>
        <w:t>{]hmNI³(</w:t>
      </w:r>
      <w:r>
        <w:rPr>
          <w:rFonts w:cs="KFGQPC Uthman Taha Naskh" w:ascii="KFGQPC Arabic Symbols 01" w:hAnsi="KFGQPC Arabic Symbols 01"/>
          <w:b/>
          <w:bCs/>
        </w:rPr>
        <w:t></w:t>
      </w:r>
      <w:r>
        <w:rPr>
          <w:rFonts w:cs="ML-TTKarthika" w:ascii="ML-TTKarthika" w:hAnsi="ML-TTKarthika"/>
          <w:b/>
          <w:bCs/>
        </w:rPr>
        <w:t>)bpsS Hcp lZokv {i²n-¡pI</w:t>
        <w:tab/>
        <w:tab/>
        <w:tab/>
        <w:tab/>
        <w:t>114</w:t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000000"/>
          <w:sz w:val="36"/>
          <w:szCs w:val="36"/>
        </w:rPr>
      </w:pPr>
      <w:r>
        <w:rPr>
          <w:rFonts w:cs="ML-TTKarthika" w:ascii="ML-TTKarthika" w:hAnsi="ML-TTKarthika"/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ML-TTKarthika" w:hAnsi="ML-TTKarthika" w:cs="ML-TTKarthika"/>
          <w:b/>
          <w:b/>
          <w:sz w:val="36"/>
        </w:rPr>
      </w:pP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بِسْمِ</w:t>
      </w:r>
      <w:r>
        <w:rPr>
          <w:rFonts w:ascii="mylotus;Times New Roman" w:hAnsi="mylotus;Times New Roman" w:eastAsia="mylotus;Times New Roman" w:cs="mylotus;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الل</w:t>
      </w: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هِ</w:t>
      </w:r>
      <w:r>
        <w:rPr>
          <w:rFonts w:ascii="mylotus;Times New Roman" w:hAnsi="mylotus;Times New Roman" w:eastAsia="mylotus;Times New Roman" w:cs="mylotus;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الرَّحْمـَنِ</w:t>
      </w:r>
      <w:r>
        <w:rPr>
          <w:rFonts w:ascii="mylotus;Times New Roman" w:hAnsi="mylotus;Times New Roman" w:eastAsia="mylotus;Times New Roman" w:cs="mylotus;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/>
          <w:b/>
          <w:sz w:val="40"/>
          <w:sz w:val="40"/>
          <w:szCs w:val="40"/>
          <w:rtl w:val="true"/>
        </w:rPr>
        <w:t>الرَّحِيم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بْعَث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ْل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يَات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ُعَلِّمُ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حِكْم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ُزَكِّي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عَزِيز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َكِيمُ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</w:rPr>
        <w:t>۝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رْغَ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لّ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بْرَاهِي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فِ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فْس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قَ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صْطَفَيْن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دُّن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آخِر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صَّالِحِينَ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</w:rPr>
        <w:t>۝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سْل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سْلَم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عَالَمِينَ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</w:rPr>
        <w:t>۝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٢٩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–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٣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color w:val="000000"/>
          <w:sz w:val="36"/>
          <w:szCs w:val="36"/>
        </w:rPr>
        <w:t>R§fpsS c£nXmth, AhÀ¡v(R§fp sS k´m\§Ä¡v)\nsâ ZrjvSm´§Ä HmXn tIÄ]n¨p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sImSp¡pIbpw,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thZhpw hnPvRm\ hpw</w:t>
      </w:r>
      <w:r>
        <w:rPr>
          <w:rFonts w:cs="ML-TTKarthika" w:ascii="ML-TTKarthika" w:hAnsi="ML-TTKarthika"/>
          <w:color w:val="000000"/>
          <w:sz w:val="20"/>
          <w:szCs w:val="20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A`ykn¸n¡pIbpw,</w:t>
      </w:r>
      <w:r>
        <w:rPr>
          <w:rFonts w:cs="ML-TTKarthika" w:ascii="ML-TTKarthika" w:hAnsi="ML-TTKarthika"/>
          <w:color w:val="000000"/>
          <w:sz w:val="20"/>
          <w:szCs w:val="20"/>
        </w:rPr>
        <w:t xml:space="preserve"> </w:t>
      </w:r>
      <w:r>
        <w:rPr>
          <w:rFonts w:cs="ML-TTKarthika" w:ascii="ML-TTKarthika" w:hAnsi="ML-TTKarthika"/>
          <w:color w:val="000000"/>
          <w:sz w:val="36"/>
          <w:szCs w:val="36"/>
        </w:rPr>
        <w:t>Ahsc</w:t>
      </w:r>
      <w:r>
        <w:rPr>
          <w:rFonts w:cs="ML-TTKarthika" w:ascii="ML-TTKarthika" w:hAnsi="ML-TTKarthika"/>
          <w:color w:val="000000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wkvIcn¡p Ibpw sN¿p¶ Hcp ZqXs\ AhcnÂ \n¶p X s¶ \o \ntbmKn¡pIbpw sNt¿Wta. XoÀ¨ bmbpw \o {]Xm]hm\pw AKm[PvRm\nbpam Ip¶p.</w:t>
      </w:r>
      <w:r>
        <w:rPr>
          <w:rFonts w:ascii="ML-TTKarthika" w:hAnsi="ML-TTKarthika" w:cs="KFGQPC Uthmanic Script HAFS"/>
          <w:b/>
          <w:b/>
          <w:bCs/>
          <w:sz w:val="32"/>
          <w:sz w:val="32"/>
          <w:szCs w:val="32"/>
        </w:rPr>
        <w:t>۝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z´w BXvamhns\ aqVam¡nb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\ÃmsX aämcmWv C{_mloansâ amÀK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¯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v hnapJX ImWn¡pI? CltemI¯nÂ At±ls¯ \mw hninjvS\mbn sXcsªSp ¯ncn¡p¶p. ]ctemI¯v At±lw kÖ\ §fpsS Iq«¯nÂ Xs¶bmbncn¡pw.</w:t>
      </w:r>
      <w:r>
        <w:rPr>
          <w:rFonts w:cs="KFGQPC Uthmanic Script HAFS" w:ascii="ML-TTKarthika" w:hAnsi="ML-TTKarthika"/>
          <w:b/>
          <w:bCs/>
          <w:sz w:val="32"/>
          <w:szCs w:val="32"/>
        </w:rPr>
        <w:t xml:space="preserve"> </w:t>
      </w:r>
      <w:r>
        <w:rPr>
          <w:rFonts w:ascii="ML-TTKarthika" w:hAnsi="ML-TTKarthika" w:cs="KFGQPC Uthmanic Script HAFS"/>
          <w:b/>
          <w:b/>
          <w:bCs/>
          <w:sz w:val="32"/>
          <w:sz w:val="32"/>
          <w:szCs w:val="32"/>
        </w:rPr>
        <w:t>۝</w:t>
      </w:r>
      <w:r>
        <w:rPr>
          <w:rFonts w:cs="ML-TTKarthika" w:ascii="ML-TTKarthika" w:hAnsi="ML-TTKarthika"/>
          <w:sz w:val="36"/>
          <w:szCs w:val="36"/>
        </w:rPr>
        <w:t>\o Iogvs]SpI F¶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t±l¯nsâ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£nXmh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t±lt¯mSv ]dªt¸mÄ kÀÆtemI c£nXmhn¶v Rm\nXm Iogvs]«ncn¡p¶p F¶v At±lw ]dªp.</w:t>
      </w:r>
    </w:p>
    <w:p>
      <w:pPr>
        <w:pStyle w:val="Normal"/>
        <w:spacing w:lineRule="exact" w:line="240" w:before="0" w:after="0"/>
        <w:jc w:val="center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lZokv \ntj[nIÄ</w:t>
      </w:r>
    </w:p>
    <w:p>
      <w:pPr>
        <w:pStyle w:val="Normal"/>
        <w:spacing w:lineRule="exact" w:line="240" w:before="0" w:after="0"/>
        <w:jc w:val="center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lZokpIsf \ntj[n</w:t>
      </w:r>
      <w:r>
        <w:rPr>
          <w:rFonts w:cs="ML-Revathi" w:ascii="ML-TTKarthika" w:hAnsi="ML-TTKarthika"/>
          <w:spacing w:val="-15"/>
          <w:sz w:val="36"/>
          <w:szCs w:val="36"/>
        </w:rPr>
        <w:t>¡p</w:t>
      </w:r>
      <w:r>
        <w:rPr>
          <w:rFonts w:cs="ML-TTKarthika" w:ascii="ML-TTKarthika" w:hAnsi="ML-TTKarthika"/>
          <w:sz w:val="36"/>
          <w:szCs w:val="36"/>
        </w:rPr>
        <w:t>¶ Hcp hn`mKw ASp¯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eL«¯n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emI¯nemIam\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 Pohambn hym]n¨v sIm</w:t>
        <w:softHyphen/>
        <w:t>ncn-</w:t>
      </w:r>
      <w:r>
        <w:rPr>
          <w:rFonts w:cs="ML-Revathi" w:ascii="ML-TTKarthika" w:hAnsi="ML-TTKarthika"/>
          <w:spacing w:val="-15"/>
          <w:sz w:val="36"/>
          <w:szCs w:val="36"/>
        </w:rPr>
        <w:t>¡p¶p</w:t>
      </w:r>
      <w:r>
        <w:rPr>
          <w:rFonts w:cs="ML-TTKarthika" w:ascii="ML-TTKarthika" w:hAnsi="ML-TTKarthika"/>
          <w:sz w:val="36"/>
          <w:szCs w:val="36"/>
        </w:rPr>
        <w:t>. hninjym C´ybpsS hnhn[ `mK§fnÂ ChÀ kwLam bn {]hÀ¯n¨v hcp</w:t>
      </w:r>
      <w:r>
        <w:rPr>
          <w:rFonts w:cs="ML-Revathi" w:ascii="ML-TTKarthika" w:hAnsi="ML-TTKarthika"/>
          <w:spacing w:val="-15"/>
          <w:sz w:val="36"/>
          <w:szCs w:val="36"/>
        </w:rPr>
        <w:t>¶p</w:t>
      </w:r>
      <w:r>
        <w:rPr>
          <w:rFonts w:cs="ML-TTKarthika" w:ascii="ML-TTKarthika" w:hAnsi="ML-TTKarthika"/>
          <w:sz w:val="36"/>
          <w:szCs w:val="36"/>
        </w:rPr>
        <w:softHyphen/>
        <w:t>v. Ahsc Ipdn¨pÅ Hcp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T\hpw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§s\bpÅ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cp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Nn´mKXn F t¸m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pXemW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SseSp¯X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</w:t>
      </w:r>
      <w:r>
        <w:rPr>
          <w:rFonts w:cs="ML-Revathi" w:ascii="ML-TTKarthika" w:hAnsi="ML-TTKarthika"/>
          <w:spacing w:val="-15"/>
          <w:sz w:val="36"/>
          <w:szCs w:val="36"/>
        </w:rPr>
        <w:t>¶p</w:t>
      </w:r>
      <w:r>
        <w:rPr>
          <w:rFonts w:cs="ML-TTKarthika" w:ascii="ML-TTKarthika" w:hAnsi="ML-TTKarthika"/>
          <w:sz w:val="36"/>
          <w:szCs w:val="36"/>
        </w:rPr>
        <w:t xml:space="preserve">sams¡bm Wv CXnÂ NÀ¨ sN¿p¶Xv. </w:t>
      </w:r>
    </w:p>
    <w:p>
      <w:pPr>
        <w:pStyle w:val="Normal"/>
        <w:spacing w:lineRule="exact" w:line="240" w:before="0" w:after="0"/>
        <w:jc w:val="center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jc w:val="center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Ckvemw: A´yZn\w htc¡papÅ aXw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pl½Z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neqsS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´yZn\w htc ¡papÅ P\§Ä¡pÅ aXambn«mWv ]cnip ² Ckvemans\ \nÝbn¨n«pÅXv.A´yZqX\m bn apl½Zv \_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bpw AÃmlp ]cnNb s¸Sp¯pIbp</w:t>
        <w:softHyphen/>
        <w:t>mbn.aX¯nsâ FÃm Imcy§ fpw hlvbneqsS \_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¡v AÃmlp Adnbn ¨v sImSp¡pIbpw sNbvXp.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 sS lÖ¯pÂ hZmCÂ AÃmlp Cu aXw ]qÀWambn«ps</w:t>
        <w:softHyphen/>
      </w:r>
      <w:r>
        <w:rPr>
          <w:rFonts w:cs="ML-Revathi" w:ascii="ML-TTKarthika" w:hAnsi="ML-TTKarthika"/>
          <w:spacing w:val="-15"/>
          <w:sz w:val="36"/>
          <w:szCs w:val="36"/>
        </w:rPr>
        <w:t>¶v</w:t>
      </w:r>
      <w:r>
        <w:rPr>
          <w:rFonts w:cs="ML-TTKarthika" w:ascii="ML-TTKarthika" w:hAnsi="ML-TTKarthika"/>
          <w:sz w:val="36"/>
          <w:szCs w:val="36"/>
        </w:rPr>
        <w:t xml:space="preserve"> {]Jym]n¡pIbpw sNbv Xp. AÃmlp ]dbp¶Xv ImWpI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artika" w:ascii="Kg;Times New Roman" w:hAnsi="Kg;Times New Roman"/>
          <w:b/>
          <w:bCs/>
          <w:color w:val="008000"/>
          <w:sz w:val="32"/>
          <w:szCs w:val="32"/>
          <w:rtl w:val="true"/>
          <w:lang w:bidi="ml-IN"/>
        </w:rPr>
        <w:t>...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كْمَل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دِي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تْمَم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ِعْم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ضِي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إِسْلا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دِي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artika" w:ascii="Kg;Times New Roman" w:hAnsi="Kg;Times New Roman"/>
          <w:b/>
          <w:bCs/>
          <w:color w:val="008000"/>
          <w:sz w:val="32"/>
          <w:szCs w:val="32"/>
          <w:rtl w:val="true"/>
          <w:lang w:bidi="ml-IN"/>
        </w:rPr>
        <w:t>...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مائد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</w:rPr>
        <w:t>C¶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Rm³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¡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fpsS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qÀ¯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m¡n X¶ncn¡p¶p. Fsâ A\p{Klw \n§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Ä¡v Rm³ \ndthän¯cnIbpw sNbvXncn¡p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¶p.aXambn Ckvemans\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Rm³ \n§Ä¡v Xr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vXns¸«v X¶ncn¡p¶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B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µÀ`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tc¡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pÀB³ ]Tn¸n¨ ssienbnÂ ImgvN sh¨ GsXÃmw Imcy§fpt</w:t>
        <w:softHyphen/>
        <w:t>m AhbmWv Ckvemw.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nse {][m\ `mKamWv JpÀB³. Cu hnip² JpÀ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³ kqd¯pÂ ^mXnl apXÂ kqd¯p¶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v hsc ]cntim[n¨mÂ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\p </w:t>
      </w:r>
      <w:r>
        <w:rPr>
          <w:rFonts w:cs="ML-TTKarthika" w:ascii="ML-TTKarthika" w:hAnsi="ML-TTKarthika"/>
          <w:sz w:val="36"/>
          <w:szCs w:val="36"/>
        </w:rPr>
        <w:t>kcnt¡</w:t>
        <w:softHyphen/>
        <w:t>Xntâbpw,]n´pStc</w:t>
        <w:softHyphen/>
        <w:t>Xntâb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 hiyIX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Zi¡W¡n\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b¯pIfneqsS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 Ãmlp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dnbn-¡p¶p</w:t>
        <w:softHyphen/>
        <w:t>v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Ãm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\ne¡pw dkqÂ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]n´pSÀ¶v Pohn¡m³ AÃmlp IÂ ¸n-¡p¶p</w:t>
        <w:softHyphen/>
        <w:t>v.Cu Imcy§Ä AXv t]mseXs¶ kzoIcn¨ kzlm_¯ns\ Ipdn¨pw AÃmlp Adnbn-¡p¶p</w:t>
        <w:softHyphen/>
        <w:t>v. 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  <w:lang w:bidi="ml-IN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ُحَمَّد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َّس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ع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شِدّ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ُفّ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ُحَ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يْن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ر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ُكَّ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ُجَّ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بْتَغ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ضْ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ِضْو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ِيم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ُجُوهِهِ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ث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ُجُو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ثَل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تَّوْر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ثَل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إِنج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زَرْع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خْرَج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طْأ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آزَر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سْتَغْلَظ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سْتَو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ُوق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عْجِ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زُّرَّا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يَغِيظ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هِ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ُفَّا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م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َغْفِر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ج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ظ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فتح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٢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pl½Zv AÃmlphnsâ dkqemIp¶p. At±l t¯msSm¸apÅhÀ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Xy\ntj[nIfpsS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\sc IÀ¡iambn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À¯n¡p¶hcmIp¶p.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À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A t\ym\yw Zbmep¡fpamIp¶p. AÃmlphn¦Â \n¶pÅ A\p{Klhpw {]oXnbpw tXSns¡m </w:t>
        <w:softHyphen/>
        <w:t>v AhÀ Ip¼n«pw kmjvSmwKw sNbvXpw \a kvIcn¡p¶Xmbn \n\¡v ImWmw. kpPqZnsâ ^eambn AhcpsS ASbmfw AhcpsS apJ §fnep</w:t>
        <w:softHyphen/>
        <w:t>v. AXmWv Xudm¯nÂ Ahsc ]än bpÅ D]a. C©oenÂ Ahsc ]änbpÅ D]a C§s\bmIp¶p: Hcp hnf, AXv AXnsâ Iq ¼v ]pd¯v ImWn¨p. F¶n«Xns\ ]pjvSns¸Sp ¯n.F¶n«Xv Icp¯mÀPn¨p. A§s\ AXv I ÀjIÀ¡v IuXpIw tXm¶n¨p sIm</w:t>
        <w:softHyphen/>
        <w:t>v AXn sâ ImÞ¯n³taÂ \nhÀ¶p \n¶p. (kXy hnizmknIsf C§s\ hfÀ¯ns¡m</w:t>
        <w:softHyphen/>
        <w:t>v hcp ¶Xv) AhÀ aqew kXy\ntj[nIsf Acniw ]nSn¸n¡m³ th</w:t>
        <w:softHyphen/>
        <w:t>nbmIp¶p. AhcnÂ \n¶v hnizkn¡pIb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ÂIÀ½§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hÀ¯n¡p Ibpw sNbvXhÀ¡p AÃmlp ]m]tamN\hpw al¯mb {]Xn^ehpw hmKvZm\w sNbvXncn ¡p¶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 kzlm_nIÄ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I Wniambn ]n´pSÀ¶v sIm</w:t>
        <w:softHyphen/>
        <w:t xml:space="preserve">v Pohn¡pIbpw AXv aqew AÃmlp Ahsc D¯a kaqlam bn sXscsªSp¡pIbpw sNbvXp.AÃmlp ] dbp¶p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م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خْرِج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أْمُ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ْمَعْرُو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تَنْهَو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نك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ت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...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١٠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\pjyhwi¯n\p th</w:t>
        <w:softHyphen/>
        <w:t>n cwK¯v sIm</w:t>
        <w:softHyphen/>
        <w:t>phc s¸«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¯akapZmbamIp¶p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.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 ZmNmcw IÂ]n¡pIbpw, ZpcmNmc¯nÂ \n¶v hne¡pIbpw, AÃmlphnÂ hnizkn¡pIbpw sN¿p¶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´yZqXcpsS IqsSbpÅ hnip² JpÀ Bs\ AXv t]mse Xs¶ P\§fntes¡¯n ¨v sImSp¡m³ AÃmlp Ahsc sXscsªSp ¯p.AhcXv IrXyambn \nÀhln¡pIbpw sN bvXp. AhÀ¡v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Im</w:t>
        <w:softHyphen/>
        <w:t xml:space="preserve">v h¶ G sXmcp Imcy§fnepw bmsXmcp kwibhpw D </w:t>
        <w:softHyphen/>
        <w:t>mbncp¶nÃ.Ahcmcpw JpÀB³ am{Xw aXn,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hniZoIcWw th</w:t>
        <w:softHyphen/>
        <w:t xml:space="preserve"> F ¶v ]dªXpanÃ.Ahcmcpw C§s\ ]dª H cp dnt¸mÀs«¦nepw \ap¡v ImWm³ km[n¡n Ã. AhÀ JpÀB³ ]Tnt¡</w:t>
        <w:softHyphen/>
        <w:t xml:space="preserve"> hn[¯nÂ ]Tn ¨t¸mÄ AhÀ¡v a\ÊnembXv, hnip² JpÀ B\ns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iZoIcW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Ênemt¡</w:t>
        <w:softHyphen/>
        <w:t>X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 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neqsSbmW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mWv.AXmW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AÃmlp hnip² JpÀB\neqsS Adnbn¡p¶Xv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ْبَيِّن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زُّبُ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ز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ذِّك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تُبَي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ُزّ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عَل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َفَكَّ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حل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٤٤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\n\¡v \mw DÂt_m[\w AhXcn¸n¨v X¶n cn¡p¶p. P\§Ä¡mbn AhXcn¸n¡s¸«Xv \o AhÀ¡v hnhcn¨psImSp¡m³ th</w:t>
        <w:softHyphen/>
        <w:t>nbpw, AhÀ Nn´n¡m³ th</w:t>
        <w:softHyphen/>
        <w:t>nbpw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Cu Bb¯nÂ ]dª _bm³ </w:t>
      </w:r>
      <w:r>
        <w:rPr>
          <w:rFonts w:cs="KFGQPC Uthman Taha Naskh" w:ascii="ML-TTKarthika" w:hAnsi="ML-TTKarthika"/>
          <w:sz w:val="30"/>
          <w:szCs w:val="30"/>
        </w:rPr>
        <w:t>(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بيان</w:t>
      </w:r>
      <w:r>
        <w:rPr>
          <w:rFonts w:cs="KFGQPC Uthman Taha Naskh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{] 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iZoIcWamb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Zok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 sW¶v kzlm_¯v a\Ênem¡n. C§s\ Jp ÀB\pw lZokpw IrXyambn kzoIcn¨mWv H ¶mw \qäm</w:t>
        <w:softHyphen/>
        <w:t>nse BfpIÄ hn«v IS¡p¶Xv.C hsc ]n³]än Pohn¡m³ AÃmlp Adnbn-¡p ¶p</w:t>
        <w:softHyphen/>
        <w:t>v: AÃ</w:t>
      </w:r>
      <w:r>
        <w:rPr>
          <w:rFonts w:cs="Kartika" w:ascii="ML-TTKarthika" w:hAnsi="ML-TTKarthika"/>
          <w:sz w:val="36"/>
          <w:szCs w:val="36"/>
          <w:lang w:bidi="ml-IN"/>
        </w:rPr>
        <w:t>m</w:t>
      </w:r>
      <w:r>
        <w:rPr>
          <w:rFonts w:cs="ML-TTKarthika" w:ascii="ML-TTKarthika" w:hAnsi="ML-TTKarthika"/>
          <w:sz w:val="36"/>
          <w:szCs w:val="36"/>
        </w:rPr>
        <w:t>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سَّابِ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وّ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هَاج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أَنص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بَعُو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إِحْسَا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َّض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ض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عَد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نّ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ج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حْت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نْه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الِد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بَ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فَوْز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عَظِي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٠٠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(aplmPndpIfnÂ \n¶pw A³kmdpIfnÂ \n ¶pw BZyambn apt¶m«v h¶hcpw, kpIrXw sNbvXpsIm</w:t>
        <w:softHyphen/>
        <w:t>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sc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n´pSÀ¶hc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tcm Ahsc¸än AÃmlp kwXr]vX\mbncn¡p¶p. Ahs\¸än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cpw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wXr]vXcmbncn¡p¶p.Xm gv`mK¯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cphnI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gpIns¡m</w:t>
        <w:softHyphen/>
        <w:t>ncn¡p¶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z ÀKt¯m¸pIÄ AhÀ¡v Ah³ Hcp¡n sh ¡pIb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NbvXncn¡p¶p.Fs¶¶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cXn Â \nXyhmknIfmbncn¡pw. AXs{X al¯m b `mKyw.)</w:t>
      </w:r>
    </w:p>
    <w:p>
      <w:pPr>
        <w:pStyle w:val="Normal"/>
        <w:spacing w:lineRule="exact" w:line="200" w:before="0" w:after="0"/>
        <w:jc w:val="left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 Bb¯nÂ BZyw kzlm_¯ns\ Ipdn¨pw tijw Ahsc ]n³]änb Xm_nDI sf Ipdn¨pamWv AÃmlp hnhcn¡p¶Xv. kz lm_¯n\v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lZokpIfn 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wibap</w:t>
        <w:softHyphen/>
        <w:t>mbncp¶nÃ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p¡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Ên embn. AXv t]mse Xs¶bmWv Xm_nDIfpsS ØnXnbpw. Ahcpw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lZokpI sf kzoIcn¡p¶hcpw BZcn¡p¶hcpambncp ¶p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pÀB³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{X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n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mZ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À¡p ap</w:t>
        <w:softHyphen/>
        <w:t>mbncp¶nÃ. Ahsc Ipdn¨mWv Cu Bb ¯nÂ kpIrXw sNbvXv sIm</w:t>
        <w:softHyphen/>
        <w:t xml:space="preserve">v Ahsc ]n´p SÀ¶hÀ F¶v AÃmlp hntijn¸n¨Xv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´ybnepw aäpw ]nÂ¡me¯v DSseSp ¯ lZokv \ntj[w AÃmlp FSp¯v ]d ª Cu D¯acmb kzlm_nIfnÂ D</w:t>
        <w:softHyphen/>
        <w:t>mbn cp¶nÃ F¶v \ap¡v a\Ênem¡m³ km[n¨p. hnip² JpÀB\nsâ A[ymb§fpsS {IaoI cW§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S¯nbX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]mepw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eastAsia="KFGQPC Arabic Symbols 01" w:cs="KFGQPC Arabic Symbols 01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n Â \n¶v a\Ênem¡nbX\pkcn¨v Cu kzlm _namcmWv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¶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[ymb¯n\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ij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¶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 [ymbw sh¡Wsas¶m¶pw hnip² JpÀB \nÂ CÃ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lZokv \ntj[w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4"/>
          <w:szCs w:val="34"/>
        </w:rPr>
        <w:t>dhm^nZpIfpw (inbm¡fpw), JhmcnPpIfpw, ap AvXknenIfpw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]nÂ¡me¯v CkvemanÂ hyXyØ hn`m K§Ä DSseSp¯t¸mgmWv C¯cw Nn´IÄ IS¶v hcm³ XpS§nbXv. dm^nZpIfmb inbm ¡Ä, Ae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\mWv Cama¯v \ÂtI</w:t>
        <w:softHyphen/>
        <w:t>Xv F ¶ XXzhpambn ]pds¸« ImeL«¯nÂ Ah cpsS B XXzw AwKoIcn¡m¯Xmb kzlm _nItfmS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À¡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hdp¸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¶X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W¯m Â B kzlm_namcpsS lZokv th</w:t>
        <w:softHyphen/>
        <w:t xml:space="preserve"> F¶v sh¨XÃmsX lZokpIÄ sam¯¯nÂ th</w:t>
        <w:softHyphen/>
        <w:t xml:space="preserve"> F¶v AhÀ ]dªn«nÃ. AhÀ AwKoIcn¡p ¶ kzlm_nIfpsS lZokpIÄ AhÀ XÅn bn«nÃ.IqSmsX AhÀ, AhÀ Cãs¸Sp¶ Cam apIfpsS t]cnÂ IÅ lZokpIÄ D</w:t>
        <w:softHyphen/>
        <w:t xml:space="preserve">m¡pI bpw sNbvXp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JhmcnPpIfpsS AhØbpw C§s\ X s¶bmWv. Ahcpw lZokpIsf sam¯¯nÂ XÅnbncp¶nÃ. AhcpsS XXz§Ä AwKoIcn ¡m¯ kzlm_nIfpsS lZokv th</w:t>
        <w:softHyphen/>
        <w:t xml:space="preserve"> F¶m WhÀ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ocpam\n¨Xv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À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wKoIcn¡p¶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 fpIfpsS lZokpIÄ AhÀ kzoIcn¨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pAvXknenIfpw lZokv \ntj[hpw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pAvXknenIÄ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ng¨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`mK¯nsâ tcmKamWv C´ybnepw hninjym \½psS tIc f¯ne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wKem]pc¯psaÃm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Wp¶Xv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_p ²n ]qPI³amcmWv apAvXknepIÄ. _p²n¡v tbmPn¡p¶Xv FSp¡mw F¶pw AÃm¯ l ZokpIÄ XÅmw F¶pw ]dbp¶hcmWhÀ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Kartika"/>
          <w:b/>
          <w:b/>
          <w:bCs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§s\bpÅhÀ DSseSp¯t¸mÄ Ah À¡v lZoknt\mSv hntcm[hpw, \ntj[hpw h ¶p. Camw im^nC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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ImeL«¯nÂ ap AvXknepIfnÂ s]« Hcp hyàn Camw im^n C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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ambn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NÀ¨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S¯pIb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amw im^nC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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nPbn¡pIb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NbvXp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 Wm³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m[n¨p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hcpsS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u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NÀ¨I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tXm Sv IqSn Xs¶ XoÀ¶p F¶mWv. Cu ImeL« ¯nÂ Cu Nn´mKXn AtXmSv IqSn Xs¶ \m amhtijambncp¶p. C¶v Cu hmZapÅhÀ \ ½psS \mSpIfnÂ DÅXmbn btYãw \ap¡v ImWmhp¶XmW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]n¶oSv D</w:t>
        <w:softHyphen/>
        <w:t>mb hmZw JpÀB³ am{Xw a Xn, lZoknsâ Bhiyta CÃ F¶ ]ng¨ hm ZamWv. Cu XXz¯nsâ ]n¶nÂ {]hÀ¯n¨h sc ]änbpw, AXv \½psS \mSpIfnÂ F§s\ F¯n Fs¶ms¡bmWv \ap¡v a\Ênem¡m \pÅXv.</w:t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]ng¨ Nn´IÄ C´ybnÂ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B[p\nI Ime¯v lZokv \ntj[¯n sâ XpS¡w GItZiw {In. 20þmw \qäm</w:t>
        <w:softHyphen/>
        <w:t>nem Wv. {In. 1900 \v tijw ]pXnb Bib§fpam bn Hmtcm hyànIÄ C´y³ taJeIfnÂ cw K{]thi\w sNbvXn«p</w:t>
        <w:softHyphen/>
        <w:t>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oÀkm Kpemw AlvaZv JmZnbm\n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hcnÂ s]« HcmfmWv aoÀkm Kpemw AlvaZv JmZnbm\n. ]eXpw AbmÄ hmZn¨n«p </w:t>
        <w:softHyphen/>
        <w:t xml:space="preserve">v.BZyw alvZnbmsW¶v hmZn¨p. ]ns¶ Cu kbmsW¶pw, \_nbmsW¶pw hmZn¡pIbp </w:t>
        <w:softHyphen/>
        <w:t>mbn. AbmfpsS ]pkvXI§Ä hmbn¨mÂ AbmÄ Hcpam\knI tcmKnbmtWm F¶ kw ibw D</w:t>
        <w:softHyphen/>
        <w:t>mhpw. F¶mÂ AbmÄ {_n«ojpIm cpsS Nmc\mbn, AhÀ¡v ]n´pW \ÂIn Po hn¨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fmbncp¶p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XmW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mYmÀ°yw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 hÀ¡v th</w:t>
        <w:softHyphen/>
        <w:t>n Pohn¨ hyànbmbncp¶p aoÀ km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pemw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À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Øm]n¨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Xzambncp¶p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u hmZ§Ä F¶v C´ybnse AlvepÊp¶¯n sâ ]ÞnX³amÀ ØncoIcn¨n«pÅXv. Ckvemansâ ]e ASnØm\ XXz§tfbpw Cbmfpw, ]n´pW¡p¶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fpIf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tj[n ¡pIbpw, asämcp aXambn AXv cq]s¸Sp Ibpw sN¿pIbmWp</w:t>
        <w:softHyphen/>
        <w:t>mbXv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pemw \_n AÐpÃ PpKvUmehn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tX ImeL«¯nÂ Xs¶ Kpemw \_n AÐpÃ PpKvUmehn F¶ hyànbpw cwK¯v h¶p. AbmÄ apgph³ lZokpIfpw XÅW sa¶v ]dªmWv cwK{]thi\w sNbvXXv. B hyàn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YmÀ°¯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t±l¯nsâ hnÚm \¯n\v ASnØm\am¡nbXv AenKUv bqWn thgvknänbpsS kYm]I\mbn Adnbs¸Sp¶ kÀ k¿nZv AlvaZvJmsâ Nn´mKXnIfmbncp ¶p. ChcneqsSsbms¡bmWv lZokv \ntj[ ¯nsâ thcpIÄ C´ybnÂ hym]n¨Xv.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pl½Zv AlvaZv cnZm _tdÂhn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GItZiw AtX ImeL«¯nse Xs¶ asämcp hyànbmWv apl½Zv AlvaZv cnZm _ tdÂhn. C¸dª aq¶v BfpIfptSbpw Ime L«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GItZi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peyXbpÅXmbncp¶p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bm fpsS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mZ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pl½Z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pjy\Ã F¶m bncp¶p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pl½Z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cn¨n«nsÃ¶pw,\_n tbmSv hnfn¨v {]mÀ°n¨mÂ BhiyapÅ Ø et¯¡v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t±lw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cpsa¶psams¡bmbncp ¶p. AXvt]mse Xs¶ temI¯nse FÃm {] iv\§f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¿mfm³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Sp¡ Â Ignhps</w:t>
        <w:softHyphen/>
        <w:t>¶pw AbmÄ hmZn¨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 aq¶v BfpIfptSbpw ]n¶nÂ {]hÀ ¯n¨X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_n«ojpImcmbncp¶p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pkveowIÄ¡n SbnÂ `n¶n¸pIfp</w:t>
        <w:softHyphen/>
        <w:t xml:space="preserve">m¡n Imcyw t\Sm³ th </w:t>
        <w:softHyphen/>
        <w:t>n AhÀ Is</w:t>
        <w:softHyphen/>
        <w:t>¯nb amÀK§fmbncp¶p C hsbÃmw. 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F¶mÂ CXnt\sbms¡ FXnÀ¡m³ k \mDÃm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arXkcnsb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]msebpÅ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e ]Þn X³amc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wK¯nd§pIbpw,Cu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Xz§Äs¡ Ãw IrXyambn adp]Sn \ÂIm\pw, JmZnbm\n sb t]msebpÅhtcmSv ap_mle hsc \S ¯m\pw AhÀ¡v Ignªn«p</w:t>
        <w:softHyphen/>
        <w:t xml:space="preserve">v.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{In. 1948 emWv k\mDÃm AarXkcn h ^m¯mIp¶Xv. JmZnbm\nbpambpÅ ap_ml ebnÂ AkXy¯nsâ DSa BZyw \in¡s« F¶v UÂlnbnÂ sh¨v aoÀkm Kpemw Bbn c¡W¡n\v</w:t>
      </w:r>
      <w:r>
        <w:rPr>
          <w:rFonts w:cs="ML-TTKarthika" w:ascii="ML-TTKarthika" w:hAnsi="ML-TTKarthika"/>
          <w:sz w:val="8"/>
          <w:szCs w:val="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P\§Ä¡v</w:t>
      </w:r>
      <w:r>
        <w:rPr>
          <w:rFonts w:cs="ML-TTKarthika" w:ascii="ML-TTKarthika" w:hAnsi="ML-TTKarthika"/>
          <w:sz w:val="8"/>
          <w:szCs w:val="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p¼nÂ</w:t>
      </w:r>
      <w:r>
        <w:rPr>
          <w:rFonts w:cs="ML-TTKarthika" w:ascii="ML-TTKarthika" w:hAnsi="ML-TTKarthika"/>
          <w:sz w:val="8"/>
          <w:szCs w:val="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]dªncp ¶p. A§s\ GXm\pw hÀjw Ignªt¸mtg ¡pw JmZnbm\n acn¡pIbpw, ]n¶oSv k\mD Ãm AarXkcn \mÂ¸tXmfw hÀjw Pohn¡p Ibpw sNbvXp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HmdnbâenÌpIÄ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lZokv \ntj[w F¶ Nn´mKXn C´y bnÂ h¶Xnsâ apJy ImcWw {_n«ojv Nmc ³amcpsS {]hÀ¯\amWv. HmdnbâenÌpIÄ F¶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cp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`mK¯neqsSb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Zok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tj[w C´ybn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fcm³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Wambn«p</w:t>
        <w:softHyphen/>
        <w:t>v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dma³, {_n«ojv, bqtdm]y³ \mSpIfnÂ \n¶v Ckvem ans\ XIÀ¯m³ th</w:t>
        <w:softHyphen/>
        <w:t>n Ing¡³ \mSpIfn te¡v AhÀ ]ÞnX³amsc Ab¡pIbpw, AhÀ Ckvemans\ XIÀ¡m³ th</w:t>
        <w:softHyphen/>
        <w:t xml:space="preserve">n JpÀB \pw lZokpIfpw ]Tn¡pIbpw ]ng¨ Bib §fpambn {KÙ§Ä Cd¡pIbpw temIhym ]Iambn AhcpsS Nn´mKXnIfpw Bib§ fpw {]Ncn¸n¡s¸SpIbpw sNbvXp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¯c¡mcpsS Ipg¸§fnÂ s]«v ]ng¨ Nn´mKXnIfpambn h¶hcmWv apl½Zv dioZv cnZbpw, Pamep²o³ A^vKm\nbpsaÃmw. Pam ep²o³ A^vKm\n CuPn]vXnÂ h¶v Cu B ib§Ä {]Ncn¸n¡m³ {ians¨¦nepw AXv ^ew I</w:t>
        <w:softHyphen/>
        <w:t>nÃ. AhnsS \n¶v At±ls¯ \mSp IS¯pIbmWp</w:t>
        <w:softHyphen/>
        <w:t>mbX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Ncn{X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bp¶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Pn]vXnÂ kp¶¯ns\ \ntj[n¡p¶ C¯c¡mÀ h¶t¸mÄ AXns\ FXnÀ¡m³ AhnsS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³kzmdpÊp¶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wLS\ D</w:t>
        <w:softHyphen/>
        <w:t>m IpIbp</w:t>
        <w:softHyphen/>
        <w:t>mbn. C¶pw XuloZo {]t_m[\hp ambn AhÀ {]hÀ¯\§Ä \S¯ns¡m</w:t>
        <w:softHyphen/>
        <w:t>ncn-¡p¶p</w:t>
        <w:softHyphen/>
        <w:t>v. C¯cw {]hÀ¯\§fneqsS Ahn sS C§s\bpÅ Nn´mKXnIÄ¡v thtcm«w D</w:t>
        <w:softHyphen/>
        <w:t xml:space="preserve">mbnÃ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u {ia§Ä Atd_y³ \mSpIfnÂ shfn¨w I</w:t>
        <w:softHyphen/>
        <w:t>nÃ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kvemw hncp²cmb ]mÝmXycpsS {]h À¯\§Ä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td_y³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mSpIfn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^e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</w:t>
        <w:softHyphen/>
        <w:t>n Ã. ImcWw AhÀ¡dnbmw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sIm</w:t>
        <w:softHyphen/>
        <w:t>p h¶ FÃmw kzoIcn¡m³ hnip² JpÀB\n Â IÂ]\bps</w:t>
        <w:softHyphen/>
        <w:t>¶v. AÃmlp ]dbp¶Xv Im 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...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تَا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خُذ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ه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نتَه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...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حشر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٧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\n§Ä¡p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ÂInbsXt´m AXv \n§Ä kzoIcn¡pI. Fs´m¶nÂ \n¶v A t±lw \n§sf hne¡ntbm AXnÂ \n¶v \n §Ä Hgnªv \nÂ¡pIbpw sN¿pI.) Cu B b¯nÂ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ª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¡v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ÂIs¸«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w JpÀB³ am{XaÃ AtXmsSm¸w AXnsâ hni ZoIcWamb lZokpIfpw DÄs¸Spsa¶v Ah À a\Ênem¡n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X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]mse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hnt\b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tbbpw A\pkcn¡m³ hnip² JpÀB³ B hÀ¯n¨v DWÀ¯p¶Xpw AhÀ¡dnbmw.CXp ambn _Ôs¸« Nne Bb¯pIÄ ImWpI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طِي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وَلَّوْ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َاف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٢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]dbpI: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shb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ens\bpw A\pkcn¡phn³. C\n AhÀ ]n´ncnªpIf bp¶]£w AÃmlp kXy\ntj[nIsf kvt\ ln¡p¶XÃ; XoÀ¨.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طِي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طِي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ُوْ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م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نَازَع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رُدّ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رّ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يَوْ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آخِ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ي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حْسَ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أْوِيلاً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٥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kXyhnizmknItf, \n§Ä AÃmlpsh A\p kcn¡pI.(AÃmlphnsâ) ZqXs\bpw \n§fn Â \n¶pÅ ssIImcyIÀ¯m¡sfbpw A\p kcn¡pI. C\n hÃ Imcy¯nepw \n§Ä¡nS bnÂ `n¶n¸p</w:t>
        <w:softHyphen/>
        <w:t>mIpIbmsW¦nÂ \n§fXv A Ãmlphnte¡pw dkqente¡pw aS¡pI. \n§ Ä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hnepw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´yZn\¯nepw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izkn¡p ¶psh¦nÂ (AXmWv th</w:t>
        <w:softHyphen/>
        <w:t>Xv.) AXmWv D¯ ahpw IqSpXÂ \Ã ]cyhkm\apÅXpw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طِي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وَلَّوْ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سْمَع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أنفال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٢٠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kXyhnizmknItf,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shbpw A hsâ dkqens\bpw A\pkcn¡pI. (kXyk tµiw)tI«psIm</w:t>
        <w:softHyphen/>
        <w:t>ncns¡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t±ls¯ hn«v XncnªpIfbcpX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4"/>
          <w:szCs w:val="34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أَطِي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أَطِي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ف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تَوَلَّ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فَ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حُمّ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عَلَيْ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حُمِّل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تُطِيع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تَهْتَ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رّ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ْبَلَاغ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ْمُبِي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ور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٥٤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\o ]dbpI: \n§Ä AÃmlpsh A\pkcn¡p hn³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ens\b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pkcn¡phn³. F¶mÂ \n§Ä ]n´ncnbp¶ ]£w At±lw (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NpaXes¸Sp¯s¸«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¯nÂ am {XamWv At±l¯n\v _m[yXbpÅXv.\n§Ä ¡v _m[yXbpÅXv \n§Ä NpaXe GÂ]n¡ s¸« Imcy¯nemWv.\n§Ä At±ls¯ A\p kcn¡pIbmsW¦nÂ \n§Ä¡v k³amÀKw {]m]n¡mw. dkqensâ _m[yX hyIvXamb {] t_m[\w am{XamIp¶p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طِي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طِي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بْط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عْمَا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٣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kXyhnizmknItf, \n§Ä AÃmlpsh A\p kcn¡pI.dkqens\bpw \n§Ä A\pkcn¡p I. \n§fpsS IÀ½§sf \n§Ä \njv^eam ¡n¡fbmXncn¡pIbpw sN¿pI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b¯pIfnseÃmw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hnt\ bpw Ahsâ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tbbpw A\pkcn¡m ³ AÃmlp Adnbn-¡p¶p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sb A\pkcn¨hÀ AÃmlphns\ A\pkcn¨ncn-¡p¶p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\n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A\pkcn¡p¶ Bfp Isf Ipdn¨v AÃmlp ]dbp¶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طِع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طَا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وَل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رْسَلْن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فِيظ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٨٠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AÃmlphnsâ) ZqXs\ BÀ A\pkcn¡p¶p thm XoÀ¨bmbpw Ah³ AÃmlpsh A\pk cn¨p.BÀ ]n´ncnªpthm AhcpsS taÂ Im hÂ¡mc\mbn \ns¶ \mw \ntbmKn¨n«nÃ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Ãmlphnt\bpw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tbbpw A\pk cn</w:t>
      </w:r>
      <w:r>
        <w:rPr>
          <w:rFonts w:cs="ML-TTKarthika" w:ascii="ML-TTKarthika" w:hAnsi="ML-TTKarthika"/>
          <w:sz w:val="36"/>
          <w:szCs w:val="36"/>
        </w:rPr>
        <w:t>¡p</w:t>
      </w:r>
      <w:r>
        <w:rPr>
          <w:rFonts w:cs="ML-TTKarthika" w:ascii="ML-TTKarthika" w:hAnsi="ML-TTKarthika"/>
          <w:b/>
          <w:bCs/>
          <w:sz w:val="36"/>
          <w:szCs w:val="36"/>
        </w:rPr>
        <w:t>¶hcpsS alXzw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§s\ AÃmlphnt\bpw Ahsâ ZqX t\bpw A\pkcn¡p¶hÀ¡v al¯mb {]Xn ^e§fpw, AXnÂ \n¶v ]n´ncnªv Ifbp¶ hÀ¡</w:t>
      </w:r>
      <w:r>
        <w:rPr>
          <w:rFonts w:cs="ML-TTKarthika" w:ascii="ML-TTKarthika" w:hAnsi="ML-TTKarthika"/>
          <w:sz w:val="24"/>
          <w:szCs w:val="24"/>
        </w:rPr>
        <w:t xml:space="preserve">v </w:t>
      </w:r>
      <w:r>
        <w:rPr>
          <w:rFonts w:cs="ML-TTKarthika" w:ascii="ML-TTKarthika" w:hAnsi="ML-TTKarthika"/>
          <w:sz w:val="36"/>
          <w:szCs w:val="36"/>
        </w:rPr>
        <w:t>thZ\tbdnb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n£b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ÂIp ¶Xns\ Ipdn¨v hnip² JpÀB³ Adnbn-¡p ¶p</w:t>
        <w:softHyphen/>
        <w:t>v. AÃmlp ]dbp¶Xv {i²n¡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ِل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ُدُو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طِع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دْخِل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نّ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ج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حْت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نْه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الِد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فَوْز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عَظِي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٣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GsXmcmÄ AÃmlphns\bpw Ahsâ ZqXs\ b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pkcn¡p¶pthm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s\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m gv `mK¯v IqSn AcphnIÄ HgpIp¶ kzÀK t¯m¸pIfn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thin¸n¡p¶XmWv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cXn Â \nXyhmknIfmbncn¡pw. AXs{X al¯m b hnPbw.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طِع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أُوْ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ع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بِيّ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صِّدِّيق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شُّهَد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صَّالِح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َسُ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و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فِيق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٦٩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BÀ AÃmlpshbpw Ahsâ ZqXs\bpw A \pkcn¡p¶pthm AhÀ AÃmlp A\p{Kln ¨hcmb {]hmNI³amÀ, kXykÔ³amÀ,cIv X km£nIÄ, k¨cnX³amÀ F¶nhtcmsSm¸ ambncn¡pw. AhÀ F{X \Ã Iq«pImÀ!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4"/>
          <w:szCs w:val="34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يُطِع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رَسُو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يَخْش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وَيَتَّق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فَ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4"/>
          <w:sz w:val="34"/>
          <w:szCs w:val="34"/>
          <w:rtl w:val="true"/>
        </w:rPr>
        <w:t>الْفَائِز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ور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٥٢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shbpw dkqens\bpw A\pkcn¡pI bpw,AÃmlpsh `bs¸SpIbpw Aht\mSv kq £vaX ]peÀ¯pIbpw sN¿p¶hcmtcm Ah À Xs¶bmWv hnPbw t\SnbhÀ.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صْلِح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عْمَا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غْف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ُنُوب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طِع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ز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وْز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ظ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أحزاب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٧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AÃmlpshbpw Ahsâ ZqXs\bpw BÀ A \pkcn¡p¶pthm Ah³ al¯mb hnPbw t\Snbncn¡p¶p.                                        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أَعْم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رَج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أَعْرَج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رَج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َرِي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رَج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طِع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دْخِل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نّ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ج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حْت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أَنْه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َوَ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عَذِّب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ذَا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لِيمًا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فتح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٧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hÃh\pw AÃmlpshbpw Ahsâ dkqens\ bpw A\pkcn¡p¶ ]£w Xmgv`mK¯v IqSn \ZnIÄ HgpIp¶ kzÀKt¯m¸pIfnÂ Ah s\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thin¸n¡p¶XmWv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Ãh\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n´ncn ªp Ifbp¶ ]£w thZ\tbdnb in£ A h¶p \ÂIp¶XmWv.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tbmSv FXncmhp¶hsc Ipdn¨v JpÀ B³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v FXncmhp¶hsc Ipdn¨v AÃmlp ]dbp¶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شَاقِ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ْ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بَيّ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هُد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تَّبِع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غ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ُوَلّ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وَل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نُصْ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هَن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َاء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ص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١٥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X\n¡v k³amÀKw hyIvXambn¡gnª tij hpw Bsc¦nepw ssZhZqX\pambn FXnÀ¯v \nÂ¡pIbpw,kXyhnizmknIfpsSXÃm¯ am ÀKw ]n´pScpIbpw sN¿p¶]£w Ah³ Xn cnª hgn¡v Xs¶ \mw Ahs\ Xncn¨p hnSp ¶Xpw, \cI¯nen«v \mahs\ Icn¡p¶Xpam Wv. AsX{X tamiamb ]cyhkm\w!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sämcp Bb¯v IqSn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تَّى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حَكِّمُو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ج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يْن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جِ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فُس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رَج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ضَي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ُسَلِّم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سْل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٦٥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Ã, \nsâ c£nXmhns\¯s¶bmWv kXyw; AhÀ¡nSb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`n¶Xbp</w:t>
        <w:softHyphen/>
        <w:t>mb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¯nÂ A hÀ \ns¶ hn[nIÀ¯mhm¡pIbpw, \o hn[n IÂ]n¨Xns\¸än ]n¶oShcpsS a\ÊpIfnÂ Hcp hnjahpw tXm¶mXncn¡pIbpw, AXv ]q À®ambn k½Xn¨v A\pkcn¡pIbpw sN¿p ¶Xp hsc AhÀ hnizmknIfmhpIbnÃ.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§s\bpÅ Zi¡W¡n\v Bb¯pI Ä Cu Bibhpambn hnip² JpÀB\nepÅ t¸mÄ lZokv \ntj[w F¶ ]ng¨ Nn´ A hÀ¡v DÄs¡mÅm\mbnÃ. ]ns¶ apl½Zv A Ðp, dioZv cnZ F¶nhsc t]mepÅ BfpIÄ AhcpsS {KÙ§fneqsSbpw aäpw Cu Imcyw {]Ncn¸n¡m³ {ian¨XmWv apIfnÂ kqNn¸n ¨Xv.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´ybnÂ CXn\v thtcm«ap</w:t>
        <w:softHyphen/>
        <w:t>mbn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`n¶n¸n¨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\SnsbSp¡pI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F¶ ]m ÝmXycpsS XXzw ap¼nÂ sh¨mWv {_n«ojp ImÀ C´ybnÂ kÀk¿nZv AlvaZv Jm³ t]m sebpÅhcneqsS {]NcWw \S¯nbXv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¯c¡mÀ {_n«ojv kÀ¡mÀ \ne\nÂ ¡m³ th</w:t>
        <w:softHyphen/>
        <w:t>nbpÅ {]hÀ¯\§fnÂ GÀs¸ «p. BfpIÄ PnlmZnÂ GÀs¸SmXncn¡ms\m s¡ th</w:t>
        <w:softHyphen/>
        <w:t>n ]e XXz§fpw {]Ncn¸n¨p. Xtâ bSp¯v ]pXnb JpÀB³ Ds</w:t>
        <w:softHyphen/>
        <w:t>¶v ]dªv H cp `mK¯v aoÀkbpw, PpKvUmehn asämcp `m K¯pambn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NmcW§Ä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S¯ns¡m</w:t>
        <w:softHyphen/>
        <w:t xml:space="preserve">ncp ¶p. PpKvUmehn 14 {KÙ§Ä Cu hnjbI ambn FgpXn. Ahsbms¡ aoÀkm Kpemansâ sse{_dnbnemWv C¶v kq£n¡s¸«ncn¡p¶ Xv. </w:t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emtlmdnÂ (A¶v C´ybnemWv emtlm À DÅXv) B ImeL«¯nÂ Pohn¨ Alvep Êp¶bpsS ]ÞnX·mÀ CimA¯pÊp¶ F ¶ t]cnÂ Cd¡nb ]{X¯nÂ lZokv \ntj [nIfmb Cu Iq«À, JmZnbm\nIsf t]mse Im^ndpIfmsW¶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Jym]n¨ncp¶p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Zokn s\ \ntj[n¡pI F¶Xv CkvemanÂ \n¶v X s¶ ]pd¯v t]mIp¶ hnjbamsW¶v AhÀ a\Ênem¡nbncp¶p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kÀk¿nZv AlvaZv Jm³, NndmKv Aen, AÐpÃm PpKvUmehn, AlvaZp²o³ AarXk cn, AlvaZv _Àthkv F¶nhscms¡ Im^ndp IfmsW¶mWv ap^vXnIÄ ^Xvh \ÂInbncp ¶X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ChcpsS \akvImc cq]w: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ÐpÃm PpKvUmehnbpsS \akvImcw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ÐpÃm PpKvUmehnbpsS \akvImc cq ]w AbmfpsS ]pkvXI¯nÂ \n¶v \ap¡v a \Ênem¡mw: 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\akvImc kab§Ä PpKvUmehnbpsS ASp ¡Â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قِ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صَّلا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دُلُوك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شَّمْ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غَسَ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ي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قُرْآ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فَج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ُرْآ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فَج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شْهُو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إسر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٧٨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(kqcy³ (BImia²y¯nÂ \n¶v) sXänbXv apXÂ cm{Xn Ccp«p¶Xv hsc (\nivNnX kab §fnÂ) \o \akvImcw apd{]Imcw \nÀhln ¡pI JpÀB³ ]mcmbWw sNbvXpsIm</w:t>
        <w:softHyphen/>
        <w:t>p Å {]`mX \akvImchpw (\ne\nÀ¯pI) XoÀ ¨bmb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`mX\akvImc¯nse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pÀB³ ]m cmbWw km£yw hln¡s¸Sp¶XmIp¶p.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 Bb¯nsâ ASnØm\¯nÂ A©v t\c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s¶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kvIcn¡W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bmÄ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 ½Xn¨p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kvImc¯ns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IvA¯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</w:t>
        <w:softHyphen/>
        <w:t>mhmw, aq¶mhmw,\memhmw Fs¶ms¡ AbmÄ hmZn ¡pIbpw sNbvXp.AXn\pÅ sXfnhmbn D±cn ¨ Bb¯v ImWpI: 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حَمْ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طِ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مَا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اعِ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َلَائِك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ُسُ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ول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جْنِح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َثْن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ثُلَاث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ُبَا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ز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خَلْ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دِي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فاطر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BImi§fpw `qanbpw krjvSn¨p</w:t>
        <w:softHyphen/>
        <w:t>m¡nbh \pw c</w:t>
        <w:softHyphen/>
        <w:t>pw aq¶pw \mepw NndIpIfpÅ ae ¡pIsf ZqX³amcmbn \ntbmKn¨h\pamb A Ãmlphn\v kvXpXn. krjvSnbnÂ Xm³ Dt±in ¡p¶Xv Ah³ A[nIam¡p¶p. XoÀ¨bmbpw AÃmlp GXv Imcy¯n\pw IgnhpÅh\mIp ¶p.) C§s\bmWv AbmÄ sXfnhv ]nSn¨Xv.</w:t>
      </w:r>
    </w:p>
    <w:p>
      <w:pPr>
        <w:pStyle w:val="Normal"/>
        <w:spacing w:lineRule="exact" w:line="16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XIv_od¯pÂ Clvdmansâ cq]w: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XIv_od¯pÂ Clvdman\pw JpÀB\nÂ \n¶v Xs¶ sXfnhv thWatÃm.. At¸mÄ A bmÄ AXn\v sXfnhv ]nSn¨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ِجَا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وَّا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ِس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ضّ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ْض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ْض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ف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وَال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لصَّالِح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نِتَات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افِظَات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ِلْغَيْ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فِظ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لا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خَا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ُشُوزَ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عِظُو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هْجُرُو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َضَاجِع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ضْرِبُو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طَعْ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بْغ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بِي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ِي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ب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>(</w:t>
      </w:r>
      <w:r>
        <w:rPr>
          <w:rFonts w:ascii="Kg;Times New Roman" w:hAnsi="Kg;Times New Roman" w:cs="KFGQPC Uthman Taha Naskh"/>
          <w:sz w:val="30"/>
          <w:sz w:val="30"/>
          <w:szCs w:val="30"/>
          <w:rtl w:val="true"/>
        </w:rPr>
        <w:t>النساء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 xml:space="preserve">: </w:t>
      </w:r>
      <w:r>
        <w:rPr>
          <w:rFonts w:ascii="Kg;Times New Roman" w:hAnsi="Kg;Times New Roman" w:cs="KFGQPC Uthman Taha Naskh"/>
          <w:sz w:val="30"/>
          <w:sz w:val="30"/>
          <w:szCs w:val="30"/>
        </w:rPr>
        <w:t>٣٤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XoÀ¨bmbpw AÃmlp D¶X\pw alm\pamIp ¶p.) F¶v AÃmlp JpÀB\nÂ ]dªn«p</w:t>
        <w:softHyphen/>
        <w:t>v. AXv sIm</w:t>
        <w:softHyphen/>
        <w:t>v CXv ]dªmWv ClvdmanÂ t]m tI</w:t>
        <w:softHyphen/>
        <w:t xml:space="preserve">Xv,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الله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أكبر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v ]dªv sIm</w:t>
        <w:softHyphen/>
        <w:t xml:space="preserve">Ã F¶v At±lw ]dbp¶p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pPqZnsâ cq]w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dpIqAv IgnªmÂ ]ns¶ CAvXnZmÂ C Ã. ImcWw AsXm¶pw JpÀB\nÂ ]dªn«n ÃtÃm.. dpIqC\v tijw AhnS¶v Hcp Nm«am Wv th</w:t>
        <w:softHyphen/>
        <w:t>sX¶mWv. ]ns¶ kemw ho«epanÃ. kpPqZnÂ \n¶v Xs¶ FWoäv t]mIemWv. C §s\sbms¡bmWv C¯c¡mcpsS \akvIm c¯nsâ AhØ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apl½Zv daZm\pw \akvImchpw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pl½Zv daZm³ F¶bmÄ asämcp cq] ¯nemWv \akvImcs¯ a\Ênem¡nbXv. A bmfpsS ASp¡Â \akvImcw aq¶v hJvXv am {Xambncp¶p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kzvdpw,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Kvcn_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lvepÂ A lvhmD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CÑb\pkcn¨v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S¡p¶hÀ)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sIm </w:t>
        <w:softHyphen/>
        <w:t>v h¶XmsW¶mWv CbmÄ ]dbp¶X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FÃm dIvA¯nepw Hcp kpPqZv aXn F ¶mWv CbmfpsS \akvImc cq]¯nsâ tIm ew. AXvt]mse kpPqZv Ahkm\n¨v Ignªm Â Fgpt¶äv t]mhpIbpw sN¿mas{X. PpKv UmehnbpsS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kvImc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q]¯nse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Nne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 §tfmSv (CAvXnZmÂ CÃmsX dpIqCÂ \n¶v kpPqZnte¡v NmSp¶Xv) Ct±lw tbmPn-¡p ¶p</w:t>
        <w:softHyphen/>
        <w:t>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emtlmco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lZokv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\ntj[nIfpw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\akvImchpw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hcpsS \akvImcw XpS§p¶Xv {]hm 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Tn¸n¨ {]mcw` {]mÀ°\ sIm</w:t>
        <w:softHyphen/>
        <w:t xml:space="preserve"> Ã. adn¨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Zo\bnte¡v lnPvd h¶ t¸mÄ {]mÀ°n¨Xmbn ap^ÊndpIÄ ]dª Bb¯v Bb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قُ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ّ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دْخِل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دْخ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صِدْق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خْرِج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خْرَج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صِدْق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جْعَل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َدُن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ُلْط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َّص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إسر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٨٠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Fsâ c£nXmth, kXy¯nsâ {]thi\amÀ K¯neqsS \o Fs¶ {]thin¸nt¡Wta) F ¶v ]dªv sIm</w:t>
        <w:softHyphen/>
        <w:t>mWv F¶mWv AhcpsS hm Zw.</w:t>
      </w:r>
      <w:r>
        <w:rPr>
          <w:rFonts w:cs="QCF_BSML;Times New Roman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tXmsSm¸w AhÀ dpIqCÂ aq¶v Bb ¯pw kpPqZnÂ A©v Bb¯pw HmXmdp</w:t>
        <w:softHyphen/>
        <w:t>m bncp¶p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¿nZv d^oDw \akvImchpw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\akvImcw \mev hJvt¯ DÅq F¶v A bmÄ ]dªp.lZokv \ntj[nIfnÂ \akvIm c¯n\v ]eÀ-¡pw ]e hJv¯mWv. AhbpsS t]cpIÄ: 1þ XlÖpZv \akvImcw, 2þ ^PvÀ \akvImcw 3þ ZplvÀ \akvImcw, 4þ kmbmÓ (sshIpt¶c) \akvImcw. C§s\ \mev hJv ¯pIÄ.CXnÂ XlÖpZpw, ^Pvdpw \akvIcn- ¡pt¼mÄ Ing¡v `mKt¯-¡pw, Zplvdpw, ssh Ipt¶c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kvImchp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Snªmd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`mKt¯-¡pw XncnªmW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kvIcnt¡</w:t>
        <w:softHyphen/>
        <w:t>Xv</w:t>
      </w:r>
      <w:r>
        <w:rPr>
          <w:rFonts w:cs="ML-TTKarthika" w:ascii="ML-TTKarthika" w:hAnsi="ML-TTKarthika"/>
          <w:sz w:val="24"/>
          <w:szCs w:val="24"/>
        </w:rPr>
        <w:t> </w:t>
      </w:r>
      <w:r>
        <w:rPr>
          <w:rFonts w:cs="ML-TTKarthika" w:ascii="ML-TTKarthika" w:hAnsi="ML-TTKarthika"/>
          <w:sz w:val="36"/>
          <w:szCs w:val="36"/>
        </w:rPr>
        <w:t>F¶mW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bm Ä ]dbp¶Xv. CXn\v ImcWw ]dbp¶Xv JpÀ B\nÂ AÃmlp Ing-¡pw ]Snªmdpsams¡ AÃmlphntâXmsW¶v ]dªn«ps</w:t>
        <w:softHyphen/>
        <w:t>¶mW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¯cw {]lk\§fpw, aXs¯ Ifnbm ¡epsams¡bmW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Zok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tj[¯ns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^e ambn C´y³ taJeIfnÂ D</w:t>
        <w:softHyphen/>
        <w:t>mbX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d_nIÄ¡nSbnÂ Imcyamb kzm[o\w Cu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tj[§Ä-¡pw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cnlmk§Ä¡pw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</w:t>
        <w:softHyphen/>
        <w:t>m  bnÃ F¶v \mw a\Ênem¡n. F¶mÂ C´ybn Â C¶pw CXv {]Ncn¨v sImt</w:t>
        <w:softHyphen/>
        <w:t xml:space="preserve"> Ccn-¡p¶p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t]mb hgnbneqsS t]mhm¯ t¸mgpÅ Ipg¸§fmWv C¯cw hgntISpIÄ ¡v ImcWw. hnip² JpÀB\nÂ AÃmlp d 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tbmSv ]dªXv ImWpI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ْبَيِّن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زُّبُ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ز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ذِّك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تُبَي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ُزّ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عَل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َفَكَّ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حل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٤٤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\n\¡v \mw DÂt_m[\w AhXcn¸n¨v X¶n cn¡p¶p. P\§Ä¡mbn AhXcn¸n¡s¸«Xv \o AhÀ¡v hnhcn¨psImSp¡m³ th</w:t>
        <w:softHyphen/>
        <w:t>nbpw, AhÀ Nn´n¡m³ th</w:t>
        <w:softHyphen/>
        <w:t>nbpw.)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 hnhcWw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nÂ \n¶v a\Ênem¡m¯Xn\mÂ D</w:t>
        <w:softHyphen/>
        <w:t>mIp¶ A]IS§ fmWnXv. Cu Bb¯nÂ hnip² JpÀB\nt\ bpw, AXnsâ hniZoIcWamb Xncpkp¶¯n t\bpw thÀXncn¨v ]dªXv kphyàamW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]ns¶ asämcp Øe¯v AÃmlp ]dª 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يَان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قيام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]n¶oSv AXv hnhcn¨p Xcepw \½psS _m[y XbmIp¶p)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hnip² JpÀB\ns\ hnhcn¡m³ AÃm lp GsäSp¯ B _m[yXbmWv apIfnÂ kq Nn¸n¨ Bb¯neqsS AÃmlp hyàam¡nb Xv.AYhm AXv hniZoIcn¡m³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sXscsªSp¯p F¶À°w. At¸mÄ AÃm lphnt\mSpw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pw FXncnSm\mh cpXv Hcp apkvenw {i²nt¡</w:t>
        <w:softHyphen/>
        <w:t xml:space="preserve">Xv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Chcp</w:t>
        <w:softHyphen/>
        <w:t>m¡p¶ kwib§Ä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hÀ P\§Ä¡nSbnÂ D</w:t>
        <w:softHyphen/>
        <w:t>m¡p¶ kw ib§Ä \ap¡v NÀ¨ sN¿mw.AXnÂ s]«Xm Wv, AÃmlp JpÀB\nÂ ]dªn«p</w:t>
        <w:softHyphen/>
        <w:t>v: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دَآب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طَائِر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طِي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جَنَاح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مَ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ثَالُ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رَّط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كِتَا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حْشَ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أنعام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٨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({KÙ¯nÂ (JpÀB\nÂ) \mw bmsXm¶pw hogvN hcp¯nbn«nÃ.)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Cu Bb¯nÂ ]dbs¸« {KÙw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اللوح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المحفوظ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sW¶mWv `qcn`mKw ap^ÊndpIfptS bpw A`n{]mbw. Camw iuIm\nsb t]mepÅ Nne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ÞnXÀ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ip² JpÀB\msW¶pw A`n{]mbs¸Sp¶p</w:t>
        <w:softHyphen/>
        <w:t>v. Cu A`n{]mb¯nÂ, \ ap¡v th</w:t>
        <w:softHyphen/>
        <w:t xml:space="preserve"> FÃm Imcy§fpw JpÀB\nÂ X s¶ D</w:t>
        <w:softHyphen/>
        <w:t>mhpt¼mÄ ]ns¶ F´n\mWv lZokv F¶mWv AhÀ tNmZn¡p¶Xv. AdnhnÃm¯h À¡v s]s«¶v CXv icnbmsW¶v tXm¶mw. F ¶mÂ AdnhnÃm¯hÀ AdnhnÃmbvabnÂ Iq Sn t]mImsX AÃmlp ]dªXv t]mse Adn hpÅhtcmSv tNmZn¨v a\Ênem¡emWv th</w:t>
        <w:softHyphen/>
        <w:t xml:space="preserve"> Xv. AÃmlp ]dbp¶Xv ImWpI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رْس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بْ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ِجَا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ُّوح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سْأَ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هْ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ذِّك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حل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٤٣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(\n§Ä¡dnªv IqsS¦nÂ (thZw aptJ\) D Ât_m[\w e`n¨htcmSv \n§Ä tNmZn¨v t\m ¡pI.)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sX aX¯nÂ \½psS Cã¯</w:t>
      </w:r>
      <w:r>
        <w:rPr>
          <w:rFonts w:cs="Kartika" w:ascii="ML-TTKarthika" w:hAnsi="ML-TTKarthika"/>
          <w:sz w:val="36"/>
          <w:szCs w:val="36"/>
          <w:lang w:bidi="ml-IN"/>
        </w:rPr>
        <w:t>n\\p</w:t>
      </w:r>
      <w:r>
        <w:rPr>
          <w:rFonts w:cs="ML-TTKarthika" w:ascii="ML-TTKarthika" w:hAnsi="ML-TTKarthika"/>
          <w:sz w:val="36"/>
          <w:szCs w:val="36"/>
        </w:rPr>
        <w:t xml:space="preserve"> kcn¨v \nba§fpw Bcm[\m coXnIfpap</w:t>
        <w:softHyphen/>
        <w:t>m ¡m³ \ap¡v A[nImcanÃ. AÃmlphpw dkq 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w ]Tn¸n¨ hn[w am{Xw Imcy§Ä sN t¿</w:t>
        <w:softHyphen/>
        <w:t xml:space="preserve">hcmWv \½Ä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hnip² JpÀB\nÂ FÃm Imcy§fpw hnhcn ¡s¸«n«p</w:t>
        <w:softHyphen/>
        <w:t xml:space="preserve">v F¶ Bb¯nsâ hnhcWw C \n \ap¡v a\Ênem¡mw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Im¯pw hnip² JpÀB\pw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kIm¯ns\ Ipdn¨v hnip² Jp ÀB\nÂ ]dbp¶p</w:t>
        <w:softHyphen/>
        <w:t>v. kzÀW¯n¶pw shÅn ¡psaÃmw kIm¯v \ÂIWsa¶pw,kIm¯n sâ AhIminIÄ F«v hn`mKamsW¶pw A Ãmlp Adnbn-¡p¶p</w:t>
        <w:softHyphen/>
        <w:t xml:space="preserve">v.AXv t]mse kIm¯v sImSp¡m¯hÀ¡pÅ in£tbbpw AÃmlp Adnbn-¡p¶p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Ãmlp ]dbp¶Xv ImWpI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ث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حْب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رُّهْبَا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يَأْكُ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و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ْبَاطِ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صُدّ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كْنِز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ذَّهَ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فِض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نفِقُون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بَشِّرْ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عَذَاب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لِيم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٤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kzÀWhpw shÅnbpw \nt£]am¡nsh¡pI bpw, AÃmlphnsâ amÀK¯nÂ AXv sNeh gn¡mXncn¡pIbpw sN¿p¶hcmtcm AhÀ¡v thZ\tbdnb in£sb¸än kt´mjhmÀ¯ Adnbn¡pI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kIm¯nsâ AhIminIsf Ipdn¨v A Ãmlp ]dbp¶Xv ImWpI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صَّدَقَا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ْفُقَر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مَسَاكِي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عَامِل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مُؤَلَّف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ُلُوب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ِقَا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غَارِ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ب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رِيض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ك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٦٠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Zm\[À½§Ä (\ÂtI</w:t>
        <w:softHyphen/>
        <w:t>Xv) Zcn{Z³amÀ¡pw, AKXnIÄ¡pw,AXnsâ Imcy¯nÂ {]hÀ¯n ¡p¶hÀ¡pw(Ckvemapambn) a\ÊpIÄ CW ¡s¸«hÀ¡pw, ASnaIfpsS (tamN\¯nsâ) Imcy¯nepw, ISw sIm</w:t>
        <w:softHyphen/>
        <w:t>v hnjan¡p¶hÀ ¡pw, AÃmlphnsâ amÀK¯nepw, hgnt]m¡ ¶pw am{XamWv. AÃmlphn¦Â \n¶v \nivN bn¡s¸«Xs{X CXv. AÃmlp FÃmw Adnbp ¶h\pw bpIvXnam\pamW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kIm¯v \ÂIWsa¶pw AXnsâ Ah IminIÄ Cu Bb¯nÂ kqNn¸n¨ hn[am sW¶pw \ap¡v a\Ênem¡m³ km[n¨p. F ¶mÂ F§s\ Nnehgn¡Wsa¶pw, Ft¸mgm Wv Nnehgnt¡</w:t>
        <w:softHyphen/>
        <w:t>Xpsa¶pw,F{X sImSp¡W sa¶pw hnip²JpÀB\nÂ hnhcn¡s¸«n«nÃ. Ah a\Ênem¡Wsa¦nÂ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p sS hniZoIcWw A\nhmcyamWv. AXn\v th </w:t>
        <w:softHyphen/>
        <w:t>nbmWv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sb AÃmlp \ntbm Kn¨Xv Xs¶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hnip² JpÀB\nÂ FÃm Imcy§fpw sam¯ambn hnhcn¡pIbpw,AXnsâ hnhcW ¯n\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Â¸n¡p IbpamWp</w:t>
        <w:softHyphen/>
        <w:t xml:space="preserve">mbXv.CXv \½Ä a\Ênem¡Ww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\akvImchpw hnip² JpÀB\pw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\akvImc¯nsâ A©v hJv¯pIsf Ip dn¨v AÃmlp hnip² JpÀB\nÂ ]dªn«nÃ F¶v ChÀ kwibap</w:t>
        <w:softHyphen/>
        <w:t>m¡mdp</w:t>
        <w:softHyphen/>
        <w:t>v. AÃmlp ]dbp¶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قِ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صَّلا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دُلُوك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شَّمْ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غَسَ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ي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قُرْآ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فَج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ُرْآ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فَج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شْهُو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إسر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٧٨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kqcy³(BImia²y¯nÂ \n¶v) sXänbXv ap XÂ cm{Xn Ccp«p¶Xv hsc(\nivNnX kab§ fnÂ) \o \akvImcw apd{]Imcw \nÀhln¡p I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pÀB³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mcmbW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NbvXpsIm</w:t>
        <w:softHyphen/>
        <w:t>pÅ {] `mX \akvImchpw (\ne\nÀ¯pI) XoÀ¨bm bpw {]`mX\akvImc¯nse JpÀB³ ]mcmb Ww km£yw hln¡s¸Sp¶XmIp¶p.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 Bb¯nÂ \n¶v Xs¶ A©v \akv Imc§sf Ipdn¨v AÃmlp Adnbn¡p¶Xv \ ap¡v a\Ênem¡m³ km[n¡pw. IqSmsX dkq 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hcn¨v X¶n«pap</w:t>
        <w:softHyphen/>
        <w:t>v.AXn\pw ]pd sa AkzvÀ \akvImcs¯ Ipdn¨v AÃmlp {] tXyIw  ]dbp¶Xpw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افِظ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صَّلَو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الصَّلا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وُسْط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قُوم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نِتِينَ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٢٣٨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{]mÀ°\IÄ (AYhm \akvImc§Ä) \n§ Ä kq£vaXtbmsS \nÀhln¨p t]mtc</w:t>
        <w:softHyphen/>
        <w:t>Xm Wv. {]tXyIn¨pw DÂIrjvSamb \akvImcw. AÃmlphnsâ ap¼nÂ `b`IvXntbmSp IqSn \n¶p sIm</w:t>
        <w:softHyphen/>
        <w:t>mIWw \n§Ä {]mÀ°n¡p¶Xv.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CXnÂ ]dª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الصلاة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الوسطى</w:t>
      </w:r>
      <w:r>
        <w:rPr>
          <w:rFonts w:ascii="ML-TTKarthika" w:hAnsi="ML-TTKarthika" w:cs="ML-TTKarthika"/>
          <w:sz w:val="30"/>
          <w:sz w:val="30"/>
          <w:szCs w:val="3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AkzvÀ \akv ImcamsW¶mWv `qcn`mKw ap^ÊndpIfpw ]d bp¶Xv. 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§s\ \akvImc¯nsâ kab¯nÂ Bib¡pg¸w D</w:t>
        <w:softHyphen/>
        <w:t>m¡p¶hÀ¡v Hmtcm \akv Imc¯nepw dIvA¯pIÄ \nÝbn¡m³ B cmWv ]Tn¸n¨Xv? AXv JpÀB\nÂ ]dªn«p t</w:t>
        <w:softHyphen/>
        <w:t>m? Hmtcm \akvImc¯nepw {]tXyI F ®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IvA¯pI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Tn¸n¨XmcmWv?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bmWv Ch \ap¡v ]Tn¸n¨v X¶Xv. AXv sIm </w:t>
        <w:softHyphen/>
        <w:t>v B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]n³]äpI F¶XÃmsX kz´w _p²n sIm</w:t>
        <w:softHyphen/>
        <w:t>v cq]s¸Sp¯p¶ Bcm[ \IÄ sN¿m\Ã AÃmlp ]dªXv F¶v A hÀ a\Ênem¡Ww. ChnsS AÃmlp hniZoI cWw ]dªn«nÃ F¶v hmZn¨v C¯cw Imcy §Ä ChÀ Dt]£n-¡p¶pt</w:t>
        <w:softHyphen/>
        <w:t>m F¶v Nn´n ¡Ww. X\n¡v tXm¶nbXv FSp¡m\pw, X\n ¡v CãanÃm¯Xv XÅm\pw AÃ apkvenw {i ant¡</w:t>
        <w:softHyphen/>
        <w:t xml:space="preserve">Xv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Xv t]mse Xs¶ bm{XbnemsW¦nÂ \mev dIvA¯pÅ \akvImcw c</w:t>
        <w:softHyphen/>
        <w:t>v dIvA¯m bn Npcp¡n \akvIcnt¡</w:t>
        <w:softHyphen/>
        <w:t xml:space="preserve"> cq]w JpÀB\n Â hnhcn¨n«nÃ. Npcp¡n \akvIcn¡mw F¶v am{XamWv AÃmlp JpÀB\nÂ ]dªn«pÅ Xv. AÃmlp ]dbp¶Xv ImWpI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ضَرَب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ُنَاح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قْصُ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صَّلا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ِف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فْتِن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ف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َاف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دُو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ُبِي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٠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\n§Ä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`qanbn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m{XsN¿pIbmsW¦nÂ k Xy\ntj[nIÄ \n§Ä¡v \miw hcp¯psa ¶v \n§Ä `bs¸Sp¶ ]£w \akvImcw Np cp¡n \nÀhln¡p¶XnÂ \n§Ä¡v IpäanÃ.)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F¶mÂ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mWv GXv cq]¯n emWv Npcp¡n \akvIcnt¡</w:t>
        <w:softHyphen/>
        <w:t>Xv F¶v \s½ ]Tn¸n¨Xv. At¸mÄ lZokv \ntj[n¡p¶ C hÀ CXv F§s\bmbncn¡pw \akvIcn¡pI.  AXv t]mse JpÀB\nÂ dIvA¯pIÄ ]Tn¸n ¨n«nÃ. AXv sIm</w:t>
        <w:softHyphen/>
        <w:t>v Hcp dIvA¯v am{Xw \a kvIcnIcn¨m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n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mZn¡p¶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hÀ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 §s\bmWv Npcp¡n \akvIcn¡pI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BÀ¯hw, {]kh càw F¶nhbpÅh cpambn _Ôw ]peÀ¯m³ ]mSnÃ F¶v \ap ¡dnbmw. BÀ¯hapÅhcpambn _Ôs¸Sm ³ ]mSnsÃ¶v JpÀB³ ]Tn¸n¨XmWv. F¶m Â C§s\bpÅ kv{XoIÄ \akvIcn¡cpsX ¶v hnip² JpÀB³ ]Tn¸n¨n«pt</w:t>
        <w:softHyphen/>
        <w:t>m? C§ s\ JpÀB³ am{Xw aXn F¶v hmZn¡p¶ C hcpsS kv{XoIÄ C¯cw thfIfnepw \akv Icnt¡</w:t>
        <w:softHyphen/>
        <w:t>n hcpw. C¯cw Imcy§Ä apkveow IÄ {]tXyIw {i²n¡Ww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tamãn¨htâbpw,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amãn¨hfptSbpwssI sh«Wsa¶v AÃmlp ]dbp¶p</w:t>
        <w:softHyphen/>
        <w:t xml:space="preserve">v.AÃmlp ] dbp¶Xv ImWpI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سَّارِ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سَّارِق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قْطَ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يْدِيَ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ز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سَب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كَا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زِيز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ك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مائد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٨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tamjvSn¡p¶hsâbpw</w:t>
      </w:r>
      <w:r>
        <w:rPr>
          <w:rFonts w:cs="ML-TTKarthika" w:ascii="ML-TTKarthika" w:hAnsi="ML-TTKarthika"/>
          <w:sz w:val="2"/>
          <w:szCs w:val="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amjvSn¡p¶hfpsS bpw ssIIÄ \n§Ä apdn¨pIfbpI.AhÀ k ¼mZn¨Xn¶pÅ {]Xn^ehpw, AÃmlphn¦Â \n¶pÅ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XrIm]camb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n£bpamWXv.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 lp {]Xm]nbpw bpIvXnam\pamIp¶p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I«hsâ ssI sh«Wsa¶XmWv AÃm lp Adnbn¡p¶Xv. At¸mÄ Cu Bb¯n\v lZokv \ntj[nIÄ asämcp AÀ°w sh-¡p ¶p.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الأيْدِي</w:t>
      </w:r>
      <w:r>
        <w:rPr>
          <w:rFonts w:ascii="ML-TTKarthika" w:hAnsi="ML-TTKarthika" w:eastAsia="ML-TTKarthika" w:cs="ML-TTKarthika"/>
          <w:sz w:val="30"/>
          <w:sz w:val="30"/>
          <w:szCs w:val="3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 ]Z¯n\v iàn F¶ AÀ°w \ÂIpIbpw, IÅ³amsc CÃmXm¡m³ Kh s×âv iàn {]tbmKn¡Ww F¶m¡pIbpw sNbvXp. C\n ssI sh«pIbmsW¦nÂ Xs¶ FhnsSbmWv sht«</w:t>
        <w:softHyphen/>
        <w:t>Xv. ssI]SamtWm, A tXm ssIap«mtWm sht«</w:t>
        <w:softHyphen/>
        <w:t>sXm¶pw JpÀB ³ hnhcn¨nÃ.AXvt]mse F{X I«memWv sh t«</w:t>
        <w:softHyphen/>
        <w:t xml:space="preserve">Xv,FhnSp¶v FSp¯mÂ sh«Ww, Ft¸m Ä sh«Wsas¶m¶pw AXnÂ CÃ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]dª cq]¯nÂ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sb A\pkcn¨v sIm</w:t>
        <w:softHyphen/>
        <w:t>v Pohn¨mÂ C¯cw Bib¡pg¸§fp</w:t>
        <w:softHyphen/>
        <w:t>mhnÃ. AsÃ¦nÂ AÃm lp ]dªXnÂ hogvNbp</w:t>
        <w:softHyphen/>
        <w:t>v F¶v ]dtb</w:t>
        <w:softHyphen/>
        <w:t>n hcpw. F¶mÂ AÃmlp ]dbp¶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...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كْمَل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دِي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تْمَم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نِعْم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رَضِي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إِسْلا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دِي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...</w:t>
      </w:r>
      <w:r>
        <w:rPr>
          <w:rFonts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مائد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C¶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Rm³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¡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fpsS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qÀ¯n bm¡n X¶ncn¡p¶p. Fsâ A\p{Klw \n§ Ä¡v Rm³ \ndthän¯cnIbpw sNbvXncn¡p ¶p. aXambn Ckvemans\ Rm³ \n§Ä¡v Xr]vXns¸«v X¶ncn¡p¶p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X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cn]qÀWambn«p</w:t>
        <w:softHyphen/>
        <w:t>v.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pÀB\pw Xncpkp¶¯pw A\pkcns¨¦nÂ am{Xta \ap ¡v bmYmÀ°yam¡m³ km[n¡pIbpÅq. A XmWv kzlm_nIfnÂ \½Ä I</w:t>
        <w:softHyphen/>
        <w:t xml:space="preserve">Xv. AhÀ ¡v JpÀB³ am{Xw aXn F¶pw, lZokv th </w:t>
        <w:softHyphen/>
        <w:t xml:space="preserve"> F¶papÅ Nn´ D</w:t>
        <w:softHyphen/>
        <w:t>mbnt« CÃ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t¸mÄ apIfnÂ kqNn¸n¨ {]iv\§fn Â \n¶v \ap¡v a\Ênem¡m³ km[n¡p¶Xv AÃmlp JpÀB\nÂ ]e Imcy§fpw s]mXp hmbn ]cmaÀin¡pIbmWv sN¿mdpÅXv F ¶mWv.C§s\ sam¯¯nÂ Imcy§Ä ]dbp t¼msgÃmw AÃmlp BhÀ¯n¨v DWÀ¯p¶ Hcp ImcyamWv \n§Ä AÃmlphnt\bpw A hsâ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bpw A\pkcn¡pIbpw, d 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Tn¸n¨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§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zoIcn¡pIbpw, hne¡nb Imcy§fnÂ \n¶v hn«v \nÂ¡pI bpw sN¿Wsa¶Xv. CXv ad¡pt¼mgpw, AXn s\</w:t>
      </w:r>
      <w:r>
        <w:rPr>
          <w:rFonts w:cs="ML-TTKarthika" w:ascii="ML-TTKarthika" w:hAnsi="ML-TTKarthika"/>
          <w:sz w:val="8"/>
          <w:szCs w:val="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tj[n¡pt¼mgpw</w:t>
      </w:r>
      <w:r>
        <w:rPr>
          <w:rFonts w:cs="ML-TTKarthika" w:ascii="ML-TTKarthika" w:hAnsi="ML-TTKarthika"/>
          <w:sz w:val="8"/>
          <w:szCs w:val="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]IS§fnÂ</w:t>
      </w:r>
      <w:r>
        <w:rPr>
          <w:rFonts w:cs="ML-TTKarthika" w:ascii="ML-TTKarthika" w:hAnsi="ML-TTKarthika"/>
          <w:sz w:val="8"/>
          <w:szCs w:val="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pSp§p sa¶Xv bmYmÀ°yamW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sb A\pkcn¨hÀ AÃmlphns\ A\pkcn¨ncn-¡p¶p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A\pkcn¨hÀ AÃmlphn s\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pkcn¨p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m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Ênem¡n.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 lp ]dbp¶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طِع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طَا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وَل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رْسَلْن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فِيظ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٨٠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AÃmlphnsâ) ZqXs\ BÀ A\pkcn¡p¶p thm XoÀ¨bmbpw Ah³ AÃmlpsh A\pk cn¨p.BÀ ]n´ncnªpthm AhcpsS taÂ Im hÂ¡mc\mbn \ns¶ \mw \ntbmKn¨n«nÃ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XnÂ \n¶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A\pkcn¡ Ww F¶pÅ Imcyw \ap¡v kphyàamWv. JpÀB\nÂ ]dª Imcy§fnÂ am{Xw dkq 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A\pkcn¨mÂ aXn F¶v CXnÂ \n ¶v In«nÃ.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s½ Adnbn¡p¶ FÃm Imcy§fnepw Cu A\pkcWw \½nÂ D</w:t>
        <w:softHyphen/>
        <w:t>m bncn¡Ww.IqSmsX AÃmlp \s½ Adnbn¡p ¶ asämcp Imcyw {i²n¡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سْو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سَن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ِ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رْجُو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آخِ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ذَك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ث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أحزاب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٢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XoÀ¨bmbpw \n§Ä¡v AÃmlphnsâ ZqX\n Â D¯aamb amXrIbp</w:t>
        <w:softHyphen/>
        <w:t>v.AXmbXv AÃmlp shb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´yZn\s¯b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Xo£n¨p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Im</w:t>
        <w:softHyphen/>
        <w:t>n cn¡pIbpw,AÃmlpsh [mcmfambn HmÀan¡p Ibpw sNbvXp hcp¶hÀ¡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Kartika" w:ascii="ML-TTKarthika" w:hAnsi="ML-TTKarthika"/>
          <w:sz w:val="36"/>
          <w:szCs w:val="36"/>
          <w:lang w:bidi="ml-IN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X¯nsâ FÃm hnjb§fnepw Cu am XrI hnizmknIÄ¡v Ds</w:t>
        <w:softHyphen/>
        <w:t>¶mWv AÃmlp ] dbp¶Xv.AÃmlp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XrIbm¡Wsa¶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ª Cu amXrIbmWv lZokv \ntj[nIÄ CÃmXm ¡p¶Xv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u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apZmb¯ns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am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W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 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QCF_BSML;Times New Roman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Xv kzoIcn¡m¯hÀ Cu Bb¯ns\ FXnÀ¡pIbmWv sN¿p¶Xv.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F´v ]dªmepw, {]hÀ¯n¨mepw \mw AXns\ ]n ´pScWw. ImcWw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lvbnsâ ASn Øm\¯nemWv kwkmcn¡mdpÅXv. AÃmlp ]dbp¶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نطِ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هَوَى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</w:rPr>
        <w:t>۝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ْي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وحَى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</w:rPr>
        <w:t>۝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َّم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د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قُو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جم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–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٥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t±lw X¶njvS{]Imcw kwkmcn¡p¶panÃ. </w:t>
      </w:r>
      <w:r>
        <w:rPr>
          <w:rFonts w:ascii="ML-TTKarthika" w:hAnsi="ML-TTKarthika" w:cs="ML-TTKarthika"/>
          <w:sz w:val="32"/>
          <w:sz w:val="32"/>
          <w:szCs w:val="32"/>
        </w:rPr>
        <w:t>۝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v At±l¯n\v Znhyktµiambn \Â Is¸Sp¶ Hcp DÂt_m[\w am{XamIp¶p.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ascii="ML-TTKarthika" w:hAnsi="ML-TTKarthika" w:cs="ML-TTKarthika"/>
          <w:sz w:val="32"/>
          <w:sz w:val="32"/>
          <w:szCs w:val="32"/>
        </w:rPr>
        <w:t>۝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IvXna¯mb IgnhpÅh\mWv (Pn_vcoÂ F ¶ ae¡mWv) At±ls¯ ]Tn¸n¨n«pÅX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tbmSv FXncmhp¶hÀ¡v Pl¶w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sXm¶pw {i²n¡msX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¡v F Xncmbn sIm</w:t>
        <w:softHyphen/>
        <w:t xml:space="preserve">v Xncnªv Ifbp¶ BfpIsf Ipdn¨v AÃmlp Adnbn¡p¶Xv ImWpI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شَاقِ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ْ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بَيّ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هُد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تَّبِع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غ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ُوَلّ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وَل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نُصْ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هَن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َاء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ص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١٥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X\n¡v k³amÀKw hyIvXambn¡gnª tij hpw Bsc¦nepw ssZhZqX\pambn FXnÀ¯v \nÂ¡pIbpw,kXyhnizmknIfpsSXÃm¯ am ÀKw ]n´pScpIbpw sN¿p¶]£w Ah³ Xn cnª hgn¡v Xs¶ \mw Ahs\ Xncn¨phnSp ¶Xpw, \cI¯nen«v \mahs\ Icn¡p¶Xpam Wv. AsX{X tamiamb ]cyhkm\w!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JpÀB³ a{Xw aXn F¶v ]dbp¶ Bfp IÄ Nne hnjb§fnÂ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\pkcn-¡p¶ps</w:t>
        <w:softHyphen/>
        <w:t xml:space="preserve">¦nÂ AXv JpÀB\msW¶v ]dtb </w:t>
        <w:softHyphen/>
        <w:t>n hcpw.AXv t]mse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JpÀB\Ãm ¯ asäs´¦nepw ]dªmÂ AXwKoIcnt¡ </w:t>
        <w:softHyphen/>
        <w:t>XnÃ F¶v ]dªmÂ AXn\v JpÀB\nÂ \n¶v sXfnhpw th</w:t>
        <w:softHyphen/>
        <w:t>n hcpw. CXv c</w:t>
        <w:softHyphen/>
        <w:t xml:space="preserve">pw icn bÃ F¶XmWv \ap¡v a\Ênemhp¶Xv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bpsS</w:t>
      </w:r>
      <w:r>
        <w:rPr>
          <w:rFonts w:cs="ML-TTKarthika" w:ascii="ML-TTKarthika" w:hAnsi="ML-TTKarthika"/>
          <w:b/>
          <w:bCs/>
          <w:sz w:val="12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a¡m</w:t>
      </w:r>
      <w:r>
        <w:rPr>
          <w:rFonts w:cs="ML-TTKarthika" w:ascii="ML-TTKarthika" w:hAnsi="ML-TTKarthika"/>
          <w:b/>
          <w:bCs/>
          <w:sz w:val="12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PohnXhpw</w:t>
      </w:r>
      <w:r>
        <w:rPr>
          <w:rFonts w:cs="ML-TTKarthika" w:ascii="ML-TTKarthika" w:hAnsi="ML-TTKarthika"/>
          <w:b/>
          <w:bCs/>
          <w:sz w:val="12"/>
          <w:szCs w:val="12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lZokpIfpw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a¡m PohnXw FSp¯mÂ AXnse ]e Imcy§fpw hnip² JpÀB\nÂ ImWm³ km[n¡nÃ. B Ime¯p</w:t>
        <w:softHyphen/>
        <w:t xml:space="preserve">mb ]e kw`h§fpw hnip² JpÀB\nÂ hniZoIcn ¡s¸«n«nÃ. JpÀB³ am{Xta AwKoIcn¡q F¶v ]dbp¶hÀ¡v A¯cw Imcy§Ä Adn bm³ km[n¡nÃ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lnPvd kµÀ`s¯ Ipdn¨pw, lnPvdbpsS thfbnÂ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psS IqsSbpÅ Iq«pIm cs\ Ipdn¨pw hnip² JpÀB³ Adnbn-¡p¶p </w:t>
        <w:softHyphen/>
        <w:t>v. 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نصُر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صَر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خْرَج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ف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ثَان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ثْن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غ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ق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صَاحِ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حْز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عَ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أَنز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كِينَت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يَّد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جُنُود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رَو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لِم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ف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ُفْ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َلِم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عُلْ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زِيز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ك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٤٠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\n§Ä At±ls¯ klmbn¡p¶nsÃ¦nÂ; kXy\ntj[nIÄ At±ls¯ ]pd¯m¡pI bpw, At±lw c</w:t>
        <w:softHyphen/>
        <w:t xml:space="preserve">pt]cnÂ HcmÄ Bbncn¡p Ibpw sNbvX kµÀ`¯nÂ AYhm AhÀ c </w:t>
        <w:softHyphen/>
        <w:t>pt]cpw (\_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w A_q_¡dpw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)B Kplbnembncp¶t¸mÄ AÃmlp At±ls¯ klmbn¨n«p</w:t>
        <w:softHyphen/>
        <w:t>v. At±lw Xsâ Iq«pImct\m Sv, ZpxJnt¡</w:t>
        <w:softHyphen/>
        <w:t>. XoÀ¨bmbpw AÃmlp \½psS IqsSbp</w:t>
        <w:softHyphen/>
        <w:t>v F¶v ]dbp¶ kµÀ`w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lnPvdbpsS IqSpXÂ Imcy§fpw hniZo Icn¡s¸«Xv lZoknemWv. Cu Bb¯nÂ ] dª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psS Iq«pImcs\ lZokv th </w:t>
        <w:softHyphen/>
        <w:t xml:space="preserve"> F¶v ]dªmÂ F§s\bmWv a\Ênem ¡m³ km[n¡pI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lZokns\ AÃmlp kwc£n-¡p¶p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hnip² JpÀBs\ AÃmlp kwc£n¡p ¶tXmsSm¸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ZokpItf bpw AÃmlp kwc£n-¡p¶p</w:t>
        <w:softHyphen/>
        <w:t xml:space="preserve">v. H¶mw \qäm </w:t>
        <w:softHyphen/>
        <w:t>n\v tijw Hmtcm ImeL«§fnÂ lZokp Isf XÅm\pw,IÅ lZokpIÄ D</w:t>
        <w:softHyphen/>
        <w:t>m¡m\pw BfpIÄ {ian¨ncp¶p.F¶mÂ AÃmlp Gsä Sp¯Xv sIm</w:t>
        <w:softHyphen/>
        <w:t>v Xs¶ A§s\bpÅhcnÂ \n ¶v Ah³ lZokpIsf kwc£n¨n«p</w:t>
        <w:softHyphen/>
        <w:t>v.A§ s\bmWv kzlolmb lZokv, lk\mb lZo kv, ZpÀ_eamb lZokv F¶n§s\sbms¡ lZokpIÄ thÀXncn¡s¸«Xv.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bpsS apgph³ lZokpIfpw IrXyambn t{Im UoIcn¡s¸«n«pap</w:t>
        <w:softHyphen/>
        <w:t>v. almcY³amcmb Cam apamcneqsS AÃmlp Cu Imcyw \ndthän F ¶v \ap¡v Ncn{Xw ]cntim[n¨mÂ a\nÊnem ¡m³ Ignbp¶ bmYmÀ°yamW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JpÀB³ AÃmlphnsâ Iemw BWv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JpÀB³ AÃmlphnsâ Iemw BsW ¶v \s½ Adnbn-¡p¶X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BWv. Pn _vco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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CXv \½psS ssIIfnÂ t\cn«v F ¯n¨v X¶n«nÃtÃm... apl½Zv \_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Ðp ÃbpsSbpw, Ban\bptSbpw aI\msW¶v hn ip² JpÀB\nÂ ImWm³ km[yaÃ. dkqÂ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¡bnemWv P\n¨sX-¶pw JpÀB\nÂ ] dªn«nÃ.]ns¶ AsXms¡ lZokns\ \ntj [n-¡p¶hÀ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§s\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Ênem-¡pw.AsXms¡ lZokpIfneqsS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Tn¸n-¡p¶ Imcy §fmWv. Rm³ \_nbmsW¶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 bp-¶p</w:t>
        <w:softHyphen/>
        <w:t>v.AXv a¡bnse C¶ BfmsW¶v Jp ÀB³ am{Xw aXn F¶v hmZn-¡p¶hÀ¡v F §s\ a\Êne¡m³ km[n¡pw. AXv t]mse apl½Zv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hns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ZqX\msW¶v hnip ² JpÀB³ Adnbn-¡p¶p</w:t>
        <w:softHyphen/>
        <w:t>v. B apl½Zv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C¶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yànbmsW¶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Tn¸n¡p¶X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lZokp IÄ Xs¶bmWv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lZokv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\ntj[nIÄ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Im^ndpIsf¶v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JpÀB³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thmsSm¸w,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A\p kcn¡m¯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fpI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^ndpIfmsW¶v AÃm lp Adnbn-¡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طِيع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وَلَّوْ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َاف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٢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]dbpI: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shb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ens\bpw A\pkcn¡phn³. C\n AhÀ ]n´ncnªpIf bp¶]£w AÃmlp kXy\ntj[nIsf kvt\ ln¡p¶XÃ; XoÀ¨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b¯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AÃmlphns\bpw dkqÂ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tbbpw A\pkcn¡m³ AÃmlp Adnbn ¡p¶tXmsSm¸w, AXv {i²n¡msX ]n´ncn ªv Ifbp¶hcmb Im^ndpIsf AÃmlp C ãs¸SpIbnÃ F¶v Adnbn-¡p¶p. AXv sIm </w:t>
        <w:softHyphen/>
        <w:t>v lZokpIsf \ntj[n¨v sIm</w:t>
        <w:softHyphen/>
        <w:t xml:space="preserve">v Ip^vdnÂ AIs¸Sp¶Xns\ \mw kq£n¡pI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Xv sIm</w:t>
        <w:softHyphen/>
        <w:t>mWv emtlmdnse AlvepÊp ¶¯nsâ ]ÞnX³amÀ lZokv \ntj[nIfm b BfpIÄ Im^ndpIfmsW¶v {]Jym]n¨X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hnizmk¯n\v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tijw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Im^ndpIfm¡p¶</w:t>
      </w:r>
      <w:r>
        <w:rPr>
          <w:rFonts w:cs="ML-TTKarthika" w:ascii="ML-TTKarthika" w:hAnsi="ML-TTKarthika"/>
          <w:b/>
          <w:bCs/>
          <w:sz w:val="20"/>
          <w:szCs w:val="20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C¯ c¡mÀ {i²n¡pI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am³ e`n¨Xn\v tijw kXy \ntj[ ¯nte¡v aS§p¶ lZokv \ntj[nIsf t]m epÅhscIpdn¨v AÃmlp ]dbp¶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ف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ْ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يمَان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زْدَا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ف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قْب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وْبَت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ُوْ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ضَّآلُّونَ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٩٠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hnizkn¨Xn\v tijw AhnizmknIfmbn amdp Ibpw, Ahnizmkw IqSn¡qSn hcnIbpw sNbv X hn`mK¯nsâ ]ivNm¯m]w Hcn¡epw kzo Icn¡s¸SpIbnÃ. Ahcs{X hgn]ng¨hÀ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dnhnÃmbva aqew lZokv \ntj[¯nÂ AIs¸«hÀ, Imcyw a\ÊnembXn\v tijhpw AXnÂXs¶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d¨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¶mepÅ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]IS§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u Bb¯nsâ shfn¨¯nÂ \ap¡v a\Ênemhp ¶XmWv. lZokv \ntj[¯nsâ A]ISw a\ ÊnembmÂ DS³ Xs¶ AXnÂ \n¶v ]n³amdn bnsÃ¦nÂ hgn]ng¨hcmbn AhÀ amdp¶Xm Wv.C¯cw A]IS§fnÂ AdnhnÃmbva aqew AIs¸SmsX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dnhpÅhtcmS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§Ä tNm Zn¨v a\Ênem¡Ww F¶v ]dªXv AXnsâ Luchw sIm</w:t>
        <w:softHyphen/>
        <w:t>mWv F¶v Xncn¨dnbWw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Im^ndpIfmbn acn¡p¶hsc Ipdn¨v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\ntj[nIfmbn Ip^vdnÂ Xs¶ acn¡p ¶hsc¡pdn¨v AÃmlp ]dbp¶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ف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ت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فَّا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قْب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حَدِهِ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لْء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هَب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و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فْتَد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وْلَـ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ذ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َّاصِرِينَ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٩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hnizkn¡pIbpw AhnizmknIfmbns¡m </w:t>
        <w:softHyphen/>
        <w:t>v acn¡pIbpw sNbvXhcnÂs]« HcmÄ `qan \ndsb kzÀWw {]mbivNn¯ambn \ÂInbm Â t]mepw AXv kzoIcn¡s¸Sp¶XÃ. AhÀ ¡mW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hZ\tbdnb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n£bpÅXv.AhÀ¡v k lmbnIfmbn Bcpap</w:t>
        <w:softHyphen/>
        <w:t>mbncn¡p¶XpaÃ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lZokpIfnÂ ZpÀ_eambhbpw CtÃ?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hÀ P\§Ä¡nSbnÂ D</w:t>
        <w:softHyphen/>
        <w:t xml:space="preserve">mIp¶ asäm cp kwibamWv lZokpIfnÂ _elo\amb hbpw CtÃ F¶ tNmZyw. C§s\ tNmZn¡p ¶htcmSv ]dbm\pÅXv AhÀ BZyw lZokv \ntj[w Ahkm\n¸n¨v, Xu_ sNbvXv Ckv emante¡v IS¶v hcWsa¶XmWv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hnip² JpÀBs\ AÃmlp kwc£n¡p sa¶v hnip² JpÀB³ Adnbn-¡p¶p</w:t>
        <w:softHyphen/>
        <w:t xml:space="preserve">v. A Ãmlp ]dbp¶p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حْ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زّ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ذِّك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حَافِظ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حجر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٩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XoÀ¨bmbpw \mamWv B DÂt_m[\w Ah Xcn¸n¨Xv.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oÀ¨bmbpw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mw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ns\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¯pkq £n¡p¶XpamW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JpÀB\ns\ kwc£n-¡psa¶v ]dª d ºv lZokpIsfbpw kwc£n-¡psa¶v hnip² JpÀB\neqsS Adnbn-¡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بَيَان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قيام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]n¶oSv AXv hnhcn¨pXcepw \½psS _m[y XbmIp¶p.) AYhm temImhkm\w hsc hn ip² JpÀB³ hnhcn¨v Xcepw AÃmlphn sâ _m[yXbmsW¶v ChnsS Adnbn-¡p¶p. AXnsâ hniZoIcWamb lZokpItfbpw A h³ kwc£n¨v sImt</w:t>
        <w:softHyphen/>
        <w:t xml:space="preserve"> Ccn-¡psa¶À°w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lZokns\</w:t>
      </w:r>
      <w:r>
        <w:rPr>
          <w:rFonts w:cs="ML-TTKarthika" w:ascii="ML-TTKarthika" w:hAnsi="ML-TTKarthika"/>
          <w:b/>
          <w:bCs/>
          <w:sz w:val="4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AwKoIcn-¡p¶tXmsSm¸w</w:t>
      </w:r>
      <w:r>
        <w:rPr>
          <w:rFonts w:cs="ML-TTKarthika" w:ascii="ML-TTKarthika" w:hAnsi="ML-TTKarthika"/>
          <w:b/>
          <w:bCs/>
          <w:sz w:val="4"/>
          <w:szCs w:val="4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AXns\ \ntj[n-¡p¶hÀ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lZokns\ kzoIcn-¡p¶tXmsSm¸w AXn Â NneXns\ \ntj[n-¡p¶ tcmKamWv \½p sS CSbnÂ I</w:t>
        <w:softHyphen/>
        <w:t>vsIm</w:t>
        <w:softHyphen/>
        <w:t>ncn-¡p¶Xv.AXn\v Im cWambn ]dbp¶Xv lZoknÂ _p²n¡v tbm Pn¡m¯hbpw Ds</w:t>
        <w:softHyphen/>
        <w:t>¶mWv.\_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¡v knlv À _m[n¨Xns\ hnhcn¡p¶ kzlolmb lZo kv t]msebpÅh _p²n¡v AwKoIcn¡m³ km[n¡nÃ F¶v ]dªmWv AhcXv XÅp¶ Xv.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X¯ns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§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s½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Tn¸n¡m\pw,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\pjy\msW¶pw, a\pjy klP amb hogvN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¡v _m[n-¡psa¶pw a\ Ênem¡n¯cm³ th</w:t>
        <w:softHyphen/>
        <w:t xml:space="preserve">nbpw AÃmlp dkqÂ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¡v amcWw X«n¨p. B kµÀ`¯nÂ cnkm e¯ns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cp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Xzh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d-¡pItbm,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¯n ¨v Xcp¶XnÂ hogvN hcnItbm sNbvXn«nÃ.X sâ `mcybnte¡v sNt¶m CtÃ F¶ Hcp kw ibw am{XamWv AXv aptJ\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¡v D </w:t>
        <w:softHyphen/>
        <w:t>mbXv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pivcn-¡pI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bp¶X</w:t>
      </w:r>
      <w:r>
        <w:rPr>
          <w:rFonts w:cs="ML-TTKarthika" w:ascii="ML-TTKarthika" w:hAnsi="ML-TTKarthika"/>
          <w:sz w:val="20"/>
          <w:szCs w:val="20"/>
        </w:rPr>
        <w:t xml:space="preserve">v </w:t>
      </w:r>
      <w:r>
        <w:rPr>
          <w:rFonts w:cs="ML-TTKarthika" w:ascii="ML-TTKarthika" w:hAnsi="ML-TTKarthika"/>
          <w:sz w:val="36"/>
          <w:szCs w:val="36"/>
        </w:rPr>
        <w:t>t]msebpÅ amcW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¡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«nbn«nÃ.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cpsS ASp ¡Â Adnbs¸« amcWw _p²nbnÃm¯, If hv ]dbp¶ AhØbnepÅXmWv.A§s\bp Å amcWw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¡v _m[n¨n«ps</w:t>
        <w:softHyphen/>
        <w:t>¶v l Zoknepw CÃ. amcW¯nÂ \n¶v c£s¸tS</w:t>
        <w:softHyphen/>
        <w:t xml:space="preserve"> coXn AÃmlp CXneqsS ]Tn¸n¨p. CXnÂ _p ²n¡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bmPn¡m¯Xmbn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¶panÃ.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cWhpam bn _Ôs¸«v Hcp kzlm_n-¡pw kwibapÅ Xmbn dnt¸mÀ«v sN¿s¸«Xv ImWm³ km[yhp aÃ.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C¯c¯nÂ adhnbpsS kpPqZv dkqÂ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¡v ]Tn¸n¨v sImSp¡m³ th</w:t>
        <w:softHyphen/>
        <w:t>n AÃmlp \akvImc¯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¡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dhn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ÂIn.Cu kw`hw lZoknÂ ImWmw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نْصَرَف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ثْنَتَيْ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ُ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يَدَيْ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قَصُرَت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صَّلَاة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َسِيت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صَدَق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ُ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يَدَيْ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اس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قَا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ثْنَتَيْ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ُخْرَيَيْ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َبَّر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سَجَد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ثْ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ُجُود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طْوَ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(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متفق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A_q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pssdd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n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¶pw \nthZ\w.dkq 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(\akvImc¯nÂ) c</w:t>
        <w:softHyphen/>
        <w:t>v dIvA¯n\v ti jw hncan¨p. At¸mÄ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v ZpÂb ssZ³ tNmZn¨p: AÃtbm AÃmlphnsâ ZqX tc, \akvImcw Npcp¡s¸t«m, AXÃ Xm¦Ä adt¶m..?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t¸m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NmZn¨p: ZpÂb ssZ³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XyamtWm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ªXv?</w:t>
      </w:r>
      <w:r>
        <w:rPr>
          <w:rFonts w:cs="ML-TTKarthika" w:ascii="ML-TTKarthika" w:hAnsi="ML-TTKarthika"/>
          <w:sz w:val="20"/>
          <w:szCs w:val="20"/>
        </w:rPr>
        <w:t> </w:t>
      </w:r>
      <w:r>
        <w:rPr>
          <w:rFonts w:cs="ML-TTKarthika" w:ascii="ML-TTKarthika" w:hAnsi="ML-TTKarthika"/>
          <w:sz w:val="36"/>
          <w:szCs w:val="36"/>
        </w:rPr>
        <w:t>At¸m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P\§ Ä(kzlm_nIÄ)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ªp:AsX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t¸m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 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Fgpt¶äv thsd c</w:t>
        <w:softHyphen/>
        <w:t>v dIvA¯v \akvI cn¨p kemw ho«n ]ns¶ XIv_oÀ sNmÃn (\a kvImc¯nse) kpPqZv t]msebpÅ AsÃ¦n Â AXnt\¡mÄ ZoÀLn¨ kpPqZv sNbvXp.)(a dhnbpsS kpPqZnsâ Hcp cq]amWnXv)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hn\v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dhnbpsS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pPqZv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]Tn¸n¡m ³ C§s\ adhn kw`hn¸n¡msX Xs¶ sN ¿mambncp¶p. F¶n«pw Cu cq]¯nemWv A Ãmlp CXv sNbvXXv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t¸mÄ _p²n¡v tbmPn-¡p¶nÃ F¶v ]dªv Hmtcmt¶mtcm¶mbn \ntj[n¨v Ah km\w lZokpIÄ Xs¶ th</w:t>
        <w:softHyphen/>
        <w:t xml:space="preserve"> F¶v hmZn¡ emhpw C¯cw \ntj[nIÄ sN¿pI. apgph³ lZokpIfpw XÅp¶ AhØbmbncn-¡pw A hÀ-¡p</w:t>
        <w:softHyphen/>
        <w:t>mhpI. C¯c¡msc apkveowIÄ \ ¶mbn kq£n¡Ww. aXw ]Tn¸n¨ FÃm Im cy§fpw</w:t>
      </w:r>
      <w:r>
        <w:rPr>
          <w:rFonts w:cs="ML-TTKarthika" w:ascii="ML-TTKarthika" w:hAnsi="ML-TTKarthika"/>
          <w:sz w:val="8"/>
          <w:szCs w:val="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wibanÃmsX</w:t>
      </w:r>
      <w:r>
        <w:rPr>
          <w:rFonts w:cs="ML-TTKarthika" w:ascii="ML-TTKarthika" w:hAnsi="ML-TTKarthika"/>
          <w:sz w:val="8"/>
          <w:szCs w:val="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zoIcnt¡</w:t>
        <w:softHyphen/>
        <w:t>hcmWv hnizmknIÄ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kzlolmb ØncoIcn¡s¸« lZokpI Ä _p²n¡v tbmPn¨mepw, CsÃ¦nepw kzoIcn ¡Wsa¶XmWv ke^pÊzmenlpIÄ ]dª Xv.AXv t]mse Xs¶ \½Ä Ah kzoIcn¡m ³ X¿mdmhpI.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A_qlpssdd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hpw lZokpIfpw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tNmZyw:</w:t>
      </w:r>
      <w:r>
        <w:rPr>
          <w:rFonts w:cs="ML-TTKarthika" w:ascii="ML-TTKarthika" w:hAnsi="ML-TTKarthika"/>
          <w:sz w:val="36"/>
          <w:szCs w:val="36"/>
        </w:rPr>
        <w:t xml:space="preserve">  BCi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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,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v Iq sS IqSpXÂ hÀjw Xmakn¨n«p</w:t>
        <w:softHyphen/>
        <w:t>v. F¶n«pw aq¶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Àj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{X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Sm¸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Pohn ¨ A_qlpssdd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F§s\bmWv IqSpXÂ lZokpIÄ dnt¸mÀ«v sNbvXXv?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_q lpssdd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q¶v sImÃt¯mfw d 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Sm¸w Pohn¨ hyànbmWv. dkq 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Sm¸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Ãm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µÀ`§fne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SmsX IqSp¶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Xnh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t±l¯n¶p</w:t>
        <w:softHyphen/>
        <w:t>mbncp¶p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 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 FÃm Imcy§fpw At±lw Ir Xyambn dnt¸mÀ«v sN¿mdp</w:t>
        <w:softHyphen/>
        <w:t>mbncp¶p.I¨hSw t]msebpÅ aäp `uXnI Imcy§fnÂ A_q lpssdd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GÀs¸«ncp¶nÃ.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¶m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qäm</w:t>
        <w:softHyphen/>
        <w:t>nse BÀ-¡pw A_qlpssdd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pambn _Ôs¸«v Hcp kwibhpap</w:t>
        <w:softHyphen/>
        <w:t>mbnÃ.HmdnbâenÌpIÄ {] Ncn¸n¨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wib§fmWv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hp ambpw, aäpw _Ôs¸«v P\§Ä¡nSbnÂ C ¶v {]Ncn¨Xv. Xm_nCbmb apl½Zv _v\n in lm_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kvkplvc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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b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¯c¯n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 hÀ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Zpcmtcm]W§Ä¡ncbm¡nbn«p</w:t>
        <w:softHyphen/>
        <w:t>v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 Imcy§Ä IrXyambn \mw a\Ênem¡Ww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_p²n¡v tbmPn¡m¯sX¶v ]dªv l ZokpI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Åp¶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oXn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p³Ime¡mc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</w:t>
        <w:softHyphen/>
        <w:t>m bncp¶nÃ. ]ns¶ F§s\bmWv 1400 tesd h Àj§Ä¡v tijw \½fnÂ B tcmKw D</w:t>
        <w:softHyphen/>
        <w:t>m hpI. lZokpIfnÂ Øncs¸« Imcy§sf X Ån¸dbp¶XneqsS aX¯nt\bmWv XÅp¶Xv F¶v AhÀ Adnªncn¡Ww. bmsXmcp kw ibhpw IqSmsX hnip² JpÀBt\msSm¸w d 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Xncpkp¶¯pItfbpw kzoIcn -¡pI. AÃmlp A\p{Kln-¡p amdmhs«.. B ao³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ز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تَحْكُ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ي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ر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كُ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ِلْخَآئ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صِيمًا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</w:rPr>
        <w:t>۝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سْتَغْفِ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غَفُو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َّحِيمًا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</w:rPr>
        <w:t>۝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جَادِ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خْتَا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فُس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حِب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وّ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ثِيمًا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</w:rPr>
        <w:t>۝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سْتَخْ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سْتَخْ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ع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بَيِّت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رْض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قَو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عْم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حِيط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٠٥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-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٠٨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\n\¡v AÃmlp ImWn¨pX¶X\pkcn¨v P\ §Ä¡nSbnÂ \o hn[nIÂ]n¡phm³ th</w:t>
        <w:softHyphen/>
        <w:t>n bmW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Xy{]Imc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m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\¡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hZ{KÙ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A hXcn¸n¨p X¶n«pÅXv.\o h©I³amÀ¡v th </w:t>
        <w:softHyphen/>
        <w:t>n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mZn¡p¶h\mIcpXv.</w:t>
      </w:r>
      <w:r>
        <w:rPr>
          <w:rFonts w:ascii="ML-TTKarthika" w:hAnsi="ML-TTKarthika" w:cs="ML-TTKarthika"/>
          <w:sz w:val="36"/>
          <w:sz w:val="36"/>
          <w:szCs w:val="36"/>
        </w:rPr>
        <w:t>۝</w:t>
      </w:r>
      <w:r>
        <w:rPr>
          <w:rFonts w:cs="ML-TTKarthika" w:ascii="ML-TTKarthika" w:hAnsi="ML-TTKarthika"/>
          <w:sz w:val="36"/>
          <w:szCs w:val="36"/>
        </w:rPr>
        <w:t>AÃmlpthmSv ]m ]tamN\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XSpI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oÀ¨bmb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Gsd s]mdp¡p¶h\pw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cpWm\n[nbpamIp¶p.</w:t>
      </w:r>
      <w:r>
        <w:rPr>
          <w:rFonts w:ascii="ML-TTKarthika" w:hAnsi="ML-TTKarthika" w:cs="ML-TTKarthika"/>
          <w:sz w:val="36"/>
          <w:sz w:val="36"/>
          <w:szCs w:val="36"/>
        </w:rPr>
        <w:t>۝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Xvah©\ \S¯ns¡m</w:t>
        <w:softHyphen/>
        <w:t>ncn¡p¶ BfpI Ä¡v th</w:t>
        <w:softHyphen/>
        <w:t>n \o XÀ¡n¡cpXv. almh©I\pw A[À½Imcnbpamb Hcmsfbpw AÃmlp Cjv Ss¸SpItb CÃ.</w:t>
      </w:r>
      <w:r>
        <w:rPr>
          <w:rFonts w:ascii="ML-TTKarthika" w:hAnsi="ML-TTKarthika" w:cs="ML-TTKarthika"/>
          <w:sz w:val="36"/>
          <w:sz w:val="36"/>
          <w:szCs w:val="36"/>
        </w:rPr>
        <w:t>۝</w:t>
      </w:r>
      <w:r>
        <w:rPr>
          <w:rFonts w:cs="ML-TTKarthika" w:ascii="ML-TTKarthika" w:hAnsi="ML-TTKarthika"/>
          <w:sz w:val="36"/>
          <w:szCs w:val="36"/>
        </w:rPr>
        <w:t xml:space="preserve">AhÀ P\§fnÂ \n¶v(Im cy§Ä) Hfn¨p sh¡p¶p.F¶mÂ AÃmlphn Â \n¶v (H¶pw) Hfn¨psh¡m³ AhÀ¡v Ign bnÃ. AÃmlp CjvSs¸Sm¯ hm¡pIfneqsS AhÀ cm{XnbnÂ KqVmtemN\ \S¯ns¡m </w:t>
        <w:softHyphen/>
        <w:t>ncn¡pt¼mÄ AhÀ AhcpsS IqsS¯s¶ bp</w:t>
        <w:softHyphen/>
        <w:t>v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À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hÀ¯n¡p¶sXÃm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¼qÀ® ambn Adnbp¶h\mIp¶p AÃmlp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lZokv \ntj[nIsf Ipdn¨pw, AXnsâ XpS¡s¯ Ipdn¨papÅ Nne kp{][m\ Imcy §Ä \mw a\Ênem-¡pIbp</w:t>
        <w:softHyphen/>
        <w:t xml:space="preserve">mbn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{]hmNI·mcpsS _m[yX {]t_m[\w am{Xw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pgph³ {]hmNI³amcptSbpw _m[yX P\§Ä¡v ZuXyw F¯n¨v sImSp-¡pI F ¶pÅXmWv.temIP\§Ä¡pÅ amÀKZÀiI \mbn \ntbmKn¡s¸« Ahkm\s¯ {]hmN I\mW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pl½Z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.AÃmlp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sb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tbmKn¨Xpw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hnÂ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¶pÅ Imcy §Ä \ap¡v F¯n¨v XcnI F¶ D¯chmZ hpambn«mWv. AÃmlp ]dbp¶Xv {i²n-¡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1"/>
          <w:szCs w:val="31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رّ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ْبَلاَغ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ي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تُبْ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تَكْتُ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>(</w:t>
      </w:r>
      <w:r>
        <w:rPr>
          <w:rFonts w:ascii="Kg;Times New Roman" w:hAnsi="Kg;Times New Roman" w:cs="KFGQPC Uthman Taha Naskh"/>
          <w:sz w:val="30"/>
          <w:sz w:val="30"/>
          <w:szCs w:val="30"/>
          <w:rtl w:val="true"/>
        </w:rPr>
        <w:t>المائدة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 xml:space="preserve">: </w:t>
      </w:r>
      <w:r>
        <w:rPr>
          <w:rFonts w:ascii="Kg;Times New Roman" w:hAnsi="Kg;Times New Roman" w:cs="KFGQPC Uthman Taha Naskh"/>
          <w:sz w:val="30"/>
          <w:sz w:val="30"/>
          <w:szCs w:val="30"/>
        </w:rPr>
        <w:t>٩٩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dkqensâ taÂ {]t_m[\ _m[yX am{Xta bpÅq.\n§Ä shfns¸Sp¯p¶Xpw Hfn¨psh ¡p¶XpsaÃmw AÃmlp Adnbp¶p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 Imcyw AÃmlp hnip² JpÀB\nÂ BhÀ¯n¨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WÀ¯p¶X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p¡v ImWmhp¶ XmWv: AÃmlp ]dbp¶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1"/>
          <w:szCs w:val="31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أَشْرَك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عَبَد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دُون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نَّحْ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ل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آبَاؤُ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حَرَّم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دُون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كَ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فَع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قَبْل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فَ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رُّسُ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ْبَلاغ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ْمُبِي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حل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٥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F¶mÂ ssZhZqX³amcpsS taÂ kv]jvSam b {]t_m[\aÃmsX hÃ _m[yXbpapt</w:t>
        <w:softHyphen/>
        <w:t>m ?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1"/>
          <w:szCs w:val="31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أَطِي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أَطِي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ف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تَوَلَّ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فَإِنّ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عَ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حُمّ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عَلَيْ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حُمِّل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تُطِيع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تَهْتَ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رّ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ْبَلَاغ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ْمُبِي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ور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٥٤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\o ]dbpI: \n§Ä AÃmlpsh A\pkcn¡p hn³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ens\b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pkcn¡phn³. F¶mÂ \n§Ä ]n´ncnbp¶ ]£w At±lw (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)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NpaXes¸Sp¯s¸«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¯nÂ am{XamW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t±l¯n\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_m[yXbpÅXv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 Ä¡v _m[yXbpÅXv \n§Ä NpaXe GÂ]n ¡s¸«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¯nemWv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t±ls¯ A \pkcn¡pIbmsW¦n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¡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³amÀKw {]m]n¡mw. dkqensâ _m[yX hyIvXamb {] t_m[\w am{XamIp¶p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كَذِّب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ذَّ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مَ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بْل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بَلَاغ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بِي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عنكبوت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٨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\n§Ä \ntj[n¨v XÅpIbmsW¦nÂ \n§Ä ¡p ap¼pÅ ]e kapZmb§fpw \ntj[n¨v X ÅpIbp</w:t>
        <w:softHyphen/>
        <w:t>mbn«p</w:t>
        <w:softHyphen/>
        <w:t>v.ssZhZqXsâ _m[yX hy IvXamb {]t_m[\w am{XamIp¶p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6"/>
          <w:szCs w:val="36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لَي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بَلاَغ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بِي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يس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٧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hyIvXamb {]t_m[\aÃmsX R§Ä¡v bm sXmcp _m[yXbpanÃ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عْرَض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رْسَلْن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فِيظ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بَلَاغ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ذَق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إِنس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حْم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رِح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صِب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يِّئ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دَّم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يْدِي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إِنس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شورى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٤٨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C\n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À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ncnªpIfbpIbmsW¦nÂ(\_n tb,) \ns¶ \mw AhcpsS taÂ ImhÂ¡mc \mbn Ab¨n«nÃ. \nsâ taÂ {]t_m[\ _m [yX am{XtabpÅp.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´na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B ZuXyw hfsc IrXyambn \nÀhln¨n«p</w:t>
        <w:softHyphen/>
        <w:t>v F¶Xv hyàam Wv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ip²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pÀB\pw,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ncpkp¶¯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 cyw \s½ Adnbn-¡p¶pap</w:t>
        <w:softHyphen/>
        <w:t xml:space="preserve">v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Xv sIm</w:t>
        <w:softHyphen/>
        <w:t>v Xs¶ hnip² JpÀB\nÂ Adnbn¡s¸« GXv Imcyt¯bpw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niZoIcn¨Xv ØncoIcn¡s¸«v \½psS ASp ¡Â F¯nbmÂ Ah apgph³ kzoIcn¡Â \½psS _m[yXbmWv. B Imcy§Ä apgph³ aX¯nsâ `mKamsW¶pw, AhbnÂ hogvN h cp¯nbmÂ Ahsâ hnizmkw ]qÀWamhnÃ F¶pw Adnªncnt¡</w:t>
        <w:softHyphen/>
        <w:t>XpamW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5"/>
          <w:szCs w:val="35"/>
        </w:rPr>
        <w:t>JpÀB\nÌpIfÃ,</w:t>
      </w:r>
      <w:r>
        <w:rPr>
          <w:rFonts w:cs="ML-TTKarthika" w:ascii="ML-TTKarthika" w:hAnsi="ML-TTKarthika"/>
          <w:b/>
          <w:bCs/>
          <w:sz w:val="30"/>
          <w:szCs w:val="30"/>
        </w:rPr>
        <w:t xml:space="preserve"> </w:t>
      </w:r>
      <w:r>
        <w:rPr>
          <w:rFonts w:cs="ML-TTKarthika" w:ascii="ML-TTKarthika" w:hAnsi="ML-TTKarthika"/>
          <w:b/>
          <w:bCs/>
          <w:sz w:val="35"/>
          <w:szCs w:val="35"/>
        </w:rPr>
        <w:t>ChÀ</w:t>
      </w:r>
      <w:r>
        <w:rPr>
          <w:rFonts w:cs="ML-TTKarthika" w:ascii="ML-TTKarthika" w:hAnsi="ML-TTKarthika"/>
          <w:b/>
          <w:bCs/>
          <w:sz w:val="30"/>
          <w:szCs w:val="30"/>
        </w:rPr>
        <w:t xml:space="preserve"> </w:t>
      </w:r>
      <w:r>
        <w:rPr>
          <w:rFonts w:cs="ML-TTKarthika" w:ascii="ML-TTKarthika" w:hAnsi="ML-TTKarthika"/>
          <w:b/>
          <w:bCs/>
          <w:sz w:val="35"/>
          <w:szCs w:val="35"/>
        </w:rPr>
        <w:t>JpÀB³</w:t>
      </w:r>
      <w:r>
        <w:rPr>
          <w:rFonts w:cs="ML-TTKarthika" w:ascii="ML-TTKarthika" w:hAnsi="ML-TTKarthika"/>
          <w:b/>
          <w:bCs/>
          <w:sz w:val="30"/>
          <w:szCs w:val="30"/>
        </w:rPr>
        <w:t xml:space="preserve"> </w:t>
      </w:r>
      <w:r>
        <w:rPr>
          <w:rFonts w:cs="ML-TTKarthika" w:ascii="ML-TTKarthika" w:hAnsi="ML-TTKarthika"/>
          <w:b/>
          <w:bCs/>
          <w:sz w:val="35"/>
          <w:szCs w:val="35"/>
        </w:rPr>
        <w:t>\ntj[nIÄ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lZokv \ntj[nIÄ bYmÀ°¯nÂ A hcpsS \ntj[¯neqsS Ip^vdnte¡mWv F ¯nt¨cp¶Xv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¯n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¶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pd¯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]mb ap À¯±pIfmWhÀ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À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pÀB\nÌpI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 t]cneÃ hnfn¡s¸tS</w:t>
        <w:softHyphen/>
        <w:t>Xv, JpÀB³ \ntj[n IÄ F¶mWv.AhÀ kp¶¯ns\ \ntj[n¡p ¶XneqsS JpÀB\nt\bpw \ntj[n-¡p¶p.Im  cW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p¶¯ns\ kzoIcn¡m ³ hnip² JpÀB³ IÂ]n-¡p¶p</w:t>
        <w:softHyphen/>
        <w:t xml:space="preserve">v. dkqÂ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n´pScm³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Â¸n-¡p¶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b¯pIsf sbÃmw ChcpsS \ntj[w aptJ\ ChÀ XÅp ¶hcmW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hÀ JpÀB³ AwKoIcn-¡p¶hcmsW ¦nÂ hnip² JpÀB³ Øm]n-¡p¶ kp¶ ¯ns\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À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n´pScpambncp¶p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Ã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 À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N¿p¶Xv.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pÀB\nt\bpw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p¶¯nt\bpw XÅpIbmWv sN¿p¶X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1400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Àj§fntesd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«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S¶n«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Zy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 Àj§fnsem¶panÃm¯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[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cp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tXyI hy Xnbm\amWv lZokv \ntj[w F¶ t]cnÂ C ´y³ taJeIfnÂ I</w:t>
        <w:softHyphen/>
        <w:t>v sIm</w:t>
        <w:softHyphen/>
        <w:t>ncn-¡p¶Xv.A d_nIfnÂ CXv thcq¶nbnÃ F¶Xv \½Ä a \Ênem¡n.Ad_nIfnÂ Cu tcmKw ]c¯m³ {ian¨Xv Pamep²o³ A^vKm\n, apl½Zv dio Zv cnZ, apl½Zv AÐp, AlvaZv Aao³ XpS§n bhcmbncp¶p. tIcf¯nÂ Cu tcmKw _m[n ¡m\pw ChÀ ImcWambn«p</w:t>
        <w:softHyphen/>
        <w:t>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JpÀB\pw Xncpkp¶¯pw kzoIcnt¡</w:t>
        <w:softHyphen/>
        <w:t>sX §ns\ ?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hnip²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pÀB\ns\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hcnt¡</w:t>
        <w:softHyphen/>
        <w:t>X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 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msW¶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ip²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pÀB³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s¶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 ªXmWv.AX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IrXyambn \nÀhln ¨n«pap</w:t>
        <w:softHyphen/>
        <w:t>v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n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¶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u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iZoIc Ww t\cn«v tI«hÀ aplmPndpIfpw,A³kzmdp Ifpw DÄs¸« kzlm_nIfmWv. AhÀ a\Ên em¡nbX\pkcn¨v AhÀ ]dª cq]¯nem bncn¡Ww JpÀB\ns\ \mw ]Tnt¡</w:t>
        <w:softHyphen/>
        <w:t>Xpw,] Tn¸nt¡</w:t>
        <w:softHyphen/>
        <w:t>Xpw,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Ênemt¡</w:t>
        <w:softHyphen/>
        <w:t>Xpw.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 sXscsªSp¯hcmWhÀ.</w:t>
      </w:r>
      <w:r>
        <w:rPr>
          <w:rFonts w:cs="ML-TTKarthika" w:ascii="ML-TTKarthika" w:hAnsi="ML-TTKarthika"/>
          <w:sz w:val="12"/>
          <w:szCs w:val="12"/>
        </w:rPr>
        <w:t> </w:t>
      </w:r>
      <w:r>
        <w:rPr>
          <w:rFonts w:cs="ML-TTKarthika" w:ascii="ML-TTKarthika" w:hAnsi="ML-TTKarthika"/>
          <w:sz w:val="36"/>
          <w:szCs w:val="36"/>
        </w:rPr>
        <w:t>Gähpw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¯a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ap ZmbamW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D½¯v F¶v Ah sc Ipdn¨v AÃmlp ]dbp¶p</w:t>
        <w:softHyphen/>
        <w:t>v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مّ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خْرِج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أْمُ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ْمَعْرُوف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تَنْهَو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نك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ت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هْ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ِتَا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ي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َ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ْ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كْثَرُ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فَاسِ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١٠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\pjyhwi¯n\p th</w:t>
        <w:softHyphen/>
        <w:t>n cwK¯v sIm</w:t>
        <w:softHyphen/>
        <w:t>phc s¸« D¯akapZmbamIp¶p \n§Ä. \n§Ä kZmNmcw IÂ]n¡pIbpw, ZpcmNmc¯nÂ \n ¶v hne¡pIbpw, AÃmlphnÂ hnizkn¡pI bpw sN¿p¶p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 Bb¯nsâ hnhcWsat¶mWw d 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]dbp¶p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خَيْر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اس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رْن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لُونَه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ُم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َّذِي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لُونَه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....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(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متفق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AÐpÃmln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_v\n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kvDuZv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thZ\w.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\_n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P\§fnÂ Gähpw D¯aÀ F sâ \qäm</w:t>
        <w:softHyphen/>
        <w:t>mWv (AYhm Fsâ \qäm</w:t>
        <w:softHyphen/>
        <w:t>nse P \§fmWv)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ns¶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tcmSSp¯hÀ,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ns¶ A htcmSSp¯hÀ...)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 D¯a kapZmbsa¶ hntijWw D Åhsc ]n³]äpI F¶Xv \½psS _m[yXbm Wv.AXv \mw sNbvXnsÃ¦nÂ \½psS \akvIm cw, \½psS kIm¯v, \½psS t\m¼v XpS§n b \mw sN¿p¶ GsXmcp IÀahpw kzoImcy amhpIbnÃ.AhcpsS hnhcW¯nsâ ]n¶nÂ Bbncn¡Ww \½psS IÀa§Ä \nÀhln¡ s¸tS</w:t>
        <w:softHyphen/>
        <w:t>Xv. AXÃmsX \½psS hIbmbn sN ¿p¶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Àa§fÃ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m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Nt¿</w:t>
        <w:softHyphen/>
        <w:t>Xv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½psS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_p ²nbnÂ cq]s¸«v hcp¶ IÀa§fpaÃ. Cu A SnØm\¯nÂ \n¶v hyXnNen¨hcmWv lZo kns\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am¯¯ntem,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sÃ¦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`mKnIamtbm XÅp¶hÀ. Cu ASnØm\¯nÂ \n¶v hyXn Nen¨hcmWv aq¶v hJvXpImcmbn amdnbXv, C §s\bpÅhcmW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akvIcn¨ cq ]¯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kvIcn¡m³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m[n¡m¯hÀ, C§ s\bpÅhcmW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Bcm[\m IÀa§  Ä sNbvXv ImWn¨Xv t]mse Ah sN¿m³ km[n¡m¯hÀ. C§s\ ]ng¨v t]mb Bfp IÄ¡v AÃmlp lnZmb¯pw, kXy¯nÂ A Snbpd¨v \nÂ¡m\pÅ Xu^oJpw \ÂIs«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</w:t>
        <w:softHyphen/>
        <w:t xml:space="preserve">v km£y hmIy§Ä bmYmÀ°yam¡m³  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\mw sNmÃp¶ </w:t>
      </w:r>
      <w:r>
        <w:rPr>
          <w:rFonts w:cs="ML-TTKarthika" w:ascii="ML-TTKarthika" w:hAnsi="ML-TTKarthika"/>
          <w:sz w:val="36"/>
          <w:szCs w:val="36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أَشْهَدُ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أَنْ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لاَ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إِلَهَ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إِلاَّ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اللَّهُ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و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أَشْهَدُ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أَنَّ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مُحَمَّدًا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رَسُولُ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اللَّهِ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o c</w:t>
        <w:softHyphen/>
        <w:t>v km£y hmIy§Ä bmYm À°yamIm³ XuloZv DÄs¡mÅp¶tXmsSm ¸w,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n´pScpIbpw,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n Â amXrI Is</w:t>
        <w:softHyphen/>
        <w:t xml:space="preserve">¯pIbpw sN¿Ww.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أَشْهَدُ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أَنَّ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مُحَمَّدًا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رَسُولُ</w:t>
      </w:r>
      <w:r>
        <w:rPr>
          <w:rFonts w:ascii="ML-TTKarthika" w:hAnsi="ML-TTKarthika" w:eastAsia="ML-TTKarthika" w:cs="ML-TTKarthika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اللَّهِ</w:t>
      </w:r>
      <w:r>
        <w:rPr>
          <w:rFonts w:ascii="ML-TTKarthika" w:hAnsi="ML-TTKarthika" w:cs="ML-TTKarthika"/>
          <w:sz w:val="30"/>
          <w:sz w:val="30"/>
          <w:szCs w:val="3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F¶ km£yhmIy¯nsâ AÀ°w ]ÞnX³amÀ ]Tn¸n-¡p¶Xv ImWpI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حم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وها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حم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معن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هاد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حمدا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طاعت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مر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تصديق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خبر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جتنا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ه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زجر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عب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اّ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رع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- 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أص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ثلاثة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ssiJv apl½Zv _v\n AÐnÂ hlm_v ]d ªp: </w:t>
      </w:r>
      <w:r>
        <w:rPr>
          <w:rFonts w:ascii="ML-TTKarthika" w:hAnsi="ML-TTKarthika" w:cs="KFGQPC Uthman Taha Naskh"/>
          <w:b/>
          <w:b/>
          <w:sz w:val="30"/>
          <w:sz w:val="30"/>
          <w:szCs w:val="30"/>
          <w:rtl w:val="true"/>
        </w:rPr>
        <w:t>أن</w:t>
      </w:r>
      <w:r>
        <w:rPr>
          <w:rFonts w:ascii="ML-TTKarthika" w:hAnsi="ML-TTKarthika" w:eastAsia="ML-TTKarthika" w:cs="ML-TTKarthika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sz w:val="30"/>
          <w:sz w:val="30"/>
          <w:szCs w:val="30"/>
          <w:rtl w:val="true"/>
        </w:rPr>
        <w:t>محمداً</w:t>
      </w:r>
      <w:r>
        <w:rPr>
          <w:rFonts w:ascii="ML-TTKarthika" w:hAnsi="ML-TTKarthika" w:eastAsia="ML-TTKarthika" w:cs="ML-TTKarthika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sz w:val="30"/>
          <w:sz w:val="30"/>
          <w:szCs w:val="30"/>
          <w:rtl w:val="true"/>
        </w:rPr>
        <w:t>رسول</w:t>
      </w:r>
      <w:r>
        <w:rPr>
          <w:rFonts w:ascii="ML-TTKarthika" w:hAnsi="ML-TTKarthika" w:eastAsia="ML-TTKarthika" w:cs="ML-TTKarthika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sz w:val="30"/>
          <w:sz w:val="30"/>
          <w:szCs w:val="30"/>
          <w:rtl w:val="true"/>
        </w:rPr>
        <w:t>الله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 km£y hmIy¯nsâ AÀ°w: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IÂ]n¨ Imcy§fnÂ dkq 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A\pkcn¡Â,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dnbn¨ Imcy§fnÂ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kXys¸Sp¯Â, d  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tcm[n-¡pIbpw,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Iän\nÀ¯pI bpw sNbvX Imcy§sf AIäÂ (Hgnhm¡ Â),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Tn¸n¨ cq]¯nÂ am{Xw A Ãmlphns\ Bcm[n¡Â F¶nhbmW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XnÂ \n¶pw kp¶¯ns\ AwKoIcn t¡</w:t>
        <w:softHyphen/>
        <w:t>Xns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hiyIX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p¡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Ênem¡mw. CXnse GXv Imcy§fpw _p²n¡v tbmPn¨m epw CsÃ¦nepw \mw I®S¨v AwKoIcn¡ Ww. F¦nte \½psS ilmZ¯v ]qÀ®Xbp  ÅXmhq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JpÀB\nÂ FÃm hniZoIcW§fpantÃ..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hnip² JpÀB³ FÃm Imcy§fpw hni ZoIcn¨n«p</w:t>
        <w:softHyphen/>
        <w:t>v F¶v AÃmlp ]dªn«p</w:t>
        <w:softHyphen/>
        <w:t>tÃm F¶ Hcp tNmZyw lZokns\ \ntj[n-¡p¶ ChcnÂ \n¶pw tIÄ¡mw.AXn\v AhÀ sXfn hmbn D±cn-¡p¶ Bb¯v {i²n-¡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َع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يْ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نَّهَا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يَتَي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مَحَو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ي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ي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َع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ي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ه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بْصِر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تَبْتَغ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ضْ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َّبّ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ِتَعْلَم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دَ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حِس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ُ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صَّلْن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فْصِي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إسر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٢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Hmtcm Imcyhpw \mw \Ãh®w hniZoIcn¨ncn ¡p¶p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§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yàam¡nbn«p</w:t>
        <w:softHyphen/>
        <w:t>v F¶mWv CXnÂ \n¶pw a\Ênemt¡</w:t>
        <w:softHyphen/>
        <w:t>Xv.Cu hniZoIcW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§s\bmsW¶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p¡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Ên em¡mw: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pÀB³ hn hcn¨v sImSp¡m³ ]dªXv Cu Bb¯nsâ Bib¯nÂ s]Spw. 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ْبَيِّن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زُّبُ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ز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ذِّك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تُبَي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ُزِّ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عَل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َفَكَّ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حل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٤٤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\n\¡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m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Ât_m[\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JpÀB³)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Xcn ¸n¨v X¶ncn¡p¶p. P\§Ä¡mbn AhXcn¸n ¡s¸«X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o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À¡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hcn¨psImSp¡m³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th </w:t>
        <w:softHyphen/>
        <w:t>nbpw, AhÀ Nn´n¡m³ th</w:t>
        <w:softHyphen/>
        <w:t>nbpw.)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JpÀB³ sIm</w:t>
        <w:softHyphen/>
        <w:t>v am{Xw FÃm Imcy§ fpw a\Êne¡m³ km[n-¡psa¦nÂ ]ns¶ A Ãmlp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v JpÀB\ns\ hniZoI cn¡m³ IÂ¸n¨sX´v sIm</w:t>
        <w:softHyphen/>
        <w:t>mWv F¶v \mw Nn´n¡Ww.lZokv \ntj[nIÄ ]dbp¶ t]m se FÃmImcy§fpw JpÀB\nÂ AÃmlp hn iZoIcn¨n«ps</w:t>
        <w:softHyphen/>
        <w:t>¦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ns¶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v hniZoIcn¡m³ ]dbp¶Xn\v hÃ AÀ°hp ap</w:t>
        <w:softHyphen/>
        <w:t>mIptam?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sämcp Bb¯v IqSn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ز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تَحْكُ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ي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ر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كُ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ِلْخَآئ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ص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٠٥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\n\¡v AÃmlp ImWn¨pX¶X\pkcn¨v P\ §Ä¡nSbnÂ \o hn[nIÂ]n¡phm³ th</w:t>
        <w:softHyphen/>
        <w:t>n bmW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Xy{]Imc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m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\¡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hZ{KÙ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A hXcn¸n¨p X¶n«pÅXv.\o h©I³amÀ¡v th </w:t>
        <w:softHyphen/>
        <w:t xml:space="preserve">n hmZn¡p¶h\mIcpXv. 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 Adnbn-¡p¶X\pkcn¨v P\§ Ä¡nSbnÂ hn[n IÂ¸n¡m\mWv ChntSbpw AÃmlp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dnbn-¡p¶Xv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 lp FÃmw hniZoIcn¨n«p</w:t>
        <w:softHyphen/>
        <w:t>v F¶v ]dbp¶h À, AÃmlp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v Adnbn-¡p¶ Cu Imcys¯ XtÅ</w:t>
        <w:softHyphen/>
        <w:t>n hcntÃ..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Xv t]mse Xs¶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dnbn-¡p ¶ Imcy§Ä FÃmw kzoIcn¡m³ AÃmlp ]dªXv \½Ä ap¼v a\Ênem¡nbn«p</w:t>
        <w:softHyphen/>
        <w:t>v. A 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1"/>
          <w:szCs w:val="31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أَف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رَسُو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أَه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ْقُ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فَ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لِلرّ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لِ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ْقُرْب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الْيَتَام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الْمَسَاكِي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ابْ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سّ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كَي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يَك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دُول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بَي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ْأَغْنِي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مِن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آتَا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رَّس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فَخُذ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نَه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عَ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فَانتَه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وَاتَّق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شَدِي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1"/>
          <w:sz w:val="31"/>
          <w:szCs w:val="31"/>
          <w:rtl w:val="true"/>
        </w:rPr>
        <w:t>الْعِقَا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1"/>
          <w:sz w:val="31"/>
          <w:szCs w:val="31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حشر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٧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\n§Ä¡p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ÂInbsXt´m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 §Ä kzoIcn¡pI. Fs´m¶nÂ \n¶v At± lw \n§sf hne¡ntbm AXnÂ \n¶v \n§ 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gnª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Â¡pIb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N¿pI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 Ãmlpsh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q£n¡pIb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N¿pI.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oÀ¨bm bpw AÃmlp ITn\ambn in£n¡p¶h\mW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bpsS</w:t>
      </w:r>
      <w:r>
        <w:rPr>
          <w:rFonts w:cs="ML-TTKarthika" w:ascii="ML-TTKarthika" w:hAnsi="ML-TTKarthika"/>
          <w:b/>
          <w:bCs/>
          <w:sz w:val="8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hniZoIcWw</w:t>
      </w:r>
      <w:r>
        <w:rPr>
          <w:rFonts w:cs="ML-TTKarthika" w:ascii="ML-TTKarthika" w:hAnsi="ML-TTKarthika"/>
          <w:b/>
          <w:bCs/>
          <w:sz w:val="8"/>
          <w:szCs w:val="8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kzoIcn¨nsÃ ¦nÂ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JpÀB\n\v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ÂIp¶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hcWw \mw kzoIcn-¡p¶nsÃ¦nÂ ]e hgntISpIfpw D</w:t>
        <w:softHyphen/>
        <w:t>mIpw.</w:t>
      </w:r>
      <w:r>
        <w:rPr>
          <w:rFonts w:cs="ML-TTKarthika" w:ascii="ML-TTKarthika" w:hAnsi="ML-TTKarthika"/>
          <w:sz w:val="4"/>
          <w:szCs w:val="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ZmlcW¯n\v:</w:t>
      </w:r>
      <w:r>
        <w:rPr>
          <w:rFonts w:cs="ML-TTKarthika" w:ascii="ML-TTKarthika" w:hAnsi="ML-TTKarthika"/>
          <w:sz w:val="4"/>
          <w:szCs w:val="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4"/>
          <w:szCs w:val="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Önsâ Imcy§Ä Hmtcm¶mbn \s½ ]Tn¸n¨p. JpÀ B³ sIm</w:t>
        <w:softHyphen/>
        <w:t>v am{Xw F§s\bmWv \mw l Öv sN¿pI?. AÃmlp ]dbp¶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فِيض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يْث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فَاض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سْتَغْفِ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غَفُو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َّحِيمٌ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٩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F¶n«v BfpIÄ (km[mcW XoÀ°mSIÀ) F hnsS \n¶v ]pds¸Sp¶pthm AhnsS \n¶p X s¶ \n§fpw ]pds¸SpI.\n§Ä AÃmlpthm Sv ]m]tamN\w tXSpIbpw sN¿pI. AÃmlp Gsd s]mdp¡p¶h\pw IcpWm\n[nbpamIp ¶p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Nne ap^ÊndqIfpsS A`n{]mb¯nÂ, Cu Bb¯nÂ apkvZen^bnÂ \n¶v Pwdbn Â Fdnbm³th</w:t>
        <w:softHyphen/>
        <w:t>n an\bnte¡v t]mIp¶ Im cyamW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s½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dnbn-¡p¶Xv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{]hmN Isâ hniZoIcWw IqSmsX Cu Bb¯nÂ \n¶v am{Xw B Imcyw \ap¡v F§s\ a\Ên em¡m³ km[n-¡pw..?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BfpIÄ t]mIpt¶St¯¡v t]mhpI F¶v ]dªXnÂ \n¶v, Nne P\§Ä thsd GsX¦ne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`mKt¯¡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]mbm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tcmsSm ¸w t]mIm³ \ap¡v ]äptam?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ap ¡v CXv ImWn¨v X¶Xv apkvZen^bnÂ \n¶v an\bnte¡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]mbns¡m</w:t>
        <w:softHyphen/>
        <w:t>mWv.AX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]mse l Öns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Àa§f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eX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mWv \ s½ ]Tn¸n¨Xv. JpÀB³ am{Xw aXn F¶v ]d bp¶ BfpIÄ¡v Hcn¡epw ]pWyw \ndª lÖv sN¿m³ km[n¡nÃ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Xzhm^pw lZokv \ntj[nIfpw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Xzhm^nsâ Imcyhpw CXv t]msebmWv. Xzhm^v sN¿m³ AÃmlp ]dbp¶p</w:t>
        <w:softHyphen/>
        <w:t>v. F ¶mÂ Xzhm^v FhnS¶v XpS§Wsat¶m, F {X Id¡w thWsat¶m JpÀB\nÂ CÃ. A Ãmlp ]dª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ْيَقْض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فَث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ْيُو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ُذُور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ْيَطَّوَّف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ْبَيْ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عَتِي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حج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٢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]pcmX\amb B `h\s¯ AhÀ {]Z£nWw sh¡pIbpw sNbvXpsImÅs«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XnÂ Xzhm^nsâ hniZ hnhc§Ä A Ãmlp Adnbn¨n«nÃ.AXv ]Tn¸n¡\mWv AÃm lp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sb \ntbmKn¨Xv. AÃmlphnÂ \n¶pÅ hlvbnsâ ASnØm\¯nÂ dkqÂ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BWv B Imcy§Ä \ap¡v hyàambn ]dªv X¶Xv. Cu Bb¯nsâ am{Xw ASn Øm\¯nÂ lZokv \ntj[n¡v F§s\ Xz hm^v sN¿m\mIpw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XnÂ \ns¶ms¡ \ap¡v a\Ênem¡m \pÅ Imcyw, AÃmlp JpÀB\nÂ Imcy§Ä sam¯¯n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dnbn-¡pIb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§Ä hniZoIcn¡m³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\ntbmKn-¡pI bpamWp</w:t>
        <w:softHyphen/>
        <w:t>mbXv F¶mW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p¶¯ns\ JpÀB³ ØncoIcn-¡p¶p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JpÀB\nse Nne Imcy§Ä kp¶¯neq sS h¶XmWv F¶ kqN\ AÃmlp \ÂIp ¶p</w:t>
        <w:softHyphen/>
        <w:t xml:space="preserve">v. kp¶¯ns\ AÃmlp ØncoIcn-¡p ¶XmWv AXnÂ \n¶pw \ap¡v a\Ênem¡m ³ km[n-¡p¶Xv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Jn_ve amäw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X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]«XmW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n_ve amäw.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BZyw Xncnªv \akvIcn¨Xv ss_¯pÂ ap JZnknte¡mWv. AXv sIm</w:t>
        <w:softHyphen/>
        <w:t>v Xs¶ aZo\bn se ]gb akvPnZpIfmb akvPnZp¶_hn, akv PnZv Jp_mAv, akvPnZpÂ Jn_vessX³ (akv PnZp _\okena) F¶nhsbÃmw c</w:t>
        <w:softHyphen/>
        <w:t>v Jn_ve Ifnte¡v Xncnªv \akvIcn¨ ]ÅnIfmWv. Jn_ve amäw hsc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Xncnªv \akv Icn¨ ]Ånsb Ipdn¨v AÃmlp Adnbn-¡p¶ Xv ImWpI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َ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عَلْنَا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مّ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َط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ِتَكُون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ُهَد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ك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هِي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عَل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قِبْل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نَعْل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َّبِ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مّ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نقَلِ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قِب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َبِير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َد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يُضِي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يمَا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رَؤُوف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َّحِيمٌ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٤٣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dkqens\ ]n³]äp¶Xmscms¡sb¶pw, ]n³ amdn¡fbp¶Xmscms¡sb¶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ncn¨dnbphm  ³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h</w:t>
        <w:softHyphen/>
        <w:t>n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{Xambncp¶p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o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Xphsc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ncnªp \n¶ncp¶ `mKs¯ \mw Jn_vebmbn \nivN bn¨Xv.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Jn_vebmbn kzoIcn¨ncp ¶ ss_¯pÂ aJvZnknte¡v Xncnbm³ DÅ IÂ]\ JpÀB\nept</w:t>
        <w:softHyphen/>
        <w:t>m? JpÀB³ IqSmsX bpÅ AÃmlphnÂ \n¶pÅ hlvbnsâ ASn Øm\¯nemW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Xv sNbvXXv. A Xv sIms</w:t>
        <w:softHyphen/>
        <w:t xml:space="preserve">ms¡bmWv lZokpIfpw hlvbm Wv F¶v ]dbp¶Xv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¡v IAv_ Jn_ve Bhm³ h fscb[nIw B{Klap</w:t>
        <w:softHyphen/>
        <w:t xml:space="preserve">mbncp¶p.AXmWv A Ãmlp ]dbp¶Xv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قَلُّ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ْه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َنُوَلِّيَن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ِبْل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رْضَا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وَل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ْه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ط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َسْجِ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حَرَا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َيْث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وَلّ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ُجُوِه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طْر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وْت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يَعْلَم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حَق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َّبّ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غَافِل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عْمَلُونَ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٤٤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\_ntb,) \nsâ apJw BImit¯¡v Xncn ªp sIm</w:t>
        <w:softHyphen/>
        <w:t>ncn¡p¶Xv \mw ImWp¶p</w:t>
        <w:softHyphen/>
        <w:t>v. A Xn\mÂ \n\¡v CjvSamIp¶ Hcp Jn_vebn te¡v \ns¶ \mw Xncn¡pIbmWv. C\n taÂ \o \nsâ apJw akvPnZpÂ ldmansâ t\À¡v Xncn¡pI.\n§Ä FhnsSbmbncp¶mepw AXn sâ t\À¡mWv \n§Ä apJw Xncnt¡</w:t>
        <w:softHyphen/>
        <w:t>Xv. thZw \ÂIs¸«hÀ¡v CXv X§fpsS c£nXm hn¦Â \n¶pÅ kXyamsW¶v \¶mbn Adn bmw. AhÀ {]hÀ¯n¡p¶Xns\¸änsbm¶pw AÃmlp A{i²\Ã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lZokv \ntj[nIÄ apÀ¯±pIÄ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lZokns\ \ntj[n-¡p¶ aq¶v hJvXp ImÀ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kveman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¶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pd¯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]mbhcmWv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 §s\bpÅ BfpIfpsS `mcyamÀ hnizmkn\n IÄ BsW¦nÂ (lZokv \ntj[nIfsÃ¦nÂ) Ahcpambn _Ôw ]peÀ¯m³ ChÀ¡v ]mSn Ã. lZokv \ntj[¯n\v tijhpw Ahcpam bn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_Ô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peÀ¯pIbmsW¦n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y`nNm camWv.AXv t]mse a¡ aZo\ ldapIfnÂ {] thin¡m\pw ChÀ¡v ]änÃ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lnPvd amk§fpw lZokv \ntj[nIfpw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lnPvd amk§fpsS F®w AÃmlphn sâ ASp¡Â 12 BsW¶pw AXnÂ 4 F®w ]hn{X amk§fmsW¶pw AÃmlp ]dbp¶p. Bb¯v {i²n-¡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ِدّ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شُّهُو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ِن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ث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ش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ه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ِتَا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لَ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مَاوَات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أَرْض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رْبَع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ُرُ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دِّي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قَيِّ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ظْلِم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فُس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قَاتِ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شْرِك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آفّ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قَاتِلُو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آفّ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عْلَم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تَّق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توب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٦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BImi§fpw `qanbpw krjvSn¨ Znhkw A Ãmlp tcJs¸Sp¯nbX\pkcn¨v AÃmlphn s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Sp¡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k§fpsS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®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{´</w:t>
        <w:softHyphen/>
        <w:t>mIp ¶p.AhbnÂ \mse®w(bp²w)hne¡s¸« am k§fmIp¶p.AXmWv h{IXbnÃm¯ aXw.A Xn\mÂ B (\mev) amk§fnÂ \n§Ä \n§ tfmS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s¶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{Ia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hÀ¯n¡cpXv._lpssZ h hnizmknIÄ \n§tfmSv BIam\w bp²w sN¿p¶Xv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]mse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tcmSp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Iam \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p²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N¿pI.AÃmlp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q£vaX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men¡p ¶ hcpsS IqsSbmsW¶v \n§Ä a\Ênem ¡pIbpw sN¿pI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XnÂ ]dbs¸« amk§fpsS t]cpIÄ hnip² JpÀB\nÂ \ap¡v ImWm³ km[ya Ã.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tXyIn¨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hn{X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k§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v ]dª amk§fpsS t]cpIÄ t]mepw AXn Â ImWm³ IgnbnÃ. F¶mÂ Ah \ap¡v ] Tn¸n¨v X¶X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BWv.]hn{X amk§ sf Ipdn¨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\s½ Adnbn-¡p¶Xv Im WpI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َكْر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زَّمَا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د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سْتَدَار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َهَيْئَت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وْ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خَلَق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سَّمَوَات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الْأَرْض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سَّنَة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ثْن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شَر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َهْر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ْه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رْبَعَة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ُرُم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َلَاث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َلَاثَةٌ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تَوَالِيَات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ُ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قَعْدَة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ذُ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حِجَّة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الْمُحَرَّم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رَجَب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ضَر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َيْ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جُمَاد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شَعْبَا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(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متفق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_q_Ivd¯v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\nthZ\w.\_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ªp: \nÝbw, AÃmlp BImi§tfbpw, `qantb bpw krãn¨Xv apXÂ (A¶v Id§ns¡m</w:t>
        <w:softHyphen/>
        <w:t>n cp¶Xv t]mse)Imew Id§n sIm</w:t>
        <w:softHyphen/>
        <w:t>ncn-¡p¶p. hÀjw 12 amk§fmIp¶p. AXnÂ \mse®w ]hn{X amk§fmIp¶p. aqs¶®w XpSÀ¨bm bpÅhbmWv, ZpÂJAvZ, ZpÂlnÖ, AÂap lÀdw,PpamZ(AÂBJnd)¡pw iAv_m\pw C SbnepÅ dP_v apZÀ (F¶nhbmWXv)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lZokv \ntj[nIÄ¡v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 sS lZokpIÄ AwKoIcn¡msX C¯cw Im cy§Ä Adnbm³ km[yaÃ.At¸mÄ AhÀ ] dbp¶Xv R§Ä Ch Ncn{X¯neqsS a\Ên em-¡psa¶mWv. ChÀ ap¼³amcmb kzlm_ ¯v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nÂ \n¶v t\cn«v dnt¸mÀ«v sNbvX Imcy§Ä AwKoIcn¡msX Ncn{Xam Ws{X Ahew`am-¡p¶Xv. Iãw Xs¶. </w:t>
      </w:r>
    </w:p>
    <w:p>
      <w:pPr>
        <w:pStyle w:val="Normal"/>
        <w:spacing w:lineRule="exact" w:line="12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F¶mÂ lZokpIfpsS ]n³_eanÃm¯ Ncn{X¯n\v Hcp km[yXbpw CkvemanenÃ.A Xv t]mse Xs¶bmWv X^vkodntâbpw, ^nJv lntâbpsams¡ AhØ.Ncn{X§fpw aäpw a \Êne¡m\pw AXnsâ bYmÀ°yw a\Ênem ¡m\pw lZokv A\nhmcyamWv. Ncn{X¯nsâ GXv dnt¸mÀ«pItfbpw, A§s\ kw`hn¨n«p t</w:t>
        <w:softHyphen/>
        <w:t xml:space="preserve">m CtÃ Fs¶ms¡ ØncoIcn-¡p¶Xv l Zokv hnÚm\amWv. </w:t>
      </w:r>
    </w:p>
    <w:p>
      <w:pPr>
        <w:pStyle w:val="Normal"/>
        <w:spacing w:lineRule="exact" w:line="8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4"/>
          <w:szCs w:val="34"/>
        </w:rPr>
      </w:pPr>
      <w:r>
        <w:rPr>
          <w:rFonts w:cs="ML-TTKarthika" w:ascii="ML-TTKarthika" w:hAnsi="ML-TTKarthika"/>
          <w:b/>
          <w:bCs/>
          <w:sz w:val="34"/>
          <w:szCs w:val="34"/>
        </w:rPr>
        <w:t>kzlm_nIÄ¡v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34"/>
          <w:szCs w:val="34"/>
        </w:rPr>
        <w:t>AÃmlp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34"/>
          <w:szCs w:val="34"/>
        </w:rPr>
        <w:t>AwKoImcw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r>
        <w:rPr>
          <w:rFonts w:cs="ML-TTKarthika" w:ascii="ML-TTKarthika" w:hAnsi="ML-TTKarthika"/>
          <w:b/>
          <w:bCs/>
          <w:sz w:val="34"/>
          <w:szCs w:val="34"/>
        </w:rPr>
        <w:t>\ÂIp¶p</w:t>
      </w:r>
    </w:p>
    <w:p>
      <w:pPr>
        <w:pStyle w:val="Normal"/>
        <w:spacing w:lineRule="exact" w:line="8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kzlm_¯nsâ {]tXyIXItfbpw Ah cpsS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tijW§sf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pdn¨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s½ Adnbn-¡p¶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ُحَمَّد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َّس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ع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شِدّ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ُفّ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ُحَم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يْن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ر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ُكَّ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ُجَّ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بْتَغ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ضْ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ِضْوَا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ِيمَا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ُجُوهِهِ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ث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ُجُو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ثَل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تَّوْر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ثَلُ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إِنج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زَرْع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خْرَج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طْأ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آزَر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سْتَغْلَظ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سْتَو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ُوق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عْجِب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زُّرَّا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يَغِيظ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هِ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ُفَّا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َن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مِ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صَّالِح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َغْفِر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ج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ظ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فتح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٢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pl½Zv AÃmlphnsâ dkqemIp¶p. At±l t¯msSm¸apÅhÀ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Xy\ntj[nIfpsS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\sc IÀ¡iambn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À¯n¡p¶hcmIp¶p.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À At\ym\yw Zbmep¡fpamIp¶p.AÃmlphn¦ Â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¶pÅ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p{Klh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oXnb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tXSns¡m </w:t>
        <w:softHyphen/>
        <w:t>v AhÀ Ip¼n«pw kmjvSmwKw sNbvXpw \a kvIcn¡p¶Xmbn \n\¡v ImWmw. kpPqZnsâ ^eambn AhcpsS ASbmfw AhcpsS apJ §fnep</w:t>
        <w:softHyphen/>
        <w:t>v. AXmWv Xudm¯nÂ Ahsc ]än bpÅ D]a. C©oenÂ Ahsc ]änbpÅ D]a C§s\bmIp¶p: Hcp hnf, AXv AXnsâ Iq ¼v ]pd¯v ImWn¨p. F¶n«Xns\ ]pjvSns¸Sp ¯n.F¶n«Xv Icp¯mÀPn¨p. A§s\ AXv I ÀjIÀ¡v IuXpIw tXm¶n¨p sIm</w:t>
        <w:softHyphen/>
        <w:t>v AXn sâ ImÞ¯n³ taÂ \nhÀ¶p \n¶p.(kXy hnizmknIsf C§s\ hfÀ¯ns¡m</w:t>
        <w:softHyphen/>
        <w:t>v hcp ¶Xv) AhÀ aqew kXy\ntj[nIsf Acniw ]nSn¸n¡m³ th</w:t>
        <w:softHyphen/>
        <w:t>nbmIp¶p. AhcnÂ \n¶v hnizkn¡pIbpw</w:t>
      </w:r>
      <w:r>
        <w:rPr>
          <w:rFonts w:cs="ML-TTKarthika" w:ascii="ML-TTKarthika" w:hAnsi="ML-TTKarthika"/>
          <w:sz w:val="8"/>
          <w:szCs w:val="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ÂIÀ½§Ä</w:t>
      </w:r>
      <w:r>
        <w:rPr>
          <w:rFonts w:cs="ML-TTKarthika" w:ascii="ML-TTKarthika" w:hAnsi="ML-TTKarthika"/>
          <w:sz w:val="8"/>
          <w:szCs w:val="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hÀ¯n¡p Ibpw sNbvXhÀ¡p AÃmlp ]m]tamN\hpw al¯mb {]Xn^ehpw hmKvZm\w sNbvXncn ¡p¶p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§s\ AÃmlp hntijn¸n¨ kzlm_n amcmW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nÂ \n¶v lZokpIÄ dn t¸mÀ«v sNbvXXv.AhcnÂ \n¶v Ahsc ]n´p SÀ¶v Pohn¨ Xm_nDIfpw AhcnÂ \n¶v A hsc XpSÀ¶v Pohn¨hcpw dnt¸mÀ«v sNbvXp.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¯a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qäm</w:t>
        <w:softHyphen/>
        <w:t>pI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ª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 Zys¯ aq¶v \qäm</w:t>
        <w:softHyphen/>
        <w:t>pIfnÂ Xs¶ lZokpI Ä t{ImUoIcn¡s¸SpIbpw sNbvXp. Cu \q äm</w:t>
        <w:softHyphen/>
        <w:t>pIfnse BfpIfmWv \½psS CamapamÀ. C§s\ \½nse¯nb lZokpIsfbmWv C ¶v lZokv \ntj[nIÄ XÅp¶Xv F¶Xv tJ ZIcamW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daZm\pw lZokv \ntj[nIfpw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daZm\nsâ ]IenÂ kv{XoIfpambn k¼ À¡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peÀ¯cpsX¶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Adnbn-¡p¶p </w:t>
        <w:softHyphen/>
        <w:t>v. AÃmlp ]dbp¶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حِ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يْل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صِّيَا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فَث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ِسَآئِ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بَاس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بَاس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َّ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ِ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خْتا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فُس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ف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لآ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اشِرُو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بْتَغ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تَ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ُل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شْرَب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ت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َبَيّ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خَيْط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بْيَض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خَيْط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سْوَ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فَج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تِمّ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صِّيَا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لي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بَاشِرُوهُ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اكِ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َسَاجِ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ِل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ُدُو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قْرَبُو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بَيّ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يَات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لنَّا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عَل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َّقُونَ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بقرة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٨٧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t\m¼nsâ cm{XnbnÂ \n§fpsS `mcyamcpam bpÅ kwkÀKw \n§Ä¡v A\phZn¡s¸«n cn¡p¶p.AhÀ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§Äs¡mcp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kv{XamIp¶p. \n§Ä AhÀ¡pw Hcp hkv{XamIp¶p.(`mcym k¼À¡w \njn²ambn IcpXns¡m</w:t>
        <w:softHyphen/>
        <w:t>v) \n§ Ä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BXvah©\bnÂ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Is¸SpIbmbncp¶psh ¶v AÃmlp Adnªncn¡p¶p. F¶mÂ AÃm lp \n§fpsS ]ivNm¯m]w kzoIcn¡pIbpw s]mdp¡pIbpw sNbvXncn¡p¶p.AXn\mÂ C \n taÂ \n§Ä Ahcpambn klhkn¡pI bpw, (sshhmlnI PohnX¯nÂ) AÃmlp \n §Ä¡v \nivNbn¨Xv tXSpIbpw sNbvXpsIm ÅpI.\n§Ä Xn¶pIbpw IpSn¡pIbpw sNbv Xp sImÅpI; ]pecnbpsS shfp¯ CgIÄ I dp¯ CgIfnÂ \n¶v sXfnªv ImWpamdmIp ¶Xv hsc. F¶n«v cm{XnbmIpw hsc \n§Ä {hXw ]qÀ®ambn A\pjvTn¡pIbpw sN¿p I. F¶mÂ \n§Ä ]ÅnIfnÂ CAvXnIm^v (`P\w) Ccn¡pt¼mÄ Ahcp (`mcyamcp)ambn klhkn¡cpXv. AÃmlphnsâ AXnÀhc¼p IfmIp¶p Ahsbms¡. \n§Ä Ahsb A XnewLn¡phm\Sp¡cpXv.P\§Ä tZmj_m[ sb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q£n¡phm\mbn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{]Imcw A hsâ ZrjvSm´§Ä AhÀ¡v hyIvXam¡n sImSp¡p¶p.</w:t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daZm³ amk¯nÂ t\ms¼Sp¡m³ hn[n h¶ kµÀ`À¯nÂ Nne kzlm_nIÄ cm{Xn bnepw kv{XoIfpambn _Ôw ]peÀ¯mdp</w:t>
        <w:softHyphen/>
        <w:t>m bncp¶nÃ. cm{XnbnÂ _Ôw ]peÀ¯mw F¶v Adnbn-¡p¶ Bb¯v A¶v Cd§nbncp¶nÃ. thsd NneÀ cm{XnbnÂ AhcpsS `mcyamcpam bn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_Ô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peÀ¯pIb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NbvXp.AXns\ Ip dn¨v AÃmlp hnaÀin¨ ssienbmWv apIfnÂ sImSp¯ Bb¯nÂ \mw I</w:t>
        <w:softHyphen/>
        <w:t xml:space="preserve">Xv. 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 xml:space="preserve">ChnsS AÃmlp Ahsc hnaÀin¨ </w:t>
      </w:r>
      <w:r>
        <w:rPr>
          <w:rFonts w:ascii="ML-TTKarthika" w:hAnsi="ML-TTKarthika" w:cs="KFGQPC Uthman Taha Naskh"/>
          <w:sz w:val="30"/>
          <w:sz w:val="30"/>
          <w:szCs w:val="30"/>
          <w:rtl w:val="true"/>
        </w:rPr>
        <w:t>خِيَانَة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F¶ ]Zw F´ns\ Dt²in-¡p¶p F¶v hn ip² JpÀB\nÂ \n¶v \ap¡v a\Ênem¡m³ km[n¡nÃ. F´mWv B Imcyw F¶v dkqÂ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Wv \s½ Adnbn-¡p¶Xv. JpÀB\nsâ hniZoIcWw Nne Øe§fnÂ lZokpIÄ IqSmsX a\Ênem¡m³ km[n¡nÃ F¶v \mw ]dbp¶Xv AXv sIm</w:t>
        <w:softHyphen/>
        <w:t>mWv.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4"/>
          <w:szCs w:val="34"/>
        </w:rPr>
        <w:t>hnip²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34"/>
          <w:szCs w:val="34"/>
        </w:rPr>
        <w:t>JpÀB\n\v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34"/>
          <w:szCs w:val="34"/>
        </w:rPr>
        <w:t>tXm¶nb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34"/>
          <w:szCs w:val="34"/>
        </w:rPr>
        <w:t>AÀ°w</w:t>
      </w:r>
      <w:r>
        <w:rPr>
          <w:rFonts w:cs="ML-TTKarthika" w:ascii="ML-TTKarthika" w:hAnsi="ML-TTKarthika"/>
          <w:b/>
          <w:bCs/>
          <w:sz w:val="24"/>
          <w:szCs w:val="24"/>
        </w:rPr>
        <w:t xml:space="preserve"> </w:t>
      </w:r>
      <w:r>
        <w:rPr>
          <w:rFonts w:cs="ML-TTKarthika" w:ascii="ML-TTKarthika" w:hAnsi="ML-TTKarthika"/>
          <w:b/>
          <w:bCs/>
          <w:sz w:val="34"/>
          <w:szCs w:val="34"/>
        </w:rPr>
        <w:t>\ÂIp¶p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´y³ taJeIfnse lZokv \ntj[nI Ä¡v lZoknsâ klmbw tXSm¯Xn\mÂ hn ip² JpÀB\n\v kz´w \ne¡v AÀ°w \Â tI</w:t>
        <w:softHyphen/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Xn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</w:t>
        <w:softHyphen/>
        <w:t>mbn«p</w:t>
        <w:softHyphen/>
        <w:t>v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ZokpI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Åp t¼mÄ AhÀ¡v AXÃmsX amÀKanÃtÃm.. A Xn\v DZmlcWamWv:inÀ¡v F¶ ]Z¯n\v A hÀ AÀ°w \ÂInbXv AlvepÊp¶¯nsâ ]ÞnX³amcpw, kzlm_¯psam¶pw \ÂIm ¯ AÀ°amWv. inÀ¡v sIm</w:t>
        <w:softHyphen/>
        <w:t>v Dt±in-¡p¶ Xv F´msW¶v \ap¡v IrXyambn Adnbmw. AÃmlphn\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{X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tXyIamt¡</w:t>
        <w:softHyphen/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§ fnÂ AÃmlp AÃm¯hsc ]¦v tNÀ-¡pI F ¶XmWXv.F¶mÂ lZokv \ntj[nIÄ ]dbp ¶X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nÀ¡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¶m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pl½Z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Aw KoIcn¡emWv F¶mWv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ML-TTKarthika" w:ascii="ML-TTKarthika" w:hAnsi="ML-TTKarthika"/>
          <w:sz w:val="28"/>
          <w:szCs w:val="28"/>
        </w:rPr>
        <w:t>1)</w:t>
      </w:r>
      <w:r>
        <w:rPr>
          <w:rFonts w:cs="ML-TTKarthika" w:ascii="ML-TTKarthika" w:hAnsi="ML-TTKarthika"/>
          <w:sz w:val="36"/>
          <w:szCs w:val="36"/>
        </w:rPr>
        <w:t>.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{X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enb</w:t>
      </w:r>
      <w:r>
        <w:rPr>
          <w:rFonts w:cs="ML-TTKarthika" w:ascii="ML-TTKarthika" w:hAnsi="ML-TTKarthika"/>
          <w:sz w:val="18"/>
          <w:szCs w:val="1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Ín ¯amWnX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hÀ ]dbp¶Xv AhÀ JpÀB\ns\ Aw KoIcn-¡p¶hcmsW¶mWv. ]s£ AhÀ JpÀ B\ns\b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Åp¶hcmsW¶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p¡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Ên em¡m³ km[n-¡pw. ImcWw AÃmlp apl½ Zv \_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AwKoIcn¡m³ ]dbp¶Xv \ap ¡v ImWmw: 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بّ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تَّى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حَكِّمُو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ج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يْن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جِد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فُس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رَج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ضَي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ُسَلِّم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سْل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٦٥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CÃ, \nsâ c£nXmhns\¯s¶bmWv kXyw; AhÀ¡nSbn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`n¶Xbp</w:t>
        <w:softHyphen/>
        <w:t>mb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¯n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 hÀ \ns¶ hn[nIÀ¯mhm¡pIbpw, \o hn[n IÂ]n¨Xns\¸än ]n¶oShcpsS a\ÊpIfnÂ Hcp hnjahpw tXm¶mXncn¡pIbpw, AXv ]q À®ambn k½Xn¨v A\pkcn¡pIbpw sN¿p ¶Xp hsc AhÀ hnizmknIfmhpIbnÃ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 Bb¯nÂ hfsc kphyàambn d 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sb AwKoIcn¡m³ AÃmlp  \t½m Sv IÂ]n-¡p¶p. ]ns¶ F§s\bmWv dkqÂ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 AwKoIcn-¡p¶Xv inÀ¡mhp¶Xv?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tbmSv FXncmbn Pohn¨mÂ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hn[nsb AwKoIcn¡mXn cp¶mÂ \mw hnizmknIfmhpIbnÃ F¶v A Ãmlp Adnbn¨p.C\n AÃmlphnsâ ZqXcpsS Imcy¯nÂ FXncv {]hÀ¯n-¡p¶hsc-¡pdn ¨pw AÃmlp Xm¡oXv \ÂIp¶p</w:t>
        <w:softHyphen/>
        <w:t xml:space="preserve">v. AÃmlp ]dbp¶Xv ImWpI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جْعَ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دُع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يْن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دُع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ْضِ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ْض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تَسَلّ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وَاذ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ْيَحْذ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خَالِ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ر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صِيب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تْن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صِيب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ذَاب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لِيم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ور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٦٣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BIbmÂ At±l¯nsâ IÂ]\¡v FXnÀ {]hÀ¯n¡p¶hÀ X§Ä¡v hÃ B]¯pw h¶p`hn¡pItbm,thZ\tbdnb in£ _m[n ¡pItbm sN¿p¶Xv kq£n¨p sImÅs«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¯c¡mÀ¡v Zp\nbmhnÂ sh¨v Xs¶ ]e Ipg¸§fpw, ]ctemI¯v sh¨v henb in £If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</w:t>
        <w:softHyphen/>
        <w:t>mIpsa¶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dnbn-¡p¶p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AÃmlphpw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bpw hn[n¨mÂ ]ns¶ X¶nã¯n\v Øm\anÃ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hpw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w Hcp Imcy¯n Â hn[n ]dªmÂ ]ns¶ BÀ-¡pw kz´w C ã¯n\v Øm\anÃ F¶v AÃmlp Adnbn-¡p 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مُؤْمِ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ؤْمِن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ض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سُولُ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ك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خِيَر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رِهِ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عْص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د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ضَ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ضَلَال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ُبِين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أحزاب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٦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hpw Ahsâ dkqepw Hcp Imcy¯n 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ocpam\saSp¯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gnªm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Xyhnizmkn bmb Hcp ]pcpj¶mIs«, kv{Xo¡mIs« X§ fpsS Imcys¯ kw_Ôn¨v kzX{´amb A`n {]mbw D</w:t>
        <w:softHyphen/>
        <w:t>mbncn¡mhp¶XÃ.hÃh\pw AÃm lpshb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s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ZqXs\b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[n¡cn¡p¶ ] £w Ah³ hyIvXamb \nebnÂ hgn]ng¨p t]mbncn¡p¶p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hns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[ntbmsSm¸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bpsS hn[ntbbpw kzoIcn¡m³ hnip² JpÀ B³ BhÀ¯n¨v DWÀ¯nbn«pw CXv kzoI cn¡m¯hÀ JpÀB³ \ntj[nIfÃmsX ]n s¶ BcmWv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_p²n¡v tbmPn¡m¯Xv XÅpItbm..?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lZokv \ntj[w tIcf¯nse¯m³ Im cWambX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NnecpsS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pkvXI§f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Nn´mKXn IfpamsW¶v \mw ap¼v a\Ênem¡n. AhcnÂ s]«hcmWv apl½Zv dioZv cnZm, apl½Zv A Ðp, Pamep²o³ A^vKm\n, AlvaZv Aao³ XpS§nbhÀ.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_p²n¡</w:t>
      </w:r>
      <w:r>
        <w:rPr>
          <w:rFonts w:cs="ML-TTKarthika" w:ascii="ML-TTKarthika" w:hAnsi="ML-TTKarthika"/>
          <w:sz w:val="20"/>
          <w:szCs w:val="20"/>
        </w:rPr>
        <w:t xml:space="preserve">v </w:t>
      </w:r>
      <w:r>
        <w:rPr>
          <w:rFonts w:cs="ML-TTKarthika" w:ascii="ML-TTKarthika" w:hAnsi="ML-TTKarthika"/>
          <w:sz w:val="36"/>
          <w:szCs w:val="36"/>
        </w:rPr>
        <w:t>tbmPn-¡p¶X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Sp ¡mw AÃm¯Xv XÅmw F¶ XXzw t]dn \S-¡p¶hcmWhÀ.]ns¶ AhÀ¡v lZokpIsf sam¯¯nÂ XtÅ</w:t>
        <w:softHyphen/>
        <w:t xml:space="preserve"> AhØbpap</w:t>
        <w:softHyphen/>
        <w:t>mbn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bpsS s\©v Iodnb kw`hw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lZokv \ntj[nIÄ XÅp¶ lZokpIfn Â s]«XmW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sNdp¸Ime¯v Pn_vco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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\©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odnb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w `hw.Camw apkvenw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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Xsâ kzlolnÂ 162þm as¯ lZokmbn dnt¸mÀ«v sNbvXXmWnXv. l Zokv {i²n-¡pI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س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ال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تا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جبري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لع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غلم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أخذ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صرع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ش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لب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استخرج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قل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استخرج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ق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ظ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شيط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غس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طس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ه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ما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زمز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أم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عاد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كان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جاء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غلما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سعو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م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عن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ظئر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قالو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حمد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ت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استقبلو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تق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و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نس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نت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ر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ث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مخيط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در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رواه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مسلم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\kv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thZ\w.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p«nItfmsSm ¯v Ifn¨v sIm</w:t>
        <w:softHyphen/>
        <w:t>ncns¡ Pn_vco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</w:t>
      </w:r>
      <w:r>
        <w:rPr>
          <w:rFonts w:cs="ML-TTKarthika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 xml:space="preserve">dkqÂ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Sp¡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¶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sb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Sp¡p Ibpw, \ne¯v InS¯pIbpw, s\©v ]nfÀ¯p Ibpw lrZbw ]pds¯Sp-¡pIbpw sNbvXp.F ¶n«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rZb¯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¶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cp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wk¡jvWw ]p ds¯Sp¯p. ]ns¶ Pn_vco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</w:t>
      </w:r>
      <w:r>
        <w:rPr>
          <w:rFonts w:cs="ML-TTKarthika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ªp:CXv Xm¦fnÂ \n¶pÅ ssiXzm\nsâ AwiamWv. ]ns¶ AXv(lrZbw) kzÀW¯nsâ Hcp ]m{X ¯nen«v kwkw shÅw sIm</w:t>
        <w:softHyphen/>
        <w:t>v IgpIpIbpw sNbvXp. XpSÀ¶v AXv Xp¶nt¨À-¡pIbpw, A Xnsâ kYm\t¯¡v Xs¶ AXv aS-¡pIbpw sNbvXp.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D½bnte¡v AYhm apebq«p¶ D½bnte¡v Ip«nIÄ HmSn h¶v ] dªp: \nÝbw apl½Zv sImÃs¸«ncn-¡p¶p. A§s\ AhÀ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ASp¡te¡v h¶p. At¸mÄ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nfdnb \nd¯nem bncp¶p. A\kv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B Xp¶nt¨À¡ ensâ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Sbmf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Rm³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s\©n Â ImWmdp</w:t>
        <w:softHyphen/>
        <w:t xml:space="preserve">mbncp¶p. 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CXv _p²n¡v tbmPn¡nÃ F¶v ]dªv lZokv \ntj[nIÄ XÅp¶p. ChtcmSv ]dbm \pÅXv AÃmlp ]dª X¡oXmWv. AÃmlp ]dbp¶p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شَاقِق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سُو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ْ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بَيَّ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هُد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تَّبِع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غَي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ُؤْمِن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ُوَلّ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وَل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نُصْ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هَنّ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َاء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ص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١١٥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X\n¡v k³amÀKw hyIvXambn¡gnª tij hpw Bsc¦nepw ssZhZqX\pambn FXnÀ¯v \nÂ¡pIbpw,kXyhnizmknIfpsSXÃm¯ am ÀKw ]n´pScpIbpw sN¿p¶]£w Ah³ Xn cnª hgn¡v Xs¶ \mw Ahs\ Xncn¨phnSp ¶Xpw, \cI¯nen«v \mahs\ Icn¡p¶Xpam Wv. AsX{X tamiamb ]cyhkm\w!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¯cw A]IS§fnÂ \n¶pw AÃmlp apkveow kaqls¯ c£n-¡p amdmhs«.. B ao³.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pl½Zv dioZv cnZbpw ]ng¨ hmZ§fpw</w:t>
      </w:r>
    </w:p>
    <w:p>
      <w:pPr>
        <w:pStyle w:val="Normal"/>
        <w:spacing w:lineRule="exact" w:line="240" w:before="0" w:after="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dioZv cnZbpsS ]ng¨ hmZ§Ä Abmfp sS IrXnIfnÂ [mcmfambn ImWmhp¶XmWv. C¯c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rXnIfpsS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zm[o\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tIcf¯nepw D </w:t>
        <w:softHyphen/>
        <w:t>mbn«p</w:t>
        <w:softHyphen/>
        <w:t>v. AXn\pÅ DZmlcW§fnÂ Nne Xv {i²n-¡pI: 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مْرَأَة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ِمْر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ذَر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ط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حَرَّ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تَقَبّ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مِيع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عَلِيمُ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</w:rPr>
        <w:t>۝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َ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ضَعَت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ضَعْت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نث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عْلَ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ضَع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يْ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ذَّكَ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لأُنث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مَّيْت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رْي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ِ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عِيذ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ذُرِّيَّت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شَّيْطَا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َّجِيم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آل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عمران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٥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–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٦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Cwdmsâ `mcy ]dª kµÀ`w ({i²n¡pI:) Fsâ c£nXmth, Fsâ hbänepÅ Ipªn s\ \n\¡mbv Dgnªpsh¡m³ Rm³ t\À¨ t\À¶ncn¡p¶p. BIbmÂ F¶nÂ \n¶v \o AX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zoIcnt¡Wta. XoÀ¨bmb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o (F Ãmw)tIÄ¡p¶h\pw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dnbp¶h\pas{X.</w:t>
      </w:r>
      <w:r>
        <w:rPr>
          <w:rFonts w:ascii="ML-TTKarthika" w:hAnsi="ML-TTKarthika" w:cs="ML-TTKarthika"/>
          <w:sz w:val="28"/>
          <w:sz w:val="28"/>
          <w:szCs w:val="28"/>
        </w:rPr>
        <w:t>۝</w:t>
      </w:r>
      <w:r>
        <w:rPr>
          <w:rFonts w:cs="ML-TTKarthika" w:ascii="ML-TTKarthika" w:hAnsi="ML-TTKarthika"/>
          <w:sz w:val="36"/>
          <w:szCs w:val="36"/>
        </w:rPr>
        <w:t>F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¶n«v {]khn¨t¸mÄ AhÄ ]dªp: Fsâ c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£nXmth,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Rm³ {]khn¨ Ip«n s]®mW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Ãm.þF¶mÂ AÃmlp AhÄ {]khn¨Xns\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¸än IqSpXÂ AdnhpÅh\s{X þBWv s]®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\t¸msebÃ. B Ip«n¡v Rm³ aÀbw F¶v t]cn«ncn¡p¶p. i]n¡s¸« ]nimNnÂ \n¶pw Ahsfbpw AhfpsS k´XnIsfbpw c£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¡phm\mbn Rm³ \n¶nÂ A`bw {]m]n¡p Ibpw sN¿p¶p.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i]n¡s¸« ]nimNnÂ \n¶w aÀbant\ bpw, AhcpsS k´XnItfbpw c£n-¡phm \mbn Rm³ A`bw {]m]n-¡pIbpw sN¿p¶p F¶v ]dª Cu kw`hs¯ dioZv cnZ \n tj[n-¡p¶p.AhÀ ]nimNnsâ iey¯nÂ \n ¶v c£s¸«n«nÃ F¶mWv AbmÄ hmZn-¡p¶ Xv.</w:t>
      </w:r>
    </w:p>
    <w:p>
      <w:pPr>
        <w:pStyle w:val="Normal"/>
        <w:spacing w:lineRule="exact" w:line="120" w:before="0" w:after="0"/>
        <w:ind w:firstLine="72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Xv t]mse BZw a\pjycpsS ]nXmhm sW¶ XXzhpw CbmÄ AwKoIcn-¡p¶nÃ.Um Àhnsâ ]cnWma hmZs¯ AwKoIcn-¡p¶ cq ]¯nÂ AbmÄ Xsâ AÂa\mÀ F¶ X^v kodnÂ FgpXnbXv ImWmw.C¯cw ]ng¨ B fpIfpsS ]pkvXI§fpw,hmZ§fpw C¶pw ]n ´pScp¶ BfpIÄ,AhÀ ]n´pScp¶ A]IS §sf {i²n¡\mWv Cu Imcy§Ä ]dbp¶ Xv. C¯cw Nn´mKXnIfneqsS t]mIpt¼mgm Wv lZokv \ntj[nIfpw, _p²n ]qPIcpw h À²n-¡p¶X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lvaZv Aao\nsâ hmZ§Ä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lvaZv Aao³ _p²n¡v tbmPn¡m¯ lZokpIÄ F¶ t]cnÂ lZokpIsf XÅp ¶h\mbncp¶p.AXv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Im</w:t>
        <w:softHyphen/>
        <w:t>mWv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wkansâ {] tXyIXsb AbmÄ XÅnbXv. \½psS \m«nep ap</w:t>
        <w:softHyphen/>
        <w:t>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wkans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tXyIXIÄ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wKoIcn¡m ¯hÀ. JpÀB\pw lZokpIfpw AwKoIcn¨n sÃ¦nÂ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]mepw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emImÂ`pXambn</w:t>
      </w:r>
      <w:r>
        <w:rPr>
          <w:rFonts w:cs="ML-TTKarthika" w:ascii="ML-TTKarthika" w:hAnsi="ML-TTKarthika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Â-¡p¶ kwkansâ {]tXyIXIsf \ntj[n¡m³ B À¡v km[n-¡pw..?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At¸mÄ kzlolmb lZokneqsS Ønc s¸«v h¶mÂ ]ns¶ AXns\ XÅm³ hnizm knIÄ¡v ]äptam..?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_p²n¡v tbmPn¡m¯Xv hnip² JpÀB\n eps</w:t>
        <w:softHyphen/>
        <w:t>¦nÂ AXpw XÅptam..?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_p²n¡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bmPn¡m¯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lZokpIÄ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Åp ¶ BfpIÄ hnip² JpÀB\nÂ h¶ A¯ cw Imcy§tfbpw XtÅ</w:t>
        <w:softHyphen/>
        <w:t>n hcntÃ.. JpÀB \nse C§s\bpÅ kw`h§Ä¡v Nne DZm lcW§Ä ImWpI: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ukm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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sXm«nenÂ \n¶v kwkmcn¨ kw`hw AÃmlp Adnbn-¡p¶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أَشَارَت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َيْ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يْف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ُكَلِّ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َهْ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صَبِيًّا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</w:rPr>
        <w:t>۝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بْد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آتَان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َعَل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بِيًّا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</w:rPr>
        <w:t>۝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َعَل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بَارَك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ي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ن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وْصَا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صَّل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زَّكَا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دُم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يًّا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</w:rPr>
        <w:t>۝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َرّ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وَالِد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جْعَل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بَّا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قِيًّا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</w:rPr>
        <w:t>۝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سَّلَا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ُلِدت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ُو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بْعَث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يًّا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</w:rPr>
        <w:t>۝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ِيس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بْ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رْي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وْ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حَق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مْتَر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مريم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٢٩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–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٣٤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</w:rPr>
        <w:t xml:space="preserve">At¸mÄ AhÄ Ahsâ(Ip«nbpsS) t\sc Nq </w:t>
        <w:softHyphen/>
        <w:t xml:space="preserve">n¡mWn¨p. AhÀ ]dªp: sXm«nenepÅ H cp Ip«ntbmSv R§Ä F§s\ kwkmcn¡pw? </w:t>
      </w:r>
      <w:r>
        <w:rPr>
          <w:rFonts w:ascii="ML-TTKarthika" w:hAnsi="ML-TTKarthika" w:cs="ML-TTKarthika"/>
          <w:sz w:val="28"/>
          <w:sz w:val="28"/>
          <w:szCs w:val="28"/>
        </w:rPr>
        <w:t>۝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h³ (Ip«n) ]dªp: Rm³ AÃmlphn sâ Zmk\mIp¶p. Ah³ F\n¡v thZ{KÙw \ÂIpIbpw Fs¶ Ah³ {]hmNI\m¡pI bpw sNbvXncn¡p¶p.</w:t>
      </w:r>
      <w:r>
        <w:rPr>
          <w:rFonts w:ascii="ML-TTKarthika" w:hAnsi="ML-TTKarthika" w:cs="ML-TTKarthika"/>
          <w:sz w:val="28"/>
          <w:sz w:val="28"/>
          <w:szCs w:val="28"/>
        </w:rPr>
        <w:t>۝</w:t>
      </w:r>
      <w:r>
        <w:rPr>
          <w:rFonts w:ascii="ML-TTKarthika" w:hAnsi="ML-TTKarthika" w:cs="ML-TTKarthika"/>
          <w:sz w:val="32"/>
          <w:sz w:val="32"/>
          <w:szCs w:val="3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Rm³ FhnsSbmbn cp¶mepw Fs¶ Ah³ A\pKrloX\m¡nbn cn¡p¶p. Rm³ Pohn¨ncn¡p¶ Imea{Xbpw \akvIcn¡phm\pw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Im¯v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\ÂIphm\pw A h³ Ft¶mSv A\pimkn¡pIbpw sNbvXncn ¡p¶p. </w:t>
      </w:r>
      <w:r>
        <w:rPr>
          <w:rFonts w:ascii="ML-TTKarthika" w:hAnsi="ML-TTKarthika" w:cs="ML-TTKarthika"/>
          <w:sz w:val="28"/>
          <w:sz w:val="28"/>
          <w:szCs w:val="28"/>
        </w:rPr>
        <w:t>۝</w:t>
      </w:r>
      <w:r>
        <w:rPr>
          <w:rFonts w:ascii="ML-TTKarthika" w:hAnsi="ML-TTKarthika" w:cs="ML-TTKarthika"/>
          <w:sz w:val="36"/>
          <w:sz w:val="36"/>
          <w:szCs w:val="3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(Ah³ Fs¶) Fsâ amXmhnt\m Sv \Ã \nebnÂ s]cpamdp¶h\pw (B¡nbncn ¡p¶p.) Ah³ Fs¶ \njvTqc\pw `mKyw sI «h\pam¡nbn«nÃ.</w:t>
      </w:r>
      <w:r>
        <w:rPr>
          <w:rFonts w:ascii="ML-TTKarthika" w:hAnsi="ML-TTKarthika" w:cs="ML-TTKarthika"/>
          <w:sz w:val="28"/>
          <w:sz w:val="28"/>
          <w:szCs w:val="28"/>
        </w:rPr>
        <w:t>۝</w:t>
      </w:r>
      <w:r>
        <w:rPr>
          <w:rFonts w:ascii="ML-TTKarthika" w:hAnsi="ML-TTKarthika" w:cs="ML-TTKarthika"/>
          <w:sz w:val="10"/>
          <w:sz w:val="10"/>
          <w:szCs w:val="1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Rm³ P\n¨ Znhkhpw a cn¡p¶ Znhkhpw Poht\msS Fgpt¶Â]n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¡s¸Sp¶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Znhkh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s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a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´n D</w:t>
        <w:softHyphen/>
        <w:t>m bncn¡pw.AXs{X aÀbansâ aI\mb Cukm. AhÀ GsXmcp hnjb¯nÂ XÀ¡n¨v sIm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softHyphen/>
        <w:t>ncn¡p¶pthm AXns\¸änbpÅ bYmÀ°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b hm¡s{X CXv.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sXm«nenÂ InS-¡p¶ Hcp Ip«n C§s\ kwkmcn-¡p¶p F¶v ]dªmÂ AXv _p²n ¡v tbmPn¡m³ km[n-¡p¶ ImcyamtWm?A Ãmlp Adnbn-¡p¶ Cu Imcy§Ä _p²n¡v tbmPn¡nÃ F¶v ]dªv lZokv \ntj[nIÄ XÅptam..?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]e Aam\pjnIXz§Ä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Xv t]mse Xs¶ AÃmlphnsâ A\p hmZt¯msS Cuk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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cWs¸«hsc Pohn¸n-¡pIbpw, shÅ¸m</w:t>
        <w:softHyphen/>
        <w:t>v t]mepÅ tcmK§sf amäpIbpw t]mepÅ AÂ`pX Imcy§Ä sN bvX Imcyw AÃmlp Adnbn-¡p¶p</w:t>
        <w:softHyphen/>
        <w:t>v. AÃm 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0"/>
          <w:szCs w:val="30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ِيس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ب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رْيَ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ذْكُ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ِعْمَت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ِدَت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يَّدتّ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رُوح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قُدُس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كَلِّ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َهْ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َهْ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َّمْت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كِتَاب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حِكْمَ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تَّوْرَاة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إِنج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خْلُق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طِّي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هَيْئَة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طَّيْ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إِذ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تَنفُخ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تَكُو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طَيْ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إِذ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تُبْرِىء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أَكْمَ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أَبْرَص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إِذ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خْرِج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مَوت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إِذْ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فَفْت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ن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سْرَائِي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ذ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جِئْت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ْبَيِّنَا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ا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فَر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َـ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لا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ِحْر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ُبِين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>(</w:t>
      </w:r>
      <w:r>
        <w:rPr>
          <w:rFonts w:ascii="Kg;Times New Roman" w:hAnsi="Kg;Times New Roman" w:cs="KFGQPC Uthman Taha Naskh"/>
          <w:sz w:val="30"/>
          <w:sz w:val="30"/>
          <w:szCs w:val="30"/>
          <w:rtl w:val="true"/>
        </w:rPr>
        <w:t>المائدة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 xml:space="preserve">: </w:t>
      </w:r>
      <w:r>
        <w:rPr>
          <w:rFonts w:ascii="Kg;Times New Roman" w:hAnsi="Kg;Times New Roman" w:cs="KFGQPC Uthman Taha Naskh"/>
          <w:sz w:val="30"/>
          <w:sz w:val="30"/>
          <w:szCs w:val="30"/>
        </w:rPr>
        <w:t>١١٠</w:t>
      </w:r>
      <w:r>
        <w:rPr>
          <w:rFonts w:cs="KFGQPC Uthman Taha Naskh" w:ascii="Kg;Times New Roman" w:hAnsi="Kg;Times New Roman"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(CukmtbmSv) AÃmlp ]dª kµÀ`w ({i t²bamIp¶p.) aÀbansâ aI\mb Cukm! sXm«nenÂ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h¨pw,a²yhbkvI\mbncns¡bpw \o P\§tfmSv kwkmcn¡sh, ]cnip²mXvam hv aptJ\ \n\¡v Rm³ ]n³_ew \ÂInb kµÀ`¯nepw,</w:t>
      </w:r>
      <w:r>
        <w:rPr>
          <w:rFonts w:cs="ML-TTKarthika" w:ascii="ML-TTKarthika" w:hAnsi="ML-TTKarthika"/>
          <w:sz w:val="4"/>
          <w:szCs w:val="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KÙhpw</w:t>
      </w:r>
      <w:r>
        <w:rPr>
          <w:rFonts w:cs="ML-TTKarthika" w:ascii="ML-TTKarthika" w:hAnsi="ML-TTKarthika"/>
          <w:sz w:val="4"/>
          <w:szCs w:val="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Úm\hpw</w:t>
      </w:r>
      <w:r>
        <w:rPr>
          <w:rFonts w:cs="ML-TTKarthika" w:ascii="ML-TTKarthika" w:hAnsi="ML-TTKarthika"/>
          <w:sz w:val="4"/>
          <w:szCs w:val="4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Xudm¯pw C©oepw \n\¡v Rm³ ]Tn¸n¨pX¶ kµÀ` ¯nepw,Fsâ A\paXn {]Imcw Ifna®v sIm </w:t>
        <w:softHyphen/>
        <w:t>v \o ]£nbpsS amXrIbnÂ cq]s¸Sp¯p Ibpw, F¶n«v \o AXnÂ DuXpt¼mÄ Fsâ A\paXn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{]Imc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X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£nbmbn¯ocpIbpw sN¿p¶ kµÀ`¯nepw,Fsâ A\paXn {]Im cw P³a\m ImgvNbnÃm¯hs\bpw, ]mÞp tcmKnsbbpw \o kpJs¸Sp¯p¶ kµÀ`¯n epw, Fsâ A\paXn {]Imcw \o acWs¸«h sc ]pd¯v sIm</w:t>
        <w:softHyphen/>
        <w:t>v hcp¶ kµÀ`¯nepw, \o C{kmCuÂ k´XnIfpsS ASp¯v hyIvXam b sXfnhpIfpambn sN¶n«v Ahcnse kXy \ntj[nIÄ CXv {]Xy£amb amcWw am{X amIp¶p. F¶v ]dª Ahkc¯nÂ \ns¶ A]ISs¸Sp¯p¶XnÂ \n¶v Ahsc Rm³ XSª kµÀ`¯nepw Rm³ \n\¡pw \nsâ amXmhn\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sNbvX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¶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\p{Kl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mÀ¡pI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Ãmlphnsâ hm-¡pIfmWv \½Ä hm bn¨Xv. \½psS _p²n¡v Xncnbp¶nÃ F¶v ] dª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u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mcy§sf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Åm³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ap¡v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äptam..? NneÀ Ch¡v adp]SnbnÃmsX apAvPnk¯pI tfbpw XÅpIbmWv sN¿p¶Xv. kn. F³. A lvaZv auehn Xsâ JpÀB³ ]cn`mjbnÂ C ¯cw Imcy§sf \ntj[n-¡p¶Xv \ap¡v Im Wmhp¶XmWv. hnip² JpÀB³ BhÀ¯n¨v Adnbn-¡p¶ Pn¶nt\bpw AbmÄ \ntj[n-¡p¶p</w:t>
        <w:softHyphen/>
        <w:t>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tIcf¯nÂ Cu tcmKw hcm³ ImcWw _p²nsb hnip² JpÀB\nt\¡mfpw Xncp kp¶¯nt\¡mfpw ap´n¨XmWv.AÃmlphpw,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w F´v ]dªmepw I®S¨v Aw KoIcn-¡p¶ AhØbp</w:t>
        <w:softHyphen/>
        <w:t>mbmte Cu Ipg¸ §f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¶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£s¸Sm³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m[n-¡pIbpÅq. At¸mtg \½Ä bYmÀ° hnizmknIfmhpI bpapÅq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Pvhbpw lZokv \ntj[nIfpw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lvaZv Aao³ Xsâ ZplÂ Ckvemw F ¶ ]pkvXI¯nÂ aZo\bnse APvh Cu¯ ]g¯nsâ alXz§sf \ntj[n-¡p¶Xv Im Wmw. CXv Xs¶ \½psS \m«nse BfpIfpw Gäv ]mSp¶p</w:t>
        <w:softHyphen/>
        <w:t>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Pvh Imc¡sb Ipdn¨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 xml:space="preserve">) </w:t>
      </w:r>
      <w:r>
        <w:rPr>
          <w:rFonts w:cs="ML-TTKarthika" w:ascii="ML-TTKarthika" w:hAnsi="ML-TTKarthika"/>
          <w:sz w:val="36"/>
          <w:szCs w:val="36"/>
        </w:rPr>
        <w:t>]d bp¶Xv ImWpI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KFGQPC Uthman Taha Naskh"/>
        </w:rPr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امِر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ْن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ع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صَبَّح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وْم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بْع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مَرَات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جْوَة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جْوَةٍ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ضُرّ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ضِرْهُ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يَوْم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ُمّ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ِحْر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رواه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بخاري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ومس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kAvZv _v\n A_o hJmkzv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dkq 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]dªp: Bsc¦nepw,FÃm Znhkhpw cm hnse Ggv APvh Cu¯]gw Xn¶mÂ B Zn hk¯nÂ hnjtam, amcWtam Ah\v D]{Z hw D</w:t>
        <w:softHyphen/>
        <w:t>m¡nÃ. (_pJmcn, apkvenw)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amw _pJmcnbpw, apkvenapw dnt¸mÀ«v sNbvX lZoknt\bmWv Xsâ _p²n¡v tbm Pn-¡p¶nÃ F¶v ]dªv lZokv \ntj[nIÄ XÅp¶Xv.XÅpI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{XaÃ,</w:t>
      </w:r>
      <w:r>
        <w:rPr>
          <w:rFonts w:cs="ML-TTKarthika" w:ascii="ML-TTKarthika" w:hAnsi="ML-TTKarthika"/>
          <w:sz w:val="12"/>
          <w:szCs w:val="12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Cu hm¡ns\ ]cnlkn-¡pI IqSn sN¿p¶ Bfp IÄ tIcf¯neps</w:t>
        <w:softHyphen/>
        <w:t>¶Xv tJZIcamWv. AÃm lp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¯c¡msc lnZmb¯nem¡s«...Bao³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kwkw, APvh, CkvemanI a{´§Ä F ¶nhbpsSsbÃmw alXz§sf ChÀ \ntj[n-¡p¶p.CkvemanI NnInÂkbpambn _Ôs¸ « Imcy§fmWv Ch. hnizmkt¯mSv IqSn C h ]Tn¸n¡s¸« coXnbnÂ sNbvXmÂ AXnsâ KpWw D</w:t>
        <w:softHyphen/>
        <w:t xml:space="preserve">mIpsa¶Xv bmYmÀ°yamWv.Hcp]m Sv BfpIfpsS A\p`h§fpw lZokpIÄ¡v ]pdsa Cu hnjb¯nÂ \ap¡v hniZoIcn ¡m³ km[n-¡pw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ssiXzm\pw lZokv \ntj[nIfpw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AÐpÃmln_v\n AlvaZv_v\n l¼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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Hcn¡Â AlvaZv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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tbmSv ]dªp: ]nXmth.. NneÀ ChnsS lZokv \ntj[n-¡p¶p</w:t>
        <w:softHyphen/>
        <w:t>v. A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¸mÄ AlvaZv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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tNmZn¨p:F´mWhÀ \ntj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[n¨Xv? AÐpÃ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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Kartika" w:ascii="ML-TTKarthika" w:hAnsi="ML-TTKarthika"/>
          <w:sz w:val="30"/>
          <w:szCs w:val="30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dªp:ssiXzm³ a\pjy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nÂ {]thin¡nsÃ¶mWv AhÀ ]dbp¶Xv. d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càw Nen-¡p¶nSs¯ms¡ {]th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n-¡psa¶sÃ ]dªXv</w:t>
      </w: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cs="ML-TTKarthika" w:ascii="ML-TTKarthika" w:hAnsi="ML-TTKarthika"/>
          <w:sz w:val="36"/>
          <w:szCs w:val="36"/>
        </w:rPr>
        <w:t>? At¸mÄ AlvaZv</w:t>
      </w:r>
      <w:r>
        <w:rPr>
          <w:rFonts w:cs="Kartika" w:ascii="ML-TTKarthika" w:hAnsi="ML-TTKarthika"/>
          <w:sz w:val="36"/>
          <w:szCs w:val="36"/>
          <w:lang w:bidi="ml-IN"/>
        </w:rPr>
        <w:t xml:space="preserve">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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Ahsâ AI¯pÅ ]nimNmWv Aht\mSv AXv ]dbn¸n¨Xv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Chsb Hs¡ AwKoIcn¡m¯ [mcmfw BfpIÄ D</w:t>
        <w:softHyphen/>
        <w:t>mbns¡m</w:t>
        <w:softHyphen/>
        <w:t>ncn-¡p¶p</w:t>
        <w:softHyphen/>
        <w:t>v F¶v \mw a\Ênem-¡pIbpw Ahsc \mw \¶mbn kq£n-¡pIbpw sN¿Ww. CsÃ¦nÂ \½psS hnizmkw Xs¶ XIcmdnem-¡pw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32"/>
          <w:szCs w:val="32"/>
        </w:rPr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بِأَيّ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َدِيث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َعْد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ؤْمِنُون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hnip² JpÀB\n\v ]pdsa GXv lZokns\ bmWv \n§Ä hnizkn-¡p¶Xv F¶v JpÀB \nentÃ F¶v tNmZn-¡p¶hcp</w:t>
        <w:softHyphen/>
        <w:t>v. F¶mÂ A Xnsâ hkvXpX ImWpI: AÃmlp ]dbp¶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...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بِأَيّ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دِيث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عْد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ؤْمِن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مرسلات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</w:rPr>
        <w:t>٥٠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،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والأعراف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cs="KFGQPC Uthman Taha Naskh" w:ascii="Kg;Times New Roman" w:hAnsi="Kg;Times New Roman"/>
          <w:sz w:val="24"/>
          <w:szCs w:val="24"/>
        </w:rPr>
        <w:t>185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C\n CXn\v (JpÀB¶v) tijw GsXmcp hÀ ¯am\¯nemWv AhÀ hnizkn¡p¶Xv?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Cu Bb¯nÂ ]dbs¸« lZokv dkqÂ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lZokmsW¶mWv lZokv \ntj[n IÄ sXän²cn¸n-¡p¶Xv. lZoknÂ IrXyambn hnizkn¡Wsa¶v BhÀ¯n¨v DWÀ¯p¶ JpÀB³ F§s\bmWv AXns\ hnizkn-¡p ¶Xn\v FXnsc ]dbpI. Cu Bb¯nÂ ]db s¸« lZokv F¶Xv sIm</w:t>
        <w:softHyphen/>
        <w:t>v Dt±iw, AÃmlp hnsâ Cu IemanÂ hnizkn¨nsÃ¦nÂ ]ns¶ AhÀ GsXmcp hÀ¯am\¯nemWv hnizkn ¡pI F¶mWv. hnip²JpÀB\pw, Ad_n `m jbpsam¶padnbmsX tXm¶nb t]mse AÀ °w sh-¡pt¼mgpÅ {]iv\amWnXv F¶hÀ a\Ênem¡Ww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JpÀB\pw kp¶¯pw hlvbv Xs¶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hnip² JpÀB\pw Xncpkp¶¯pw hlv bv BsW¶mWv hnip² JpÀB³ Adnbn-¡p ¶Xv. AXv AtX t]mse a\Ênem¡n kzoIcn ¡emWv hnizmknIfpsS _m[yX. hnip² Jp ÀB\nÂ Aam\pjnIXbp</w:t>
        <w:softHyphen/>
        <w:t>v.AXnsâ Bib §fpw ]Z§fpsaÃmw AÃmlphnÂ \n¶pÅ XmWv. F¶mÂ lZokv AÃmlphnÂ \n¶pÅ hlvbmWv. hnip² JpÀBs\ t]mse Aam\p jnIXzapÅXpw ]mcmbWw sN¿Â Bcm[\ bmbn \nÀWbn¡s¸«XXpaÃ lZokpIÄ. {] 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hbpw, sNbvXv ImWn¨h bpw,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ASp¡Â kzlm_n IÄ sNbvXt¸mÄ 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Xn\v Aw KoImcw \Inbhbpsams¡ lZokpIfpsS K W¯nÂ DÄs]«hbmWv.AXv t]mse {]hmN 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bpsS kz`mh]chpw, krãn]chpamb hntijW§fpw CXnÂ DÄs]Spsa¶v ]Þn X³amÀ Adnbn-¡p¶p</w:t>
        <w:softHyphen/>
        <w:t xml:space="preserve">v. 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{]hmNI³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b/>
          <w:bCs/>
          <w:sz w:val="36"/>
          <w:szCs w:val="36"/>
        </w:rPr>
        <w:t>bpsS Hcp lZokv {i²n</w:t>
      </w:r>
      <w:r>
        <w:rPr>
          <w:rFonts w:cs="ML-TTKarthika" w:ascii="ML-TTKarthika" w:hAnsi="ML-TTKarthika"/>
          <w:sz w:val="36"/>
          <w:szCs w:val="36"/>
        </w:rPr>
        <w:t>-</w:t>
      </w:r>
      <w:r>
        <w:rPr>
          <w:rFonts w:cs="ML-TTKarthika" w:ascii="ML-TTKarthika" w:hAnsi="ML-TTKarthika"/>
          <w:b/>
          <w:bCs/>
          <w:sz w:val="36"/>
          <w:szCs w:val="36"/>
        </w:rPr>
        <w:t>¡pI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]nÂImeL«¯nÂ lZokns\ XÅp¶ BfpIÄ hcpsa¶pw AhÀ hnip² JpÀB³ am{Xw aXn Fs¶ms¡ ]dbpsa¶pw dkqÂ 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Adnbn-¡p¶Xv ImWpI: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ُبَيْد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افِع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بِىّ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«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ُلْفِيَ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حَدَك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تَّكِئ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رِيكَت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أْتِي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أَمْر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مْرِ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مّ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مَرْت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َهَيْت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يَقُو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َدْرِ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جَدْن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ِتَاب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تَّبَعْنَا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».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رواه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أبو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داود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والترمذي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وابن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ماجه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)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وقال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الألباني</w:t>
      </w:r>
      <w:r>
        <w:rPr>
          <w:rFonts w:ascii="Kg;Times New Roman" w:hAnsi="Kg;Times New Roman" w:eastAsia="Kg;Times New Roman" w:cs="Kg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 xml:space="preserve">: </w:t>
      </w:r>
      <w:r>
        <w:rPr>
          <w:rFonts w:ascii="Kg;Times New Roman" w:hAnsi="Kg;Times New Roman" w:cs="KFGQPC Uthman Taha Naskh"/>
          <w:sz w:val="32"/>
          <w:sz w:val="32"/>
          <w:szCs w:val="32"/>
          <w:rtl w:val="true"/>
        </w:rPr>
        <w:t>صحيح</w:t>
      </w:r>
      <w:r>
        <w:rPr>
          <w:rFonts w:cs="KFGQPC Uthman Taha Naskh" w:ascii="Kg;Times New Roman" w:hAnsi="Kg;Times New Roman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ML-TTKarthika" w:ascii="ML-TTKarthika" w:hAnsi="ML-TTKarthika"/>
          <w:sz w:val="36"/>
          <w:szCs w:val="36"/>
        </w:rPr>
        <w:t>A_q dm^nAv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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\_n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]dªp: \n§fnÂ Hcmsf, Ah³ Ahsâ tkm^bnÂ Nmcn Ccn-¡p¶Xmbn Rm³ ImWmXncn¡s«. \mw Aht\mSv IÂ]n-¡pItbm AsÃ¦nÂ hn tcm[n-¡pItbm sNbvX \½psS IÂ]\bnÂ s]« Hcp Imcyw Ahsâ ASp¡Â F¯nbm Â Ah³ ]dbpw, AÃmlphnsâ {KÙ¯nÂ I</w:t>
        <w:softHyphen/>
        <w:t xml:space="preserve"> Imcyw R§Ä ]n´pScpw.(AYhm AXn Â CÃm¯ Imcy§Ä AhÀ kzoIcn¡nÃ F ¶v.)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ab/>
      </w:r>
    </w:p>
    <w:p>
      <w:pPr>
        <w:pStyle w:val="Normal"/>
        <w:spacing w:before="0" w:after="0"/>
        <w:ind w:firstLine="720"/>
        <w:jc w:val="left"/>
        <w:rPr>
          <w:rFonts w:ascii="ML-TTKarthika" w:hAnsi="ML-TTKarthika" w:cs="Kartika"/>
          <w:sz w:val="36"/>
          <w:szCs w:val="36"/>
          <w:lang w:bidi="ml-IN"/>
        </w:rPr>
      </w:pPr>
      <w:r>
        <w:rPr>
          <w:rFonts w:cs="ML-TTKarthika" w:ascii="ML-TTKarthika" w:hAnsi="ML-TTKarthika"/>
          <w:sz w:val="36"/>
          <w:szCs w:val="36"/>
        </w:rPr>
        <w:t>JpÀB³ am{Xw aXn F¶v ]dbp¶ B fpIsf kq£n¡Wsa¶v dkqÂ</w:t>
      </w:r>
      <w:r>
        <w:rPr>
          <w:rFonts w:cs="ML-TTKarthika" w:ascii="ML-TTKarthika" w:hAnsi="ML-TTKarthika"/>
          <w:sz w:val="30"/>
          <w:szCs w:val="30"/>
        </w:rPr>
        <w:t>(</w:t>
      </w:r>
      <w:r>
        <w:rPr>
          <w:rFonts w:cs="KFGQPC Uthman Taha Naskh" w:ascii="KFGQPC Arabic Symbols 01" w:hAnsi="KFGQPC Arabic Symbols 01"/>
          <w:sz w:val="30"/>
          <w:szCs w:val="30"/>
        </w:rPr>
        <w:t></w:t>
      </w:r>
      <w:r>
        <w:rPr>
          <w:rFonts w:cs="ML-TTKarthika" w:ascii="ML-TTKarthika" w:hAnsi="ML-TTKarthika"/>
          <w:sz w:val="30"/>
          <w:szCs w:val="30"/>
        </w:rPr>
        <w:t>)</w:t>
      </w:r>
      <w:r>
        <w:rPr>
          <w:rFonts w:cs="ML-TTKarthika" w:ascii="ML-TTKarthika" w:hAnsi="ML-TTKarthika"/>
          <w:sz w:val="36"/>
          <w:szCs w:val="36"/>
        </w:rPr>
        <w:t>\ap¡v ap ¶dnbn¸v XcnIbmWv.Cu lZoknsâ Bibw DÄs¡mÅpIbpw BfpIÄ¡v Adnbn¨v sIm Sp¡m³ {ian-¡pIbpw sN¿pI.</w:t>
        <w:tab/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ML-TTKarthika" w:ascii="ML-TTKarthika" w:hAnsi="ML-TTKarthika"/>
          <w:sz w:val="36"/>
          <w:szCs w:val="36"/>
        </w:rPr>
        <w:t>lZokv \ntj[s¯Ipdn¨pw AXnsâ B fpIsf Ipdn¨pw IqSpXÂ a\Ênem¡m\pw A hcnÂ \n¶v hn«v \nÂ¡m\pw {i²n-¡pI. hn ip²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JpÀB\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Xncpkp¶¯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Tn-¡pIbpw, Ah PohnX¯nÂ ]IÀ¯pIbpw, Ah c</w:t>
        <w:softHyphen/>
        <w:t>n epw Dd¨v hnizkn-¡pIbpw, bmsXmcp hnt[\ bpw</w:t>
      </w:r>
      <w:r>
        <w:rPr>
          <w:rFonts w:cs="ML-TTKarthika" w:ascii="ML-TTKarthika" w:hAnsi="ML-TTKarthika"/>
          <w:sz w:val="16"/>
          <w:szCs w:val="16"/>
        </w:rPr>
        <w:t> </w:t>
      </w:r>
      <w:r>
        <w:rPr>
          <w:rFonts w:cs="ML-TTKarthika" w:ascii="ML-TTKarthika" w:hAnsi="ML-TTKarthika"/>
          <w:sz w:val="36"/>
          <w:szCs w:val="36"/>
        </w:rPr>
        <w:t>Ah¡v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FXncmImXncn¡m\pw</w:t>
      </w:r>
      <w:r>
        <w:rPr>
          <w:rFonts w:cs="ML-TTKarthika" w:ascii="ML-TTKarthika" w:hAnsi="ML-TTKarthika"/>
          <w:sz w:val="16"/>
          <w:szCs w:val="16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cn{ian-¡p I. AÃmlp AXn\v \s½ A\p{Kln-¡pamdm hs«. Bao³.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L-TTKarthika" w:hAnsi="ML-TTKarthika" w:cs="KFGQPC Uthman Taha Naskh"/>
          <w:sz w:val="32"/>
          <w:szCs w:val="32"/>
        </w:rPr>
      </w:pP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رَبَّنَا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آتِنَا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فِي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الدُّنْيَا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حَسَنَةً،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وَفِي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الْآخِرَةِ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حَسَنَةً،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وَقِنَا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عَذَابَ</w:t>
      </w:r>
      <w:r>
        <w:rPr>
          <w:rFonts w:ascii="ML-TTKarthika" w:hAnsi="ML-TTKarthika" w:eastAsia="ML-TTKarthika" w:cs="ML-TTKarthika"/>
          <w:sz w:val="32"/>
          <w:sz w:val="32"/>
          <w:szCs w:val="32"/>
          <w:rtl w:val="true"/>
        </w:rPr>
        <w:t xml:space="preserve"> </w:t>
      </w:r>
      <w:r>
        <w:rPr>
          <w:rFonts w:ascii="ML-TTKarthika" w:hAnsi="ML-TTKarthika" w:cs="KFGQPC Uthman Taha Naskh"/>
          <w:sz w:val="32"/>
          <w:sz w:val="32"/>
          <w:szCs w:val="32"/>
          <w:rtl w:val="true"/>
        </w:rPr>
        <w:t>النَّارِ</w:t>
      </w:r>
    </w:p>
    <w:p>
      <w:pPr>
        <w:pStyle w:val="Normal"/>
        <w:spacing w:lineRule="exact" w:line="240" w:before="0" w:after="0"/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L-TTKarthika" w:hAnsi="ML-TTKarthika" w:cs="KFGQPC Uthman Taha Naskh"/>
          <w:b/>
          <w:b/>
          <w:bCs/>
          <w:sz w:val="36"/>
          <w:szCs w:val="36"/>
          <w:lang w:bidi="ar-EG"/>
        </w:rPr>
      </w:pP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6"/>
          <w:sz w:val="36"/>
          <w:szCs w:val="36"/>
          <w:rtl w:val="true"/>
        </w:rPr>
        <w:t>أجمعين</w:t>
      </w:r>
    </w:p>
    <w:p>
      <w:pPr>
        <w:pStyle w:val="Normal"/>
        <w:spacing w:lineRule="exact" w:line="240" w:before="0" w:after="0"/>
        <w:jc w:val="left"/>
        <w:rPr>
          <w:rFonts w:ascii="ML-TTKarthika" w:hAnsi="ML-TTKarthika" w:cs="ML-TTKarthika"/>
          <w:b/>
          <w:b/>
          <w:bCs/>
          <w:sz w:val="36"/>
          <w:szCs w:val="36"/>
          <w:lang w:bidi="ar-EG"/>
        </w:rPr>
      </w:pPr>
      <w:r>
        <w:rPr>
          <w:rFonts w:cs="ML-TTKarthika" w:ascii="ML-TTKarthika" w:hAnsi="ML-TTKarthika"/>
          <w:b/>
          <w:bCs/>
          <w:sz w:val="36"/>
          <w:szCs w:val="36"/>
          <w:lang w:bidi="ar-EG"/>
        </w:rPr>
      </w:r>
    </w:p>
    <w:p>
      <w:pPr>
        <w:pStyle w:val="Normal"/>
        <w:spacing w:before="0" w:after="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vanish/>
          <w:sz w:val="20"/>
          <w:szCs w:val="20"/>
        </w:rPr>
      </w:pPr>
      <w:r>
        <w:rPr>
          <w:rFonts w:eastAsia="Times New Roman" w:cs="ML-Revathi" w:ascii="ML-TTKarthika" w:hAnsi="ML-TTKarthika"/>
          <w:b/>
          <w:bCs/>
          <w:sz w:val="36"/>
          <w:szCs w:val="36"/>
        </w:rPr>
        <w:t>****</w:t>
      </w:r>
      <w:bookmarkStart w:id="0" w:name="_PictureBullets"/>
      <w:bookmarkEnd w:id="0"/>
    </w:p>
    <w:sectPr>
      <w:footerReference w:type="default" r:id="rId4"/>
      <w:footnotePr>
        <w:numFmt w:val="decimal"/>
      </w:footnotePr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charset w:val="00"/>
    <w:family w:val="decorative"/>
    <w:pitch w:val="default"/>
  </w:font>
  <w:font w:name="ML-TTAmbili">
    <w:charset w:val="00"/>
    <w:family w:val="decorative"/>
    <w:pitch w:val="variable"/>
  </w:font>
  <w:font w:name="ML-Indulekha">
    <w:charset w:val="00"/>
    <w:family w:val="decorative"/>
    <w:pitch w:val="default"/>
  </w:font>
  <w:font w:name="ML-TTAyilyamBold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Mason">
    <w:altName w:val="Times New Roman"/>
    <w:charset w:val="00"/>
    <w:family w:val="auto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8"/>
        <w:szCs w:val="28"/>
      </w:rPr>
      <w:t xml:space="preserve">lZokv \ntj[w      </w:t>
    </w:r>
    <w:r>
      <w:rPr>
        <w:rFonts w:cs="Cambria" w:ascii="Cambria" w:hAnsi="Cambria"/>
        <w:sz w:val="24"/>
        <w:szCs w:val="24"/>
      </w:rPr>
      <w:t xml:space="preserve">                                        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2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>
          <w:rFonts w:cs="ML-Revathi" w:ascii="ML-TTKarthika" w:hAnsi="ML-TTKarthika"/>
          <w:color w:val="000000"/>
        </w:rPr>
        <w:t xml:space="preserve"> AÐpÃm PpKvdmehn Xsâ "XÀ¡v C^vXndmG XBapÂ' F¶ ]pkvXI¯nÂ sImSp¯ AÀ°amWnXv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imes New Roman"/>
      <w:b/>
      <w:bCs/>
      <w:sz w:val="32"/>
      <w:szCs w:val="32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L-TTKarthika" w:hAnsi="ML-TTKarthika" w:eastAsia="Times New Roman" w:cs="ML-Revath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Mang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;Times New Roman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" w:hAnsi="ML-Revathi" w:eastAsia="Times New Roman" w:cs="ML-Revathi"/>
      <w:color w:val="000000"/>
      <w:spacing w:val="-15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raditional Arabic"/>
      <w:sz w:val="36"/>
      <w:szCs w:val="36"/>
      <w:lang w:eastAsia="ja-JP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" w:hAnsi="ML-Revathi" w:eastAsia="Times New Roman" w:cs="ML-Revathi"/>
      <w:b/>
      <w:bCs/>
      <w:color w:val="000000"/>
      <w:spacing w:val="-15"/>
      <w:sz w:val="24"/>
      <w:szCs w:val="24"/>
      <w:lang w:val="en-US" w:bidi="ar-SA" w:eastAsia="zh-CN"/>
    </w:rPr>
  </w:style>
  <w:style w:type="paragraph" w:styleId="Head">
    <w:name w:val="head"/>
    <w:qFormat/>
    <w:pPr>
      <w:widowControl/>
      <w:autoSpaceDE w:val="false"/>
      <w:bidi w:val="0"/>
      <w:spacing w:before="0" w:after="170"/>
      <w:jc w:val="center"/>
    </w:pPr>
    <w:rPr>
      <w:rFonts w:ascii="ML-Indulekha" w:hAnsi="ML-Indulekha" w:eastAsia="Times New Roman" w:cs="ML-Indulekha"/>
      <w:b/>
      <w:bCs/>
      <w:color w:val="000000"/>
      <w:spacing w:val="-15"/>
      <w:sz w:val="52"/>
      <w:szCs w:val="52"/>
      <w:lang w:val="en-US" w:bidi="ar-SA" w:eastAsia="zh-CN"/>
    </w:rPr>
  </w:style>
  <w:style w:type="paragraph" w:styleId="14">
    <w:name w:val="14"/>
    <w:qFormat/>
    <w:pPr>
      <w:widowControl/>
      <w:autoSpaceDE w:val="false"/>
      <w:bidi w:val="0"/>
      <w:spacing w:before="57" w:after="57"/>
      <w:jc w:val="both"/>
    </w:pPr>
    <w:rPr>
      <w:rFonts w:ascii="ML-Revathi" w:hAnsi="ML-Revathi" w:eastAsia="Times New Roman" w:cs="ML-Revathi"/>
      <w:b/>
      <w:bCs/>
      <w:color w:val="000000"/>
      <w:sz w:val="28"/>
      <w:szCs w:val="28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ide13">
    <w:name w:val="side-13"/>
    <w:qFormat/>
    <w:pPr>
      <w:widowControl/>
      <w:autoSpaceDE w:val="false"/>
      <w:bidi w:val="0"/>
      <w:spacing w:before="0" w:after="113"/>
      <w:jc w:val="both"/>
    </w:pPr>
    <w:rPr>
      <w:rFonts w:ascii="ML-Revathi" w:hAnsi="ML-Revathi" w:eastAsia="Times New Roman" w:cs="ML-Revathi"/>
      <w:b/>
      <w:bCs/>
      <w:color w:val="000000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7:00:00Z</dcterms:created>
  <dc:creator>ഡോ. മുഹമ്മദ്‌ അഷ്‌റഫ്‌ മൗലവി, നൗഫല്‍ സ്വലാഹി </dc:creator>
  <dc:description>ഹദീസുകളെ നിഷേധിക്കുന്ന ഒരു വിഭാഗം അടുത്ത കാലഘട്ടത്തില്‍  ലോക വ്യാപകമായി സജീവമായി വ്യാപിച്ചു കൊണ്ടിരിക്കുന്നു. വിശിഷ്യാ ഇന്ത്യയുടെ വിവിധ ഭാഗങ്ങളില്‍  ഇവര്‍ സംഘമായി പ്രവര്‍ത്തിച്ച് വരുന്നു. അവരുടെ ആവിര്‍ഭാവം അവരുടെ ആവിര്‍ഭാവം എങ്ങിനീയായിരുന്നു. ? അവരുടെ  ചിന്താഗതി,  അവരെക്കുറിച്ചുള്ള പഠനം. </dc:description>
  <cp:keywords>ഇസ്ലാം/ </cp:keywords>
  <dc:language>en-US</dc:language>
  <cp:lastModifiedBy>Microsoft</cp:lastModifiedBy>
  <cp:lastPrinted>2012-03-11T00:19:00Z</cp:lastPrinted>
  <dcterms:modified xsi:type="dcterms:W3CDTF">2012-03-26T20:26:00Z</dcterms:modified>
  <cp:revision>2957</cp:revision>
  <dc:subject/>
  <dc:title>ഹദീസ്‌ നിഷേധം</dc:title>
</cp:coreProperties>
</file>