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ระวังลิ้นกันเถิ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فظ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س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ระวังลิ้นกันเถิ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พี่น้องที่รักทุก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โปรดปรานอย่างหนึ่งที่มนุษย์เราได้รับจากอัลลอฮฺสุบหานะฮูวะตะอาลาอย่างล้นเหล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ลิ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อัลลอฮฺได้ตรัสไว้ในซ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บะลัดว่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جۡعَ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سَانٗ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شَفَت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ل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เรามิได้ทำให้เขามีดวงตาทั้งสองดอก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ลิ้นและริมฝีปากทั้งสองด้วย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ล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8-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หากใครมิได้ใช้ลิ้นไปในหนทางแห่งการภักดี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ว่าจะเป็นความหายนะอย่างร้ายแรงต่อเจ้า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شۡهَ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ۡسِنَتُ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يۡدِي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رۡجُلُ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و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วันที่ล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ท้าของพวกเขาจะเป็นสักขีพยานต่อ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ามที่พวกเขาได้กระทำไว้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ู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มีหลักฐานอีกมากมายที่ส่งเสริมให้ระวังรักษาล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ۡفِظ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دَي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قِيب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تِيد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٨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ไม่มีคำพูดใดที่เขากล่าวออก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จะมีมะลั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เทวฑูต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ผู้เฝ้าติด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เตรียมพร้อมที่จะบันทึก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ยัง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صِ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ۡسِنَتُ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َذِ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لَٰ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رَام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تَفۡتَ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َذِب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فۡتَ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َذِ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فۡلِح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ح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1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และพวกเจ้าอย่าได้กล่าวเท็จตามที่ลิ้นของพวกเจ้าต้อ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สิ่งนี้หะลาลและสิ่งนี้หะร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ที่พวกเจ้าจะกล่าวเท็จ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บรรดาผู้กล่าวเท็จต่ออัลลฮฺจะไม่ประสบผลสำเร็จ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หฺ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1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หะดีษมีด้วยกันหลายบ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ะดีษที่รายงานโดยมุอ๊า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ถาม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การงานที่นำไปสู่สวรรค์และห่างไกลจาก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ได้บอกเขาเกี่ยวกับเรื่องหลั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ิจการ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ทั้งละหมาดที่เป็นเสาหล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ญิฮาดที่ถือว่าเป็นจุดสุดยอด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จึงกล่าวถามมุอ๊าซฺ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ُخْبِر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مَلَا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لِّهِ؟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بِ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لِسَان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ف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ُلْتُ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بِ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مُؤَاخَذ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تَكَلَّ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هِ؟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َكِلَت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ُمّ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ُعَاذ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هَل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كُب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ُجُوهِه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َاخِرِه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صَائِ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لْسِنَتِهِمْ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616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อาไหม</w:t>
      </w:r>
      <w:r>
        <w:rPr>
          <w:rFonts w:ascii="Cordia New" w:hAnsi="Cordia New"/>
          <w:sz w:val="32"/>
          <w:sz w:val="32"/>
          <w:szCs w:val="32"/>
          <w:lang w:bidi="th-TH"/>
        </w:rPr>
        <w:t>ล่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บอก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ิ่งที่ครอบคลุม</w:t>
      </w:r>
      <w:r>
        <w:rPr>
          <w:rFonts w:ascii="Cordia New" w:hAnsi="Cordia New"/>
          <w:sz w:val="32"/>
          <w:sz w:val="32"/>
          <w:szCs w:val="32"/>
          <w:lang w:bidi="th-TH"/>
        </w:rPr>
        <w:t>ทุก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มาทั้งหมด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อ๊าซ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sz w:val="32"/>
          <w:sz w:val="32"/>
          <w:szCs w:val="32"/>
          <w:lang w:bidi="th-TH"/>
        </w:rPr>
        <w:t>ค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จับลิ้น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ระงับสิ่งนี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นบี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จะถูกส</w:t>
      </w:r>
      <w:r>
        <w:rPr>
          <w:rFonts w:ascii="Cordia New" w:hAnsi="Cordia New"/>
          <w:sz w:val="32"/>
          <w:sz w:val="32"/>
          <w:szCs w:val="32"/>
          <w:lang w:bidi="th-TH"/>
        </w:rPr>
        <w:t>อบส</w:t>
      </w:r>
      <w:r>
        <w:rPr>
          <w:rFonts w:ascii="Cordia New" w:hAnsi="Cordia New"/>
          <w:sz w:val="32"/>
          <w:sz w:val="32"/>
          <w:szCs w:val="32"/>
          <w:lang w:bidi="th-TH"/>
        </w:rPr>
        <w:t>วนในสิ่งที่เราได้พูดด้วย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ม่ของ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อ</w:t>
      </w:r>
      <w:r>
        <w:rPr>
          <w:rFonts w:ascii="Cordia New" w:hAnsi="Cordia New"/>
          <w:sz w:val="32"/>
          <w:sz w:val="32"/>
          <w:szCs w:val="32"/>
          <w:lang w:bidi="th-TH"/>
        </w:rPr>
        <w:t>๊</w:t>
      </w:r>
      <w:r>
        <w:rPr>
          <w:rFonts w:ascii="Cordia New" w:hAnsi="Cordia New"/>
          <w:sz w:val="32"/>
          <w:sz w:val="32"/>
          <w:szCs w:val="32"/>
          <w:lang w:bidi="th-TH"/>
        </w:rPr>
        <w:t>า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เอ๋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28"/>
          <w:sz w:val="28"/>
          <w:lang w:bidi="th-TH"/>
        </w:rPr>
        <w:t>เป็นสำนวนพูดในภาษาอาหรับที่กล่าวออกมาเพื่อเป็นการเตือนหรือติงคู่สนทนา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ี่มนุษย์ต้องถลำหน้าหรือจมูก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ไป</w:t>
      </w:r>
      <w:r>
        <w:rPr>
          <w:rFonts w:ascii="Cordia New" w:hAnsi="Cordia New"/>
          <w:sz w:val="32"/>
          <w:sz w:val="32"/>
          <w:szCs w:val="32"/>
          <w:lang w:bidi="th-TH"/>
        </w:rPr>
        <w:t>ในไฟนรกมิใช่เพราะผล</w:t>
      </w:r>
      <w:r>
        <w:rPr>
          <w:rFonts w:ascii="Cordia New" w:hAnsi="Cordia New"/>
          <w:sz w:val="32"/>
          <w:sz w:val="32"/>
          <w:szCs w:val="32"/>
          <w:lang w:bidi="th-TH"/>
        </w:rPr>
        <w:t>พวงมา</w:t>
      </w:r>
      <w:r>
        <w:rPr>
          <w:rFonts w:ascii="Cordia New" w:hAnsi="Cordia New"/>
          <w:sz w:val="32"/>
          <w:sz w:val="32"/>
          <w:szCs w:val="32"/>
          <w:lang w:bidi="th-TH"/>
        </w:rPr>
        <w:t>จากลิ้นดอกหรือ</w:t>
      </w:r>
      <w:r>
        <w:rPr>
          <w:rFonts w:cs="Cordia New" w:ascii="Cordia New" w:hAnsi="Cordia New"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มิซีย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: 261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يَتَكَلَّ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الْكَلِم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تَبَيَّن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هْو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بْعَد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مَغْرِب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6477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988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  <w:lang w:bidi="th-TH"/>
        </w:rPr>
        <w:t>บ่าวผู้หนึ่งอาจจะพูดจาด้วยคำพ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เขาไม่ทราบว่าอัลลอฮฺทรงกริ้วหรือ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แล้วมันกลับเป็นเหตุทำให้เขาตกไปในหุบเหวแห่งไฟน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มีความลึกเฉกเช่นความห่างของทิศตะวันออกกับทิศตะวันตก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64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98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สะฮ์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ضْ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حْي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ِجْلَيْ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ضْ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َّةَ</w:t>
      </w:r>
      <w:r>
        <w:rPr>
          <w:rFonts w:cs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6474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  <w:lang w:bidi="th-TH"/>
        </w:rPr>
        <w:t>ผู้ใดที่ประกันตนเองได้ว่าจะรักษาลิ้นและอวัยวะเพศของเขาจากการละเมิด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ฉันจะรับประกันสวรรค์ให้แก่เขา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647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จากอุกบ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มิ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جَاةُ؟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مْسِك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سَانَك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ْيَسَع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تُك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بْ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طِيئَتِك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406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ันได้ถามท่านเราะสูลว่าสิ่งใดที่จะทำให้รอดพ้นจากไฟน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ตอบ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จงจับลิ้นของท่านให้ด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ระมัดระวังคำพ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ยุดพูดในสิ่งที่ไม่ด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และให้บ้านของท่านเป็นที่ปลอดภัยสำหรับ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งร้องไห้ต่อความผิดของท่า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: 240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สุฟ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ษะเกาะฟ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พูดกับ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หนึ่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دِّثْ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أَمْر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عْتَصِ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بِّي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سْتَقِمْ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خَاف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َّ؟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لِسَا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cs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410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กรุณาสอนฉันสักเรื่องหนึ่งเพื่อที่ฉันจะได้ถือปฏิบัติตนอย่างเคร่งคร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จึงตอบ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เจ้าจงกล่าวว่าพระเจ้าของฉันคื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จงยืนหยัดอย่างมั่นคงในศาสนา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่อมาฉันถามท่านอ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ิ่งใดที่ท่านคิดว่าน่ากลัวที่สุดสำหรับฉั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  <w:lang w:bidi="th-TH"/>
        </w:rPr>
        <w:t>ท่านได้ชี้ไปที่ลิ้นของท่านแล้วบอ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สิ่งนี้แหล่ะ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: 241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เตือนท่านทั้งหลายว่าอย่าได้พูดมากอย่างพร่ำเพร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พูดเท่าที่จำเป็นเท่านั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มต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บิด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1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ว่ามุฮัม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าสิ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ูดกับ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ีน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หฺย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กษาลิ้นเป็นเรื่องที่ยากสำหรับผู้คนมากที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ากยิ่งมากกว่าการรักษาทรัพย์สินเสียอี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ห์ย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ลูมิ</w:t>
      </w:r>
      <w:r>
        <w:rPr>
          <w:rFonts w:ascii="Cordia New" w:hAnsi="Cordia New"/>
          <w:sz w:val="32"/>
          <w:sz w:val="32"/>
          <w:szCs w:val="32"/>
          <w:lang w:bidi="th-TH"/>
        </w:rPr>
        <w:t>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ซาอีย์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ส่งสาส์นมาให้แก่พวก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ม่มีใครท่องจำได้นอกจากฉันกับมักหูล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ดหมายดังกล่าวมีใจ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ก็แล้วแต่ที่เขานึกถึง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พอใจกับสิ่งน้อยนิดที่เขาครอบครองอยู่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ครก็ตามที่เขาเอาคำพูดของเขามาเทียบชั่งกับการกระทำของ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ลดการพูดในสิ่งที่ไร้สาระ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ห์ย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ลูมิ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11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ขอสาบานต่ออัลลอฮฺว่าไม่มีสิ่งใดที่ควรค่าแก่การกักข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ังลื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มากไปกว่าลิ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ห์ย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ลูมิ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20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sz w:val="32"/>
          <w:sz w:val="32"/>
          <w:szCs w:val="32"/>
          <w:lang w:bidi="th-TH"/>
        </w:rPr>
        <w:t>หม่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นะวาว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พึงรู้เถิดว่า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  <w:lang w:bidi="th-TH"/>
        </w:rPr>
        <w:t>เป็นการสมควรอย่างยิ่งแก่มุกัลลัฟ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ผู้ที่บรรลุนิติภาวะ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ทุกคนจะต้องรักษาลิ้นของเขาจากคำพูดที่ไร้สา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ต้องพูดในสิ่งที่เกิด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เห็นว่าประโยชน์กับโทษเท่ากันก็ให้นิ่งเงียบจะด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มันอาจจะชักนำไปสู่คำพูดที่หะรอมหรือมักรูฮฺ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ส่วนใหญ่จะเป็นเช่น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ยากที่จะหยุดยั้งไว้ได้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เคลื่อนไหวของลิ้นนับได้ว่าชั่วช้าที่สุดในบรรดาการเคลื่อนไหวของอวัยวะ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ยู่ในร่า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ิ่งที่อันตรายที่สุดของคนเร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ล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ช่างน่าฉงนเหลือเกินที่ผู้คนต่างพยายามที่จะปกปักษ์ตัวเองจากการกินทรัพย์สินที่ห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ักขโม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ดื่มเห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มองสิ่งที่ห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ป็นเรื่องยากเอา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จะรักษาลิ้นของเข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บางคนเป็นที่ยอมรับของผู้อื่นว่าเป็นผู้ดีมี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ขากลับพูดในสิ่งที่อัลลอฮฺทรงกริ้วโดยไม่แยแ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ป็นเหตุทำให้ตกนรกได้ด้วยคำพูดเพียงคำ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บางครั้งท่านเจอคนที่ดูเลื่อมใสใน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ยุ่งเรื่องชั่วช้าลาม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วาจาของเขาชอบถากถางและเชือดเฉือนเกียรติและศักดิ์ศรีของผู้อื่นทั้งที่ยังมีวิตอยู่และที่ตาย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เขาไม่แยแสว่าพูดอะไรออกไ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ว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า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ิ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ะ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ะว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14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ท่านต้องการทราบข้อเท็จจริงเรื่อ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ทบทวนหะดีษที่รายงานโดยญุนดุ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ิล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ฏ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فُلَانٍ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تَأ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غْفِ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فُلَانٍ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غَفَر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فُلَان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حْبَط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مَلَك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621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ได้กล่าวถึงชายผู้หนึ่งที่เขาพู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ขอสาบานต่ออัลลอฮฺว่าอัลลอฮฺจะไม่ให้อภัยแก่คนนั้นค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ึ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ครนะที่บังอาจพูดว่าฉันจะไม่ให้อภัยแก่คนนั้นค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นแท้จริงฉันได้ให้อภัยแก่เข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ได้ทำให้การงานของเจ้าเสียหายไม่มีภาคผล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ั้งสิ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: 262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ขาได้พูดคำ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ที่ทำลายดุนยาและอาคิเราะฮฺ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ชายผู้หนึ่งได้ใส่ร้าย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ของเขาจึงถามเข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ุณได้เคยออกรบกับชาวโรมันแล้วหรือเปล่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คยค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ึงกล่าวกับเพื่อ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ปลกน่ะที่ชาวนะศอร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ริสเตีย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รอดพ้นจากเงื้อมมือคุ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ี่น้องของคุณกลับไม่รอดพ้นจากปลายลิ้นของคุณ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ุละมาอ์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ผิด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ถึงเก้าสิบเปอร์เซ็นเกิดจากล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ก้าส่วนสิบ</w:t>
      </w:r>
      <w:r>
        <w:rPr>
          <w:rFonts w:cs="Cordia New" w:ascii="Cordia New" w:hAnsi="Cordia New"/>
          <w:sz w:val="32"/>
          <w:szCs w:val="32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ผู้หนึ่งกล่าว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ลิ้นของเจ้าพึงรักษาโอ้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ย่าปล่อยให้มันฉก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แท้จริงมันอสรพิ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ี่มากน้อยในกุโบร์ที่กลายเป็นเหยื่อของลิ้นตัว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ม้แต่เหล่าผู้กล้าก็ไม่อาจหาญจะเผชิญม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ละมาอ์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ภัยอันตรายจากปลายลิ้นมีสองประการใหญ่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รอดพ้นจากประการหนึ่งประการใดยากที่เขาจะรอดพ้นจากอีก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sz w:val="32"/>
          <w:sz w:val="32"/>
          <w:szCs w:val="32"/>
          <w:lang w:bidi="th-TH"/>
        </w:rPr>
        <w:t>ไม่กล้าพูดความ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sz w:val="32"/>
          <w:sz w:val="32"/>
          <w:szCs w:val="32"/>
          <w:lang w:bidi="th-TH"/>
        </w:rPr>
        <w:t>กล้าที่จะพูดความเท็จและอุปโลกน์ความชั่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ลวร้ายของทั้งสองอาจเลื่อมล้ำกันตามสภาพและ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ใดที่ไม่กล้าพูดความจริงถือได้ว่าเป็นชัยฏอนใบ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ฝ่าฝืน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ชอบโต้เถ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ชอบต่อ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เขาไม่กลัวว่าตัวเองจะเจอกับจุดจ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ัวอย่างก็คือผู้ที่สามารถจะยับยั้งความชั่วต่อหน้าเขา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เขากลับไม่ทำ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أ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لْيُغَيِّرْ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بِلِسَان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بِقَلْب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ضْعَف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إِيمَانِ</w:t>
      </w:r>
      <w:r>
        <w:rPr>
          <w:rFonts w:cs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49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  <w:lang w:bidi="th-TH"/>
        </w:rPr>
        <w:t>ผู้ใดที่พบเห็นความชั่วก็จงยับยั้งด้วยอำนาจที่เข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ไม่มีอำนาจก็ให้ยับยั้งด้วยวา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หากไม่สามารถทำได้อีกก็ให้นิ่งเงียบ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นิ่งเงียบถือว่าการมีอีหม่านที่อ่อนที่สุดแล้ว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: 4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ผู้ที่</w:t>
      </w:r>
      <w:r>
        <w:rPr>
          <w:sz w:val="32"/>
          <w:sz w:val="32"/>
          <w:szCs w:val="32"/>
          <w:lang w:bidi="th-TH"/>
        </w:rPr>
        <w:t>กล้าจะพูดความเท็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ุปโลกน์ความชั่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คือมารร้ายพูดเก่งที่ฝ่าฝืน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ผู้คนจำนวนมากที่งมงายโดยการโน้มน้าวหรือการนิ่งเงียบของเขา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แต่ผู้ที่อยู่ระหว่างเส้นทางทั้งสองนี้เป็นผู้ที่เดินบนเส้นทางอันเที่ยงต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ยับยั้งที่จะพูดความเท็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แม้แต่สิ่งที่ไร้สา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ล้าพูดความจริงที่จะเกิดประโยชน์แก่เขาในโลก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างครั้งเราเห็นว่าค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ึ่งทำความดีมากมายดั่งภูผ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เขากลับทำลายมันเพียงด้วยปลายลิ้นที่ไร้กระด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ผู้หนึ่งทำความชั่วอย่าง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เขาได้ทำลายมันด้วยกับการกล่าวซิกร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บการอ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ว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า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ิ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ะ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ะว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40"/>
        </w:rPr>
        <w:t>2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อความช่วยเหลือและขอความคุ้มครองต่ออัลลอฮฺผู้ทรงอำนาจเหนือทุกสิ่งทุกอย่างด้วย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มีน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อะมีน อัช-ชะกอวีย์</dc:creator>
  <dc:description>คำกล่าวเตือนสติถึงพิษภัยของการใช้ลิ้นพูดในทางที่ผิด ด้วยการยกหลักฐานต่างๆ ที่แสดงให้เห็นถึงผลกระทบและผลร้ายจากการใช้คำพูดโดยไม่ระวัง ซึ่งอาจจะนำไปสู่การลงโทษอันเลวร้ายในอาคิเราะอ์ได้ เป็นบทความจากหนังสืออัด-ดุร็อรฺ อัล-มุนตะกอฮฺ ของเชคอะมีน อัช-ชะกอวีย์</dc:description>
  <cp:keywords>อิสลาม/การพูด/มารยาท/ข้อถึงระวัง</cp:keywords>
  <dc:language>en-US</dc:language>
  <cp:lastModifiedBy>aoumalek</cp:lastModifiedBy>
  <cp:lastPrinted>2012-03-27T19:38:00Z</cp:lastPrinted>
  <dcterms:modified xsi:type="dcterms:W3CDTF">2012-03-27T17:38:00Z</dcterms:modified>
  <cp:revision>5</cp:revision>
  <dc:subject>การพูด</dc:subject>
  <dc:title>ระวังลิ้นกันเถิด</dc:title>
</cp:coreProperties>
</file>