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รากฐานของศาสนาอิสลา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นวา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สะอุ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KFGQPC Uthman Taha Naskh"/>
          <w:sz w:val="30"/>
          <w:szCs w:val="30"/>
          <w:lang w:bidi="ar-EG"/>
        </w:rPr>
      </w:pPr>
      <w:r>
        <w:rPr>
          <w:rFonts w:cs="KFGQPC Uthman Taha Naskh" w:ascii="Times New Roman" w:hAnsi="Times New Roman"/>
          <w:sz w:val="30"/>
          <w:szCs w:val="30"/>
          <w:lang w:bidi="ar-EG"/>
        </w:rPr>
      </w:r>
    </w:p>
    <w:p>
      <w:pPr>
        <w:pStyle w:val="Normal"/>
        <w:spacing w:before="0" w:after="0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أصل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لدي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وقاعدته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0"/>
          <w:szCs w:val="30"/>
          <w:lang w:bidi="th-TH"/>
        </w:rPr>
      </w:pPr>
      <w:r>
        <w:rPr>
          <w:rFonts w:cs="Arial"/>
          <w:sz w:val="30"/>
          <w:szCs w:val="3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نو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إسماعيل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31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รากฐานของศาสนาอิสลา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ประสาทพรและความสันติจงประสบแด่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้าขอปฏิญาณตนว่าไม่มีพระเจ้าอื่นใดที่ควรเคารพสักการะนอกจากอัลลอฮฺเพียงองค์เดียวและไม่มีการตั้ง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ียงคู่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ข้า</w:t>
      </w:r>
      <w:r>
        <w:rPr>
          <w:rFonts w:ascii="Cordia New" w:hAnsi="Cordia New"/>
          <w:sz w:val="32"/>
          <w:sz w:val="32"/>
          <w:szCs w:val="32"/>
          <w:lang w:bidi="th-TH"/>
        </w:rPr>
        <w:t>ขอปฏิญาณ</w:t>
      </w:r>
      <w:r>
        <w:rPr>
          <w:rFonts w:ascii="Cordia New" w:hAnsi="Cordia New"/>
          <w:sz w:val="32"/>
          <w:sz w:val="32"/>
          <w:szCs w:val="32"/>
          <w:lang w:bidi="th-TH"/>
        </w:rPr>
        <w:t>ตน</w:t>
      </w:r>
      <w:r>
        <w:rPr>
          <w:rFonts w:ascii="Cordia New" w:hAnsi="Cordia New"/>
          <w:sz w:val="32"/>
          <w:sz w:val="32"/>
          <w:szCs w:val="32"/>
          <w:lang w:bidi="th-TH"/>
        </w:rPr>
        <w:t>ว่ามุหัมหมัดคือบ่าวและศาสนทูตของ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ารแรกที่อัลลอฮฺได้บัญชาแก่ลูกหลานของอาด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นุษย์ทุกค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คือการปฏิเสธศรัทธาต่อบรรดาเจว็ดและให้ศรัทธามั่น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พระองค์ได้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كۡفُر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ٱلطَّٰغُوت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يُؤۡمِنۢ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قَد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سۡتَمۡسَك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ٱلۡعُرۡوَة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وُثۡقَى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نفِصَام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هَاۗ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سَمِيعٌ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لِيمٌ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٥٦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٢٥٦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"</w:t>
      </w:r>
      <w:r>
        <w:rPr>
          <w:rFonts w:cs="Cordia New" w:ascii="Cordia New" w:hAnsi="Cordia New"/>
          <w:color w:val="006600"/>
          <w:sz w:val="32"/>
          <w:szCs w:val="32"/>
        </w:rPr>
        <w:t>...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ผู้ใดปฏิเสธศรัทธาต่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ฏ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ฆูต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ิ่งเคารพอื่นนอกจากอัลลอฮฺ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ศรัทธาต่ออัลลอฮฺ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น่นอนเขาได้ยึดห่วงอันมั่นคงไว้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ดยไม่มีการขาดใด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กิดขึ้นแก่ม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ัลลอฮฺนั้นเป็นผู้ทรงได้ยิ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ทรงรอบรู้</w:t>
      </w:r>
      <w:r>
        <w:rPr>
          <w:rFonts w:cs="Cordia New" w:ascii="Cordia New" w:hAnsi="Cordia New"/>
          <w:color w:val="006600"/>
          <w:sz w:val="32"/>
          <w:szCs w:val="32"/>
        </w:rPr>
        <w:t xml:space="preserve">"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25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َث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مّ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سُول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عۡبُ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جۡتَنِ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طَّٰغُوت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ِنۡ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د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ۡ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قّ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ضَّلَٰلَة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سِي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نظ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يۡ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ٰقِب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كَذِّب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"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โดยแน่น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ได้ส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าในทุกประชาชาติ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ห้พวกเขาเชิญชวนมนุษย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ท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เคารพภักดี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งหลีกหนีให้ห่างจากพวกเจว็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หมู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ระชาชาติเหล่า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ีผู้ที่อัลลอฮฺทรงชี้แนะทางให้และในหมู่พวกเขาม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ที่ประสบกั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รหลงผ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ฉะ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จ้าจงตระเวนไปในแผ่นดิ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จงดูว่าบั้นปลายของผู้ปฏิเสธนั้นเป็นเช่นใ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"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ฺลุ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3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غۡف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شۡر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غۡف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شۡرِك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لَٰلَۢ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ِيد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"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งอัลลอฮฺจะไม่ทรงอภัยโทษให้แก่การที่สิ่งหนึ่งจะถูกให้เป็นภาคีกับ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ต่พระองค์จะทรงอภัยโทษให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าป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ื่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อ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ิ่งดังกล่า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ำหรับผู้ที่พระองค์ทรงประส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ผู้ใดให้มีภาคีขึ้นแก่อัลลอฮฺ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าก็ได้หลงทางไปแล้วอย่างไก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ิบ</w:t>
      </w:r>
      <w:r>
        <w:rPr>
          <w:rFonts w:cs="Cordia New" w:ascii="Cordia New" w:hAnsi="Cordia New"/>
          <w:color w:val="006600"/>
          <w:sz w:val="32"/>
          <w:szCs w:val="32"/>
        </w:rPr>
        <w:t xml:space="preserve">"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11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ิหม่ามมุหัมห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ว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ฮา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ุณลักษณะของการปฏิเสธศรัทธาต่อบรรดาเจว็ด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ชื่อมั่นว่าการภักดีต่อสิ่ง</w:t>
      </w:r>
      <w:r>
        <w:rPr>
          <w:rFonts w:ascii="Cordia New" w:hAnsi="Cordia New"/>
          <w:sz w:val="32"/>
          <w:sz w:val="32"/>
          <w:szCs w:val="32"/>
          <w:lang w:bidi="th-TH"/>
        </w:rPr>
        <w:t>อื่น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อัลลอฮฺนั้นเป็นสิ่งที่โมฆ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ต้องละเว้นการกระทำเช่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ต้อง</w:t>
      </w:r>
      <w:r>
        <w:rPr>
          <w:rFonts w:ascii="Cordia New" w:hAnsi="Cordia New"/>
          <w:sz w:val="32"/>
          <w:sz w:val="32"/>
          <w:szCs w:val="32"/>
          <w:lang w:bidi="th-TH"/>
        </w:rPr>
        <w:t>ตักฟิ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ดสิน</w:t>
      </w:r>
      <w:r>
        <w:rPr>
          <w:rFonts w:ascii="Cordia New" w:hAnsi="Cordia New"/>
          <w:sz w:val="32"/>
          <w:sz w:val="32"/>
          <w:szCs w:val="32"/>
          <w:lang w:bidi="th-TH"/>
        </w:rPr>
        <w:t>ผู้กระทำเช่นนั้นเป็นผู้ปฏิเสธศรัทธ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ต้องเป็นปฏิปักษ์กับพวกเขาเหล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ความหมายของคำว่าศรัทธาต่ออัลลอฮฺนั้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ชื่อมั่นว่าอัลลอฮฺองค์เดียวเท่านั้นที่ทรงเป็นที่เคารพสักการะโดยไม่มีสิ่งอื่นมาเทียบเคีย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สดงความบริสุทธิ์ใจในการภักดีต่ออัลลอฮในทุกรูปแบ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ฏิเสธการเคารพภักดีต่อสิ่งที่ถูกกราบไหว้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สดงความรักและความเป็นมิตรต่อผู้ที่บริสุทธิ์ใจ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กริ้วโกรธต่อผู้ที่ตั้งภาคีกับพระองค์และเป็นปฏิปักษ์กับ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</w:t>
      </w:r>
      <w:r>
        <w:rPr>
          <w:rFonts w:ascii="Cordia New" w:hAnsi="Cordia New"/>
          <w:sz w:val="32"/>
          <w:sz w:val="32"/>
          <w:szCs w:val="32"/>
          <w:lang w:bidi="th-TH"/>
        </w:rPr>
        <w:t>นี้คือแนวทางที่ท่านนบีอิบรอฮี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ส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ึดถ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/>
          <w:sz w:val="32"/>
          <w:sz w:val="32"/>
          <w:szCs w:val="32"/>
          <w:lang w:bidi="th-TH"/>
        </w:rPr>
        <w:t>หันเหจากหนทางนี้</w:t>
      </w:r>
      <w:r>
        <w:rPr>
          <w:rFonts w:ascii="Cordia New" w:hAnsi="Cordia New"/>
          <w:sz w:val="32"/>
          <w:sz w:val="32"/>
          <w:szCs w:val="32"/>
          <w:lang w:bidi="th-TH"/>
        </w:rPr>
        <w:t>ถือว่าเป็นคนที่ทำให้ตัวเองเบาปัญญา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นี่</w:t>
      </w:r>
      <w:r>
        <w:rPr>
          <w:rFonts w:ascii="Cordia New" w:hAnsi="Cordia New"/>
          <w:sz w:val="32"/>
          <w:sz w:val="32"/>
          <w:szCs w:val="32"/>
          <w:lang w:bidi="th-TH"/>
        </w:rPr>
        <w:t>คือเตาฮ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บา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ให้เอกภาพแด่อัลลอฮฺในเชิงการภักด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ป็นสิ่งที่บรรดาศาสนทูตทั้งหลายต่างดำเนินการเชิญชวนประชาชาติ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عۡبُ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رُ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เคารพสักการะอัลลอฮฺเถิดไม่มีผู้ได้รับการเคารพสักการะใ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ำหรับพวกท่านอีกแล้วอื่นจาก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อฺร็อฟ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5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จำเป็นประการแรกคือการปฏิเสธการตั้งภาคีในอิบาด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ภักดีต่อ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ตัด</w:t>
      </w:r>
      <w:r>
        <w:rPr>
          <w:rFonts w:ascii="Cordia New" w:hAnsi="Cordia New"/>
          <w:sz w:val="32"/>
          <w:sz w:val="32"/>
          <w:szCs w:val="32"/>
          <w:lang w:bidi="th-TH"/>
        </w:rPr>
        <w:t>เยื่อใย</w:t>
      </w:r>
      <w:r>
        <w:rPr>
          <w:rFonts w:ascii="Cordia New" w:hAnsi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ผูกพัน</w:t>
      </w:r>
      <w:r>
        <w:rPr>
          <w:rFonts w:ascii="Cordia New" w:hAnsi="Cordia New"/>
          <w:sz w:val="32"/>
          <w:sz w:val="32"/>
          <w:szCs w:val="32"/>
          <w:lang w:bidi="th-TH"/>
        </w:rPr>
        <w:t>กับผู้ที่กระทำการตั้งภาคีก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อัลลอฮฺได้ตรัสถึงนบีอิบรอฮี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ส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بۡرَٰه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أَب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وۡم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رَآء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بُ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طَرَ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يَهۡدِي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خر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"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งรำลึกถึงเมื่ออิบรอฮีมได้กล่าวแก่บิดาของเขาและหมู่ชนของเขา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ฉันขอปลีกตัวจากสิ่งที่พวกท่านเคารพภักด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อกจา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ทรงบังเกิดฉันเท่า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ราะแท้จริงพระองค์จะทรงชี้แนะทางที่ถูกต้องแก่ฉัน</w:t>
      </w:r>
      <w:r>
        <w:rPr>
          <w:rFonts w:cs="Cordia New" w:ascii="Cordia New" w:hAnsi="Cordia New"/>
          <w:color w:val="006600"/>
          <w:sz w:val="32"/>
          <w:szCs w:val="32"/>
        </w:rPr>
        <w:t xml:space="preserve">"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ุครุฟ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26-2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ที่ต</w:t>
      </w:r>
      <w:r>
        <w:rPr>
          <w:rFonts w:ascii="Cordia New" w:hAnsi="Cordia New"/>
          <w:sz w:val="32"/>
          <w:sz w:val="32"/>
          <w:szCs w:val="32"/>
          <w:lang w:bidi="th-TH"/>
        </w:rPr>
        <w:t>้อง</w:t>
      </w:r>
      <w:r>
        <w:rPr>
          <w:rFonts w:ascii="Cordia New" w:hAnsi="Cordia New"/>
          <w:sz w:val="32"/>
          <w:sz w:val="32"/>
          <w:szCs w:val="32"/>
          <w:lang w:bidi="th-TH"/>
        </w:rPr>
        <w:t>ตัดความสัมพันธ์จาก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เคารพภักดีต่อสิ่ง</w:t>
      </w:r>
      <w:r>
        <w:rPr>
          <w:rFonts w:ascii="Cordia New" w:hAnsi="Cordia New"/>
          <w:sz w:val="32"/>
          <w:sz w:val="32"/>
          <w:szCs w:val="32"/>
          <w:lang w:bidi="th-TH"/>
        </w:rPr>
        <w:t>อื่น</w:t>
      </w:r>
      <w:r>
        <w:rPr>
          <w:rFonts w:ascii="Cordia New" w:hAnsi="Cordia New"/>
          <w:sz w:val="32"/>
          <w:sz w:val="32"/>
          <w:szCs w:val="32"/>
          <w:lang w:bidi="th-TH"/>
        </w:rPr>
        <w:t>ที่ถูกกราบไหว้นอก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4"/>
          <w:szCs w:val="24"/>
          <w:lang w:bidi="ar-EG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عۡتَزِل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دۡ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مر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"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ฉันจะปลีกตัวออกจากพวกท่านและสิ่งที่พวกท่านวิงวอนขออื่นจากอัลลอ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"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รยั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4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ำ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/>
          <w:sz w:val="32"/>
          <w:sz w:val="32"/>
          <w:szCs w:val="32"/>
          <w:lang w:bidi="th-TH"/>
        </w:rPr>
        <w:t>หลีก</w:t>
      </w:r>
      <w:r>
        <w:rPr>
          <w:rFonts w:ascii="Cordia New" w:hAnsi="Cordia New"/>
          <w:sz w:val="32"/>
          <w:sz w:val="32"/>
          <w:szCs w:val="32"/>
          <w:lang w:bidi="th-TH"/>
        </w:rPr>
        <w:t>ห่างการตั้งภาค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อกห่างจากผู้</w:t>
      </w:r>
      <w:r>
        <w:rPr>
          <w:rFonts w:ascii="Cordia New" w:hAnsi="Cordia New"/>
          <w:sz w:val="32"/>
          <w:sz w:val="32"/>
          <w:szCs w:val="32"/>
          <w:lang w:bidi="th-TH"/>
        </w:rPr>
        <w:t>ที่ตั้งภาคี</w:t>
      </w:r>
      <w:r>
        <w:rPr>
          <w:rFonts w:ascii="Cordia New" w:hAnsi="Cordia New"/>
          <w:sz w:val="32"/>
          <w:sz w:val="32"/>
          <w:szCs w:val="32"/>
          <w:lang w:bidi="th-TH"/>
        </w:rPr>
        <w:t>กับ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ต้องประกาศตัด</w:t>
      </w:r>
      <w:r>
        <w:rPr>
          <w:rFonts w:ascii="Cordia New" w:hAnsi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sz w:val="32"/>
          <w:sz w:val="32"/>
          <w:szCs w:val="32"/>
          <w:lang w:bidi="th-TH"/>
        </w:rPr>
        <w:t>เกี่ยวข้องจากทั้งสองประ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อัลลอฮฺได้ยืนยันในอัลกุรอา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سۡو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َن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بۡرَٰهِي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قَوۡم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رَءَٰٓؤُ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بُ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د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يۡن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دَٰو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بَغۡض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َد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ؤۡمِ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ۡد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متحن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"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น่นอนได้มีแบบอย่างอันดีงามสำหรับพวกเจ้าแล้วใ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ัว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บรอฮี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บรรดาผู้ที่อยู่ร่วมกับ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มื่อพวกเขากล่าวแก่หมู่ชนของพวกเขา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พวกเราขอปลีกตัวจากพวกท่านและสิ่งที่พวกท่านเคารพบูชาอื่นจาก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ขอปฏิเสธศรัทธาต่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าสนาของ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การเป็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ฏิปักษ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โกรธ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ะหว่างพวกเรากับพวกท่านได้ปร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ฏ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ึ้น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ะคงอยู่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ลอดไปจนกว่าพวกท่านจะศรัทธาต่ออัลลอฮฺองค์เดีย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"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มตะหะน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ประโยคที่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รรดาผู้ที่อยู่ร่วมกับเขา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บรรดาศาสนทู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ามทัศนะของ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ญะรี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โองการนี้ได้กำชับถึงการให้เอกภาพแด่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ฏิเสธการตั้งภาค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อบ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รัก</w:t>
      </w:r>
      <w:r>
        <w:rPr>
          <w:rFonts w:ascii="Cordia New" w:hAnsi="Cordia New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ให้เอกภาพแด่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ให้</w:t>
      </w:r>
      <w:r>
        <w:rPr>
          <w:rFonts w:ascii="Cordia New" w:hAnsi="Cordia New"/>
          <w:sz w:val="32"/>
          <w:sz w:val="32"/>
          <w:szCs w:val="32"/>
          <w:lang w:bidi="th-TH"/>
        </w:rPr>
        <w:t>ตักฟีร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ดสินว่าเป็นผู้ปฏิเสธศรัทธ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ละทิ้งเตาฮี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ให้เอกภาพแด่อัลลอ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การตั้งภาคี</w:t>
      </w:r>
      <w:r>
        <w:rPr>
          <w:rFonts w:ascii="Cordia New" w:hAnsi="Cordia New"/>
          <w:sz w:val="32"/>
          <w:sz w:val="32"/>
          <w:szCs w:val="32"/>
          <w:lang w:bidi="th-TH"/>
        </w:rPr>
        <w:t>ต่อ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ป็นสิ่งที่</w:t>
      </w:r>
      <w:r>
        <w:rPr>
          <w:rFonts w:ascii="Cordia New" w:hAnsi="Cordia New"/>
          <w:sz w:val="32"/>
          <w:sz w:val="32"/>
          <w:szCs w:val="32"/>
          <w:lang w:bidi="th-TH"/>
        </w:rPr>
        <w:t>ตรงข้าม</w:t>
      </w:r>
      <w:r>
        <w:rPr>
          <w:rFonts w:ascii="Cordia New" w:hAnsi="Cordia New"/>
          <w:sz w:val="32"/>
          <w:sz w:val="32"/>
          <w:szCs w:val="32"/>
          <w:lang w:bidi="th-TH"/>
        </w:rPr>
        <w:t>กับเตาฮ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ตั้งภาคี</w:t>
      </w:r>
      <w:r>
        <w:rPr>
          <w:rFonts w:ascii="Cordia New" w:hAnsi="Cordia New"/>
          <w:sz w:val="32"/>
          <w:sz w:val="32"/>
          <w:szCs w:val="32"/>
          <w:lang w:bidi="th-TH"/>
        </w:rPr>
        <w:t>ต่อ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เท่ากับว่าเขาได้ละทิ้งเตาฮีดโดยปริย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ุรว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วุษกอ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่วงอันมั่นค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กล่าวปฏิญาณว่าไม่มีพระเจ้าอื่นใดที่ควรเคารพสักการะนอก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สาระสำคัญของคำกล่าวนี้มีทั้งคำยืนยันและคำปฏิเสธ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ปฏิเสธการเคารพภักดีทุกชนิดที่มีต่อสิ่งอื่น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ยืนยันการเคารพภักดีทุกชนิดต่ออัลลอฮฺเพียงองค์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มีการตั้ง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มัจญ์มูอ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ตาฮ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-1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ิหม่าม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ห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วะฮฺฮา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อธิบายในหนังสือของท่านถึงหลักการและกฎเกณฑ์ของศาสนาว่ามีสองประการ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แรก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บัญญัติให้เคารพภักดีต่อ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มีการตั้งภาค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กำชับถึงการให้เอกภาพแด่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สดงความรักต่อผู้มีเตาฮ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</w:t>
      </w:r>
      <w:r>
        <w:rPr>
          <w:rFonts w:ascii="Cordia New" w:hAnsi="Cordia New"/>
          <w:sz w:val="32"/>
          <w:sz w:val="32"/>
          <w:szCs w:val="32"/>
          <w:lang w:bidi="th-TH"/>
        </w:rPr>
        <w:t>จน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ตักฟีร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ี้ว่าผู้ละทิ้งอเตาฮีดคือผู้ปฏิเสธศรัทธ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หลักฐานในเรื่องนี้มีกล่าวมากมาย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ه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َال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لِم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وَآء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يۡن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عۡبُ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شۡر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‍ٔ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َّخِ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ُ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ۡبَاب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َلّ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ُو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شۡهَ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سۡل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บรรดาผู้ได้รับคัมภีร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!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มายังถ้อยคำหนึ่งซึ่งเท่าเทียมก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ะหว่างเราและพวก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จะไม่เคา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ักการะนอกจากพระอง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ผู้เป็น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ราจะไม่ให้สิ่งหนึ่งสิ่งใดเป็นภาคีกับ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วกเราบางคนก็จะไม่ยึดถืออีกบางคนเป็นพระเจ้าอื่นจาก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หากพวกเขาผินหลังให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จงกล่าวเถิด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ท่านจงเป็นพยานด้วย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พวกเราเป็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มุสลิ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อบตนต่ออัลลอฮฺ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ลิ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6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บัญชาให้ศาสนทูตของพระองค์เชิญชวนชาวคัมภี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ยิวและคริสเตีย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สู่การเข้าใจความหมายของคำ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ลา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ลลัลลอฮฺ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ที่ควรเคารพสักการะนอก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ป็นคำเรียกร้องเช่นเดียวกับ</w:t>
      </w:r>
      <w:r>
        <w:rPr>
          <w:rFonts w:ascii="Cordia New" w:hAnsi="Cordia New"/>
          <w:sz w:val="32"/>
          <w:sz w:val="32"/>
          <w:szCs w:val="32"/>
          <w:lang w:bidi="th-TH"/>
        </w:rPr>
        <w:t>ที่ใช้ใน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ชิญชวนชาวอาหรับ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ำ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กะลิมะฮฺ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ถ้อยค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นที่นี้หมายถึงคำกล่าว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ลา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ลลัลลอฮฺ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ที่ควรเคารพสักการะนอกจาก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ประโยคนี้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ได้อรรถาธิบายด้วยสำนวน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เราจะไม่เคารพสักการะนอกจากอัลลอฮฺเท่านั้น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ะโยคที่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เราจะไม่เคารพสักการะ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คือความหมายของคำ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</w:t>
      </w:r>
      <w:r>
        <w:rPr>
          <w:rFonts w:ascii="Cordia New" w:hAnsi="Cordia New"/>
          <w:sz w:val="32"/>
          <w:sz w:val="32"/>
          <w:szCs w:val="32"/>
          <w:lang w:bidi="th-TH"/>
        </w:rPr>
        <w:t>ที่ควรเคารพสักการะ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ารปฏิเสธการเคารพภักดีต่อสิ่งอื่น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ปวง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อัลลอฮฺ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คำ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อิลลัลลอฮฺ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  <w:lang w:bidi="th-TH"/>
        </w:rPr>
        <w:t>คำสันธานแสดงถึงการ</w:t>
      </w:r>
      <w:r>
        <w:rPr>
          <w:rFonts w:ascii="Cordia New" w:hAnsi="Cordia New"/>
          <w:sz w:val="32"/>
          <w:sz w:val="32"/>
          <w:szCs w:val="32"/>
          <w:lang w:bidi="th-TH"/>
        </w:rPr>
        <w:t>ยกเว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บัญชาให้เคารพภักดีต่อพระองค์เพียงพระองค์เดียวและปฏิเสธการภักดีต่อสิ่งอื่นจาก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นื่องจากสองประการนี้คือสิ่งที่ตรงกันข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ใด</w:t>
      </w:r>
      <w:r>
        <w:rPr>
          <w:rFonts w:ascii="Cordia New" w:hAnsi="Cordia New"/>
          <w:sz w:val="32"/>
          <w:sz w:val="32"/>
          <w:szCs w:val="32"/>
          <w:lang w:bidi="th-TH"/>
        </w:rPr>
        <w:t>มีการตั้งภาค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นั้นจะปราศจากการให้เอกภาพแด่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ตาฮี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ทันที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ได้กล่าวถึงผู้ที่ตั้งภาคีต่อพระองค์ในอัลกุรอา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س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نس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ُرّ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ع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نِيب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وَّ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عۡم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س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ۡع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ع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دَا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يُضِ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مَتَّع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كُفۡر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لِيل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ح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มื่อทุกข์ภัยใ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ระสบแก่มนุษ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าก็จะวิงวอนขอต่อพระเจ้าของเขาเป็นผู้หันหน้าเข้าสู่พระองค์อย่างนอบน้อ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รั้นเมื่อพระองค์ทรงประทานความโปรดปรานจากพระองค์ให้แก่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าก็ลืมสิ่งที่เขาได้เคยวิงวอนขอต่อพระองค์มาแต่ก่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ขาได้ตั้งภาคีคู่เคียงกับอัลลอฮฺเพื่อให้หลงจากทางของ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จงร่าเริงเพียงระยะหนึ่งต่อการปฏิเสธของท่านเถ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ท่านนั้นอยู่ในหมู่ชาวนร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ุมั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องการข้างต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ระบุว่าบุคคลดังกล่าวข้างต้นนั้นเป็นผู้ปฏิเสธศรัทธ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เขาได้ตั้งภาคีกับพระองค์ในการเคารพภัก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งการของพระองค์เฉกเช่นทำนองนี้มีกล่าวมากมายในอัลกุรอ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sz w:val="32"/>
          <w:sz w:val="32"/>
          <w:szCs w:val="32"/>
          <w:lang w:bidi="th-TH"/>
        </w:rPr>
        <w:t>ใดจะไม่ถือว่าเขาเป็นมุวัฮฮ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ให้เอกภาพแด่อัลลอฮฺอย่างสมบูรณ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ว้นเสียแต่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ปฏิเสธและตัดความสัมพันธ์กับการตั้งภาคีในทุกรูปแบ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ตักฟีร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ดสินว่าผู้ที่กระทำการเช่นนั้นเป็นผู้ปฏิเสธศรัทธ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ตือน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ระวังจากการตั้งภาคีต่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กำชับและประกาศความ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ปฏิปักษ์</w:t>
      </w:r>
      <w:r>
        <w:rPr>
          <w:rFonts w:ascii="Cordia New" w:hAnsi="Cordia New"/>
          <w:sz w:val="32"/>
          <w:sz w:val="32"/>
          <w:szCs w:val="32"/>
          <w:lang w:bidi="th-TH"/>
        </w:rPr>
        <w:t>กับสิ่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การตัดสินว่าผู้ที่กระท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รตั้งภาคีนั้นเป็นผู้ปฏิเสธศรัทธ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มอบความเอกภาพแด่อัลลอฮฺจะไม่สมบูรณ์นอกเสียจากต้อง</w:t>
      </w:r>
      <w:r>
        <w:rPr>
          <w:rFonts w:ascii="Cordia New" w:hAnsi="Cordia New"/>
          <w:sz w:val="32"/>
          <w:sz w:val="32"/>
          <w:szCs w:val="32"/>
          <w:lang w:bidi="th-TH"/>
        </w:rPr>
        <w:t>มีปัจจัยเหล่านี้</w:t>
      </w:r>
      <w:r>
        <w:rPr>
          <w:rFonts w:ascii="Cordia New" w:hAnsi="Cordia New"/>
          <w:sz w:val="32"/>
          <w:sz w:val="32"/>
          <w:szCs w:val="32"/>
          <w:lang w:bidi="th-TH"/>
        </w:rPr>
        <w:t>เสียก่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ป็นหลักคำสอนของศาสนาที่บรรดาศาสนทูตทั้งหลายต่างเฝ้าระวังประชาชาติของท่านจากการตั้งภาคี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ۡس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سُول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وح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َا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عۡبُد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بي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รามิได้ส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นใดก่อนหน้าเจ้านอกจากเรา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ระทา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ะฮ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ย์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ิวรณ์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เขา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ไม่มีพระเจ้าอื่นใดนอกจากข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พวกเจ้าจงเคารพภักดีต่อข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บิย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2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وَٱذۡكُ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اد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ذ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ۡم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أَحۡقَا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ُذُ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ۡف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بُد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َا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ظ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ق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รำลึกถึ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ู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ี่น้องคนหนึ่งของพวกอ๊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ณะที่เขากล่าวเตือนหมู่ชนของเขาที่เนิน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๊อฟ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แน่น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ผู้ตักเตื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าสนทูต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่อนหน้าเขาและภายหลัง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กล่าวตักเตือน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ท่านอย่าเคารพอิบาดะฮฺผู้ใดนอกจาก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ฉันกลัวแทนพวกท่านถึงการลงโทษแห่งวันอันยิ่งใหญ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หฺกอฟ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2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ตั้งภาคี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สิ่งลบล้างการง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ดีงาม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กระทำมาไม่ว่าจะเล็กหรือใหญ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จะไม่รับการงานของผู้กระทำการตั้งภาคีไม่ว่าจะเป็นการงานที่เป็นฟัรฎูหรือสุนัต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دِمۡ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جَعَل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بَآء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نثُو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رق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รามุ่งสู่ส่วนหนึ่งของการงานที่พวกเขาได้ปฏิบัติไป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เราจะทำให้มันไร้คุณค่ากลายเป็นละอองฝุ่นที่ปลิวว่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ฟุรก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2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ح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ئ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شۡرَك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يَحۡبَط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ُ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تَكُون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ٰس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โดยแน่น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ม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ิวรณ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ายัง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มายังบรรด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่อนหน้า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ากเจ้าตั้งภาค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ับอัลลอ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น่นอนการงานของเจ้าก็จะไร้ผ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แน่นอนเจ้าจะอยู่ในหมู่ผู้ขาดทุ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ุมัร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6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ถึงบรรดาศาสนทูตและบุคคลที่พระองค์ทรงโปรด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د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هۡ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بَاد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شۡرَك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حَبِط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่นแหละค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ำแนะนำของ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ดยที่พระองค์จะทรงแนะนำผู้ที่พระองค์ทรงประสงค์ในหมู่ปวงบ่าวของพระองค์ด้วยคำแนะนำ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ห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าได้ให้ม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รตั้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ภาคีขึ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ซร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น่นอนสิ่งที่พวกเขาเคยกระทำกันม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สูญสิ้นไปจาก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8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ิ่งหนึ่งที่ทำเราสลดใจเป็นอย่างย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การที่พวกปฏิเสธศรัทธาได้ใช้ช่องทางเผยแพร่ผ่านสื่อ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เฉพาะสื่อโทรทัศน์ผ่านดาวเทียมเพื่อเชิญชวนและสร้างความคลางแคลงใจให้แก่ชาวมุสลิมผู้ศรัทธาต่อศาสนาที่เขายึดมั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ใช้เล่ห์กล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ชาวมุสลิมสลัดตัวเองจาก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ึงระวังจ</w:t>
      </w:r>
      <w:r>
        <w:rPr>
          <w:rFonts w:ascii="Cordia New" w:hAnsi="Cordia New"/>
          <w:sz w:val="32"/>
          <w:sz w:val="32"/>
          <w:szCs w:val="32"/>
          <w:lang w:bidi="th-TH"/>
        </w:rPr>
        <w:t>าก</w:t>
      </w:r>
      <w:r>
        <w:rPr>
          <w:rFonts w:ascii="Cordia New" w:hAnsi="Cordia New"/>
          <w:sz w:val="32"/>
          <w:sz w:val="32"/>
          <w:szCs w:val="32"/>
          <w:lang w:bidi="th-TH"/>
        </w:rPr>
        <w:t>ภัยอันตราย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ยังมีภัยอันตรายอื่นอีกมากมายซึ่งเราไม่สามารถที่จะปกป้องตนเองให้หลุดพ้นไปได้นอกจากจะต้องยึดมั่นกับหลักเตาฮีดอย่างแรงกล้า</w:t>
      </w:r>
      <w:r>
        <w:rPr>
          <w:rFonts w:ascii="Cordia New" w:hAnsi="Cordia New"/>
          <w:sz w:val="32"/>
          <w:sz w:val="32"/>
          <w:szCs w:val="32"/>
          <w:lang w:bidi="th-TH"/>
        </w:rPr>
        <w:t>ตามที่เราได้กล่าวมา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/>
          <w:sz w:val="32"/>
          <w:sz w:val="32"/>
          <w:szCs w:val="32"/>
          <w:lang w:bidi="th-TH"/>
        </w:rPr>
        <w:t>รู้จัก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>สิ่งใดคือการตั้งภาค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ิ่งใดคือการปฏิเสธศรัทธา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ทั้งพยายามหลีกห่างจากสิ่งเหล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ตัดความสัมพันธ์กับผู้ประพฤติตนเช่น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ประสาทพรและความศานติจงประสพแด่ท่านนบี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วง</w:t>
      </w:r>
      <w:r>
        <w:rPr>
          <w:rFonts w:ascii="Cordia New" w:hAnsi="Cordia New"/>
          <w:sz w:val="32"/>
          <w:sz w:val="32"/>
          <w:szCs w:val="32"/>
          <w:lang w:bidi="th-TH"/>
        </w:rPr>
        <w:t>ศ์</w:t>
      </w:r>
      <w:r>
        <w:rPr>
          <w:rFonts w:ascii="Cordia New" w:hAnsi="Cordia New"/>
          <w:sz w:val="32"/>
          <w:sz w:val="32"/>
          <w:szCs w:val="32"/>
          <w:lang w:bidi="th-TH"/>
        </w:rPr>
        <w:t>วานและมิตรสหายของท่านด้วยเทอญ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36:00Z</dcterms:created>
  <dc:creator>อะมีน อัช-ชะกอวีย์</dc:creator>
  <dc:description>อธิบายหลักความเชื่อเกี่ยวกับความเป็นเอกภาพของพระเจ้า และปฏิเสธการตั้งภาคีต่อพระเจ้า ซึ่งถือว่าเป็นรากฐานหลักของศาสนาอิสลาม ประกอบด้วยหลักฐานต่างๆ จากอัลกุรอานที่เกี่ยวข้องกับหลักการนี้ เป็นบทความจากหนังสืออัด-ดุร็อรฺ อัล-มุนตะกอฮฺ ของเชคอะมีน อัช-ชะกอวีย์</dc:description>
  <cp:keywords>อิสลาม/ความเชื่อ/พระเจ้า</cp:keywords>
  <dc:language>en-US</dc:language>
  <cp:lastModifiedBy>aoumalek</cp:lastModifiedBy>
  <cp:lastPrinted>2012-03-27T19:29:00Z</cp:lastPrinted>
  <dcterms:modified xsi:type="dcterms:W3CDTF">2012-03-27T17:29:00Z</dcterms:modified>
  <cp:revision>8</cp:revision>
  <dc:subject>ความเชื่อ</dc:subject>
  <dc:title>รากฐานของศาสนาอิสลาม</dc:title>
</cp:coreProperties>
</file>