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 ибни Солиҳ</dc:creator>
  <dc:description>"Худованд некиҳо ва бадиҳоро навиштааст, сипас онро баён намудааст.
Ҳар ки қасди анҷоми кори неке кунаду онро анҷом надиҳад, Худованд барояш як савоби комил менависад. Ва агар қасди анҷоми кори некеро кунаду онро анҷом диҳад, барояш аз даҳ то ҳафтсад ва ё аз он ҳам зиёдтар савоб менависад. Агар банда кори бадеро қасд кунаду онро анҷом надиҳад, Худованд барояш як савоби комилро менависад ва агар қасд кунаду онро иҷро намояд, барояш танҳо як гуноҳ навишта мешавад".</dc:description>
  <cp:keywords>ТАШВИҚ БА АМАЛҲОИ ШОИСТА</cp:keywords>
  <dc:language>en-US</dc:language>
  <cp:lastModifiedBy>aoumalek</cp:lastModifiedBy>
  <cp:lastPrinted>2012-03-28T13:21:00Z</cp:lastPrinted>
  <dcterms:modified xsi:type="dcterms:W3CDTF">2012-03-28T11:22:00Z</dcterms:modified>
  <cp:revision>66</cp:revision>
  <dc:subject>ТАШВИҚ БА АМАЛҲОИ ШОИСТА</dc:subject>
  <dc:title>ТАШВИҚ БА АМАЛҲОИ ШОИСТА</dc:title>
</cp:coreProperties>
</file>